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21, LEGISLATURA  340</w:t>
      </w:r>
    </w:p>
    <w:p>
      <w:pPr>
        <w:pStyle w:val="NormalWeb"/>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Inclusión de proyecto en la Cuenta</w:t>
            </w:r>
          </w:p>
        </w:tc>
        <w:tc>
          <w:tcPr>
            <w:tcW w:w="787" w:type="dxa"/>
            <w:tcBorders/>
          </w:tcPr>
          <w:p>
            <w:pPr>
              <w:pStyle w:val="NormalWeb"/>
              <w:spacing w:before="280" w:after="0"/>
              <w:rPr/>
            </w:pPr>
            <w:r>
              <w:rPr/>
              <w:t>1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Regulación de los cobros por servicios asociados al suministro eléctrico. Primer trámite constitucional</w:t>
            </w:r>
          </w:p>
        </w:tc>
        <w:tc>
          <w:tcPr>
            <w:tcW w:w="787" w:type="dxa"/>
            <w:tcBorders/>
          </w:tcPr>
          <w:p>
            <w:pPr>
              <w:pStyle w:val="NormalWeb"/>
              <w:spacing w:before="280" w:after="0"/>
              <w:rPr/>
            </w:pPr>
            <w:r>
              <w:rPr/>
              <w:t>1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Creación de la Subsecretaría Forestal y del Servicio Nacional Forestal. Primer trámite constitucional</w:t>
            </w:r>
          </w:p>
        </w:tc>
        <w:tc>
          <w:tcPr>
            <w:tcW w:w="787" w:type="dxa"/>
            <w:tcBorders/>
          </w:tcPr>
          <w:p>
            <w:pPr>
              <w:pStyle w:val="NormalWeb"/>
              <w:spacing w:before="280" w:after="0"/>
              <w:rPr/>
            </w:pPr>
            <w:r>
              <w:rPr/>
              <w:t>2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Programa social en favor de estudiantes. (Continuación)</w:t>
            </w:r>
          </w:p>
        </w:tc>
        <w:tc>
          <w:tcPr>
            <w:tcW w:w="787" w:type="dxa"/>
            <w:tcBorders/>
          </w:tcPr>
          <w:p>
            <w:pPr>
              <w:pStyle w:val="NormalWeb"/>
              <w:spacing w:before="280" w:after="0"/>
              <w:rPr/>
            </w:pPr>
            <w:r>
              <w:rPr/>
              <w:t>54</w:t>
            </w:r>
          </w:p>
        </w:tc>
      </w:tr>
      <w:tr>
        <w:trPr/>
        <w:tc>
          <w:tcPr>
            <w:tcW w:w="7958" w:type="dxa"/>
            <w:tcBorders/>
          </w:tcPr>
          <w:p>
            <w:pPr>
              <w:pStyle w:val="NormalWeb"/>
              <w:spacing w:before="280" w:after="0"/>
              <w:rPr/>
            </w:pPr>
            <w:r>
              <w:rPr/>
              <w:t>- Facultades fiscalizadoras a la Comisión de Hacienda</w:t>
            </w:r>
          </w:p>
        </w:tc>
        <w:tc>
          <w:tcPr>
            <w:tcW w:w="787" w:type="dxa"/>
            <w:tcBorders/>
          </w:tcPr>
          <w:p>
            <w:pPr>
              <w:pStyle w:val="NormalWeb"/>
              <w:spacing w:before="280" w:after="0"/>
              <w:rPr/>
            </w:pPr>
            <w:r>
              <w:rPr/>
              <w:t>5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Reconocimiento a labor de la educadora Olga Poblete, recientemente fallecida. Oficios</w:t>
            </w:r>
          </w:p>
        </w:tc>
        <w:tc>
          <w:tcPr>
            <w:tcW w:w="787" w:type="dxa"/>
            <w:tcBorders/>
          </w:tcPr>
          <w:p>
            <w:pPr>
              <w:pStyle w:val="NormalWeb"/>
              <w:spacing w:before="280" w:after="0"/>
              <w:rPr/>
            </w:pPr>
            <w:r>
              <w:rPr/>
              <w:t>58</w:t>
            </w:r>
          </w:p>
        </w:tc>
      </w:tr>
      <w:tr>
        <w:trPr/>
        <w:tc>
          <w:tcPr>
            <w:tcW w:w="7958" w:type="dxa"/>
            <w:tcBorders/>
          </w:tcPr>
          <w:p>
            <w:pPr>
              <w:pStyle w:val="NormalWeb"/>
              <w:spacing w:before="280" w:after="0"/>
              <w:rPr/>
            </w:pPr>
            <w:r>
              <w:rPr/>
              <w:t>- Acuerdo en favor de adquirentes de viviendas del programa especial de trabajadores, Pet. Oficios</w:t>
            </w:r>
          </w:p>
        </w:tc>
        <w:tc>
          <w:tcPr>
            <w:tcW w:w="787" w:type="dxa"/>
            <w:tcBorders/>
          </w:tcPr>
          <w:p>
            <w:pPr>
              <w:pStyle w:val="NormalWeb"/>
              <w:spacing w:before="280" w:after="0"/>
              <w:rPr/>
            </w:pPr>
            <w:r>
              <w:rPr/>
              <w:t>59</w:t>
            </w:r>
          </w:p>
        </w:tc>
      </w:tr>
      <w:tr>
        <w:trPr/>
        <w:tc>
          <w:tcPr>
            <w:tcW w:w="7958" w:type="dxa"/>
            <w:tcBorders/>
          </w:tcPr>
          <w:p>
            <w:pPr>
              <w:pStyle w:val="NormalWeb"/>
              <w:spacing w:before="280" w:after="0"/>
              <w:rPr/>
            </w:pPr>
            <w:r>
              <w:rPr/>
              <w:t>- Demora en informe de la Contraloría General sobre irregularidades en Municipalidad de La Serena. Oficios</w:t>
            </w:r>
          </w:p>
        </w:tc>
        <w:tc>
          <w:tcPr>
            <w:tcW w:w="787" w:type="dxa"/>
            <w:tcBorders/>
          </w:tcPr>
          <w:p>
            <w:pPr>
              <w:pStyle w:val="NormalWeb"/>
              <w:spacing w:before="280" w:after="0"/>
              <w:rPr/>
            </w:pPr>
            <w:r>
              <w:rPr/>
              <w:t>60</w:t>
            </w:r>
          </w:p>
        </w:tc>
      </w:tr>
      <w:tr>
        <w:trPr/>
        <w:tc>
          <w:tcPr>
            <w:tcW w:w="7958" w:type="dxa"/>
            <w:tcBorders/>
          </w:tcPr>
          <w:p>
            <w:pPr>
              <w:pStyle w:val="NormalWeb"/>
              <w:spacing w:before="280" w:after="0"/>
              <w:rPr/>
            </w:pPr>
            <w:r>
              <w:rPr/>
              <w:t>- Agilización de investigaciones sobre desaparecimiento de estudiante de la Décima Región. Oficios</w:t>
            </w:r>
          </w:p>
        </w:tc>
        <w:tc>
          <w:tcPr>
            <w:tcW w:w="787" w:type="dxa"/>
            <w:tcBorders/>
          </w:tcPr>
          <w:p>
            <w:pPr>
              <w:pStyle w:val="NormalWeb"/>
              <w:spacing w:before="280" w:after="0"/>
              <w:rPr/>
            </w:pPr>
            <w:r>
              <w:rPr/>
              <w:t>62</w:t>
            </w:r>
          </w:p>
        </w:tc>
      </w:tr>
      <w:tr>
        <w:trPr/>
        <w:tc>
          <w:tcPr>
            <w:tcW w:w="7958" w:type="dxa"/>
            <w:tcBorders/>
          </w:tcPr>
          <w:p>
            <w:pPr>
              <w:pStyle w:val="NormalWeb"/>
              <w:spacing w:before="280" w:after="0"/>
              <w:rPr/>
            </w:pPr>
            <w:r>
              <w:rPr/>
              <w:t>- Financiamiento de proyecto de agua potable rural en Pincha, comuna de Alhué. Oficios</w:t>
            </w:r>
          </w:p>
        </w:tc>
        <w:tc>
          <w:tcPr>
            <w:tcW w:w="787" w:type="dxa"/>
            <w:tcBorders/>
          </w:tcPr>
          <w:p>
            <w:pPr>
              <w:pStyle w:val="NormalWeb"/>
              <w:spacing w:before="280" w:after="0"/>
              <w:rPr/>
            </w:pPr>
            <w:r>
              <w:rPr/>
              <w:t>63</w:t>
            </w:r>
          </w:p>
        </w:tc>
      </w:tr>
      <w:tr>
        <w:trPr/>
        <w:tc>
          <w:tcPr>
            <w:tcW w:w="7958" w:type="dxa"/>
            <w:tcBorders/>
          </w:tcPr>
          <w:p>
            <w:pPr>
              <w:pStyle w:val="NormalWeb"/>
              <w:spacing w:before="280" w:after="0"/>
              <w:rPr/>
            </w:pPr>
            <w:r>
              <w:rPr/>
              <w:t>- Información sobre créditos otorgados por el Indap a pequeños agricultores de la Novena Región. Oficio</w:t>
            </w:r>
          </w:p>
        </w:tc>
        <w:tc>
          <w:tcPr>
            <w:tcW w:w="787" w:type="dxa"/>
            <w:tcBorders/>
          </w:tcPr>
          <w:p>
            <w:pPr>
              <w:pStyle w:val="NormalWeb"/>
              <w:spacing w:before="280" w:after="0"/>
              <w:rPr/>
            </w:pPr>
            <w:r>
              <w:rPr/>
              <w:t>64</w:t>
            </w:r>
          </w:p>
        </w:tc>
      </w:tr>
      <w:tr>
        <w:trPr/>
        <w:tc>
          <w:tcPr>
            <w:tcW w:w="7958" w:type="dxa"/>
            <w:tcBorders/>
          </w:tcPr>
          <w:p>
            <w:pPr>
              <w:pStyle w:val="NormalWeb"/>
              <w:spacing w:before="280" w:after="0"/>
              <w:rPr/>
            </w:pPr>
            <w:r>
              <w:rPr/>
              <w:t>- Incumplimientos de acuerdos relacionados con el Mercosur. Oficios</w:t>
            </w:r>
          </w:p>
        </w:tc>
        <w:tc>
          <w:tcPr>
            <w:tcW w:w="787" w:type="dxa"/>
            <w:tcBorders/>
          </w:tcPr>
          <w:p>
            <w:pPr>
              <w:pStyle w:val="NormalWeb"/>
              <w:spacing w:before="280" w:after="0"/>
              <w:rPr/>
            </w:pPr>
            <w:r>
              <w:rPr/>
              <w:t>65</w:t>
            </w:r>
          </w:p>
        </w:tc>
      </w:tr>
      <w:tr>
        <w:trPr/>
        <w:tc>
          <w:tcPr>
            <w:tcW w:w="7958" w:type="dxa"/>
            <w:tcBorders/>
          </w:tcPr>
          <w:p>
            <w:pPr>
              <w:pStyle w:val="NormalWeb"/>
              <w:spacing w:before="280" w:after="0"/>
              <w:rPr/>
            </w:pPr>
            <w:r>
              <w:rPr/>
              <w:t>- Reposición de vuelos a islas Malvinas. Oficio</w:t>
            </w:r>
          </w:p>
        </w:tc>
        <w:tc>
          <w:tcPr>
            <w:tcW w:w="787" w:type="dxa"/>
            <w:tcBorders/>
          </w:tcPr>
          <w:p>
            <w:pPr>
              <w:pStyle w:val="NormalWeb"/>
              <w:spacing w:before="280" w:after="0"/>
              <w:rPr/>
            </w:pPr>
            <w:r>
              <w:rPr/>
              <w:t>67</w:t>
            </w:r>
          </w:p>
        </w:tc>
      </w:tr>
      <w:tr>
        <w:trPr/>
        <w:tc>
          <w:tcPr>
            <w:tcW w:w="7958" w:type="dxa"/>
            <w:tcBorders/>
          </w:tcPr>
          <w:p>
            <w:pPr>
              <w:pStyle w:val="NormalWeb"/>
              <w:spacing w:before="280" w:after="0"/>
              <w:rPr/>
            </w:pPr>
            <w:r>
              <w:rPr/>
              <w:t>- Deficiente construcción de viviendas en Magallanes. Oficio.</w:t>
            </w:r>
          </w:p>
        </w:tc>
        <w:tc>
          <w:tcPr>
            <w:tcW w:w="787" w:type="dxa"/>
            <w:tcBorders/>
          </w:tcPr>
          <w:p>
            <w:pPr>
              <w:pStyle w:val="NormalWeb"/>
              <w:spacing w:before="280" w:after="0"/>
              <w:rPr/>
            </w:pPr>
            <w:r>
              <w:rPr/>
              <w:t>69</w:t>
            </w:r>
          </w:p>
        </w:tc>
      </w:tr>
      <w:tr>
        <w:trPr/>
        <w:tc>
          <w:tcPr>
            <w:tcW w:w="7958" w:type="dxa"/>
            <w:tcBorders/>
          </w:tcPr>
          <w:p>
            <w:pPr>
              <w:pStyle w:val="NormalWeb"/>
              <w:spacing w:before="280" w:after="0"/>
              <w:rPr/>
            </w:pPr>
            <w:r>
              <w:rPr/>
              <w:t>- Actuación ministerial de juez de policía local de Casablanca</w:t>
            </w:r>
          </w:p>
        </w:tc>
        <w:tc>
          <w:tcPr>
            <w:tcW w:w="787" w:type="dxa"/>
            <w:tcBorders/>
          </w:tcPr>
          <w:p>
            <w:pPr>
              <w:pStyle w:val="NormalWeb"/>
              <w:spacing w:before="280" w:after="0"/>
              <w:rPr/>
            </w:pPr>
            <w:r>
              <w:rPr/>
              <w:t>6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xml:space="preserve">- Oficios de S.E. el Presidente de la República mediante los cuales comunica que ha resuelto no hacer uso de la facultad que le confiere el inciso primero del artículo 70 de la Constitución Política de la República respecto de los siguientes proyectos: </w:t>
            </w:r>
          </w:p>
        </w:tc>
        <w:tc>
          <w:tcPr>
            <w:tcW w:w="787" w:type="dxa"/>
            <w:tcBorders/>
          </w:tcPr>
          <w:p>
            <w:pPr>
              <w:pStyle w:val="Normal"/>
              <w:rPr/>
            </w:pPr>
            <w:r>
              <w:rPr/>
              <w:t> </w:t>
            </w:r>
          </w:p>
        </w:tc>
      </w:tr>
      <w:tr>
        <w:trPr/>
        <w:tc>
          <w:tcPr>
            <w:tcW w:w="7958" w:type="dxa"/>
            <w:tcBorders/>
          </w:tcPr>
          <w:p>
            <w:pPr>
              <w:pStyle w:val="NormalWeb"/>
              <w:spacing w:before="280" w:after="0"/>
              <w:rPr/>
            </w:pPr>
            <w:r>
              <w:rPr/>
              <w:t>1. Amplía a tribunales que indica la competencia para conocer de infracciones a la ley general de Pesca y Acuicultura (boletín Nº 2180-01)</w:t>
            </w:r>
          </w:p>
        </w:tc>
        <w:tc>
          <w:tcPr>
            <w:tcW w:w="787" w:type="dxa"/>
            <w:tcBorders/>
          </w:tcPr>
          <w:p>
            <w:pPr>
              <w:pStyle w:val="NormalWeb"/>
              <w:spacing w:before="280" w:after="0"/>
              <w:rPr/>
            </w:pPr>
            <w:r>
              <w:rPr/>
              <w:t>71</w:t>
            </w:r>
          </w:p>
        </w:tc>
      </w:tr>
      <w:tr>
        <w:trPr/>
        <w:tc>
          <w:tcPr>
            <w:tcW w:w="7958" w:type="dxa"/>
            <w:tcBorders/>
          </w:tcPr>
          <w:p>
            <w:pPr>
              <w:pStyle w:val="NormalWeb"/>
              <w:spacing w:before="280" w:after="0"/>
              <w:rPr/>
            </w:pPr>
            <w:r>
              <w:rPr/>
              <w:t>2. Securitización y depósito de valores (boletín Nº 2216-05)</w:t>
            </w:r>
          </w:p>
        </w:tc>
        <w:tc>
          <w:tcPr>
            <w:tcW w:w="787" w:type="dxa"/>
            <w:tcBorders/>
          </w:tcPr>
          <w:p>
            <w:pPr>
              <w:pStyle w:val="NormalWeb"/>
              <w:spacing w:before="280" w:after="0"/>
              <w:rPr/>
            </w:pPr>
            <w:r>
              <w:rPr/>
              <w:t>71</w:t>
            </w:r>
          </w:p>
        </w:tc>
      </w:tr>
      <w:tr>
        <w:trPr/>
        <w:tc>
          <w:tcPr>
            <w:tcW w:w="7958" w:type="dxa"/>
            <w:tcBorders/>
          </w:tcPr>
          <w:p>
            <w:pPr>
              <w:pStyle w:val="NormalWeb"/>
              <w:spacing w:before="280" w:after="0"/>
              <w:rPr/>
            </w:pPr>
            <w:r>
              <w:rPr/>
              <w:t>- Oficios S.E. el Presidente de la República mediante los cuales retira y hace presente las urgencias, con calificación de "suma", para el despacho de los siguientes proyectos:</w:t>
            </w:r>
          </w:p>
        </w:tc>
        <w:tc>
          <w:tcPr>
            <w:tcW w:w="787" w:type="dxa"/>
            <w:tcBorders/>
          </w:tcPr>
          <w:p>
            <w:pPr>
              <w:pStyle w:val="Normal"/>
              <w:rPr/>
            </w:pPr>
            <w:r>
              <w:rPr/>
              <w:t> </w:t>
            </w:r>
          </w:p>
        </w:tc>
      </w:tr>
      <w:tr>
        <w:trPr/>
        <w:tc>
          <w:tcPr>
            <w:tcW w:w="7958" w:type="dxa"/>
            <w:tcBorders/>
          </w:tcPr>
          <w:p>
            <w:pPr>
              <w:pStyle w:val="NormalWeb"/>
              <w:spacing w:before="280" w:after="0"/>
              <w:rPr/>
            </w:pPr>
            <w:r>
              <w:rPr/>
              <w:t>3. Crea la Subsecretaría de Desarrollo Forestal y el Servicio Nacional Forestal (boletín Nº 2265-01)</w:t>
            </w:r>
          </w:p>
        </w:tc>
        <w:tc>
          <w:tcPr>
            <w:tcW w:w="787" w:type="dxa"/>
            <w:tcBorders/>
          </w:tcPr>
          <w:p>
            <w:pPr>
              <w:pStyle w:val="NormalWeb"/>
              <w:spacing w:before="280" w:after="0"/>
              <w:rPr/>
            </w:pPr>
            <w:r>
              <w:rPr/>
              <w:t>71</w:t>
            </w:r>
          </w:p>
        </w:tc>
      </w:tr>
      <w:tr>
        <w:trPr/>
        <w:tc>
          <w:tcPr>
            <w:tcW w:w="7958" w:type="dxa"/>
            <w:tcBorders/>
          </w:tcPr>
          <w:p>
            <w:pPr>
              <w:pStyle w:val="NormalWeb"/>
              <w:spacing w:before="280" w:after="0"/>
              <w:rPr/>
            </w:pPr>
            <w:r>
              <w:rPr/>
              <w:t>4. Autoriza el traspaso de fondos a la Corporación de Fomento a la Producción para la inversión tecnológica que permita el uso del gas natural en el transporte público de pasajeros de superficie (boletín Nº 2347-15)</w:t>
            </w:r>
          </w:p>
        </w:tc>
        <w:tc>
          <w:tcPr>
            <w:tcW w:w="787" w:type="dxa"/>
            <w:tcBorders/>
          </w:tcPr>
          <w:p>
            <w:pPr>
              <w:pStyle w:val="NormalWeb"/>
              <w:spacing w:before="280" w:after="0"/>
              <w:rPr/>
            </w:pPr>
            <w:r>
              <w:rPr/>
              <w:t>72</w:t>
            </w:r>
          </w:p>
        </w:tc>
      </w:tr>
      <w:tr>
        <w:trPr/>
        <w:tc>
          <w:tcPr>
            <w:tcW w:w="7958" w:type="dxa"/>
            <w:tcBorders/>
          </w:tcPr>
          <w:p>
            <w:pPr>
              <w:pStyle w:val="NormalWeb"/>
              <w:spacing w:before="280" w:after="0"/>
              <w:rPr/>
            </w:pPr>
            <w:r>
              <w:rPr/>
              <w:t xml:space="preserve">- Oficios de S.E. el Presidente de la República por los cuales hace presente las urgencias, con calificación de "simple", para el despacho de los siguientes proyectos: </w:t>
            </w:r>
          </w:p>
        </w:tc>
        <w:tc>
          <w:tcPr>
            <w:tcW w:w="787" w:type="dxa"/>
            <w:tcBorders/>
          </w:tcPr>
          <w:p>
            <w:pPr>
              <w:pStyle w:val="Normal"/>
              <w:rPr/>
            </w:pPr>
            <w:r>
              <w:rPr/>
              <w:t> </w:t>
            </w:r>
          </w:p>
        </w:tc>
      </w:tr>
      <w:tr>
        <w:trPr/>
        <w:tc>
          <w:tcPr>
            <w:tcW w:w="7958" w:type="dxa"/>
            <w:tcBorders/>
          </w:tcPr>
          <w:p>
            <w:pPr>
              <w:pStyle w:val="NormalWeb"/>
              <w:spacing w:before="280" w:after="0"/>
              <w:rPr/>
            </w:pPr>
            <w:r>
              <w:rPr/>
              <w:t>5. Acuerdo que aprueba el Convenio entre la República de Chile y Canadá para evitar la doble tributación y para prevenir la evasión fiscal en relación a los impuestos a la renta y al patrimonio, y su protocolo, suscritos en Santiago, el 21 de enero de 1998 (boletín Nº 2303-10)</w:t>
            </w:r>
          </w:p>
        </w:tc>
        <w:tc>
          <w:tcPr>
            <w:tcW w:w="787" w:type="dxa"/>
            <w:tcBorders/>
          </w:tcPr>
          <w:p>
            <w:pPr>
              <w:pStyle w:val="NormalWeb"/>
              <w:spacing w:before="280" w:after="0"/>
              <w:rPr/>
            </w:pPr>
            <w:r>
              <w:rPr/>
              <w:t>72</w:t>
            </w:r>
          </w:p>
        </w:tc>
      </w:tr>
      <w:tr>
        <w:trPr/>
        <w:tc>
          <w:tcPr>
            <w:tcW w:w="7958" w:type="dxa"/>
            <w:tcBorders/>
          </w:tcPr>
          <w:p>
            <w:pPr>
              <w:pStyle w:val="NormalWeb"/>
              <w:spacing w:before="280" w:after="0"/>
              <w:rPr/>
            </w:pPr>
            <w:r>
              <w:rPr/>
              <w:t>6. Acuerdo que aprueba el Convenio entre la República de Chile y los Estados Unidos Mexicanos para evitar la doble imposición e impedir la evasión fiscal en materia de impuestos sobre la renta y al patrimonio, y su protocolo, suscritos en Santiago el 17 de abril de 1998 (boletín Nº 2302-10)</w:t>
            </w:r>
          </w:p>
        </w:tc>
        <w:tc>
          <w:tcPr>
            <w:tcW w:w="787" w:type="dxa"/>
            <w:tcBorders/>
          </w:tcPr>
          <w:p>
            <w:pPr>
              <w:pStyle w:val="NormalWeb"/>
              <w:spacing w:before="280" w:after="0"/>
              <w:rPr/>
            </w:pPr>
            <w:r>
              <w:rPr/>
              <w:t>73</w:t>
            </w:r>
          </w:p>
        </w:tc>
      </w:tr>
      <w:tr>
        <w:trPr/>
        <w:tc>
          <w:tcPr>
            <w:tcW w:w="7958" w:type="dxa"/>
            <w:tcBorders/>
          </w:tcPr>
          <w:p>
            <w:pPr>
              <w:pStyle w:val="NormalWeb"/>
              <w:spacing w:before="280" w:after="0"/>
              <w:rPr/>
            </w:pPr>
            <w:r>
              <w:rPr/>
              <w:t>7. Crea el Servicio Nacional del Adulto Mayor (boletín Nº 2296-18)</w:t>
            </w:r>
          </w:p>
        </w:tc>
        <w:tc>
          <w:tcPr>
            <w:tcW w:w="787" w:type="dxa"/>
            <w:tcBorders/>
          </w:tcPr>
          <w:p>
            <w:pPr>
              <w:pStyle w:val="NormalWeb"/>
              <w:spacing w:before="280" w:after="0"/>
              <w:rPr/>
            </w:pPr>
            <w:r>
              <w:rPr/>
              <w:t>73</w:t>
            </w:r>
          </w:p>
        </w:tc>
      </w:tr>
      <w:tr>
        <w:trPr/>
        <w:tc>
          <w:tcPr>
            <w:tcW w:w="7958" w:type="dxa"/>
            <w:tcBorders/>
          </w:tcPr>
          <w:p>
            <w:pPr>
              <w:pStyle w:val="NormalWeb"/>
              <w:spacing w:before="280" w:after="0"/>
              <w:rPr/>
            </w:pPr>
            <w:r>
              <w:rPr/>
              <w:t>8. Informe de la Comisión de Agricultura, Silvicultura y Pesca, recaído en el proyecto, con urgencia calificada de "suma", que crea la Subsecretaría Forestal y el Servicio Nacional Forestal (boletín Nº 2265-01)</w:t>
            </w:r>
          </w:p>
        </w:tc>
        <w:tc>
          <w:tcPr>
            <w:tcW w:w="787" w:type="dxa"/>
            <w:tcBorders/>
          </w:tcPr>
          <w:p>
            <w:pPr>
              <w:pStyle w:val="NormalWeb"/>
              <w:spacing w:before="280" w:after="0"/>
              <w:rPr/>
            </w:pPr>
            <w:r>
              <w:rPr/>
              <w:t>74</w:t>
            </w:r>
          </w:p>
        </w:tc>
      </w:tr>
      <w:tr>
        <w:trPr/>
        <w:tc>
          <w:tcPr>
            <w:tcW w:w="7958" w:type="dxa"/>
            <w:tcBorders/>
          </w:tcPr>
          <w:p>
            <w:pPr>
              <w:pStyle w:val="NormalWeb"/>
              <w:spacing w:before="280" w:after="0"/>
              <w:rPr/>
            </w:pPr>
            <w:r>
              <w:rPr/>
              <w:t>9. Informe de la Comisión de Hacienda, recaído en el proyecto, con urgencia calificada de "suma", que crea la Subsecretaría Forestal y el Servicio Nacional Forestal (boletín Nº 2265-01)</w:t>
            </w:r>
          </w:p>
        </w:tc>
        <w:tc>
          <w:tcPr>
            <w:tcW w:w="787" w:type="dxa"/>
            <w:tcBorders/>
          </w:tcPr>
          <w:p>
            <w:pPr>
              <w:pStyle w:val="NormalWeb"/>
              <w:spacing w:before="280" w:after="0"/>
              <w:rPr/>
            </w:pPr>
            <w:r>
              <w:rPr/>
              <w:t>132</w:t>
            </w:r>
          </w:p>
        </w:tc>
      </w:tr>
      <w:tr>
        <w:trPr/>
        <w:tc>
          <w:tcPr>
            <w:tcW w:w="7958" w:type="dxa"/>
            <w:tcBorders/>
          </w:tcPr>
          <w:p>
            <w:pPr>
              <w:pStyle w:val="NormalWeb"/>
              <w:spacing w:before="280" w:after="0"/>
              <w:rPr/>
            </w:pPr>
            <w:r>
              <w:rPr/>
              <w:t xml:space="preserve">10. Moción de los diputados señores Bustos, don Juan; Cornejo, don Aldo; Krauss, Pérez, don Aníbal; Elgueta, Hales, Letelier, don Juan Pablo; Aguiló, y de las diputadas señoras Allende, doña Isabel y Pollarolo, doña Fanny, </w:t>
            </w:r>
          </w:p>
        </w:tc>
        <w:tc>
          <w:tcPr>
            <w:tcW w:w="787" w:type="dxa"/>
            <w:tcBorders/>
          </w:tcPr>
          <w:p>
            <w:pPr>
              <w:pStyle w:val="Normal"/>
              <w:rPr/>
            </w:pPr>
            <w:r>
              <w:rPr/>
              <w:t> </w:t>
            </w:r>
          </w:p>
        </w:tc>
      </w:tr>
      <w:tr>
        <w:trPr/>
        <w:tc>
          <w:tcPr>
            <w:tcW w:w="7958" w:type="dxa"/>
            <w:tcBorders/>
          </w:tcPr>
          <w:p>
            <w:pPr>
              <w:pStyle w:val="NormalWeb"/>
              <w:spacing w:before="280" w:after="0"/>
              <w:rPr/>
            </w:pPr>
            <w:r>
              <w:rPr/>
              <w:t xml:space="preserve">sobre protección civil del honor y de la intimidad de las personas (boletín </w:t>
            </w:r>
          </w:p>
        </w:tc>
        <w:tc>
          <w:tcPr>
            <w:tcW w:w="787" w:type="dxa"/>
            <w:tcBorders/>
          </w:tcPr>
          <w:p>
            <w:pPr>
              <w:pStyle w:val="Normal"/>
              <w:rPr/>
            </w:pPr>
            <w:r>
              <w:rPr/>
              <w:t> </w:t>
            </w:r>
          </w:p>
        </w:tc>
      </w:tr>
      <w:tr>
        <w:trPr/>
        <w:tc>
          <w:tcPr>
            <w:tcW w:w="7958" w:type="dxa"/>
            <w:tcBorders/>
          </w:tcPr>
          <w:p>
            <w:pPr>
              <w:pStyle w:val="NormalWeb"/>
              <w:spacing w:before="280" w:after="0"/>
              <w:rPr/>
            </w:pPr>
            <w:r>
              <w:rPr/>
              <w:t>Nº 2370-07)</w:t>
            </w:r>
          </w:p>
        </w:tc>
        <w:tc>
          <w:tcPr>
            <w:tcW w:w="787" w:type="dxa"/>
            <w:tcBorders/>
          </w:tcPr>
          <w:p>
            <w:pPr>
              <w:pStyle w:val="NormalWeb"/>
              <w:spacing w:before="280" w:after="0"/>
              <w:rPr/>
            </w:pPr>
            <w:r>
              <w:rPr/>
              <w:t>139</w:t>
            </w:r>
          </w:p>
        </w:tc>
      </w:tr>
    </w:tbl>
    <w:p>
      <w:pPr>
        <w:pStyle w:val="NormalWeb"/>
        <w:rPr>
          <w:b/>
          <w:b/>
          <w:bCs/>
        </w:rPr>
      </w:pPr>
      <w:r>
        <w:rPr>
          <w:b/>
          <w:bCs/>
        </w:rPr>
        <w:t> </w:t>
      </w:r>
    </w:p>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1. Oficios:</w:t>
      </w:r>
    </w:p>
    <w:p>
      <w:pPr>
        <w:pStyle w:val="NormalWeb"/>
        <w:ind w:left="1440" w:hanging="0"/>
        <w:rPr>
          <w:b/>
          <w:b/>
          <w:bCs/>
        </w:rPr>
      </w:pPr>
      <w:r>
        <w:rPr>
          <w:b/>
          <w:bCs/>
        </w:rPr>
        <w:t>Contraloría General de la República</w:t>
      </w:r>
    </w:p>
    <w:p>
      <w:pPr>
        <w:pStyle w:val="NormalWeb"/>
        <w:ind w:left="1440" w:hanging="0"/>
        <w:rPr/>
      </w:pPr>
      <w:r>
        <w:rPr/>
        <w:t>-De los diputados señores René García, Kuschel, Delmastro, Masferrer, Alessandri, Víctor Pérez, Vilches, Andrés Palma y diputada señora Rosa González, investigación por situaciones ocurridas en la Secretaría Regional Ministerial de Agricultura en la Dirección Regional del Indap de la Novena Región.</w:t>
      </w:r>
    </w:p>
    <w:p>
      <w:pPr>
        <w:pStyle w:val="NormalWeb"/>
        <w:ind w:left="1440" w:hanging="0"/>
        <w:rPr/>
      </w:pPr>
      <w:r>
        <w:rPr/>
        <w:t>-Del diputado señor Urrutia, situación administrativa y contractual de la Municipalidad de Putre.</w:t>
      </w:r>
    </w:p>
    <w:p>
      <w:pPr>
        <w:pStyle w:val="NormalWeb"/>
        <w:ind w:left="1440" w:hanging="0"/>
        <w:rPr>
          <w:b/>
          <w:b/>
          <w:bCs/>
        </w:rPr>
      </w:pPr>
      <w:r>
        <w:rPr>
          <w:b/>
          <w:bCs/>
        </w:rPr>
        <w:t>Ministerio del Interior</w:t>
      </w:r>
    </w:p>
    <w:p>
      <w:pPr>
        <w:pStyle w:val="NormalWeb"/>
        <w:ind w:left="1440" w:hanging="0"/>
        <w:rPr/>
      </w:pPr>
      <w:r>
        <w:rPr/>
        <w:t>-Del diputado señor Reyes, convenio de programación de pavimentación caminos productivos y accesos a comunas en la Décima Región.</w:t>
      </w:r>
    </w:p>
    <w:p>
      <w:pPr>
        <w:pStyle w:val="NormalWeb"/>
        <w:ind w:left="1440" w:hanging="0"/>
        <w:rPr>
          <w:b/>
          <w:b/>
          <w:bCs/>
        </w:rPr>
      </w:pPr>
      <w:r>
        <w:rPr>
          <w:b/>
          <w:bCs/>
        </w:rPr>
        <w:t>Ministerio de Educación</w:t>
      </w:r>
    </w:p>
    <w:p>
      <w:pPr>
        <w:pStyle w:val="NormalWeb"/>
        <w:ind w:left="1440" w:hanging="0"/>
        <w:rPr/>
      </w:pPr>
      <w:r>
        <w:rPr/>
        <w:t>-De los diputados señores Arratia, Pareto, Juan Pablo Letelier y Lorenzini, Fondo Solidario de Crédito Universitario.</w:t>
      </w:r>
    </w:p>
    <w:p>
      <w:pPr>
        <w:pStyle w:val="NormalWeb"/>
        <w:ind w:left="1440" w:hanging="0"/>
        <w:rPr>
          <w:b/>
          <w:b/>
          <w:bCs/>
        </w:rPr>
      </w:pPr>
      <w:r>
        <w:rPr>
          <w:b/>
          <w:bCs/>
        </w:rPr>
        <w:t>Ministerio de Obras Públicas</w:t>
      </w:r>
    </w:p>
    <w:p>
      <w:pPr>
        <w:pStyle w:val="NormalWeb"/>
        <w:ind w:left="1440" w:hanging="0"/>
        <w:rPr/>
      </w:pPr>
      <w:r>
        <w:rPr/>
        <w:t>-Del diputado señor García-Huidobro y Comités Parlamentarios de los Partidos Unión Demócrata Independiente y Renovación Nacional, instalación de semáforos en Ruta 5, Sexta Región.</w:t>
      </w:r>
    </w:p>
    <w:p>
      <w:pPr>
        <w:pStyle w:val="NormalWeb"/>
        <w:ind w:left="1440" w:hanging="0"/>
        <w:rPr/>
      </w:pPr>
      <w:r>
        <w:rPr/>
        <w:t>-De la diputada señora Pía Guzmán, informe técnico de proposición de deslinde del río Mapocho.</w:t>
      </w:r>
    </w:p>
    <w:p>
      <w:pPr>
        <w:pStyle w:val="NormalWeb"/>
        <w:ind w:left="1440" w:hanging="0"/>
        <w:rPr/>
      </w:pPr>
      <w:r>
        <w:rPr/>
        <w:t>-Del diputado señor Kuschel, caminos Los Lingues y El Peñol, provincia de Llanquihue; estero Lobos, Puerto Montt.</w:t>
      </w:r>
    </w:p>
    <w:p>
      <w:pPr>
        <w:pStyle w:val="NormalWeb"/>
        <w:ind w:left="1440" w:hanging="0"/>
        <w:rPr/>
      </w:pPr>
      <w:r>
        <w:rPr/>
        <w:t>-Del diputado señor Patricio Cornejo, habilitación túnel Caracoles, Quinta Región.</w:t>
      </w:r>
    </w:p>
    <w:p>
      <w:pPr>
        <w:pStyle w:val="NormalWeb"/>
        <w:ind w:left="1440" w:hanging="0"/>
        <w:rPr/>
      </w:pPr>
      <w:r>
        <w:rPr/>
        <w:t>-De los diputados señores Felipe Letelier, Jaramillo, Jarpa, Naranjo y Acuña, abastecimiento agua potable, localidad de Portezuelo, Octava Región.</w:t>
      </w:r>
    </w:p>
    <w:p>
      <w:pPr>
        <w:pStyle w:val="NormalWeb"/>
        <w:ind w:left="1440" w:hanging="0"/>
        <w:rPr/>
      </w:pPr>
      <w:r>
        <w:rPr/>
        <w:t>-De los diputados señores Gutiérrez, Velasco y Tuma, tranque río Claro-río Maule, Séptima Región.</w:t>
      </w:r>
    </w:p>
    <w:p>
      <w:pPr>
        <w:pStyle w:val="NormalWeb"/>
        <w:ind w:left="1440" w:hanging="0"/>
        <w:rPr/>
      </w:pPr>
      <w:r>
        <w:rPr/>
        <w:t>-De los diputados señores Rocha, Ortiz, Acuña y diputada señora Laura Soto, faenas de extracción de áridos en río Trongo, Octava Región.</w:t>
      </w:r>
    </w:p>
    <w:p>
      <w:pPr>
        <w:pStyle w:val="NormalWeb"/>
        <w:ind w:left="1440" w:hanging="0"/>
        <w:rPr/>
      </w:pPr>
      <w:r>
        <w:rPr/>
        <w:t>-Cuadro resumen de oficios MOP emitidos en el mes de junio a autoridades en general.</w:t>
      </w:r>
    </w:p>
    <w:p>
      <w:pPr>
        <w:pStyle w:val="NormalWeb"/>
        <w:ind w:left="1440" w:hanging="0"/>
        <w:rPr>
          <w:b/>
          <w:b/>
          <w:bCs/>
        </w:rPr>
      </w:pPr>
      <w:r>
        <w:rPr>
          <w:b/>
          <w:bCs/>
        </w:rPr>
        <w:t>Ministerio de Agricultura</w:t>
      </w:r>
    </w:p>
    <w:p>
      <w:pPr>
        <w:pStyle w:val="NormalWeb"/>
        <w:ind w:left="1440" w:hanging="0"/>
        <w:rPr/>
      </w:pPr>
      <w:r>
        <w:rPr/>
        <w:t>-Del diputado señor Kuschel, programas de ayuda por sequía.</w:t>
      </w:r>
    </w:p>
    <w:p>
      <w:pPr>
        <w:pStyle w:val="NormalWeb"/>
        <w:ind w:left="1440" w:hanging="0"/>
        <w:rPr/>
      </w:pPr>
      <w:r>
        <w:rPr/>
        <w:t>-De la Corporación, condonación de deudas de pequeños y medianos agricultores de la Séptima Región.</w:t>
      </w:r>
    </w:p>
    <w:p>
      <w:pPr>
        <w:pStyle w:val="NormalWeb"/>
        <w:ind w:left="1440" w:hanging="0"/>
        <w:rPr>
          <w:b/>
          <w:b/>
          <w:bCs/>
        </w:rPr>
      </w:pPr>
      <w:r>
        <w:rPr>
          <w:b/>
          <w:bCs/>
        </w:rPr>
        <w:t>Ministerio de Vivienda y Urbanismo</w:t>
      </w:r>
    </w:p>
    <w:p>
      <w:pPr>
        <w:pStyle w:val="NormalWeb"/>
        <w:ind w:left="1440" w:hanging="0"/>
        <w:rPr/>
      </w:pPr>
      <w:r>
        <w:rPr/>
        <w:t xml:space="preserve">-Del diputado señor Recondo, condiciones de adquisición de predio en la comuna de Puyehue por parte del Serviu. </w:t>
      </w:r>
    </w:p>
    <w:p>
      <w:pPr>
        <w:pStyle w:val="NormalWeb"/>
        <w:ind w:left="1440" w:hanging="0"/>
        <w:rPr>
          <w:b/>
          <w:b/>
          <w:bCs/>
        </w:rPr>
      </w:pPr>
      <w:r>
        <w:rPr>
          <w:b/>
          <w:bCs/>
        </w:rPr>
        <w:t> </w:t>
      </w:r>
    </w:p>
    <w:p>
      <w:pPr>
        <w:pStyle w:val="NormalWeb"/>
        <w:ind w:left="1440" w:hanging="0"/>
        <w:rPr>
          <w:b/>
          <w:b/>
          <w:bCs/>
        </w:rPr>
      </w:pPr>
      <w:r>
        <w:rPr>
          <w:b/>
          <w:bCs/>
        </w:rPr>
        <w:t>Ministerio Secretaría General de la Presidencia</w:t>
      </w:r>
    </w:p>
    <w:p>
      <w:pPr>
        <w:pStyle w:val="NormalWeb"/>
        <w:ind w:left="1440" w:hanging="0"/>
        <w:rPr/>
      </w:pPr>
      <w:r>
        <w:rPr/>
        <w:t>-De los diputados señores Mesías, Ortiz, Velasco, Ascencio, Lorenzini y Tuma, pago de asignación profesional.</w:t>
      </w:r>
    </w:p>
    <w:p>
      <w:pPr>
        <w:pStyle w:val="NormalWeb"/>
        <w:ind w:left="1440" w:hanging="0"/>
        <w:rPr/>
      </w:pPr>
      <w:r>
        <w:rPr/>
        <w:t>-De la Corporación, situación de mujeres en Afganistán.</w:t>
      </w:r>
    </w:p>
    <w:p>
      <w:pPr>
        <w:pStyle w:val="NormalWeb"/>
        <w:ind w:left="1440" w:hanging="0"/>
        <w:rPr>
          <w:b/>
          <w:b/>
          <w:bCs/>
        </w:rPr>
      </w:pPr>
      <w:r>
        <w:rPr>
          <w:b/>
          <w:bCs/>
        </w:rPr>
        <w:t> </w:t>
      </w:r>
    </w:p>
    <w:p>
      <w:pPr>
        <w:pStyle w:val="NormalWeb"/>
        <w:jc w:val="center"/>
        <w:rPr>
          <w:b/>
          <w:b/>
          <w:bCs/>
        </w:rPr>
      </w:pPr>
      <w:r>
        <w:rPr>
          <w:b/>
          <w:bCs/>
        </w:rPr>
        <w:t>I. ASISTENCIA</w:t>
      </w:r>
    </w:p>
    <w:p>
      <w:pPr>
        <w:pStyle w:val="NormalWeb"/>
        <w:rPr/>
      </w:pPr>
      <w:r>
        <w:rPr/>
        <w:t>-Asistieron los siguientes señores diputados: (99)</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Ibáñez Santa María, Gonzalo IND V 14</w:t>
      </w:r>
    </w:p>
    <w:p>
      <w:pPr>
        <w:pStyle w:val="NormalWeb"/>
        <w:rPr/>
      </w:pPr>
      <w:r>
        <w:rPr/>
        <w:t>Jarpa Wevar, Carlos Abel PRSD VIII 41</w:t>
      </w:r>
    </w:p>
    <w:p>
      <w:pPr>
        <w:pStyle w:val="NormalWeb"/>
        <w:rPr/>
      </w:pPr>
      <w:r>
        <w:rPr/>
        <w:t>Jeame Barrueto, Víctor PPD VIII 43</w:t>
      </w:r>
    </w:p>
    <w:p>
      <w:pPr>
        <w:pStyle w:val="NormalWeb"/>
        <w:rPr>
          <w:lang w:val="fr-FR"/>
        </w:rPr>
      </w:pPr>
      <w:r>
        <w:rPr>
          <w:lang w:val="fr-FR"/>
        </w:rPr>
        <w:t>Jiménez Villavicencio, Jaime PDC RM 31</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negas Rubio, Samuel IND V 1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ieron ausentes los diputados señores Francisco Huenchumilla y Waldo Mora.</w:t>
      </w:r>
    </w:p>
    <w:p>
      <w:pPr>
        <w:pStyle w:val="NormalWeb"/>
        <w:rPr/>
      </w:pPr>
      <w:r>
        <w:rPr/>
        <w:t>-Asistieron, además, los ministros de la Secretaría General de Gobierno, señor Carlos Mladinic, y de la Secretaría General de la Presidencia, señor José Miguel Insulz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w:t>
      </w:r>
      <w:r>
        <w:rPr>
          <w:i/>
          <w:iCs/>
        </w:rPr>
        <w:t>Se abrió la sesión a las 11.17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14ª se declara aprobada.</w:t>
      </w:r>
    </w:p>
    <w:p>
      <w:pPr>
        <w:pStyle w:val="NormalWeb"/>
        <w:rPr/>
      </w:pPr>
      <w:r>
        <w:rPr/>
        <w:t>El acta de la sesión 15ª qued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ONTES </w:t>
      </w:r>
      <w:r>
        <w:rPr/>
        <w:t>(Presidente).- El señor Secretario dará lectura a los acuerdos de los Comités.</w:t>
      </w:r>
    </w:p>
    <w:p>
      <w:pPr>
        <w:pStyle w:val="NormalWeb"/>
        <w:rPr/>
      </w:pPr>
      <w:r>
        <w:rPr/>
        <w:t xml:space="preserve">El señor </w:t>
      </w:r>
      <w:r>
        <w:rPr>
          <w:b/>
          <w:bCs/>
        </w:rPr>
        <w:t xml:space="preserve">LOYOLA </w:t>
      </w:r>
      <w:r>
        <w:rPr/>
        <w:t>(Secretario).- Reunidos los jefes de los Comités, bajo la presidencia del señor Montes, adoptaron los siguientes acuerdos:</w:t>
      </w:r>
    </w:p>
    <w:p>
      <w:pPr>
        <w:pStyle w:val="NormalWeb"/>
        <w:ind w:left="720" w:hanging="0"/>
        <w:rPr/>
      </w:pPr>
      <w:r>
        <w:rPr/>
        <w:t>1. Considerar, con tratamiento de Fácil Despacho, el proyecto que figura en el segundo lugar de la Tabla, el cual modifica el DFL Nº 1, de 1982, de Minería, con el objeto de regular los cobros por servicios asociados al suministro eléctrico que no se encuentren sujetos a fijación de precios.</w:t>
      </w:r>
    </w:p>
    <w:p>
      <w:pPr>
        <w:pStyle w:val="NormalWeb"/>
        <w:ind w:left="720" w:hanging="0"/>
        <w:rPr/>
      </w:pPr>
      <w:r>
        <w:rPr/>
        <w:t>2. Las votaciones que procedan en la presente sesión, se efectuarán al término del Orden del Día.</w:t>
      </w:r>
    </w:p>
    <w:p>
      <w:pPr>
        <w:pStyle w:val="NormalWeb"/>
        <w:ind w:left="720" w:hanging="0"/>
        <w:rPr/>
      </w:pPr>
      <w:r>
        <w:rPr/>
        <w:t>3. Trasladar para la tarde del día miércoles, a contar desde el mes de agosto próximo, entre las 16 y las 18.30 horas, los horarios de las Comisiones permanentes que tienen sus sesiones en la mañana de ese día.</w:t>
      </w:r>
    </w:p>
    <w:p>
      <w:pPr>
        <w:pStyle w:val="NormalWeb"/>
        <w:rPr/>
      </w:pPr>
      <w:r>
        <w:rPr/>
        <w:t>Las Comisiones especiales deberán adecuar su horario de funcionamiento que coincida con el de la Cámara o con el de alguna Comisión permanente.</w:t>
      </w:r>
    </w:p>
    <w:p>
      <w:pPr>
        <w:pStyle w:val="NormalWeb"/>
        <w:rPr/>
      </w:pPr>
      <w:r>
        <w:rPr/>
        <w:t>Tanto las Comisiones permanentes como las especiales deberán acordar sus nuevos horarios durante la presente semana.</w:t>
      </w:r>
    </w:p>
    <w:p>
      <w:pPr>
        <w:pStyle w:val="NormalWeb"/>
        <w:ind w:left="720" w:hanging="0"/>
        <w:rPr/>
      </w:pPr>
      <w:r>
        <w:rPr/>
        <w:t>4. Fijar la Tabla de la sesión ordinaria de mañana con los siguientes proyectos:</w:t>
      </w:r>
    </w:p>
    <w:p>
      <w:pPr>
        <w:pStyle w:val="NormalWeb"/>
        <w:rPr/>
      </w:pPr>
      <w:r>
        <w:rPr/>
        <w:t>-El que modifica y adecua disposiciones del Código del Trabajo en la forma que indica.</w:t>
      </w:r>
    </w:p>
    <w:p>
      <w:pPr>
        <w:pStyle w:val="NormalWeb"/>
        <w:rPr/>
      </w:pPr>
      <w:r>
        <w:rPr/>
        <w:t>-El que modifica el Código de Procedimiento Penal en lo referido a notificaciones a la persona privada de libertad.</w:t>
      </w:r>
    </w:p>
    <w:p>
      <w:pPr>
        <w:pStyle w:val="NormalWeb"/>
        <w:rPr/>
      </w:pPr>
      <w:r>
        <w:rPr/>
        <w:t>-El que deroga las leyes Nºs 18.432 y 18.607, con el objeto de suprimir los feriados que señala.</w:t>
      </w:r>
    </w:p>
    <w:p>
      <w:pPr>
        <w:pStyle w:val="NormalWeb"/>
        <w:rPr/>
      </w:pPr>
      <w:r>
        <w:rPr/>
        <w:t>-El que establece la pena de muerte para delitos de violación con homicidio y homicidio a sueldo.</w:t>
      </w:r>
    </w:p>
    <w:p>
      <w:pPr>
        <w:pStyle w:val="NormalWeb"/>
        <w:rPr/>
      </w:pPr>
      <w:r>
        <w:rPr/>
        <w:t>-El que reforma la Constitución Política para crear el cargo de Vicepresidente de la República.</w:t>
      </w:r>
    </w:p>
    <w:p>
      <w:pPr>
        <w:pStyle w:val="NormalWeb"/>
        <w:rPr/>
      </w:pPr>
      <w:r>
        <w:rPr/>
        <w:t>-El que modifica la ley Nº 18.838, estableciendo nuevos horarios diferenciados para la exhibición de programas de televisión, con el objeto de proteger a los niños menores de doce años.</w:t>
      </w:r>
    </w:p>
    <w:p>
      <w:pPr>
        <w:pStyle w:val="NormalWeb"/>
        <w:rPr/>
      </w:pPr>
      <w:r>
        <w:rPr/>
        <w:t>-El que reconoce personalidad jurídica a las corporaciones deportivas.</w:t>
      </w:r>
    </w:p>
    <w:p>
      <w:pPr>
        <w:pStyle w:val="NormalWeb"/>
        <w:rPr/>
      </w:pPr>
      <w:r>
        <w:rPr/>
        <w:t>-El que otorga el nombre de "Alejandro Noemi Huerta" al hospital de Copiapó.</w:t>
      </w:r>
    </w:p>
    <w:p>
      <w:pPr>
        <w:pStyle w:val="NormalWeb"/>
        <w:rPr/>
      </w:pPr>
      <w:r>
        <w:rPr/>
        <w:t>El Orden del Día de esa sesión se prorrogará en 60 minutos, distribuyéndose las tres horas en forma proporcional entre los distintos Comités, pudiendo éstos destinar, a su arbitrio, el tiempo que les corresponda para la discusión de tales iniciativas.</w:t>
      </w:r>
    </w:p>
    <w:p>
      <w:pPr>
        <w:pStyle w:val="NormalWeb"/>
        <w:rPr/>
      </w:pPr>
      <w:r>
        <w:rPr/>
        <w:t>Los señores diputados informantes dispondrán de hasta 7 minutos para emitir los informes relacionados con cada proyecto, agregándose al Orden del Día el tiempo que utilicen.</w:t>
      </w:r>
    </w:p>
    <w:p>
      <w:pPr>
        <w:pStyle w:val="NormalWeb"/>
        <w:rPr/>
      </w:pPr>
      <w:r>
        <w:rPr/>
        <w:t>Las votaciones respectivas se efectuarán al término del Orden del Día.</w:t>
      </w:r>
    </w:p>
    <w:p>
      <w:pPr>
        <w:pStyle w:val="NormalWeb"/>
        <w:ind w:left="720" w:hanging="0"/>
        <w:rPr/>
      </w:pPr>
      <w:r>
        <w:rPr/>
        <w:t>5. Celebrar a las 17.30 horas de mañana una reunión de Comités para programar la primera semana del mes de agosto.</w:t>
      </w:r>
    </w:p>
    <w:p>
      <w:pPr>
        <w:pStyle w:val="NormalWeb"/>
        <w:ind w:left="720" w:hanging="0"/>
        <w:rPr/>
      </w:pPr>
      <w:r>
        <w:rPr/>
        <w:t>6. Considerar en una sesión especial, en la primera semana de agosto, el informe emitido por la Comisión de Vivienda y Urbanismo recaído en la investigación efectuada en relación con los problemas suscitados por emanaciones de monóxido de carbono al interior de las viviendas.</w:t>
      </w:r>
    </w:p>
    <w:p>
      <w:pPr>
        <w:pStyle w:val="NormalWeb"/>
        <w:ind w:left="720" w:hanging="0"/>
        <w:rPr/>
      </w:pPr>
      <w:r>
        <w:rPr/>
        <w:t>7. Rendir homenaje, en el mes de agosto, al ex diputado don Pedro Stark, recientemente fallecido, para cuyo efecto se fijará el día y la hora en la sesión de Comités de mañana.</w:t>
      </w:r>
    </w:p>
    <w:p>
      <w:pPr>
        <w:pStyle w:val="NormalWeb"/>
        <w:rPr/>
      </w:pPr>
      <w:r>
        <w:rPr/>
        <w:t xml:space="preserve">El señor </w:t>
      </w:r>
      <w:r>
        <w:rPr>
          <w:b/>
          <w:bCs/>
        </w:rPr>
        <w:t xml:space="preserve">MONTES </w:t>
      </w:r>
      <w:r>
        <w:rPr/>
        <w:t>(Presidente).- Para plantear un punto de Reglamento, tiene la palabra el diputado señor René Manuel García.</w:t>
      </w:r>
    </w:p>
    <w:p>
      <w:pPr>
        <w:pStyle w:val="NormalWeb"/>
        <w:rPr/>
      </w:pPr>
      <w:r>
        <w:rPr/>
        <w:t xml:space="preserve">El señor </w:t>
      </w:r>
      <w:r>
        <w:rPr>
          <w:b/>
          <w:bCs/>
        </w:rPr>
        <w:t xml:space="preserve">GARCÍA </w:t>
      </w:r>
      <w:r>
        <w:rPr/>
        <w:t>(don René Manuel).- Señor Presidente, con respecto a los acuerdos de los Comités, desde hace mucho tiempo, tenemos listo en la Comisión de Vivienda el informe sobre emanaciones de monóxido de carbono, como lo sabe su Señoría, que es uno de sus integrantes. Ayer, hemos tenido que lamentar la muerte de Jorge Berghammer, vicepresidente de la Comisión Chilena del Cobre, por inhalación accidental de gas. Por ello, y si su Señoría lo tiene a bien, podríamos tratar ese informe mañana, porque es relativamente breve y preciso, para que la opinión pública sepa que la Cámara está preocupada desde hace meses sobre dicho tema y -reitero- el trabajo ya está terminado.</w:t>
      </w:r>
    </w:p>
    <w:p>
      <w:pPr>
        <w:pStyle w:val="NormalWeb"/>
        <w:rPr/>
      </w:pPr>
      <w:r>
        <w:rPr/>
        <w:t>Por consiguiente, le solicito recabar el asentimiento unánime de la Sala para tratarlo mañana.</w:t>
      </w:r>
    </w:p>
    <w:p>
      <w:pPr>
        <w:pStyle w:val="NormalWeb"/>
        <w:rPr/>
      </w:pPr>
      <w:r>
        <w:rPr/>
        <w:t>He dicho.</w:t>
      </w:r>
    </w:p>
    <w:p>
      <w:pPr>
        <w:pStyle w:val="NormalWeb"/>
        <w:rPr/>
      </w:pPr>
      <w:r>
        <w:rPr/>
        <w:t xml:space="preserve">El señor </w:t>
      </w:r>
      <w:r>
        <w:rPr>
          <w:b/>
          <w:bCs/>
        </w:rPr>
        <w:t xml:space="preserve">MONTES </w:t>
      </w:r>
      <w:r>
        <w:rPr/>
        <w:t>(Presidente).- Los Comités acordaron -el señor Secretario le dio lectura- que esa materia se trataría la primera semana de agosto.</w:t>
      </w:r>
    </w:p>
    <w:p>
      <w:pPr>
        <w:pStyle w:val="NormalWeb"/>
        <w:rPr>
          <w:b/>
          <w:b/>
          <w:bCs/>
          <w:sz w:val="20"/>
          <w:szCs w:val="20"/>
        </w:rPr>
      </w:pPr>
      <w:r>
        <w:rPr>
          <w:b/>
          <w:bCs/>
          <w:sz w:val="20"/>
          <w:szCs w:val="20"/>
        </w:rPr>
        <w:t>INCLUSIÓN DE PROYECTO EN LA CUENTA.</w:t>
      </w:r>
    </w:p>
    <w:p>
      <w:pPr>
        <w:pStyle w:val="NormalWeb"/>
        <w:rPr/>
      </w:pPr>
      <w:r>
        <w:rPr/>
        <w:t xml:space="preserve">El señor </w:t>
      </w:r>
      <w:r>
        <w:rPr>
          <w:b/>
          <w:bCs/>
        </w:rPr>
        <w:t>ACUÑA</w:t>
      </w:r>
      <w:r>
        <w:rPr/>
        <w:t xml:space="preserve"> (Vicepresidente).- Solicito la unanimidad de la Sala para incluir en la Cuenta de la presente sesión la moción presentada por varios señores parlamentarios, denominada "proyecto de ley de protección civil del honor y de la integridad de las personas".</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rPr>
          <w:b/>
          <w:b/>
          <w:bCs/>
          <w:sz w:val="20"/>
          <w:szCs w:val="20"/>
        </w:rPr>
      </w:pPr>
      <w:r>
        <w:rPr>
          <w:b/>
          <w:bCs/>
          <w:sz w:val="20"/>
          <w:szCs w:val="20"/>
        </w:rPr>
        <w:t>REGULACIÓN DE LOS COBROS POR SERVICIOS ASOCIADOS AL SUMINISTRO ELÉCTRICO. Primer trámite constitucional.</w:t>
      </w:r>
    </w:p>
    <w:p>
      <w:pPr>
        <w:pStyle w:val="NormalWeb"/>
        <w:rPr/>
      </w:pPr>
      <w:r>
        <w:rPr/>
        <w:t xml:space="preserve">El señor </w:t>
      </w:r>
      <w:r>
        <w:rPr>
          <w:b/>
          <w:bCs/>
        </w:rPr>
        <w:t xml:space="preserve">MONTES </w:t>
      </w:r>
      <w:r>
        <w:rPr/>
        <w:t>(Presidente).- En la Tabla de Fácil Despacho, corresponde conocer el proyecto de ley, en segundo trámite reglamentario, que modifica el DFL Nº 1, de 1982, de Minería, con el objeto de regular los cobros por servicios asociados al suministro eléctrico, que no se encuentren sujetos a fijación de precios.</w:t>
      </w:r>
    </w:p>
    <w:p>
      <w:pPr>
        <w:pStyle w:val="NormalWeb"/>
        <w:rPr>
          <w:i/>
          <w:i/>
          <w:iCs/>
        </w:rPr>
      </w:pPr>
      <w:r>
        <w:rPr>
          <w:i/>
          <w:iCs/>
        </w:rPr>
        <w:t>Antecedentes:</w:t>
      </w:r>
    </w:p>
    <w:p>
      <w:pPr>
        <w:pStyle w:val="NormalWeb"/>
        <w:rPr>
          <w:i/>
          <w:i/>
          <w:iCs/>
        </w:rPr>
      </w:pPr>
      <w:r>
        <w:rPr>
          <w:i/>
          <w:iCs/>
        </w:rPr>
        <w:t>-Nuevo segundo informe de la Comisión de Economía, boletín Nº 2280-03, sesión 14ª, en 6 de julio de 1999. Documentos de la Cuenta Nº 14.</w:t>
      </w:r>
    </w:p>
    <w:p>
      <w:pPr>
        <w:pStyle w:val="NormalWeb"/>
        <w:rPr/>
      </w:pPr>
      <w:r>
        <w:rPr/>
        <w:t xml:space="preserve">El señor </w:t>
      </w:r>
      <w:r>
        <w:rPr>
          <w:b/>
          <w:bCs/>
        </w:rPr>
        <w:t xml:space="preserve">MONTES </w:t>
      </w:r>
      <w:r>
        <w:rPr/>
        <w:t>(Presidente).- Tiene la palabra el diputado señor José Antonio Galilea, en reemplazo del diputado señor Juan Núnez, informante de la Comisión de Economía, Fomento y Desarrollo.</w:t>
      </w:r>
    </w:p>
    <w:p>
      <w:pPr>
        <w:pStyle w:val="NormalWeb"/>
        <w:rPr/>
      </w:pPr>
      <w:r>
        <w:rPr/>
        <w:t xml:space="preserve">El señor </w:t>
      </w:r>
      <w:r>
        <w:rPr>
          <w:b/>
          <w:bCs/>
        </w:rPr>
        <w:t xml:space="preserve">GALILEA </w:t>
      </w:r>
      <w:r>
        <w:rPr/>
        <w:t>(don José Antonio).- Señor Presidente, me permito informar a la Sala nuevamente sobre el proyecto señalado.</w:t>
      </w:r>
    </w:p>
    <w:p>
      <w:pPr>
        <w:pStyle w:val="NormalWeb"/>
        <w:rPr/>
      </w:pPr>
      <w:r>
        <w:rPr/>
        <w:t>Luego de emitido el segundo informe, y estando el proyecto de ley en tabla en la Corporación, se detectó, por parte de la secretaría de la Comisión, que en el texto aprobado y propuesto a la Sala existirían normas que podrían considerarse contradictorias. Ante esta situación, se solicitó a la Corporación que acordara remitir esta iniciativa legal a la Comisión para un nuevo análisis. La Corporación accedió a lo solicitado y dispuso que aquélla propusiera un nuevo segundo informe, el cual deja sin efecto el segundo informe antes emitido.</w:t>
      </w:r>
    </w:p>
    <w:p>
      <w:pPr>
        <w:pStyle w:val="NormalWeb"/>
        <w:rPr/>
      </w:pPr>
      <w:r>
        <w:rPr/>
        <w:t>En cumplimiento de lo dispuesto en el artículo 288 del Reglamento de la Corporación, se hace mención expresa a lo siguiente:</w:t>
      </w:r>
    </w:p>
    <w:p>
      <w:pPr>
        <w:pStyle w:val="NormalWeb"/>
        <w:rPr/>
      </w:pPr>
      <w:r>
        <w:rPr/>
        <w:t>No hay artículos que hayan sido objeto de indicaciones ni de modificaciones.</w:t>
      </w:r>
    </w:p>
    <w:p>
      <w:pPr>
        <w:pStyle w:val="NormalWeb"/>
        <w:rPr/>
      </w:pPr>
      <w:r>
        <w:rPr/>
        <w:t>El proyecto de ley consta de un artículo único permanente, al cual se formularon indicaciones, y de un artículo único transitorio, nuevo, introducido en este trámite.</w:t>
      </w:r>
    </w:p>
    <w:p>
      <w:pPr>
        <w:pStyle w:val="NormalWeb"/>
        <w:rPr/>
      </w:pPr>
      <w:r>
        <w:rPr/>
        <w:t>No existen artículos calificados como normas de carácter orgánico constitucional o de quórum calificado.</w:t>
      </w:r>
    </w:p>
    <w:p>
      <w:pPr>
        <w:pStyle w:val="NormalWeb"/>
        <w:rPr/>
      </w:pPr>
      <w:r>
        <w:rPr/>
        <w:t>En este trámite reglamentario tampoco hubo artículos suprimidos.</w:t>
      </w:r>
    </w:p>
    <w:p>
      <w:pPr>
        <w:pStyle w:val="NormalWeb"/>
        <w:rPr/>
      </w:pPr>
      <w:r>
        <w:rPr/>
        <w:t>Para constancia y mejor entendimiento de la materia, es importante informar que, durante la discusión general del proyecto, el diputado señor Jaime Orpis había formulado una indicación del siguiente tenor:</w:t>
      </w:r>
    </w:p>
    <w:p>
      <w:pPr>
        <w:pStyle w:val="NormalWeb"/>
        <w:rPr/>
      </w:pPr>
      <w:r>
        <w:rPr/>
        <w:t>"Para agregar, en el Nº 4, nuevo, a continuación del punto (.), que pasa a ser seguido, la siguiente frase:</w:t>
      </w:r>
    </w:p>
    <w:p>
      <w:pPr>
        <w:pStyle w:val="NormalWeb"/>
        <w:rPr/>
      </w:pPr>
      <w:r>
        <w:rPr/>
        <w:t>"Los concesionarios en forma directa podrán proveer los servicios no consistentes en suministro de energía con excepción de corte y reposición. Para proveer estos servicios anexos las empresas deberán constituirse como sociedades anónimas".</w:t>
      </w:r>
    </w:p>
    <w:p>
      <w:pPr>
        <w:pStyle w:val="NormalWeb"/>
        <w:rPr/>
      </w:pPr>
      <w:r>
        <w:rPr/>
        <w:t>Luego, al entrar la Comisión a conocer del proyecto de ley en segundo informe, el diputado señor Orpis, con el asentimiento unánime de aquélla, retiró su indicación y la reemplazó por las dos siguientes, a las que también adhirieron otros diputados:</w:t>
      </w:r>
    </w:p>
    <w:p>
      <w:pPr>
        <w:pStyle w:val="NormalWeb"/>
        <w:rPr/>
      </w:pPr>
      <w:r>
        <w:rPr/>
        <w:t>"1. Para reemplazar en la letra b) del Nº 2, del artículo único, que agrega un numeral 4 al artículo 90 de la Ley General de Servicios Eléctricos, la frase "en virtud de su condición de" por "sean o no".</w:t>
      </w:r>
    </w:p>
    <w:p>
      <w:pPr>
        <w:pStyle w:val="NormalWeb"/>
        <w:rPr/>
      </w:pPr>
      <w:r>
        <w:rPr/>
        <w:t>"2. Para consultar un inciso segundo al numeral 4), nuevo, del siguiente tenor:</w:t>
      </w:r>
    </w:p>
    <w:p>
      <w:pPr>
        <w:pStyle w:val="NormalWeb"/>
        <w:rPr/>
      </w:pPr>
      <w:r>
        <w:rPr/>
        <w:t>"Las empresas de servicios eléctricos no podrán, directa o indirectamente, prestar los servicios anexos a la distribución eléctrica, con excepción de corte y reposición de línea".</w:t>
      </w:r>
    </w:p>
    <w:p>
      <w:pPr>
        <w:pStyle w:val="NormalWeb"/>
        <w:rPr/>
      </w:pPr>
      <w:r>
        <w:rPr/>
        <w:t>Durante el nuevo estudio realizado por la Comisión, se formularon las siguientes indicaciones:</w:t>
      </w:r>
    </w:p>
    <w:p>
      <w:pPr>
        <w:pStyle w:val="NormalWeb"/>
        <w:ind w:left="720" w:hanging="0"/>
        <w:rPr/>
      </w:pPr>
      <w:r>
        <w:rPr/>
        <w:t>a) Del diputado señor Orpis, para agregar un inciso tercero, nuevo, al Nº 4, que señala:</w:t>
      </w:r>
    </w:p>
    <w:p>
      <w:pPr>
        <w:pStyle w:val="NormalWeb"/>
        <w:ind w:left="720" w:hanging="0"/>
        <w:rPr/>
      </w:pPr>
      <w:r>
        <w:rPr/>
        <w:t>"No obstante lo indicado en el inciso anterior, en las ciudades cuyo número de habitantes sea inferior o igual a treinta mil, las concesionarias de servicio público de distribución eléctrica podrán prestar los servicios no consistentes en suministros de energía".</w:t>
      </w:r>
    </w:p>
    <w:p>
      <w:pPr>
        <w:pStyle w:val="NormalWeb"/>
        <w:ind w:left="720" w:hanging="0"/>
        <w:rPr/>
      </w:pPr>
      <w:r>
        <w:rPr/>
        <w:t>b) Del mismo señor diputado, para eliminar la letra c) del artículo único del proyecto de ley.</w:t>
      </w:r>
    </w:p>
    <w:p>
      <w:pPr>
        <w:pStyle w:val="NormalWeb"/>
        <w:ind w:left="720" w:hanging="0"/>
        <w:rPr/>
      </w:pPr>
      <w:r>
        <w:rPr/>
        <w:t>c) De los diputados señores Encina, Hales, Núñez, Tuma y Velasco, para sustituir, en el Nº 4, letra b), la frase "sean o no" por la siguiente: "en virtud de su condición de".</w:t>
      </w:r>
    </w:p>
    <w:p>
      <w:pPr>
        <w:pStyle w:val="NormalWeb"/>
        <w:ind w:left="720" w:hanging="0"/>
        <w:rPr/>
      </w:pPr>
      <w:r>
        <w:rPr/>
        <w:t>d) De los mismos señores diputados, para suprimir el inciso segundo que se había acordado agregar al numeral 4), nuevo, del siguiente tenor:</w:t>
      </w:r>
    </w:p>
    <w:p>
      <w:pPr>
        <w:pStyle w:val="NormalWeb"/>
        <w:ind w:left="720" w:hanging="0"/>
        <w:rPr/>
      </w:pPr>
      <w:r>
        <w:rPr/>
        <w:t>"Las empresas de servicios eléctricos no podrán, directa o indirectamente, prestar los servicios anexos a la distribución eléctrica, con excepción de corte y reposición de línea".</w:t>
      </w:r>
    </w:p>
    <w:p>
      <w:pPr>
        <w:pStyle w:val="NormalWeb"/>
        <w:ind w:left="720" w:hanging="0"/>
        <w:rPr/>
      </w:pPr>
      <w:r>
        <w:rPr/>
        <w:t>e) De los diputados señores Orpis, Recondo y Delmastro, para eliminar el número 5) del artículo 90 y la parte final del inciso primero del artículo 107 bis.</w:t>
      </w:r>
    </w:p>
    <w:p>
      <w:pPr>
        <w:pStyle w:val="NormalWeb"/>
        <w:ind w:left="720" w:hanging="0"/>
        <w:rPr/>
      </w:pPr>
      <w:r>
        <w:rPr/>
        <w:t>f) De los diputados señores Encina, Hales, Núñez, Tuma y Velasco, para suprimir, en el Nº 5, letra c), que se agrega, la frase "tales como".</w:t>
      </w:r>
    </w:p>
    <w:p>
      <w:pPr>
        <w:pStyle w:val="NormalWeb"/>
        <w:ind w:left="720" w:hanging="0"/>
        <w:rPr/>
      </w:pPr>
      <w:r>
        <w:rPr/>
        <w:t>g) De los mismos señores diputados, para agregar, en el artículo 107 bis, inciso primero, a continuación del punto aparte (.), que pasa a ser punto seguido, la siguiente frase, nueva:</w:t>
      </w:r>
    </w:p>
    <w:p>
      <w:pPr>
        <w:pStyle w:val="NormalWeb"/>
        <w:ind w:left="720" w:hanging="0"/>
        <w:rPr/>
      </w:pPr>
      <w:r>
        <w:rPr/>
        <w:t>"Para los servicios señalados en el Nº 5, el proceso de fijación de precios se iniciará a partir de la publicación de la presente ley".</w:t>
      </w:r>
    </w:p>
    <w:p>
      <w:pPr>
        <w:pStyle w:val="NormalWeb"/>
        <w:ind w:left="720" w:hanging="0"/>
        <w:rPr/>
      </w:pPr>
      <w:r>
        <w:rPr/>
        <w:t>h) De los diputados señores Hales, Tuma y Encina, para reemplazar el numeral 5) del proyecto por el siguiente:</w:t>
      </w:r>
    </w:p>
    <w:p>
      <w:pPr>
        <w:pStyle w:val="NormalWeb"/>
        <w:ind w:left="720" w:hanging="0"/>
        <w:rPr/>
      </w:pPr>
      <w:r>
        <w:rPr/>
        <w:t>"Los servicios no consistentes en suministros de energía, que por su naturaleza sólo puedan ser prestados por las empresas en virtud de su condición de concesionario de servicio público, calificados por la Superintendencia de Electricidad y Combustibles consistentes en: corte y reposición de suministro a usuarios morosos, pago de cuenta fuera de plazo, arriendo de medidor, mantenimiento o conservación de medidor, mantenimiento o conservación de empalmes, retiro de empalmes, retiro de medidor, resellado de cajas, conexión a la red, servicio de apoyo en postes y duplicado de boletas y facturas".</w:t>
      </w:r>
    </w:p>
    <w:p>
      <w:pPr>
        <w:pStyle w:val="NormalWeb"/>
        <w:ind w:left="720" w:hanging="0"/>
        <w:rPr/>
      </w:pPr>
      <w:r>
        <w:rPr/>
        <w:t>i) De los mismos señores diputados, para sustituir el texto del artículo 107 bis, que se agrega en virtud del numeral 3) del artículo único, por el siguiente:</w:t>
      </w:r>
    </w:p>
    <w:p>
      <w:pPr>
        <w:pStyle w:val="NormalWeb"/>
        <w:ind w:left="720" w:hanging="0"/>
        <w:rPr/>
      </w:pPr>
      <w:r>
        <w:rPr/>
        <w:t>"Los precios de los servicios a que se refiere el numeral 4 y 5 del artículo 90 se calcularán sobre la base de los estudios de costos, los criterios de eficiencia y procedimientos a que se refiere el artículo anterior. Sin embargo, para estos servicios, si los promedios ponderados de los precios difieren más de un 10% respecto de los valores calculados por la Comisión, las empresas podrán, en un plazo de 30 días, insistir justificadamente sus valores, acompañando un informe con la opinión de una comisión de peritos constituida como lo señala el artículo 118º. Cumplido este trámite, la Comisión resolverá en definitiva. De no producirse la diferencia señalada, la Comisión utilizará los promedios ponderados como precios definitivos.</w:t>
      </w:r>
    </w:p>
    <w:p>
      <w:pPr>
        <w:pStyle w:val="NormalWeb"/>
        <w:ind w:left="720" w:hanging="0"/>
        <w:rPr/>
      </w:pPr>
      <w:r>
        <w:rPr/>
        <w:t>"La Comisión dispondrá de un plazo de 30 días para poner en conocimiento de las empresas las bases del estudio de costos, contado desde la notificación de la resolución de la Comisión Resolutiva. En el plazo de 30 días, contado desde la recepción de las bases del estudio, las empresas deberán entregar su estudio. Dentro de los 15 días siguientes a la recepción del informe de las empresas, la Comisión podrá revisar el o los estudios encargados por las empresas, y efectuar, con la conformidad previa de ellas, las correcciones a que dé lugar esta revisión. Si no se produjere acuerdo, primará el criterio de las empresas respecto de los valores obtenidos en el o los estudios encargados por ellas.</w:t>
      </w:r>
    </w:p>
    <w:p>
      <w:pPr>
        <w:pStyle w:val="NormalWeb"/>
        <w:ind w:left="720" w:hanging="0"/>
        <w:rPr/>
      </w:pPr>
      <w:r>
        <w:rPr/>
        <w:t>"Si no fuera necesaria la constitución de la Comisión Pericial indicada en el inciso primero de este artículo, los precios de los servicios y sus fórmulas de indexación serán fijados mediante decreto del Ministerio de Economía, Fomento y Reconstrucción, expedido bajo la fórmula "por orden del Presidente de la República", en un plazo de 90 días contado desde su calificación mediante resolución de la Comisión Resolutiva. Por otra parte, si fuera necesaria la constitución de dicha Comisión Pericial, este plazo será de 120 días.</w:t>
      </w:r>
    </w:p>
    <w:p>
      <w:pPr>
        <w:pStyle w:val="NormalWeb"/>
        <w:ind w:left="720" w:hanging="0"/>
        <w:rPr/>
      </w:pPr>
      <w:r>
        <w:rPr/>
        <w:t>"Los precios así determinados serán sometidos a revisión y determinación de nuevos valores al término del período de vigencia de las fórmulas tarifarias establecido en el artículo 112, sin formar parte del valor agregado de distribución. Lo anterior se llevará a efecto según los plazos y procedimientos establecidos en este artículo, sin perjuicio de que en cualquier momento, cuando la Comisión Resolutiva así lo determine, el Ministerio de Economía, Fomento y Reconstrucción, mediante decreto, formalice su descalificación como servicio sujeto a fijación de precios".</w:t>
      </w:r>
    </w:p>
    <w:p>
      <w:pPr>
        <w:pStyle w:val="NormalWeb"/>
        <w:ind w:left="720" w:hanging="0"/>
        <w:rPr/>
      </w:pPr>
      <w:r>
        <w:rPr/>
        <w:t>j) De los mismos señores diputados, para agregar un artículo único transitorio que indique lo siguiente:</w:t>
      </w:r>
    </w:p>
    <w:p>
      <w:pPr>
        <w:pStyle w:val="NormalWeb"/>
        <w:ind w:left="720" w:hanging="0"/>
        <w:rPr/>
      </w:pPr>
      <w:r>
        <w:rPr/>
        <w:t>"El proceso de fijación de precios de los servicios prestados por las empresas en virtud de su condición de concesionarios de servicio público de distribución de electricidad, consistentes en: corte y reposición de suministro a usuarios morosos, pago de cuenta fuera de plazo, arriendo de medidor, mantenimiento o conservación de medidor, mantenimiento o conservación de empalmes, retiro de empalmes, retiro de medidor, resellado de cajas, conexión a la red, servicio de apoyo en postes y duplicado de boletas o facturas, se iniciará a partir de la publicación de la presente ley".</w:t>
      </w:r>
    </w:p>
    <w:p>
      <w:pPr>
        <w:pStyle w:val="NormalWeb"/>
        <w:rPr/>
      </w:pPr>
      <w:r>
        <w:rPr/>
        <w:t>Otra indicación, del diputado señor Núñez, señala lo siguiente: "La facultad concedida a la Superintendencia de Electricidad y Combustibles por el número 4 del artículo 90 del decreto con fuerza de ley Nº 1, de 1982, de Minería, deberá ser ejercida dentro del plazo de quince días luego de la publicación de la presente ley".</w:t>
      </w:r>
    </w:p>
    <w:p>
      <w:pPr>
        <w:pStyle w:val="NormalWeb"/>
        <w:rPr/>
      </w:pPr>
      <w:r>
        <w:rPr/>
        <w:t>Cabe hacer presente que, con anterioridad, la Comisión había aprobado una indicación que proponía prohibir a las empresas de servicios eléctricos, prestar directa o indirectamente los servicios anexos al de suministro, salvo el de corte y reposición de línea. Por otro lado, el número 5) que se había agregado al artículo 90 de la ley vigente, señalaba que quedaban sujetos a fijación de precios "los servicios no consistentes en suministro de energía que, por su naturaleza, sólo puedan ser prestados por las empresas en virtud de su condición de concesionarias de servicio público, tales como: corte y reposición de suministro a usuarios morosos, arriendo de medidor, retiro de empalme, retiro de medidor, resellado de cajas, duplicado de boleta y factura".</w:t>
      </w:r>
    </w:p>
    <w:p>
      <w:pPr>
        <w:pStyle w:val="NormalWeb"/>
        <w:rPr/>
      </w:pPr>
      <w:r>
        <w:rPr/>
        <w:t>Durante el nuevo debate sobre la contradicción detectada en el primer informe, la Comisión aprobó un artículo, nuevo, transitorio.</w:t>
      </w:r>
    </w:p>
    <w:p>
      <w:pPr>
        <w:pStyle w:val="NormalWeb"/>
        <w:rPr/>
      </w:pPr>
      <w:r>
        <w:rPr/>
        <w:t>No hay artículos que deban ser conocidos por la Comisión de Hacienda.</w:t>
      </w:r>
    </w:p>
    <w:p>
      <w:pPr>
        <w:pStyle w:val="NormalWeb"/>
        <w:rPr/>
      </w:pPr>
      <w:r>
        <w:rPr/>
        <w:t>Las indicaciones rechazadas por la Comisión figuran en el informe.</w:t>
      </w:r>
    </w:p>
    <w:p>
      <w:pPr>
        <w:pStyle w:val="NormalWeb"/>
        <w:rPr/>
      </w:pPr>
      <w:r>
        <w:rPr/>
        <w:t>Eso es cuanto puedo informar.</w:t>
      </w:r>
    </w:p>
    <w:p>
      <w:pPr>
        <w:pStyle w:val="NormalWeb"/>
        <w:rPr/>
      </w:pPr>
      <w:r>
        <w:rPr/>
        <w:t xml:space="preserve">El señor </w:t>
      </w:r>
      <w:r>
        <w:rPr>
          <w:b/>
          <w:bCs/>
        </w:rPr>
        <w:t xml:space="preserve">MONTES </w:t>
      </w:r>
      <w:r>
        <w:rPr/>
        <w:t>(Presidente).- Tiene la palabra, hasta por cinco minutos, el diputado don Edmundo Villouta.</w:t>
      </w:r>
    </w:p>
    <w:p>
      <w:pPr>
        <w:pStyle w:val="NormalWeb"/>
        <w:rPr/>
      </w:pPr>
      <w:r>
        <w:rPr/>
        <w:t xml:space="preserve">El señor </w:t>
      </w:r>
      <w:r>
        <w:rPr>
          <w:b/>
          <w:bCs/>
        </w:rPr>
        <w:t xml:space="preserve">VILLOUTA.- </w:t>
      </w:r>
      <w:r>
        <w:rPr/>
        <w:t>Señor Presidente, a pesar de que el proyecto es bastante sencillo, la indicación presentada durante el estudio del primer informe suscitó un largo y exhaustivo debate, pues lo que nos interesa es ir en la línea de los cargos fijos, es decir, limitarlos y evitar abusos en los cobros de las cuentas. Así es como, hace pocos días, vi una factura en la que Chilectra se refiere a si el medidor es propio o arrendado. El proyecto va en ese mismo sentido, es decir, que los servicios anexos que prestan las empresas distribuidoras puedan ser efectuados por otras que otorguen un valor más asequible, lógico y justo a los consumidores.</w:t>
      </w:r>
    </w:p>
    <w:p>
      <w:pPr>
        <w:pStyle w:val="NormalWeb"/>
        <w:rPr/>
      </w:pPr>
      <w:r>
        <w:rPr/>
        <w:t>Por otra parte, si el artículo transitorio llama la atención, quiero hacer resaltar que está basado en el hecho de que la Comisión Resolutiva ya entregó un informe en relación con los servicios que deben ser controlados por la Superintendencia. Aclaro esa situación, porque a cualquier persona que desconozca el proyecto podría parecerle demasiado corto el plazo que se le fija a la Superintendencia para tomar medidas y empezar los estudios correspondientes a fin de fijar los precios a los diferentes servicios que presta la empresa distribuidora de electricidad.</w:t>
      </w:r>
    </w:p>
    <w:p>
      <w:pPr>
        <w:pStyle w:val="NormalWeb"/>
        <w:rPr/>
      </w:pPr>
      <w:r>
        <w:rPr/>
        <w:t>La bancada democratacristiana votará favorablemente el proyecto.</w:t>
      </w:r>
    </w:p>
    <w:p>
      <w:pPr>
        <w:pStyle w:val="NormalWeb"/>
        <w:rPr/>
      </w:pPr>
      <w:r>
        <w:rPr/>
        <w:t>He dicho.</w:t>
      </w:r>
    </w:p>
    <w:p>
      <w:pPr>
        <w:pStyle w:val="NormalWeb"/>
        <w:rPr/>
      </w:pPr>
      <w:r>
        <w:rPr/>
        <w:t xml:space="preserve">El señor </w:t>
      </w:r>
      <w:r>
        <w:rPr>
          <w:b/>
          <w:bCs/>
        </w:rPr>
        <w:t xml:space="preserve">MONTES </w:t>
      </w:r>
      <w:r>
        <w:rPr/>
        <w:t>(Presidente).- Tiene la palabra, hasta por cinco minutos, el diputado don Jaime Orpis.</w:t>
      </w:r>
    </w:p>
    <w:p>
      <w:pPr>
        <w:pStyle w:val="NormalWeb"/>
        <w:rPr/>
      </w:pPr>
      <w:r>
        <w:rPr/>
        <w:t xml:space="preserve">El señor </w:t>
      </w:r>
      <w:r>
        <w:rPr>
          <w:b/>
          <w:bCs/>
        </w:rPr>
        <w:t xml:space="preserve">ORPIS.- </w:t>
      </w:r>
      <w:r>
        <w:rPr/>
        <w:t>Señor Presidente, no concuerdo con lo expresado por el diputado señor Villouta. En apariencia, el proyecto es sencillo; pero, en la realidad, no es así.</w:t>
      </w:r>
    </w:p>
    <w:p>
      <w:pPr>
        <w:pStyle w:val="NormalWeb"/>
        <w:rPr/>
      </w:pPr>
      <w:r>
        <w:rPr/>
        <w:t>En la actualidad, la distribución eléctrica es un monopolio natural, y el objeto principal de las empresas es entregar energía eléctrica. Además de ello, dichas empresas prestan más de treinta servicios anexos; entre otros, corte y reposición, facturación, venta y arriendo de medidores, etcétera. Los servicios anexos no están sujetos a regulación, a fijación de precio, sino que tienen precio libre. Es decir, nos encontramos con un monopolio natural, cuyos servicios anexos se otorgan a precio libre.</w:t>
      </w:r>
    </w:p>
    <w:p>
      <w:pPr>
        <w:pStyle w:val="NormalWeb"/>
        <w:rPr/>
      </w:pPr>
      <w:r>
        <w:rPr/>
        <w:t>Tengo entendido que la Superintendencia investigó en el norte y se dio cuenta de que era abusivo el precio de uno de esos servicios anexos. Al respecto, el proyecto faculta a la Comisión Resolutiva para fijar precio a los servicios prestados, no en las condiciones del mercado y a precios abusivos. Es decir, el monopolio, en vez de contar con precios libres por esos servicios, terminará con precio fijo.</w:t>
      </w:r>
    </w:p>
    <w:p>
      <w:pPr>
        <w:pStyle w:val="NormalWeb"/>
        <w:rPr/>
      </w:pPr>
      <w:r>
        <w:rPr/>
        <w:t>En cuanto a este proyecto, comparto el objetivo final, pero no el método para su logro. Al respecto cabe preguntarse si es posible que los servicios anexos sean prestados en las condiciones del mercado con la actual estructura de las compañías de distribución eléctrica. La respuesta es categórica. Por supuesto, jamás podrán prestarse en condiciones de mercado, ya que la compañía distribuidora tiene una posición dominante de tal naturaleza, que no dejará entrar al mercado a otra empresa que se le ocurra vender medidores. La empresa distribuidora prefiere perder ingresos, a no hacer un negocio rentable, a fin de que la competencia no entre a coparle una cuota de lo que está vendiendo, aun cuando ello no sea el objeto principal.</w:t>
      </w:r>
    </w:p>
    <w:p>
      <w:pPr>
        <w:pStyle w:val="NormalWeb"/>
        <w:rPr/>
      </w:pPr>
      <w:r>
        <w:rPr/>
        <w:t>Por lo tanto, la pregunta previa al actual proyecto de ley es si es posible que alguno de estos servicios se den en condiciones de mercado. Mi respuesta es afirmativa. Pero, por su naturaleza, corte y reposición, deberán seguir en manos de las distribuidoras. No así servicios como el arriendo o venta de medidores, los cuales pueden ser prestados por cualquier empresa. ¿Por qué no se prestan? Por la posición dominante de las empresas distribuidoras. Ahí operan los denominados subsidios cruzados; es decir, estar dispuestos a perder en un negocio para sacar del mercado a la competencia.</w:t>
      </w:r>
    </w:p>
    <w:p>
      <w:pPr>
        <w:pStyle w:val="NormalWeb"/>
        <w:rPr/>
      </w:pPr>
      <w:r>
        <w:rPr/>
        <w:t>¿Cómo hacerlo? Aquí se produce una lógica distinta de la que planteé en la Comisión. A mi juicio, la única manera de generar condiciones de mercado que vayan en mayor beneficio del usuario, es establecer una barrera de entrada; o sea, impedir que las compañías distribuidoras hagan negocio con los servicios anexos no propios a su naturaleza. Con esa lógica distinta, podemos generar condiciones de competencia en un área en que hoy es imposible e impracticable.</w:t>
      </w:r>
    </w:p>
    <w:p>
      <w:pPr>
        <w:pStyle w:val="NormalWeb"/>
        <w:rPr/>
      </w:pPr>
      <w:r>
        <w:rPr/>
        <w:t>¿Cuál es el resultado práctico del proyecto? Eso es lo que me preocupa, como tema de fondo. Por eso, creo que no es un proyecto menor.</w:t>
      </w:r>
    </w:p>
    <w:p>
      <w:pPr>
        <w:pStyle w:val="NormalWeb"/>
        <w:rPr/>
      </w:pPr>
      <w:r>
        <w:rPr/>
        <w:t>Desde mi punto de vista, lo único que se logrará, en definitiva, será la consolidación de un monopolio, pero no sólo en materia de distribución eléctrica. Hoy, existe la integración vertical, es decir, las mismas compañías son dueñas de la generación, de la transmisión y de la distribución. Además, se les regalará que sean un monopolio en lo que se refiere a los servicios anexos.</w:t>
      </w:r>
    </w:p>
    <w:p>
      <w:pPr>
        <w:pStyle w:val="NormalWeb"/>
        <w:rPr/>
      </w:pPr>
      <w:r>
        <w:rPr/>
        <w:t>En segundo lugar -algo que no debe quedar al margen de la discusión-, me preocupa el hecho de que con el proyecto se fomenta la ya progresiva concentración del capital.</w:t>
      </w:r>
    </w:p>
    <w:p>
      <w:pPr>
        <w:pStyle w:val="NormalWeb"/>
        <w:rPr/>
      </w:pPr>
      <w:r>
        <w:rPr/>
        <w:t>No estoy en desacuerdo con su objetivo. Si al final, igual no se dan las condiciones de mercado, soy partidario de fijar los precios, pero no de partir al revés, es decir, de fijar de inmediato los precios sin preocuparnos de generar condiciones de competencia.</w:t>
      </w:r>
    </w:p>
    <w:p>
      <w:pPr>
        <w:pStyle w:val="NormalWeb"/>
        <w:rPr/>
      </w:pPr>
      <w:r>
        <w:rPr/>
        <w:t>Por eso, repondré todas las indicaciones, que están orientadas, básicamente, a generar condiciones de competencia y a fijar precios cuando, generadas aquéllas, no existan condiciones de mercado.</w:t>
      </w:r>
    </w:p>
    <w:p>
      <w:pPr>
        <w:pStyle w:val="NormalWeb"/>
        <w:rPr/>
      </w:pPr>
      <w:r>
        <w:rPr/>
        <w:t>He dicho.</w:t>
      </w:r>
    </w:p>
    <w:p>
      <w:pPr>
        <w:pStyle w:val="NormalWeb"/>
        <w:rPr/>
      </w:pPr>
      <w:r>
        <w:rPr/>
        <w:t xml:space="preserve">El señor </w:t>
      </w:r>
      <w:r>
        <w:rPr>
          <w:b/>
          <w:bCs/>
        </w:rPr>
        <w:t>MONTES</w:t>
      </w:r>
      <w:r>
        <w:rPr/>
        <w:t xml:space="preserve"> (Presidente).- Tiene la palabra, por cinco minutos, el diputado señor Roberto Delmastro.</w:t>
      </w:r>
    </w:p>
    <w:p>
      <w:pPr>
        <w:pStyle w:val="NormalWeb"/>
        <w:rPr/>
      </w:pPr>
      <w:r>
        <w:rPr/>
        <w:t xml:space="preserve">El señor </w:t>
      </w:r>
      <w:r>
        <w:rPr>
          <w:b/>
          <w:bCs/>
        </w:rPr>
        <w:t>DELMASTRO.-</w:t>
      </w:r>
      <w:r>
        <w:rPr/>
        <w:t xml:space="preserve"> Señor Presidente, el proyecto, que modifica el decreto con fuerza de ley Nº 1, de 1982, está enfocado a la protección de los consumidores de energía eléctrica. De alguna manera, cubre tanto las situaciones que se producen en grandes ciudades como en poblados menores y apartados.</w:t>
      </w:r>
    </w:p>
    <w:p>
      <w:pPr>
        <w:pStyle w:val="NormalWeb"/>
        <w:rPr/>
      </w:pPr>
      <w:r>
        <w:rPr/>
        <w:t>En efecto, las empresas concesionarias de servicios eléctricos que generan energía pueden prestar servicios adicionales o anexos al principal, en forma directa o indirecta. Con el proyecto, se segmentará el mercado cautivo de las empresas concesionarias, de modo que cualquier empresa, considerada para estos efectos como un tercero, podrá ofrecer y dar los servicios adicionales o anexos, con la excepción del corte y reposición de la línea. De este modo, se superará la situación monopólica en que se encuentran las concesiones de servicios eléctricos en toda la cadena de la red.</w:t>
      </w:r>
    </w:p>
    <w:p>
      <w:pPr>
        <w:pStyle w:val="NormalWeb"/>
        <w:rPr/>
      </w:pPr>
      <w:r>
        <w:rPr/>
        <w:t>En los casos de comunidades pequeñas o remotas, donde el mercado es muy restringido y no permite la concurrencia de terceros para dar los servicios adicionales o anexos, la comisión resolutiva podrá fijar los precios en consideración a que las condiciones del mercado no sean suficientes para garantizar el régimen de libertad tarifaria. Así, los consumidores quedarán protegidos ante posibles abusos de cobro por los servicios adicionales o anexos que no están sujetos a fijación de tarifas y que suministran las empresas concesionarias.</w:t>
      </w:r>
    </w:p>
    <w:p>
      <w:pPr>
        <w:pStyle w:val="NormalWeb"/>
        <w:rPr/>
      </w:pPr>
      <w:r>
        <w:rPr/>
        <w:t>En consecuencia, a futuro, un consumidor podrá, por ejemplo, adquirir un medidor o cualquier accesorio eléctrico a empresas que se establezcan en el mercado, las cuales tampoco, de acuerdo con la futura ley, podrán ser propiedad total o parcial de las empresas concesionarias.</w:t>
      </w:r>
    </w:p>
    <w:p>
      <w:pPr>
        <w:pStyle w:val="NormalWeb"/>
        <w:rPr/>
      </w:pPr>
      <w:r>
        <w:rPr/>
        <w:t>Debo manifestar nuestra satisfacción por la aprobación del proyecto, pues redundará en beneficio de los usuarios de servicios eléctricos.</w:t>
      </w:r>
    </w:p>
    <w:p>
      <w:pPr>
        <w:pStyle w:val="NormalWeb"/>
        <w:rPr/>
      </w:pPr>
      <w:r>
        <w:rPr/>
        <w:t>He dicho.</w:t>
      </w:r>
    </w:p>
    <w:p>
      <w:pPr>
        <w:pStyle w:val="NormalWeb"/>
        <w:rPr/>
      </w:pPr>
      <w:r>
        <w:rPr/>
        <w:t xml:space="preserve">El señor </w:t>
      </w:r>
      <w:r>
        <w:rPr>
          <w:b/>
          <w:bCs/>
        </w:rPr>
        <w:t>MONTES</w:t>
      </w:r>
      <w:r>
        <w:rPr/>
        <w:t xml:space="preserve"> (Presidente).- Cerrado el debate.</w:t>
      </w:r>
    </w:p>
    <w:p>
      <w:pPr>
        <w:pStyle w:val="NormalWeb"/>
        <w:rPr/>
      </w:pPr>
      <w:r>
        <w:rPr/>
        <w:t>El proyecto se votará al final del Orden del Día.</w:t>
      </w:r>
    </w:p>
    <w:p>
      <w:pPr>
        <w:pStyle w:val="NormalWeb"/>
        <w:rPr/>
      </w:pPr>
      <w:r>
        <w:rPr/>
        <w:t>Ha terminado el tiempo de Fácil Despacho.</w:t>
      </w:r>
    </w:p>
    <w:p>
      <w:pPr>
        <w:pStyle w:val="NormalWeb"/>
        <w:rPr>
          <w:i/>
          <w:i/>
          <w:iCs/>
        </w:rPr>
      </w:pPr>
      <w:r>
        <w:rPr>
          <w:i/>
          <w:iCs/>
        </w:rPr>
        <w:t>-Posteriormente, la Sala se pronunció sobre este asunto de la siguiente forma:</w:t>
      </w:r>
    </w:p>
    <w:p>
      <w:pPr>
        <w:pStyle w:val="NormalWeb"/>
        <w:rPr/>
      </w:pPr>
      <w:r>
        <w:rPr/>
        <w:t xml:space="preserve">El señor </w:t>
      </w:r>
      <w:r>
        <w:rPr>
          <w:b/>
          <w:bCs/>
        </w:rPr>
        <w:t>MONTES</w:t>
      </w:r>
      <w:r>
        <w:rPr/>
        <w:t xml:space="preserve"> (Presidente).- Corresponde votar, en primer lugar, el proyecto que regula los cobros por servicios asociados al suministro eléctrico, que no se encuentren sujetos a fijación de precios.</w:t>
      </w:r>
    </w:p>
    <w:p>
      <w:pPr>
        <w:pStyle w:val="NormalWeb"/>
        <w:rPr/>
      </w:pPr>
      <w:r>
        <w:rPr/>
        <w:t>Hay tres indicaciones renovadas, a las cuales va a dar lectura el señor Secretario.</w:t>
      </w:r>
    </w:p>
    <w:p>
      <w:pPr>
        <w:pStyle w:val="NormalWeb"/>
        <w:rPr/>
      </w:pPr>
      <w:r>
        <w:rPr/>
        <w:t xml:space="preserve">El señor </w:t>
      </w:r>
      <w:r>
        <w:rPr>
          <w:b/>
          <w:bCs/>
        </w:rPr>
        <w:t xml:space="preserve">LOYOLA </w:t>
      </w:r>
      <w:r>
        <w:rPr/>
        <w:t>(Secretario).- Las indicaciones corresponden a los diputados señores Orpis, Núñez, Delmastro, Salas, Hales, Ortiz, Vargas y Ascencio, para reemplazar, en la letra b) del Nº 2 del artículo único, que agrega un numeral 4 al artículo 90 de la ley general de Servicios Eléctricos, la frase "en virtud de su condición de" por "sean o no".</w:t>
      </w:r>
    </w:p>
    <w:p>
      <w:pPr>
        <w:pStyle w:val="NormalWeb"/>
        <w:rPr/>
      </w:pPr>
      <w:r>
        <w:rPr/>
        <w:t>De los mismos señores diputados, para consultar un inciso segundo al numeral 4, nuevo, del siguiente tenor:</w:t>
      </w:r>
    </w:p>
    <w:p>
      <w:pPr>
        <w:pStyle w:val="NormalWeb"/>
        <w:rPr/>
      </w:pPr>
      <w:r>
        <w:rPr/>
        <w:t>"Las empresas de servicios eléctricos no podrán, directa o indirectamente, prestar los servicios anexos a la distribución eléctrica, con excepción de corte y reposición de línea".</w:t>
      </w:r>
    </w:p>
    <w:p>
      <w:pPr>
        <w:pStyle w:val="NormalWeb"/>
        <w:rPr/>
      </w:pPr>
      <w:r>
        <w:rPr/>
        <w:t>Del diputado señor Orpis, para agregar un inciso tercero, nuevo, al Nº 4, del siguiente tenor:</w:t>
      </w:r>
    </w:p>
    <w:p>
      <w:pPr>
        <w:pStyle w:val="NormalWeb"/>
        <w:rPr/>
      </w:pPr>
      <w:r>
        <w:rPr/>
        <w:t>"No obstante lo indicado en el inciso anterior, en las ciudades cuyo número de habitantes sea inferior o igual a treinta mil, las concesionarias de servicio público de distribución eléctrica podrán prestar los servicios no consistentes en suministros de energía".</w:t>
      </w:r>
    </w:p>
    <w:p>
      <w:pPr>
        <w:pStyle w:val="NormalWeb"/>
        <w:rPr/>
      </w:pPr>
      <w:r>
        <w:rPr/>
        <w:t xml:space="preserve">El señor </w:t>
      </w:r>
      <w:r>
        <w:rPr>
          <w:b/>
          <w:bCs/>
        </w:rPr>
        <w:t xml:space="preserve">MONTES </w:t>
      </w:r>
      <w:r>
        <w:rPr/>
        <w:t>(Presidente).- Se ha solicitado que se voten en conjunto las tres indicaciones, porque constituirían un todo coherente.</w:t>
      </w:r>
    </w:p>
    <w:p>
      <w:pPr>
        <w:pStyle w:val="NormalWeb"/>
        <w:rPr/>
      </w:pPr>
      <w:r>
        <w:rPr/>
        <w:t>Para exponer un punto de Reglamento, tiene la palabra el diputado señor Orpis.</w:t>
      </w:r>
    </w:p>
    <w:p>
      <w:pPr>
        <w:pStyle w:val="NormalWeb"/>
        <w:rPr/>
      </w:pPr>
      <w:r>
        <w:rPr/>
        <w:t xml:space="preserve">El señor </w:t>
      </w:r>
      <w:r>
        <w:rPr>
          <w:b/>
          <w:bCs/>
        </w:rPr>
        <w:t xml:space="preserve">ORPIS.- </w:t>
      </w:r>
      <w:r>
        <w:rPr/>
        <w:t>Señor Presidente, como lo señalé, estas indicaciones conforman un todo coherente y, por lo tanto, tiene sentido votarlas en conjunto. De lo contrario, el proyecto quedaría absolutamente inconexo.</w:t>
      </w:r>
    </w:p>
    <w:p>
      <w:pPr>
        <w:pStyle w:val="NormalWeb"/>
        <w:rPr/>
      </w:pPr>
      <w:r>
        <w:rPr/>
        <w:t xml:space="preserve">El señor </w:t>
      </w:r>
      <w:r>
        <w:rPr>
          <w:b/>
          <w:bCs/>
        </w:rPr>
        <w:t xml:space="preserve">LETELIER </w:t>
      </w:r>
      <w:r>
        <w:rPr/>
        <w:t>(don Juan Pablo).- Señor Presidente, quiero plantear un punto de Reglamento.</w:t>
      </w:r>
    </w:p>
    <w:p>
      <w:pPr>
        <w:pStyle w:val="NormalWeb"/>
        <w:rPr/>
      </w:pPr>
      <w:r>
        <w:rPr/>
        <w:t xml:space="preserve">El señor </w:t>
      </w:r>
      <w:r>
        <w:rPr>
          <w:b/>
          <w:bCs/>
        </w:rPr>
        <w:t xml:space="preserve">MONTES </w:t>
      </w:r>
      <w:r>
        <w:rPr/>
        <w:t>(Presidente).- Tiene la palabra señor diputado.</w:t>
      </w:r>
    </w:p>
    <w:p>
      <w:pPr>
        <w:pStyle w:val="NormalWeb"/>
        <w:rPr/>
      </w:pPr>
      <w:r>
        <w:rPr/>
        <w:t xml:space="preserve">El señor </w:t>
      </w:r>
      <w:r>
        <w:rPr>
          <w:b/>
          <w:bCs/>
        </w:rPr>
        <w:t xml:space="preserve">LETELIER </w:t>
      </w:r>
      <w:r>
        <w:rPr/>
        <w:t>(don Juan Pablo).- Señor Presidente, cada uno tendrá su interpretación; pero algunos diputados que representamos a muchas comunas pequeñas no consideramos que la tercera indicación sea parte del todo coherente.</w:t>
      </w:r>
    </w:p>
    <w:p>
      <w:pPr>
        <w:pStyle w:val="NormalWeb"/>
        <w:rPr/>
      </w:pPr>
      <w:r>
        <w:rPr/>
        <w:t>Entonces, pido que se separe la votación respecto de la última indicación.</w:t>
      </w:r>
    </w:p>
    <w:p>
      <w:pPr>
        <w:pStyle w:val="NormalWeb"/>
        <w:rPr/>
      </w:pPr>
      <w:r>
        <w:rPr/>
        <w:t xml:space="preserve">El señor </w:t>
      </w:r>
      <w:r>
        <w:rPr>
          <w:b/>
          <w:bCs/>
        </w:rPr>
        <w:t xml:space="preserve">MONTES </w:t>
      </w:r>
      <w:r>
        <w:rPr/>
        <w:t xml:space="preserve">(Presidente).-¿Habría acuerdo para votar en conjunto las dos primeras indicaciones renovadas y separada la tercera? </w:t>
      </w:r>
    </w:p>
    <w:p>
      <w:pPr>
        <w:pStyle w:val="NormalWeb"/>
        <w:rPr/>
      </w:pPr>
      <w:r>
        <w:rPr/>
        <w:t>Acordado.</w:t>
      </w:r>
    </w:p>
    <w:p>
      <w:pPr>
        <w:pStyle w:val="NormalWeb"/>
        <w:rPr/>
      </w:pPr>
      <w:r>
        <w:rPr/>
        <w:t>En votación las indicaciones renovadas primera y segunda.</w:t>
      </w:r>
    </w:p>
    <w:p>
      <w:pPr>
        <w:pStyle w:val="NormalWeb"/>
        <w:rPr>
          <w:i/>
          <w:i/>
          <w:iCs/>
        </w:rPr>
      </w:pPr>
      <w:r>
        <w:rPr>
          <w:i/>
          <w:iCs/>
        </w:rPr>
        <w:t>-Efectuada la votación en forma económica, por el sistema electrónico, dio el siguiente resultado: por la afirmativa, 57 votos; por la negativa, 27 votos. Hubo 2 abstenciones.</w:t>
      </w:r>
    </w:p>
    <w:p>
      <w:pPr>
        <w:pStyle w:val="NormalWeb"/>
        <w:rPr/>
      </w:pPr>
      <w:r>
        <w:rPr/>
        <w:t xml:space="preserve">El señor </w:t>
      </w:r>
      <w:r>
        <w:rPr>
          <w:b/>
          <w:bCs/>
        </w:rPr>
        <w:t xml:space="preserve">MONTES </w:t>
      </w:r>
      <w:r>
        <w:rPr/>
        <w:t>(Presidente).- Aprobadas dichas indicaciones, las cuales se incorporan al texto del Nº 4.</w:t>
      </w:r>
    </w:p>
    <w:p>
      <w:pPr>
        <w:pStyle w:val="NormalWeb"/>
        <w:rPr>
          <w:i/>
          <w:i/>
          <w:iCs/>
        </w:rPr>
      </w:pPr>
      <w:r>
        <w:rPr>
          <w:i/>
          <w:iCs/>
        </w:rPr>
        <w:t>-Votaron por la afirmativa los siguientes señores diputados:</w:t>
      </w:r>
    </w:p>
    <w:p>
      <w:pPr>
        <w:pStyle w:val="NormalWeb"/>
        <w:rPr/>
      </w:pPr>
      <w:r>
        <w:rPr/>
        <w:t>Alvarado, Álvarez-Salamanca, Ávila, Bartolucci, Bertolino, Bustos (don Juan), Caminondo, Coloma, Correa, Delmastro, Díaz, Dittborn, Errázuriz, Espina, Fossa, Galilea (don José Antonio), García (don René Manuel), García (don José), García-Huidobro, González (doña Rosa), Guzmán (doña Pía), Hales, Ibáñez, Jeame Barrueto, Kuschel, Leal, Letelier (don Felipe), Longton, Martínez (don Rosauro), Muñoz (doña Adriana), Masferrer, Melero, Mesías, Monge, Moreira, Olivares, Orpis, Palma (don Osvaldo), Pérez (don José); Pérez (don Aníbal), Pérez (doña Lily), Pérez (don Víctor), Pollarolo (doña Fanny), Recondo, Rojas, Saa (doña María Antonieta), Salas, Sánchez, Silva, Soto (doña Laura), Ulloa, Urrutia, Valenzuela, Vargas, Vega, Venegas y Walker (don Patricio).</w:t>
      </w:r>
    </w:p>
    <w:p>
      <w:pPr>
        <w:pStyle w:val="NormalWeb"/>
        <w:rPr>
          <w:i/>
          <w:i/>
          <w:iCs/>
        </w:rPr>
      </w:pPr>
      <w:r>
        <w:rPr>
          <w:i/>
          <w:iCs/>
        </w:rPr>
        <w:t>-Votaron por la negativa los siguientes señores diputados:</w:t>
      </w:r>
    </w:p>
    <w:p>
      <w:pPr>
        <w:pStyle w:val="NormalWeb"/>
        <w:rPr/>
      </w:pPr>
      <w:r>
        <w:rPr/>
        <w:t>Acuña, Aguiló, Allende (doña Isabel), Bustos (don Manuel), Ceroni, Elgueta, Encina, Hernández, Jiménez, Krauss, León, Letelier (don Juan Pablo), Lorenzini, Luksic, Mulet, Muñoz (don Pedro), Navarro, Núñez, Ojeda, Ortiz, Palma (don Joaquín), Pareto, Reyes, Riveros, Seguel, Villouta y Walker (don Ignacio).</w:t>
      </w:r>
    </w:p>
    <w:p>
      <w:pPr>
        <w:pStyle w:val="NormalWeb"/>
        <w:rPr/>
      </w:pPr>
      <w:r>
        <w:rPr/>
        <w:t>-</w:t>
      </w:r>
      <w:r>
        <w:rPr>
          <w:i/>
          <w:iCs/>
        </w:rPr>
        <w:t>Se abstuvieron los diputados señores:</w:t>
      </w:r>
    </w:p>
    <w:p>
      <w:pPr>
        <w:pStyle w:val="NormalWeb"/>
        <w:rPr/>
      </w:pPr>
      <w:r>
        <w:rPr/>
        <w:t>Montes y Rincón.</w:t>
      </w:r>
    </w:p>
    <w:p>
      <w:pPr>
        <w:pStyle w:val="NormalWeb"/>
        <w:rPr/>
      </w:pPr>
      <w:r>
        <w:rPr/>
        <w:t xml:space="preserve">El señor </w:t>
      </w:r>
      <w:r>
        <w:rPr>
          <w:b/>
          <w:bCs/>
        </w:rPr>
        <w:t xml:space="preserve">MONTES </w:t>
      </w:r>
      <w:r>
        <w:rPr/>
        <w:t>(Presidente).- En votación la tercera indicación renovada.</w:t>
      </w:r>
    </w:p>
    <w:p>
      <w:pPr>
        <w:pStyle w:val="NormalWeb"/>
        <w:rPr>
          <w:i/>
          <w:i/>
          <w:iCs/>
        </w:rPr>
      </w:pPr>
      <w:r>
        <w:rPr>
          <w:i/>
          <w:iCs/>
        </w:rPr>
        <w:t>-Efectuada la votación en forma económica, por el sistema electrónico, dio el siguiente resultado: por la afirmativa, 49 votos; por la negativa, 29 votos. Hubo 1 abstención.</w:t>
      </w:r>
    </w:p>
    <w:p>
      <w:pPr>
        <w:pStyle w:val="NormalWeb"/>
        <w:rPr/>
      </w:pPr>
      <w:r>
        <w:rPr/>
        <w:t xml:space="preserve">El señor </w:t>
      </w:r>
      <w:r>
        <w:rPr>
          <w:b/>
          <w:bCs/>
        </w:rPr>
        <w:t xml:space="preserve">MONTES </w:t>
      </w:r>
      <w:r>
        <w:rPr/>
        <w:t>(Presidente).- Aprobada la tercera indicación renovada.</w:t>
      </w:r>
    </w:p>
    <w:p>
      <w:pPr>
        <w:pStyle w:val="NormalWeb"/>
        <w:rPr>
          <w:i/>
          <w:i/>
          <w:iCs/>
        </w:rPr>
      </w:pPr>
      <w:r>
        <w:rPr>
          <w:i/>
          <w:iCs/>
        </w:rPr>
        <w:t>-Votaron por la afirmativa los siguientes señores diputados:</w:t>
      </w:r>
    </w:p>
    <w:p>
      <w:pPr>
        <w:pStyle w:val="NormalWeb"/>
        <w:rPr/>
      </w:pPr>
      <w:r>
        <w:rPr/>
        <w:t>Alvarado, Álvarez-Salamanca, Bartolucci, Bertolino, Caminondo, Coloma, Correa, Delmastro, Díaz, Dittborn, Errázuriz, Espina, Fossa, Galilea (don José Antonio), García (don René Manuel), García-Huidobro, González (doña Rosa), Guzmán (doña Pía), Hernández, Ibáñez, Kuschel, Longton, Lorenzini, Martínez (don Rosauro), Masferrer, Melero, Monge, Moreira, Ojeda, Olivares, Orpis, Ortiz, Palma (don Osvaldo), Palma (don Andrés), Palma (don Joaquín), Pareto, Pérez (doña Lily), Pérez (don Víctor), Recondo, Reyes, Rojas, Salas, Silva, Ulloa, Van Rysselberghe, Vargas, Vega, Villouta y Walker (don Patricio).</w:t>
      </w:r>
    </w:p>
    <w:p>
      <w:pPr>
        <w:pStyle w:val="NormalWeb"/>
        <w:rPr>
          <w:i/>
          <w:i/>
          <w:iCs/>
        </w:rPr>
      </w:pPr>
      <w:r>
        <w:rPr>
          <w:i/>
          <w:iCs/>
        </w:rPr>
        <w:t>-Votaron por la negativa los siguientes señores diputados:</w:t>
      </w:r>
    </w:p>
    <w:p>
      <w:pPr>
        <w:pStyle w:val="NormalWeb"/>
        <w:rPr/>
      </w:pPr>
      <w:r>
        <w:rPr/>
        <w:t>Acuña, Aguiló, Allende (doña Isabel), Bustos (don Manuel), Bustos (don Juan), Ceroni, Encina, Jeame Barrueto, Jiménez, Krauss, León, Letelier (don Juan Pablo), Letelier (don Felipe), Luksic, Mesías, Mulet, Muñoz (don Pedro), Muñoz (doña Adriana), Núñez, Pérez (don José), Pérez (don Aníbal), Pollarolo (doña Fanny), Riveros, Saa (doña María Antonieta), Sánchez, Soto (doña Laura), Urrutia, Valenzuela y Venegas.</w:t>
      </w:r>
    </w:p>
    <w:p>
      <w:pPr>
        <w:pStyle w:val="NormalWeb"/>
        <w:rPr/>
      </w:pPr>
      <w:r>
        <w:rPr>
          <w:i/>
          <w:iCs/>
        </w:rPr>
        <w:t>-Se abstuvo el diputado señor</w:t>
      </w:r>
      <w:r>
        <w:rPr/>
        <w:t xml:space="preserve"> Rincón.</w:t>
      </w:r>
    </w:p>
    <w:p>
      <w:pPr>
        <w:pStyle w:val="NormalWeb"/>
        <w:rPr/>
      </w:pPr>
      <w:r>
        <w:rPr/>
        <w:t xml:space="preserve">El señor </w:t>
      </w:r>
      <w:r>
        <w:rPr>
          <w:b/>
          <w:bCs/>
        </w:rPr>
        <w:t xml:space="preserve">MONTES </w:t>
      </w:r>
      <w:r>
        <w:rPr/>
        <w:t>(Presidente).- Los diputados señores Núñez, Tuma, Hales y Velasco han solicitado el acuerdo unánime de la Sala para votar una indicación que reemplaza el artículo transitorio.</w:t>
      </w:r>
    </w:p>
    <w:p>
      <w:pPr>
        <w:pStyle w:val="NormalWeb"/>
        <w:rPr/>
      </w:pPr>
      <w:r>
        <w:rPr/>
        <w:t>¿Habría unanimidad para ese efecto?</w:t>
      </w:r>
    </w:p>
    <w:p>
      <w:pPr>
        <w:pStyle w:val="NormalWeb"/>
        <w:rPr/>
      </w:pPr>
      <w:r>
        <w:rPr/>
        <w:t>Acordado.</w:t>
      </w:r>
    </w:p>
    <w:p>
      <w:pPr>
        <w:pStyle w:val="NormalWeb"/>
        <w:rPr/>
      </w:pPr>
      <w:r>
        <w:rPr/>
        <w:t>El señor Secretario dará lectura a la indicación.</w:t>
      </w:r>
    </w:p>
    <w:p>
      <w:pPr>
        <w:pStyle w:val="NormalWeb"/>
        <w:rPr/>
      </w:pPr>
      <w:r>
        <w:rPr/>
        <w:t xml:space="preserve">El señor </w:t>
      </w:r>
      <w:r>
        <w:rPr>
          <w:b/>
          <w:bCs/>
        </w:rPr>
        <w:t xml:space="preserve">LOYOLA </w:t>
      </w:r>
      <w:r>
        <w:rPr/>
        <w:t>(Secretario).- Para reemplazar el artículo transitorio por el siguiente:</w:t>
      </w:r>
    </w:p>
    <w:p>
      <w:pPr>
        <w:pStyle w:val="NormalWeb"/>
        <w:rPr/>
      </w:pPr>
      <w:r>
        <w:rPr/>
        <w:t>"La Superintendencia de Electricidad y Combustibles realizará la primera solicitud a que se refiere el Nº 4 del artículo 90 dentro del plazo de noventa días contado desde la publicación de la presente ley. En dicha presentación se incorporarán, a lo menos, los siguientes servicios: corte y reposición de suministro a usuarios morosos, pago de cuenta fuera de plazo, arriendo de medidor, mantenimiento o conservación de medidor, mantenimiento o conservación de empalmes, retiro de empalmes, retiro de medidor, resellado de cajas, conexión a la red, servicio de apoyo en postes y duplicado de boletas o facturas".</w:t>
      </w:r>
    </w:p>
    <w:p>
      <w:pPr>
        <w:pStyle w:val="NormalWeb"/>
        <w:rPr/>
      </w:pPr>
      <w:r>
        <w:rPr/>
        <w:t xml:space="preserve">El señor </w:t>
      </w:r>
      <w:r>
        <w:rPr>
          <w:b/>
          <w:bCs/>
        </w:rPr>
        <w:t xml:space="preserve">MONTES </w:t>
      </w:r>
      <w:r>
        <w:rPr/>
        <w:t>(Presidente).- Tiene la palabra el diputado señor Villouta para exponer un punto de Reglamento.</w:t>
      </w:r>
    </w:p>
    <w:p>
      <w:pPr>
        <w:pStyle w:val="NormalWeb"/>
        <w:rPr/>
      </w:pPr>
      <w:r>
        <w:rPr/>
        <w:t xml:space="preserve">El señor </w:t>
      </w:r>
      <w:r>
        <w:rPr>
          <w:b/>
          <w:bCs/>
        </w:rPr>
        <w:t xml:space="preserve">VILLOUTA.- </w:t>
      </w:r>
      <w:r>
        <w:rPr/>
        <w:t>Señor Presidente, como se leyeron tres indicaciones, presentadas principalmente por el diputado señor Orpis, y no se entendió bien lo que se proponía, quiero que se me aclare si esta otra indicación, que se va a votar ahora, incide en alguna de las anteriores, porque no estoy seguro si estaban incluidas en el artículo transitorio. Si no, habría una redundancia o contraposición.</w:t>
      </w:r>
    </w:p>
    <w:p>
      <w:pPr>
        <w:pStyle w:val="NormalWeb"/>
        <w:rPr/>
      </w:pPr>
      <w:r>
        <w:rPr/>
        <w:t>He dicho.</w:t>
      </w:r>
    </w:p>
    <w:p>
      <w:pPr>
        <w:pStyle w:val="NormalWeb"/>
        <w:rPr/>
      </w:pPr>
      <w:r>
        <w:rPr/>
        <w:t xml:space="preserve">El señor </w:t>
      </w:r>
      <w:r>
        <w:rPr>
          <w:b/>
          <w:bCs/>
        </w:rPr>
        <w:t xml:space="preserve">MONTES </w:t>
      </w:r>
      <w:r>
        <w:rPr/>
        <w:t xml:space="preserve">(Presidente).- Señor diputado, hasta donde yo entiendo, este tema es independiente de los anteriores. </w:t>
      </w:r>
    </w:p>
    <w:p>
      <w:pPr>
        <w:pStyle w:val="NormalWeb"/>
        <w:rPr/>
      </w:pPr>
      <w:r>
        <w:rPr/>
        <w:t>En votación la indicación que reemplaza el artículo transitorio.</w:t>
      </w:r>
    </w:p>
    <w:p>
      <w:pPr>
        <w:pStyle w:val="NormalWeb"/>
        <w:rPr>
          <w:i/>
          <w:i/>
          <w:iCs/>
        </w:rPr>
      </w:pPr>
      <w:r>
        <w:rPr>
          <w:i/>
          <w:iCs/>
        </w:rPr>
        <w:t>-Efectuada la votación en forma económica, por el sistema electrónico, dio el siguiente resultado: por la afirmativa, 50 votos; por la negativa, 1 voto. Hubo 33 abstenciones.</w:t>
      </w:r>
    </w:p>
    <w:p>
      <w:pPr>
        <w:pStyle w:val="NormalWeb"/>
        <w:rPr/>
      </w:pPr>
      <w:r>
        <w:rPr/>
        <w:t xml:space="preserve">El señor </w:t>
      </w:r>
      <w:r>
        <w:rPr>
          <w:b/>
          <w:bCs/>
        </w:rPr>
        <w:t xml:space="preserve">MONTES </w:t>
      </w:r>
      <w:r>
        <w:rPr/>
        <w:t>(Presidente).- Aprobada la indicación y el resto del articul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lende (doña Isabel), Ávila, Bustos (don Manuel), Bustos (don Juan), Ceroni, Elgueta, Encina, García-Huidobro, Hales, Hernández, Jeame Barrueto, Jiménez, Krauss, Leal, León, Letelier (don Juan Pablo), Letelier (don Felipe), Lorenzini, Mesías, Montes, Mulet, Muñoz (don Pedro), Muñoz (doña Adriana), Navarro, Núñez, Ojeda, Olivares, Ortiz, Palma (don Andrés), Palma (don Joaquín), Pareto, Pérez (don José), Pérez (don Aníbal), Pollarolo (doña Fanny), Reyes, Riveros, Saa (doña María Antonieta), Salas, Sánchez, Seguel, Silva, Soto (doña Laura), Urrutia, Valenzuela, Venegas, Villouta, Walker (don Ignacio) y Walker (don Patricio).</w:t>
      </w:r>
    </w:p>
    <w:p>
      <w:pPr>
        <w:pStyle w:val="NormalWeb"/>
        <w:rPr/>
      </w:pPr>
      <w:r>
        <w:rPr>
          <w:i/>
          <w:iCs/>
        </w:rPr>
        <w:t>-Votó por la negativa el diputado señor</w:t>
      </w:r>
      <w:r>
        <w:rPr/>
        <w:t xml:space="preserve"> Luksic.</w:t>
      </w:r>
    </w:p>
    <w:p>
      <w:pPr>
        <w:pStyle w:val="NormalWeb"/>
        <w:rPr>
          <w:i/>
          <w:i/>
          <w:iCs/>
        </w:rPr>
      </w:pPr>
      <w:r>
        <w:rPr>
          <w:i/>
          <w:iCs/>
        </w:rPr>
        <w:t>-Se abstuvieron los diputados señores:</w:t>
      </w:r>
    </w:p>
    <w:p>
      <w:pPr>
        <w:pStyle w:val="NormalWeb"/>
        <w:rPr/>
      </w:pPr>
      <w:r>
        <w:rPr/>
        <w:t>Alvarado, Álvarez-Salamanca, Bartolucci, Bertolino, Caminondo, Coloma, Correa, Delmastro, Díaz, Dittborn, Errázuriz, Espina, Fossa, Galilea (don Pablo), Galilea (don José Antonio), García (don René Manuel), García (don José), González (doña Rosa), Guzmán (doña Pía), Ibáñez, Longton, Martínez (don Rosauro), Masferrer, Melero, Monge, Orpis, Palma (don Osvaldo), Pérez (doña Lily), Pérez (don Víctor), Recondo, Rincón, Vargas y Veg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CREACIÓN DE LA SUBSECRETARÍA FORESTAL Y DEL SERVICIO NACIONAL FORESTAL. Primer trámite constitucional.</w:t>
      </w:r>
    </w:p>
    <w:p>
      <w:pPr>
        <w:pStyle w:val="NormalWeb"/>
        <w:rPr/>
      </w:pPr>
      <w:r>
        <w:rPr/>
        <w:t xml:space="preserve">El señor </w:t>
      </w:r>
      <w:r>
        <w:rPr>
          <w:b/>
          <w:bCs/>
        </w:rPr>
        <w:t>MONTES</w:t>
      </w:r>
      <w:r>
        <w:rPr/>
        <w:t xml:space="preserve"> (Presidente).- Entrando al Orden del Día, corresponde conocer, en primer trámite constitucional, el proyecto que crea la Subsecretaría Forestal y el Servicio Nacional Forestal.</w:t>
      </w:r>
    </w:p>
    <w:p>
      <w:pPr>
        <w:pStyle w:val="NormalWeb"/>
        <w:rPr/>
      </w:pPr>
      <w:r>
        <w:rPr/>
        <w:t>Diputado informante de la comisión de Agricultura, Silvicultura y Pesca es el señor Delmastro, y de la de Hacienda, el señor Jaramillo.</w:t>
      </w:r>
    </w:p>
    <w:p>
      <w:pPr>
        <w:pStyle w:val="NormalWeb"/>
        <w:rPr>
          <w:i/>
          <w:i/>
          <w:iCs/>
        </w:rPr>
      </w:pPr>
      <w:r>
        <w:rPr>
          <w:i/>
          <w:iCs/>
        </w:rPr>
        <w:t>Antecedentes:</w:t>
      </w:r>
    </w:p>
    <w:p>
      <w:pPr>
        <w:pStyle w:val="NormalWeb"/>
        <w:rPr>
          <w:i/>
          <w:i/>
          <w:iCs/>
        </w:rPr>
      </w:pPr>
      <w:r>
        <w:rPr>
          <w:i/>
          <w:iCs/>
        </w:rPr>
        <w:t>-Mensaje, boletín Nº 2265-01, sesión 26ª, en 10 de diciembre de 1998. Documentos de la Cuenta Nº 1.</w:t>
      </w:r>
    </w:p>
    <w:p>
      <w:pPr>
        <w:pStyle w:val="NormalWeb"/>
        <w:rPr>
          <w:i/>
          <w:i/>
          <w:iCs/>
        </w:rPr>
      </w:pPr>
      <w:r>
        <w:rPr>
          <w:i/>
          <w:iCs/>
        </w:rPr>
        <w:t>-Informes de las Comisiones de Agricultura y de Hacienda. Documentos de la Cuenta Nºs 8 y 9, de esta sesión.</w:t>
      </w:r>
    </w:p>
    <w:p>
      <w:pPr>
        <w:pStyle w:val="NormalWeb"/>
        <w:rPr/>
      </w:pPr>
      <w:r>
        <w:rPr/>
        <w:t xml:space="preserve">El señor </w:t>
      </w:r>
      <w:r>
        <w:rPr>
          <w:b/>
          <w:bCs/>
        </w:rPr>
        <w:t>MONTES</w:t>
      </w:r>
      <w:r>
        <w:rPr/>
        <w:t xml:space="preserve"> (Presidente).- Solicito la unanimidad para que ingresen a la Sala el subsecretario de Agricultura, don Jean Jacques Duhart Saurel, y el director ejecutivo de la Corporación Nacional Forestal, don Cristián Palma Arancibia.</w:t>
      </w:r>
    </w:p>
    <w:p>
      <w:pPr>
        <w:pStyle w:val="NormalWeb"/>
        <w:rPr/>
      </w:pPr>
      <w:r>
        <w:rPr/>
        <w:t>Acordado.</w:t>
      </w:r>
    </w:p>
    <w:p>
      <w:pPr>
        <w:pStyle w:val="NormalWeb"/>
        <w:rPr/>
      </w:pPr>
      <w:r>
        <w:rPr/>
        <w:t>Tiene la palabra el diputado señor Delmastro.</w:t>
      </w:r>
    </w:p>
    <w:p>
      <w:pPr>
        <w:pStyle w:val="NormalWeb"/>
        <w:rPr/>
      </w:pPr>
      <w:r>
        <w:rPr/>
        <w:t xml:space="preserve">El señor </w:t>
      </w:r>
      <w:r>
        <w:rPr>
          <w:b/>
          <w:bCs/>
        </w:rPr>
        <w:t>DELMASTRO.-</w:t>
      </w:r>
      <w:r>
        <w:rPr/>
        <w:t xml:space="preserve"> Señor Presidente, el proyecto que entramos a conocer en su primer trámite constitucional, crea la Subsecretaría Forestal y el Servicio Nacional Forestal.</w:t>
      </w:r>
    </w:p>
    <w:p>
      <w:pPr>
        <w:pStyle w:val="NormalWeb"/>
        <w:rPr/>
      </w:pPr>
      <w:r>
        <w:rPr/>
        <w:t>Para el despacho de esta iniciativa legal, su Excelencia el Presidente de la República ha hecho presente la urgencia, a partir del 8 de junio pasado, calificándola de "suma" en todos sus trámites constitucionales, incluidos los que le correspondiere cumplir en el honorable Senado, la que fue retirada y hecha presente, nuevamente, con fecha 15 de ese mes.</w:t>
      </w:r>
    </w:p>
    <w:p>
      <w:pPr>
        <w:pStyle w:val="NormalWeb"/>
        <w:rPr/>
      </w:pPr>
      <w:r>
        <w:rPr/>
        <w:t>Durante su estudio, la Comisión contó con la asistencia y colaboración del ministro de Agricultura, don Carlos Mladinic; del subsecretario de Agricultura, don Jean Jacques Duhart; del director ejecutivo de la Corporación Nacional Forestal, Conaf, don Cristián Palma; del asesor legislativo del Ministerio de Agricultura, don Mauricio Zelada; del jefe del departamento jurídico de la Oficina de Estudios y Políticas Agrícolas, Odepa, don Eduardo Castillo; de los representantes de la Corporación Nacional Forestal, Conaf, fiscales don Juan Vargas y don Sergio Mujica; del jefe de la Oficina Normativa Forestal, don Fernando Olave; del gerente de Operaciones, don Juan Pablo Reyes, y del gerente de Desarrollo, don Guillermo Guerra.</w:t>
      </w:r>
    </w:p>
    <w:p>
      <w:pPr>
        <w:pStyle w:val="NormalWeb"/>
        <w:rPr/>
      </w:pPr>
      <w:r>
        <w:rPr/>
        <w:t>También expusieron sus puntos de vista los representantes de la federación nacional de sindicatos de la Conaf, Fenasic; del sindicato nacional de profesionales de la Conaf, Sinaprof; del movimiento unitario campesino y de etnias de Chile, Mucech; del colegio de ingenieros forestales; de la corporación chilena de la madera, Corma; de la sociedad nacional de agricultura, SNA, y de las universidades de La Frontera y Católica de Temuco.</w:t>
      </w:r>
    </w:p>
    <w:p>
      <w:pPr>
        <w:pStyle w:val="NormalWeb"/>
        <w:rPr/>
      </w:pPr>
      <w:r>
        <w:rPr/>
        <w:t>Asimismo, expresaron su opinión por escrito los ex directores ejecutivos de la Conaf, señores Iván Castro, Homero Altamirano, José Antonio Prado y Juan Moya.</w:t>
      </w:r>
    </w:p>
    <w:p>
      <w:pPr>
        <w:pStyle w:val="NormalWeb"/>
        <w:rPr/>
      </w:pPr>
      <w:r>
        <w:rPr/>
        <w:t>Cabe hacer presente que, con el objeto de conocer la opinión regional, la comisión celebró una sesión especial en la ciudad de Temuco, para analizar el proyecto dentro del marco de una jornada temática denominada "La nueva institucionalidad forestal".</w:t>
      </w:r>
    </w:p>
    <w:p>
      <w:pPr>
        <w:pStyle w:val="NormalWeb"/>
        <w:rPr/>
      </w:pPr>
      <w:r>
        <w:rPr/>
        <w:t>La idea matriz que inspira la proposición de esta iniciativa legal tiene por objeto la creación de una Subsecretaría Forestal y de un Servicio Nacional Forestal para dar vida a una nueva institucionalidad del sector público forestal.</w:t>
      </w:r>
    </w:p>
    <w:p>
      <w:pPr>
        <w:pStyle w:val="NormalWeb"/>
        <w:rPr/>
      </w:pPr>
      <w:r>
        <w:rPr/>
        <w:t>Según el mensaje, el sector forestal ha evidenciado gran dinamismo en los últimos años, que se refleja en la gran superficie de plantaciones, cercana a los dos millones de hectáreas, y en las exportaciones, por más de 1.600 millones de dólares en 1997.</w:t>
      </w:r>
    </w:p>
    <w:p>
      <w:pPr>
        <w:pStyle w:val="NormalWeb"/>
        <w:rPr/>
      </w:pPr>
      <w:r>
        <w:rPr/>
        <w:t>Asimismo, existen más de 13,4 millones de hectáreas de recursos forestales nativos, las que completan un panorama de enormes desafíos, no sólo para el sector privado, sino especialmente para la institucionalidad pública. El uso sustentable de los recursos representa un gran desafío para el diseño de instrumentos de política pública, y la fiscalización del cumplimiento de la normativa vinculada al sector hace indispensable un ajuste de la institucionalidad que existe.</w:t>
      </w:r>
    </w:p>
    <w:p>
      <w:pPr>
        <w:pStyle w:val="NormalWeb"/>
        <w:rPr/>
      </w:pPr>
      <w:r>
        <w:rPr/>
        <w:t>El proyecto busca una mayor especialización de la labor de las instituciones vinculadas al quehacer forestal, principalmente en las áreas de generación de políticas y normas que se le asignan a la Subsecretaría Forestal, y en la de fiscalización de la legislación forestal, que es la función que da sentido al Servicio Nacional Forestal. Un punto para recalcar es que la creación de estos organismos no implica un aumento de la burocracia pública ni tampoco un incremento de personal, ya que las nuevas dotaciones se proveerán con cargo a plazas servidas en la Corporación Nacional Forestal, suprimiéndose éstas de la actual dotación de dicho organismo.</w:t>
      </w:r>
    </w:p>
    <w:p>
      <w:pPr>
        <w:pStyle w:val="NormalWeb"/>
        <w:rPr/>
      </w:pPr>
      <w:r>
        <w:rPr/>
        <w:t>La nueva institucionalidad forestal mantiene la Corporación Nacional Forestal y le asigna la gestión operativa de las unidades que integran el sistema nacional de áreas silvestres protegidas del Estado y las funciones relativas a la prevención y combate de incendios y de plagas forestales. Para el desarrollo de estas labores, se requiere de una amplia capacidad de acción. El proyecto reinserta a la Corporación en el ámbito del derecho privado, para lo cual se la libera de la aplicación de la normativa propia del sector público.</w:t>
      </w:r>
    </w:p>
    <w:p>
      <w:pPr>
        <w:pStyle w:val="NormalWeb"/>
        <w:rPr/>
      </w:pPr>
      <w:r>
        <w:rPr/>
        <w:t>Por otro lado, la puesta en marcha de la nueva institucionalidad forestal es un elemento indispensable para la plena operación de la ley Nº 18.362, que creó el sistema nacional de áreas silvestres protegidas del Estado, normativa fundamental para la protección de la biodiversidad y de los recursos naturales que conforman el patrimonio silvestre nacional, ya que la vigencia de esta última ley quedó condicionada a la existencia de un organismo estatal que pudiera ejercer las potestades públicas asignadas en esa ley.</w:t>
      </w:r>
    </w:p>
    <w:p>
      <w:pPr>
        <w:pStyle w:val="NormalWeb"/>
        <w:rPr/>
      </w:pPr>
      <w:r>
        <w:rPr/>
        <w:t>La Corporación Nacional Forestal es el único organismo que en la actualidad cumple funciones específicas en materia forestal. Su naturaleza jurídica es de una corporación de derecho privado, constituida en 1970. No obstante ello, diferentes leyes le asignaron el ejercicio de las potestades públicas.</w:t>
      </w:r>
    </w:p>
    <w:p>
      <w:pPr>
        <w:pStyle w:val="NormalWeb"/>
        <w:rPr/>
      </w:pPr>
      <w:r>
        <w:rPr/>
        <w:t>En 1984, se pretendió regularizar la situación descrita mediante la dictación de la ley Nº 18.348, que creó, sobre la base de la corporación de derecho privado, la Corporación Nacional Forestal y de Protección de los Recursos Naturales Renovables, entidad de derecho público que por diversas razones no ha entrado en operación, puesto que la ley que la creó condicionó su vigencia a la extinción de la actual Corporación Nacional Forestal. Además, las atribuciones que la mencionada ley asignó a ese organismo público no corresponden a las que se requieren en la actualidad.</w:t>
      </w:r>
    </w:p>
    <w:p>
      <w:pPr>
        <w:pStyle w:val="NormalWeb"/>
        <w:rPr/>
      </w:pPr>
      <w:r>
        <w:rPr/>
        <w:t>Por lo expuesto, la nueva institucionalidad del sector público forestal considera la creación de una Subsecretaría Forestal, que tendría a su cargo la formulación de políticas y normas para el gobierno del sector, la creación del Servicio Nacional Forestal, que asumiría, fundamentalmente, el ejercicio de las facultades públicas establecidas en la actual legislación, y la mantención de la Corporación Nacional Forestal, que se reinsertaría plenamente en el ámbito del derecho privado y asumiría la gestión operativa de las unidades que integran el sistema nacional de áreas silvestres protegidas del Estado, Snaspe, y las actividades correspondientes a la prevención y control de incendios, de plagas y de enfermedades forestales.</w:t>
      </w:r>
    </w:p>
    <w:p>
      <w:pPr>
        <w:pStyle w:val="NormalWeb"/>
        <w:rPr/>
      </w:pPr>
      <w:r>
        <w:rPr/>
        <w:t>Según el informe financiero de la Dirección de Presupuestos del Ministerio de Hacienda, el costo estimado que implica la aplicación del proyecto es el siguiente: el gasto en remuneraciones asciende a la suma de 10.461,2 millones de pesos, lo que implica un aumento de 1.288,7 millones con respecto a los contemplados en la ley de Presupuestos de 1999. El gasto en bienes y servicios de consumo alcanza a los 5.345,8 millones, sin que exista incremento.</w:t>
      </w:r>
    </w:p>
    <w:p>
      <w:pPr>
        <w:pStyle w:val="NormalWeb"/>
        <w:rPr/>
      </w:pPr>
      <w:r>
        <w:rPr/>
        <w:t xml:space="preserve">En el rubro de las inversiones se mantiene el monto asignado a la Conaf de 1.285,7 millones de pesos. Las transferencias corrientes ascienden a l.757, 4 millones. </w:t>
      </w:r>
    </w:p>
    <w:p>
      <w:pPr>
        <w:pStyle w:val="NormalWeb"/>
        <w:rPr/>
      </w:pPr>
      <w:r>
        <w:rPr/>
        <w:t>Finalmente, el mayor gasto por indemnizaciones es de 204,8 millones de pesos. El mayor gasto fiscal que importa la aplicación del presente proyecto, para 1999, alcanza a los 1.493,5 millones de pesos.</w:t>
      </w:r>
    </w:p>
    <w:p>
      <w:pPr>
        <w:pStyle w:val="NormalWeb"/>
        <w:rPr/>
      </w:pPr>
      <w:r>
        <w:rPr/>
        <w:t>Respecto de su articulado, me referiré brevemente a las disposiciones más importantes.</w:t>
      </w:r>
    </w:p>
    <w:p>
      <w:pPr>
        <w:pStyle w:val="NormalWeb"/>
        <w:rPr/>
      </w:pPr>
      <w:r>
        <w:rPr/>
        <w:t>El título I se refiere a la Subsecretaría Forestal. Por el artículo 1º se radican en el Ministerio de Agricultura las funciones correspondientes a la proposición y evaluación de políticas y de planes relativos al sector forestal, en el ámbito del desarrollo de ese sector y de la tuición de los ecosistemas naturales.</w:t>
      </w:r>
    </w:p>
    <w:p>
      <w:pPr>
        <w:pStyle w:val="NormalWeb"/>
        <w:rPr/>
      </w:pPr>
      <w:r>
        <w:rPr/>
        <w:t>El artículo 2º crea la Subsecretaría Forestal y enumera sus funciones y atribuciones, todas relacionadas con el gobierno sectorial.</w:t>
      </w:r>
    </w:p>
    <w:p>
      <w:pPr>
        <w:pStyle w:val="NormalWeb"/>
        <w:rPr/>
      </w:pPr>
      <w:r>
        <w:rPr/>
        <w:t>El artículo 3º fija las plantas del personal de la Subsecretaría -17 cargos-, el mínimo para que esta repartición pueda cumplir con sus funciones específicas, ya que el apoyo administrativo contable y de servicios para sus operaciones de rutina le será proporcionado por la Subsecretaría de Agricultura, según lo dispone el artículo 4º.</w:t>
      </w:r>
    </w:p>
    <w:p>
      <w:pPr>
        <w:pStyle w:val="NormalWeb"/>
        <w:rPr/>
      </w:pPr>
      <w:r>
        <w:rPr/>
        <w:t>El Título II se refiere al Servicio Nacional Forestal.</w:t>
      </w:r>
    </w:p>
    <w:p>
      <w:pPr>
        <w:pStyle w:val="NormalWeb"/>
        <w:rPr/>
      </w:pPr>
      <w:r>
        <w:rPr/>
        <w:t>El artículo 5º lo crea con el carácter de servicio público funcionalmente descentralizado, con personalidad jurídica y patrimonio propio, que se relacionará con el Supremo Gobierno por intermedio del Ministerio de Agricultura. Su objetivo será contribuir al incremento y manejo sostenible de los recursos forestales del país; propender a la preservación y conservación de los ecosistemas naturales terrestres y acuáticos asociados; fiscalizar el cumplimiento de las normas legales y reglamentarias que regulan al sector y llevar a cabo las acciones que aseguren la ejecución de la política forestal del Estado.</w:t>
      </w:r>
    </w:p>
    <w:p>
      <w:pPr>
        <w:pStyle w:val="NormalWeb"/>
        <w:rPr/>
      </w:pPr>
      <w:r>
        <w:rPr/>
        <w:t>El artículo 6º establece las funciones y atribuciones del servicio, las que dicen relación con el ejercicio de las facultades públicas establecidas en la actual legislación forestal. Cabe destacar que esta norma impone al servicio la obligación de encomendar a la Corporación Nacional Forestal la gestión operativa de las áreas silvestres protegidas del Estado y las acciones para la prevención y control de incendios y plagas forestales. Asimismo, se lo faculta para ejecutar, por intermedio de terceros, determinados programas de desarrollo en el sector forestal, y se le asigna el cumplimiento de todas las funciones y atribuciones que las leyes hayan conferido a la Conaf y al Sag en materia forestal, especialmente las establecidas en la ley Nº 18.362.</w:t>
      </w:r>
    </w:p>
    <w:p>
      <w:pPr>
        <w:pStyle w:val="NormalWeb"/>
        <w:rPr/>
      </w:pPr>
      <w:r>
        <w:rPr/>
        <w:t>Los artículos 7º y 8º se refieren al jefe del servicio, quien, con la denominación de director nacional, será de la exclusiva confianza del Presidente de la República. Se le asignan las funciones y atribuciones necesarias para la conducción técnica y administrativa del servicio.</w:t>
      </w:r>
    </w:p>
    <w:p>
      <w:pPr>
        <w:pStyle w:val="NormalWeb"/>
        <w:rPr/>
      </w:pPr>
      <w:r>
        <w:rPr/>
        <w:t>El artículo 9º establece, como principio general, la facultad del director nacional para encomendar a servicios públicos y a corporaciones o a entidades especializadas la ejecución de todas aquellas funciones operativas necesarias para el logro de los objetivos del servicio, siempre que no impliquen el ejercicio de potestades públicas.</w:t>
      </w:r>
    </w:p>
    <w:p>
      <w:pPr>
        <w:pStyle w:val="NormalWeb"/>
        <w:rPr/>
      </w:pPr>
      <w:r>
        <w:rPr/>
        <w:t>Los artículos 10 y 11 se refieren a la existencia de las direcciones regionales del servicio y a las atribuciones que se asignan a los directores regionales.</w:t>
      </w:r>
    </w:p>
    <w:p>
      <w:pPr>
        <w:pStyle w:val="NormalWeb"/>
        <w:rPr/>
      </w:pPr>
      <w:r>
        <w:rPr/>
        <w:t>Por el artículo 12 se fijan las plantas del personal del servicio nacional forestal, que en total ascienden a 649 cargos distribuidos en las plantas de directivos, de profesionales, de administrativos y de auxiliares, y los requisitos de ingreso y de promoción para cada una de ellas.</w:t>
      </w:r>
    </w:p>
    <w:p>
      <w:pPr>
        <w:pStyle w:val="NormalWeb"/>
        <w:rPr/>
      </w:pPr>
      <w:r>
        <w:rPr/>
        <w:t>El artículo 13 señala la conformación del patrimonio del servicio.</w:t>
      </w:r>
    </w:p>
    <w:p>
      <w:pPr>
        <w:pStyle w:val="NormalWeb"/>
        <w:rPr/>
      </w:pPr>
      <w:r>
        <w:rPr/>
        <w:t xml:space="preserve">El Título III contiene disposiciones generales. La primera de ellas, el artículo 14, establece que el personal de la Subsecretaría Forestal y del Servicio Nacional Forestal se regirá por las normas del Estatuto Administrativo. </w:t>
      </w:r>
    </w:p>
    <w:p>
      <w:pPr>
        <w:pStyle w:val="NormalWeb"/>
        <w:rPr/>
      </w:pPr>
      <w:r>
        <w:rPr/>
        <w:t>El artículo 15 dispone que la Subsecretaría Forestal y el Servicio Nacional Forestal estarán regidos por el sistema de remuneraciones establecido en el decreto ley Nº 249, de 1973, y que se les aplicará la ley sobre Administración Financiera del Estado, contenida en el decreto ley Nº 1.263, de 1975.</w:t>
      </w:r>
    </w:p>
    <w:p>
      <w:pPr>
        <w:pStyle w:val="NormalWeb"/>
        <w:rPr/>
      </w:pPr>
      <w:r>
        <w:rPr/>
        <w:t>El artículo 16 tiene por objeto fortalecer la capacidad de fiscalización del Servicio Nacional Forestal, al establecer normas para el ingreso de los funcionarios a los predios forestales y dar valor probatorio a los controles que se efectúen mediante fotografías aéreas y otros sistemas de percepción remota.</w:t>
      </w:r>
    </w:p>
    <w:p>
      <w:pPr>
        <w:pStyle w:val="NormalWeb"/>
        <w:rPr/>
      </w:pPr>
      <w:r>
        <w:rPr/>
        <w:t>El artículo 17 establece un sistema que permite hacer efectivas las normas de cumplimiento obligatorio en materia de prevención y control de incendios forestales, al disponer que si éstas no se cumplen por el afectado, el servicio las podrá hacer ejecutar por terceros, con cargo al infractor. Se considera de suma importancia esta atribución, porque parte importante del patrimonio forestal nacional se pierde por incendios forestales, los cuales podrían evitarse si los particulares adoptaran oportunamente medidas de prevención y protección.</w:t>
      </w:r>
    </w:p>
    <w:p>
      <w:pPr>
        <w:pStyle w:val="NormalWeb"/>
        <w:rPr/>
      </w:pPr>
      <w:r>
        <w:rPr/>
        <w:t>El artículo 19 deroga el artículo 39 de la ley Nº 18.362, lo que permite la entrega en vigencia del sistema nacional de áreas silvestres protegidas del Estado, y se deroga la ley Nº 18.348, que creó la Corporación Nacional Forestal y de Protección de los Recursos Naturales Renovables.</w:t>
      </w:r>
    </w:p>
    <w:p>
      <w:pPr>
        <w:pStyle w:val="NormalWeb"/>
        <w:rPr/>
      </w:pPr>
      <w:r>
        <w:rPr/>
        <w:t>Los artículos transitorios regulan el proceso del primer encasillamiento del personal en las nuevas plantas, establecen la creación de una planta en extinción para el personal del Servicio Nacional Forestal, facultan para efectuar los ajustes necesarios a fin de conformar los presupuestos de los nuevos servicios, fijan las dotaciones máximas de personal y de vehículos de los mismos y establecen normas para el traspaso de bienes y recursos desde el patrimonio de la Corporación Nacional Forestal al de los servicios que se crean.</w:t>
      </w:r>
    </w:p>
    <w:p>
      <w:pPr>
        <w:pStyle w:val="NormalWeb"/>
        <w:rPr>
          <w:b/>
          <w:b/>
          <w:bCs/>
        </w:rPr>
      </w:pPr>
      <w:r>
        <w:rPr>
          <w:b/>
          <w:bCs/>
        </w:rPr>
        <w:t>Antecedentes generales.</w:t>
      </w:r>
    </w:p>
    <w:p>
      <w:pPr>
        <w:pStyle w:val="NormalWeb"/>
        <w:rPr/>
      </w:pPr>
      <w:r>
        <w:rPr/>
        <w:t>Hay una prolongada incidencia en la legislación vigente. Sin embargo, me referiré sólo a los tres aspectos más importantes, algunos de los cuales ya han sido mencionados.</w:t>
      </w:r>
    </w:p>
    <w:p>
      <w:pPr>
        <w:pStyle w:val="NormalWeb"/>
        <w:rPr/>
      </w:pPr>
      <w:r>
        <w:rPr/>
        <w:t>En primer lugar, la iniciativa modifica el artículo 3º del decreto con fuerza de ley Nº 294, de 1960, que establece las funciones, atribuciones y organización del Ministerio de Agricultura, en el sentido de establecer que el ministerio tendrá una Subsecretaría de Agricultura y otra Forestal.</w:t>
      </w:r>
    </w:p>
    <w:p>
      <w:pPr>
        <w:pStyle w:val="NormalWeb"/>
        <w:rPr/>
      </w:pPr>
      <w:r>
        <w:rPr/>
        <w:t>En segundo lugar, se deroga la ley Nº 18.348, que creó la Corporación Nacional Forestal y de Protección de Recursos Naturales Renovables, como institución autónoma del Estado. Esta ley, dictada en 1984, nunca ha entrado en vigencia.</w:t>
      </w:r>
    </w:p>
    <w:p>
      <w:pPr>
        <w:pStyle w:val="NormalWeb"/>
        <w:rPr/>
      </w:pPr>
      <w:r>
        <w:rPr/>
        <w:t>En tercer lugar, se deroga el artículo 39 de la ley Nº 18.362, que condiciona la entrada en vigencia del Sistema Nacional de Áreas Silvestres Protegidas del Estado a la vigencia de la referida ley Nº 18.348.</w:t>
      </w:r>
    </w:p>
    <w:p>
      <w:pPr>
        <w:pStyle w:val="NormalWeb"/>
        <w:rPr/>
      </w:pPr>
      <w:r>
        <w:rPr/>
        <w:t>Respecto de los artículos calificados como normas de carácter orgánico constitucional o de quórum calificado, la Comisión determinó, por unanimidad, que el artículo 14, que pasó a ser 18, tiene el carácter de orgánico constitucional, toda vez que modifica las normas de la ley Nº 18.575, sobre bases generales de la Administración del Estado.</w:t>
      </w:r>
    </w:p>
    <w:p>
      <w:pPr>
        <w:pStyle w:val="NormalWeb"/>
        <w:rPr/>
      </w:pPr>
      <w:r>
        <w:rPr/>
        <w:t>En cuanto a la Subsecretaría Forestal, el Ejecutivo sostuvo que su creación obedece a la necesidad de tener una estructura pública especializada capaz de dar cuenta de los desafíos del sector. La función de la Subsecretaría de Agricultura se resume en una labor de diseño y coordinación de las políticas de fomento que apuntan a este subsector. La Subsecretaría Forestal, si bien tiene una responsabilidad importante en materia de promoción de la actividad, en esencia es de naturaleza reguladora.</w:t>
      </w:r>
    </w:p>
    <w:p>
      <w:pPr>
        <w:pStyle w:val="NormalWeb"/>
        <w:rPr/>
      </w:pPr>
      <w:r>
        <w:rPr/>
        <w:t>Por otro lado, los plazos de concreción de las políticas de desarrollo de cada uno de estos subsectores son de naturaleza diferente. Mientras el sector agropecuario tiene desafíos y tiempos más centrados en el corto y mediano plazo, la mirada del sector forestal debe estar necesariamente puesta en el largo plazo.</w:t>
      </w:r>
    </w:p>
    <w:p>
      <w:pPr>
        <w:pStyle w:val="NormalWeb"/>
        <w:rPr>
          <w:b/>
          <w:b/>
          <w:bCs/>
        </w:rPr>
      </w:pPr>
      <w:r>
        <w:rPr>
          <w:b/>
          <w:bCs/>
        </w:rPr>
        <w:t>Servicio Nacional Forestal.</w:t>
      </w:r>
    </w:p>
    <w:p>
      <w:pPr>
        <w:pStyle w:val="NormalWeb"/>
        <w:rPr/>
      </w:pPr>
      <w:r>
        <w:rPr/>
        <w:t>Este Servicio, en concepto del Ejecutivo, será la institución del Estado encargada del ejercicio de las potestades públicas referidas al sector. Algunas de estas potestades serán ejercidas por este mismo Servicio en su carácter de institución reguladora y fiscalizadora de la actividad forestal. En tanto las funciones operativas que se derivan de las responsabilidades del Estado en este sector serán delegadas en Conaf y en instituciones del Estado que tienen un mandato específico vinculado al quehacer sectorial.</w:t>
      </w:r>
    </w:p>
    <w:p>
      <w:pPr>
        <w:pStyle w:val="NormalWeb"/>
        <w:rPr>
          <w:b/>
          <w:b/>
          <w:bCs/>
        </w:rPr>
      </w:pPr>
      <w:r>
        <w:rPr>
          <w:b/>
          <w:bCs/>
        </w:rPr>
        <w:t>Corporación Nacional Forestal.</w:t>
      </w:r>
    </w:p>
    <w:p>
      <w:pPr>
        <w:pStyle w:val="NormalWeb"/>
        <w:rPr/>
      </w:pPr>
      <w:r>
        <w:rPr/>
        <w:t>Según lo expuesto por el Ejecutivo, la nueva institucionalidad forestal mantiene la vigencia de Conaf y le asigna la gestión operativa de las unidades que integran el Snaspe y las funciones relativas a la prevención y combate de incendios y de plagas forestales. Para el desarrollo de estas labores se requiere de una amplia capacidad de acción, por lo que el proyecto reinserta plenamente a la Corporación en el ámbito del derecho privado, liberándola de la aplicación de la normativa propia del sector público.</w:t>
      </w:r>
    </w:p>
    <w:p>
      <w:pPr>
        <w:pStyle w:val="NormalWeb"/>
        <w:rPr/>
      </w:pPr>
      <w:r>
        <w:rPr/>
        <w:t>La propuesta institucional no pretende desligar a Conaf de su vinculación directa con la institucionalidad pública forestal, sino que, aprovechando las ventajas funcionales y operativas que se derivan de su estructura jurídica de corporación de derecho privado, se propone centrar su accionar en aquellas actividades que requieren de una estructura institucional flexible.</w:t>
      </w:r>
    </w:p>
    <w:p>
      <w:pPr>
        <w:pStyle w:val="NormalWeb"/>
        <w:rPr>
          <w:b/>
          <w:b/>
          <w:bCs/>
        </w:rPr>
      </w:pPr>
      <w:r>
        <w:rPr>
          <w:b/>
          <w:bCs/>
        </w:rPr>
        <w:t>Indicaciones rechazadas o consideradas inadmisibles por la Comisión.</w:t>
      </w:r>
    </w:p>
    <w:p>
      <w:pPr>
        <w:pStyle w:val="NormalWeb"/>
        <w:rPr/>
      </w:pPr>
      <w:r>
        <w:rPr/>
        <w:t>La Comisión rechazó doce de las indicaciones propuestas y tres de ellas las declaró inadmisibles, a las cuales no me referiré, puesto que están claramente detalladas en el informe que los señores diputados tienen a la vista.</w:t>
      </w:r>
    </w:p>
    <w:p>
      <w:pPr>
        <w:pStyle w:val="NormalWeb"/>
        <w:rPr>
          <w:b/>
          <w:b/>
          <w:bCs/>
        </w:rPr>
      </w:pPr>
      <w:r>
        <w:rPr>
          <w:b/>
          <w:bCs/>
        </w:rPr>
        <w:t>Discusión y votación en particular del proyecto.</w:t>
      </w:r>
    </w:p>
    <w:p>
      <w:pPr>
        <w:pStyle w:val="NormalWeb"/>
        <w:rPr/>
      </w:pPr>
      <w:r>
        <w:rPr/>
        <w:t>Luego de efectuado el estudio en general de esta iniciativa y revisado el articulado del proyecto, la Comisión solicitó del Ejecutivo que presentara algunas indicaciones, de acuerdo con diversas observaciones hechas por los señores diputados y por los trabajadores de ambos sindicatos de la Corporación Nacional Forestal.</w:t>
      </w:r>
    </w:p>
    <w:p>
      <w:pPr>
        <w:pStyle w:val="NormalWeb"/>
        <w:rPr/>
      </w:pPr>
      <w:r>
        <w:rPr/>
        <w:t>Las negociaciones entre el Ejecutivo y los sindicatos de la Corporación Nacional Forestal dieron origen a la firma de un protocolo, el que fue suscrito por el Director Ejecutivo de Conaf, don Cristián Palma; por el presidente de Sinaprof, don Jorge Martínez Sagredo; por el presidente de la Comisión de Agricultura de la Cámara de Diputados, colega don Exequiel Silva; por el vicepresidente de Fenasic, don Raúl Molina; por el presidente zonal de la Quinta Región de Fenasic, don Leonardo Moder Zambrano; por el director de Fenasic, don Francisco Bello, y por el secretario de Sinaprof, don Daniel Fernández, cuyo texto aparece in extenso en el informe, el cual se centró en gran parte de las peticiones de los sindicatos de Conaf.</w:t>
      </w:r>
    </w:p>
    <w:p>
      <w:pPr>
        <w:pStyle w:val="NormalWeb"/>
        <w:rPr/>
      </w:pPr>
      <w:r>
        <w:rPr/>
        <w:t>A fin de dar cumplimiento a dicho protocolo de acuerdo, el Ejecutivo formuló las indicaciones pertinentes, las que la Comisión estimó que respondían plenamente a lo suscrito entre el Ejecutivo y los trabajadores.</w:t>
      </w:r>
    </w:p>
    <w:p>
      <w:pPr>
        <w:pStyle w:val="NormalWeb"/>
        <w:rPr/>
      </w:pPr>
      <w:r>
        <w:rPr/>
        <w:t>En la votación del proyecto se recogieron varias indicaciones hechas por los miembros de la Comisión, a las cuales no me referiré, ya que están debidamente detalladas en el informe.</w:t>
      </w:r>
    </w:p>
    <w:p>
      <w:pPr>
        <w:pStyle w:val="NormalWeb"/>
        <w:rPr/>
      </w:pPr>
      <w:r>
        <w:rPr/>
        <w:t>En cuanto al proyecto mismo, para una mejor lectura y entendimiento, el texto original aparece en el informe en escritura corriente; todas las indicaciones y modificaciones introducidas al proyecto en la Comisión aparecen en el informe con negrilla, por lo que, en beneficio del tiempo, no me referiré en detalle.</w:t>
      </w:r>
    </w:p>
    <w:p>
      <w:pPr>
        <w:pStyle w:val="NormalWeb"/>
        <w:rPr/>
      </w:pPr>
      <w:r>
        <w:rPr/>
        <w:t>Cabe destacar que en el texto original que ingresó a la Comisión se incorporó como título III, un articulado completo referente a la Corporación Nacional Forestal.</w:t>
      </w:r>
    </w:p>
    <w:p>
      <w:pPr>
        <w:pStyle w:val="NormalWeb"/>
        <w:rPr/>
      </w:pPr>
      <w:r>
        <w:rPr/>
        <w:t>Es muy importante mencionar algunos aspectos que el proyecto tomó respecto de la Corporación Nacional Forestal, que no estaban establecidos en el articulado original.</w:t>
      </w:r>
    </w:p>
    <w:p>
      <w:pPr>
        <w:pStyle w:val="NormalWeb"/>
        <w:rPr/>
      </w:pPr>
      <w:r>
        <w:rPr/>
        <w:t>En el artículo 15, se establece que la Corporación Nacional Forestal, entidad de derecho privado cuyos estatutos fueron aprobados y modificados por decretos supremos del Ministerio de Justicia números 728, de 5 de mayo de 1970; 455, de 19 de abril de 1973, y 733, de 27 de julio de 1983, tendrá las funciones y atribuciones que se indican en el proyecto, sin perjuicio de aquellas asignadas en sus respectivos estatutos y que no sean contrarias al presente proyecto de ley, como las que dicen relación, fundamentalmente, con la administración y gestión operativa del Sistema Nacional de Áreas Silvestres Protegidas del Estado, Snaspe, y con la programación y ejecución de acciones que propendan a la protección de los recursos forestales contra agentes dañinos, tales como incendios, plagas y enfermedades forestales endémicas.</w:t>
      </w:r>
    </w:p>
    <w:p>
      <w:pPr>
        <w:pStyle w:val="NormalWeb"/>
        <w:rPr/>
      </w:pPr>
      <w:r>
        <w:rPr/>
        <w:t>En otro campo, la Corporación Nacional Forestal deberá ejecutar las funciones y atribuciones precedentes de conformidad con los convenios de desempeño que suscriba con la Subsecretaría Forestal o con el Servicio Nacional Forestal, según corresponda. En todo caso, la ejecución de dichas funciones y atribuciones deberá ajustarse a las políticas, criterios y orientaciones que imparta la Subsecretaría Forestal y no podrá comprender, en ningún caso, el ejercicio de potestades públicas.</w:t>
      </w:r>
    </w:p>
    <w:p>
      <w:pPr>
        <w:pStyle w:val="NormalWeb"/>
        <w:rPr/>
      </w:pPr>
      <w:r>
        <w:rPr/>
        <w:t>El artículo 18, correspondiente al título IV, "Disposiciones generales", establece lo siguiente: "El personal de la Subsecretaría Forestal y del Servicio Nacional Forestal se regirá por las normas del Estatuto Administrativo. No obstante, las promociones en los cargos de carrera de las plantas de directivos y profesionales del Servicio Nacional Forestal se efectuarán por concurso de oposición interno, limitado a los funcionarios de planta del Servicio que cumplan con los requisitos correspondientes y se encuentren calificados en lista Nº 1, de distinción, o en lista Nº 2, buena".</w:t>
      </w:r>
    </w:p>
    <w:p>
      <w:pPr>
        <w:pStyle w:val="NormalWeb"/>
        <w:rPr/>
      </w:pPr>
      <w:r>
        <w:rPr/>
        <w:t>El artículo 20 dispone: "Los funcionarios del Servicio que tengan la calidad de inspectores podrán, para los efectos de fiscalizar el cumplimiento de la legislación forestal, ingresar a los predios, centros de acopio o de transformación industrial, previa acreditación de su condición de tales. Los hechos consignados en las denuncias se presumirán verdaderos, sin perjuicio de la actividad probatoria del denunciado y del tribunal.</w:t>
      </w:r>
    </w:p>
    <w:p>
      <w:pPr>
        <w:pStyle w:val="NormalWeb"/>
        <w:rPr/>
      </w:pPr>
      <w:r>
        <w:rPr/>
        <w:t>"En caso de oposición al ingreso, el Servicio podrá requerir directamente a Carabineros el auxilio de la fuerza pública para hacer efectivo el ejercicio de la atribución a que se refiere este artículo, el que deberá otorgarse de inmediato.</w:t>
      </w:r>
    </w:p>
    <w:p>
      <w:pPr>
        <w:pStyle w:val="NormalWeb"/>
        <w:rPr/>
      </w:pPr>
      <w:r>
        <w:rPr/>
        <w:t>"Las fotografías aéreas, los sensores remotos, las imágenes satelitales, la cartografía georreferenciada y demás medios de percepción remota sobre los predios forestales que tengan las indicaciones geográficas necesarias para localizar el lugar y estén debidamente certificados por un inspector del Servicio tendrán el mérito probatorio de un informe de perito, respecto de los hechos que se constaten en ellas".</w:t>
      </w:r>
    </w:p>
    <w:p>
      <w:pPr>
        <w:pStyle w:val="NormalWeb"/>
        <w:rPr/>
      </w:pPr>
      <w:r>
        <w:rPr/>
        <w:t xml:space="preserve">El artículo 21 establece: "La declaración de una norma de aplicación obligatoria de acuerdo con lo dispuesto en el artículo 2º, letra i), en materia de prevención y de protección de incendios forestales, impondrá a los propietarios, arrendatarios o tenedores de predios forestales situados en la zona comprendida en tal declaración, que no tengan planes de protección y de prevención acreditados, la obligación de poner en práctica, con sus propios elementos, las medidas que la resolución indique". </w:t>
      </w:r>
    </w:p>
    <w:p>
      <w:pPr>
        <w:pStyle w:val="NormalWeb"/>
        <w:rPr/>
      </w:pPr>
      <w:r>
        <w:rPr/>
        <w:t>Hago mención de estos temas, porque fueron objeto de mucha discusión.</w:t>
      </w:r>
    </w:p>
    <w:p>
      <w:pPr>
        <w:pStyle w:val="NormalWeb"/>
        <w:rPr/>
      </w:pPr>
      <w:r>
        <w:rPr/>
        <w:t>El último inciso de este artículo dispone: "No obstante lo dispuesto en los incisos precedentes, el Servicio, mediante resolución fundada, podrá dar facilidades o eximir total o parcialmente a los afectados del pago de los costos allí referidos, atendiendo a su condición de pequeño propietario forestal o a que el bosque haya sido calificado como de preservación".</w:t>
      </w:r>
    </w:p>
    <w:p>
      <w:pPr>
        <w:pStyle w:val="NormalWeb"/>
        <w:rPr/>
      </w:pPr>
      <w:r>
        <w:rPr/>
        <w:t>En beneficio del tiempo, no me referiré a los artículos transitorios, con excepción del 1º -uno de los más importantes-, que dispone lo siguiente:</w:t>
      </w:r>
    </w:p>
    <w:p>
      <w:pPr>
        <w:pStyle w:val="NormalWeb"/>
        <w:rPr/>
      </w:pPr>
      <w:r>
        <w:rPr/>
        <w:t>"El Ministro de Agricultura, dentro del plazo de ciento ochenta días, a contar de la publicación de esta ley, procederá a encasillar, en las plantas de la Subsecretaría Forestal y del Servicio Nacional Forestal, al personal que actualmente presta servicios en la Corporación Nacional Forestal que haya cumplido o esté cumpliendo funciones en materia de estudios, normas, planes de manejo, fiscalización y, en general, relacionadas directa o indirectamente con los objetivos y funciones de la Subsecretaría Forestal y del Servicio Nacional Forestal, y al personal de apoyo para el cumplimiento de las mismas".</w:t>
      </w:r>
    </w:p>
    <w:p>
      <w:pPr>
        <w:pStyle w:val="NormalWeb"/>
        <w:rPr/>
      </w:pPr>
      <w:r>
        <w:rPr/>
        <w:t>Eso es todo lo que puedo informar.</w:t>
      </w:r>
    </w:p>
    <w:p>
      <w:pPr>
        <w:pStyle w:val="NormalWeb"/>
        <w:rPr/>
      </w:pPr>
      <w:r>
        <w:rPr/>
        <w:t>He dicho.</w:t>
      </w:r>
    </w:p>
    <w:p>
      <w:pPr>
        <w:pStyle w:val="NormalWeb"/>
        <w:rPr/>
      </w:pPr>
      <w:r>
        <w:rPr/>
        <w:t xml:space="preserve">El señor </w:t>
      </w:r>
      <w:r>
        <w:rPr>
          <w:b/>
          <w:bCs/>
        </w:rPr>
        <w:t xml:space="preserve">MONTES </w:t>
      </w:r>
      <w:r>
        <w:rPr/>
        <w:t>(Presidente).- Tiene la palabra el diputado señor José Miguel Ortiz, quien rendirá el informe de la Comisión de Hacienda.</w:t>
      </w:r>
    </w:p>
    <w:p>
      <w:pPr>
        <w:pStyle w:val="NormalWeb"/>
        <w:rPr/>
      </w:pPr>
      <w:r>
        <w:rPr/>
        <w:t xml:space="preserve">El señor </w:t>
      </w:r>
      <w:r>
        <w:rPr>
          <w:b/>
          <w:bCs/>
        </w:rPr>
        <w:t xml:space="preserve">ORTIZ.- </w:t>
      </w:r>
      <w:r>
        <w:rPr/>
        <w:t>Señor Presidente, rindo este informe en nombre del diputado Enrique Jaramillo, quien está delicado de salud, y hago votos por su pronto restablecimiento.</w:t>
      </w:r>
    </w:p>
    <w:p>
      <w:pPr>
        <w:pStyle w:val="NormalWeb"/>
        <w:rPr/>
      </w:pPr>
      <w:r>
        <w:rPr/>
        <w:t>La Comisión de Hacienda celebró sesiones los días 23 de junio y 6 y 13 de julio del año en curso, en las cuales trató este proyecto de ley que crea la Subsecretaría Forestal y el Servicio Nacional Forestal.</w:t>
      </w:r>
    </w:p>
    <w:p>
      <w:pPr>
        <w:pStyle w:val="NormalWeb"/>
        <w:rPr/>
      </w:pPr>
      <w:r>
        <w:rPr/>
        <w:t>Durante el estudio del proyecto, asistieron a la Comisión el recién nombrado ministro de Agricultura, don Ángel Sartori, y los señores Cristián Palma, Sergio Mujica y Fernando Olave, director ejecutivo, fiscal y jefe de la Oficina de Normas Técnicas de la Conaf, respectivamente, y el señor Mauricio Zelada, asesor del ministerio de Agricultura.</w:t>
      </w:r>
    </w:p>
    <w:p>
      <w:pPr>
        <w:pStyle w:val="NormalWeb"/>
        <w:rPr/>
      </w:pPr>
      <w:r>
        <w:rPr/>
        <w:t xml:space="preserve">Quiero hacer resaltar la asistencia de los dirigentes gremiales de la Conaf, representados por los señores Raúl Molina, Patricio Argandoña, Raúl Verdugo y Francisco Bello, presidente, secretario y director de Fenasic, respectivamente. También asistieron los señores Leonardo Möder, presidente del Sindicado de la Conaf, Quinta Región, y Jorge Martínez y Daniel Fernández, presidente y secretario del Sindicado Nacional de Profesionales de la Conaf, respectivamente. </w:t>
      </w:r>
    </w:p>
    <w:p>
      <w:pPr>
        <w:pStyle w:val="NormalWeb"/>
        <w:rPr/>
      </w:pPr>
      <w:r>
        <w:rPr/>
        <w:t xml:space="preserve">Por último, participaron por primera vez en una comisión de la Cámara los dirigentes de la recién fundada Asociación Gremial de Empresarios de Servicios Forestales, señores Juan Cerda, Óscar Link y Hugo Pinto. </w:t>
      </w:r>
    </w:p>
    <w:p>
      <w:pPr>
        <w:pStyle w:val="NormalWeb"/>
        <w:rPr/>
      </w:pPr>
      <w:r>
        <w:rPr/>
        <w:t>El propósito de la iniciativa consiste en establecer una nueva institucionalidad en el sector público forestal, mediante la creación de la Subsecretaría de Desarrollo Forestal, encargada de elaborar las políticas del sector, y el Servicio Nacional Forestal. Se mantiene, sin embargo, la Corporación Nacional Forestal -es decir, la Conaf-, a cargo de la gestión operativa de las unidades que integran el Sistema Nacional de Áreas Silvestres Protegidas del Estado y la prevención y combate de incendios y plagas forestales.</w:t>
      </w:r>
    </w:p>
    <w:p>
      <w:pPr>
        <w:pStyle w:val="NormalWeb"/>
        <w:rPr/>
      </w:pPr>
      <w:r>
        <w:rPr/>
        <w:t>El señor Cristián Palma, director ejecutivo de la Conaf, reiteró las razones que justifican la creación de una Subsecretaría Forestal y del Servicio Nacional Forestal como un servicio público que ejerza las funciones de fomento forestal y de fiscalización de la normativa que regula el sector. Asimismo, se hizo hincapié en que la incorporación de la Conaf al proyecto le permitirá mantener su carácter de corporación de derecho privado encargada de la gestión operativa de las unidades que integran el Sistema Nacional de Áreas Silvestres Protegidas del Estado y las funciones relativas a la prevención y combate de incendios y plagas forestales.</w:t>
      </w:r>
    </w:p>
    <w:p>
      <w:pPr>
        <w:pStyle w:val="NormalWeb"/>
        <w:rPr/>
      </w:pPr>
      <w:r>
        <w:rPr/>
        <w:t>Puso de relieve que la creación de los mencionados organismos no implica un aumento de la burocracia, ya que las nuevas dotaciones se proveerán con cargo a plazas servidas actualmente en la Conaf, suprimiéndose éstas de la actual dotación de dicho organismo. Respecto de este punto se produjo una discusión seria y profunda en la Comisión de Hacienda, en particular respeto del destino que tendrán los trabajadores de la Conaf, cuya planta está formada por 1.612 cargos, de los cuales están provistos 1.594, y debido a la creación de la Subsecretaría Forestal existe inquietud entre los funcionarios del sector.</w:t>
      </w:r>
    </w:p>
    <w:p>
      <w:pPr>
        <w:pStyle w:val="NormalWeb"/>
        <w:rPr/>
      </w:pPr>
      <w:r>
        <w:rPr/>
        <w:t xml:space="preserve">Me referiré in extenso al protocolo, a su ampliación y a las reuniones que, al respecto, sostuvimos varios parlamentarios con el ministro de Agricultura y autoridades pertinentes. </w:t>
      </w:r>
    </w:p>
    <w:p>
      <w:pPr>
        <w:pStyle w:val="NormalWeb"/>
        <w:rPr/>
      </w:pPr>
      <w:r>
        <w:rPr/>
        <w:t>El director de la Conaf reconoció la permanente inquietud que había existido en los dos sindicatos, como también el protocolo firmado el 11 de mayo del año en curso, en el cual hizo de garante el actual presidente de la Comisión de Agricultura, honorable diputado Exequiel Silva. Tal como lo manifestó el diputado informante de la Comisión de Agricultura, dicho protocolo aparece in extenso en el informe respectivo.</w:t>
      </w:r>
    </w:p>
    <w:p>
      <w:pPr>
        <w:pStyle w:val="NormalWeb"/>
        <w:rPr/>
      </w:pPr>
      <w:r>
        <w:rPr/>
        <w:t>Pero quiero dejar establecidas dos cosas -a mi juicio, las más importantes- para la historia fidedigna de la ley: los puntos primero y cuarto del protocolo de acuerdo.</w:t>
      </w:r>
    </w:p>
    <w:p>
      <w:pPr>
        <w:pStyle w:val="NormalWeb"/>
        <w:rPr/>
      </w:pPr>
      <w:r>
        <w:rPr/>
        <w:t>El primero dice, textualmente: "Las partes integrantes de este acuerdo manifiestan la necesidad e importancia de la creación de una Subsecretaría Forestal, en función de la importancia que ha adquirido el sector forestal en Chile y de la creciente relevancia de la presencia de nuestro país en los foros internacionales".</w:t>
      </w:r>
    </w:p>
    <w:p>
      <w:pPr>
        <w:pStyle w:val="NormalWeb"/>
        <w:rPr/>
      </w:pPr>
      <w:r>
        <w:rPr/>
        <w:t>El cuarto establece: "La Dirección Ejecutiva de la Corporación Nacional Forestal asume el compromiso de no utilizar la causal establecida en el artículo 161 del Código del Trabajo, a propósito del proceso de implementación del proyecto de reforma institucional".</w:t>
      </w:r>
    </w:p>
    <w:p>
      <w:pPr>
        <w:pStyle w:val="NormalWeb"/>
        <w:rPr/>
      </w:pPr>
      <w:r>
        <w:rPr/>
        <w:t xml:space="preserve">Como lo que abunda no daña, reitero que éste es un proyecto importante para el país, porque se refiere a una gran actividad: el sector forestal. En forma especial debe considerarse el destino de 1.600 trabajadores. Debido a eso un grupo de parlamentarios de la Comisión de Agricultura estimó que el protocolo de acuerdo -en el cual fue garante el diputado señor Silva- fue muy positivo. </w:t>
      </w:r>
    </w:p>
    <w:p>
      <w:pPr>
        <w:pStyle w:val="NormalWeb"/>
        <w:rPr/>
      </w:pPr>
      <w:r>
        <w:rPr/>
        <w:t>También fue importante la inquietud de un gran número de parlamentarios que integramos la comisión de Hacienda de ampliar el protocolo, para hacer más explícitos temas como el presupuesto, la planilla suplementaria, las indemnizaciones y otros. Por este motivo, en reuniones en que participaron los diputados Enrique Jaramillo, Juan Pablo Letelier y quien les habla, llegamos a un acuerdo con el ministro de Agricultura, en el sentido de ampliar el protocolo, como una declaración de principios, planteada sucintamente en el acta del martes 13 de julio del presente año en la comisión de Hacienda, en la que el ministro de Agricultura reafirmó el compromiso, ya contraído entre el director nacional de Conaf y los trabajadores de dicha institución, en orden a que no se despedirá a ningún trabajador en la aplicación de esta reforma institucional y que no se rebajarán sus remuneraciones. Además, el Ejecutivo se compromete a presentar al Congreso, durante la discusión de la ley de Presupuestos, un desglose del presupuesto de la Corporación Nacional Forestal, que contemplará, por lo menos, los ítem de programas, bienes y servicios y remuneraciones.</w:t>
      </w:r>
    </w:p>
    <w:p>
      <w:pPr>
        <w:pStyle w:val="NormalWeb"/>
        <w:rPr/>
      </w:pPr>
      <w:r>
        <w:rPr/>
        <w:t>Respecto de la recién creada Asociación Gremial de Empresarios de Servicios Forestales, es decir, los contratistas, a los cuales, muchas veces, lo único que se hace es criticarlos, ahora, como una organización seria, plantearon puntos muy precisos, agregados también al acta del 13 de julio.</w:t>
      </w:r>
    </w:p>
    <w:p>
      <w:pPr>
        <w:pStyle w:val="NormalWeb"/>
        <w:rPr/>
      </w:pPr>
      <w:r>
        <w:rPr/>
        <w:t>Señalaron que este proyecto no reconoce la gran desagregación del sector forestal y el rol de las empresas de servicios. Ellas consideran que son importantes y quieren ser tomados en cuenta para dar a conocer su experiencia y contribuir al desarrollo de la actividad forestal.</w:t>
      </w:r>
    </w:p>
    <w:p>
      <w:pPr>
        <w:pStyle w:val="NormalWeb"/>
        <w:rPr/>
      </w:pPr>
      <w:r>
        <w:rPr/>
        <w:t>El informe financiero elaborado por la dirección de Presupuestos estima que el proyecto significará un mayor gasto fiscal para el año 1999 de 1.492,7 millones, derivado del gasto de operación incremental por 1.288,7 millones y, por concepto de indemnizaciones, de 204.8 millones. Reitero estas cifras porque durante el debate en la comisión de Hacienda quedó claramente especificado que en 1999, en la ley de Presupuestos, hay 205 millones de pesos destinados para que las personas que tengan el tiempo cumplido y estén en condiciones de impetrar el beneficio de la jubilación, tengan acceso a esta indemnización.</w:t>
      </w:r>
    </w:p>
    <w:p>
      <w:pPr>
        <w:pStyle w:val="NormalWeb"/>
        <w:rPr/>
      </w:pPr>
      <w:r>
        <w:rPr/>
        <w:t>Es importante destacar que en la discusión del artículo 4º, con el diputado señor Enrique Jaramillo formulamos una indicación, que el Presidente de la comisión consideró admisible, para agregar la siguiente frase: "y los gastos de personal en dicha corporación". Su finalidad era hacer desaparecer las dudas respecto de que los recursos que se traspasarán de la Subsecretaría Forestal a la Corporación incluyen los gastos del ciento por ciento del personal de esta última entidad. Puesta en votación la indicación, fue rechazada por 2 votos a favor, 4 votos en contra y una abstención.</w:t>
      </w:r>
    </w:p>
    <w:p>
      <w:pPr>
        <w:pStyle w:val="NormalWeb"/>
        <w:rPr/>
      </w:pPr>
      <w:r>
        <w:rPr/>
        <w:t>Esperamos discutir nuevamente dicha indicación en la Sala y que los colegas parlamentarios, por la inquietud existente, la apoyen, para que quede absolutamente claro el tema presupuestario.</w:t>
      </w:r>
    </w:p>
    <w:p>
      <w:pPr>
        <w:pStyle w:val="NormalWeb"/>
        <w:rPr/>
      </w:pPr>
      <w:r>
        <w:rPr/>
        <w:t>Respecto del artículo 1º transitorio, que se refiere a las planillas suplementarias, hubo una amplia discusión en la comisión de Hacienda. En el acta, que es parte de la historia fidedigna de la ley, se señala que esta planilla suplementaria nunca significará disminución ni menoscabo para los trabajadores. Además, expresé a las autoridades pertinentes que no olvidaran que, a partir del 1 de diciembre de cada año, se reajustan las remuneraciones del sector público, y todas las planillas suplementarias deben ser incrementadas en el porcentaje correspondiente.</w:t>
      </w:r>
    </w:p>
    <w:p>
      <w:pPr>
        <w:pStyle w:val="NormalWeb"/>
        <w:rPr/>
      </w:pPr>
      <w:r>
        <w:rPr/>
        <w:t>Esto lo planteo con claridad para que el día de mañana no haya malas o equivocadas interpretaciones.</w:t>
      </w:r>
    </w:p>
    <w:p>
      <w:pPr>
        <w:pStyle w:val="NormalWeb"/>
        <w:rPr/>
      </w:pPr>
      <w:r>
        <w:rPr/>
        <w:t>Termino expresando que el proyecto es bueno, y reitero que debe quedar absolutamente claro, en función del protocolo y de su ampliación, que los trabajadores tendrán seguridad total y absoluta en sus cargos y en sus remuneracione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En discusión.</w:t>
      </w:r>
    </w:p>
    <w:p>
      <w:pPr>
        <w:pStyle w:val="NormalWeb"/>
        <w:rPr/>
      </w:pPr>
      <w:r>
        <w:rPr/>
        <w:t>Tiene la palabra el diputado señor Exequiel Silva.</w:t>
      </w:r>
    </w:p>
    <w:p>
      <w:pPr>
        <w:pStyle w:val="NormalWeb"/>
        <w:rPr/>
      </w:pPr>
      <w:r>
        <w:rPr/>
        <w:t xml:space="preserve">El señor </w:t>
      </w:r>
      <w:r>
        <w:rPr>
          <w:b/>
          <w:bCs/>
        </w:rPr>
        <w:t xml:space="preserve">SILVA.- </w:t>
      </w:r>
      <w:r>
        <w:rPr/>
        <w:t>Señor Presidente, el proyecto de ley que discutimos, que crea la Subsecretaría Forestal y el Servicio Nacional Forestal, se enmarca en el contexto de la modificación de la institucionalidad forestal.</w:t>
      </w:r>
    </w:p>
    <w:p>
      <w:pPr>
        <w:pStyle w:val="NormalWeb"/>
        <w:rPr/>
      </w:pPr>
      <w:r>
        <w:rPr/>
        <w:t>Tal como lo señalé en la Comisión de Agricultura y como lo hemos manifestado reiteradamente quienes llevamos en ella algún tiempo, habríamos preferido que el proyecto hubiera ingresado hace mucho tiempo, con anterioridad a la discusión de otros que complementan la institucionalidad forestal, como el relacionado con el decreto ley Nº 701 o el del bosque nativo, en cuyos debates ha habido dificultades y controversias, porque el estatuto jurídico de la Corporación Nacional Forestal no le permitía asumir las facultades que queríamos entregar por la vía de estos proyectos.</w:t>
      </w:r>
    </w:p>
    <w:p>
      <w:pPr>
        <w:pStyle w:val="NormalWeb"/>
        <w:rPr/>
      </w:pPr>
      <w:r>
        <w:rPr/>
        <w:t>Esta iniciativa recoge una antigua aspiración: la creación de un Servicio Nacional Forestal con potestades públicas y de una Subsecretaría Forestal, cuya función primordial será la dictación de políticas forestales. El señor diputado informante ya señaló sus funciones, recursos y planta funcionaria. Por cierto, la creación de esta subsecretaría echa por tierra los argumentos de que contribuiría a aumentar la burocracia estatal; al contrario, me parece tremendamente necesaria dicha institución, sobre todo si se considera la responsabilidad política que allí se va a ver representada. Estoy cierto de que si hoy existiera, seguramente el proyecto de ley de bosque nativo no seguiría entrampado en el Senado, como lo ha estado desde hace tanto tiempo.</w:t>
      </w:r>
    </w:p>
    <w:p>
      <w:pPr>
        <w:pStyle w:val="NormalWeb"/>
        <w:rPr/>
      </w:pPr>
      <w:r>
        <w:rPr/>
        <w:t>El proyecto, junto con crear el Servicio Nacional Forestal, le entrega facultades fundamentales para ejercer el rol fiscalizador que, a nuestro juicio, es primordial. La semana pasada, el señor ministro de Agricultura y el director nacional de la Conaf señalaron la disminución del bosque nativo en cerca de 25 mil hectáreas en las Regiones Novena y Décima. Indicaron, además, que todas estas disminuciones eran de carácter ilegal, es decir, no fueron hechas por la vía de la presentación de un plan de manejo.</w:t>
      </w:r>
    </w:p>
    <w:p>
      <w:pPr>
        <w:pStyle w:val="NormalWeb"/>
        <w:rPr/>
      </w:pPr>
      <w:r>
        <w:rPr/>
        <w:t>Lo expresado demuestra la falencia de las facultades fiscalizadoras de los funcionarios de la Conaf. Por ejemplo, no tienen carácter de ministro de fe ante los tribunales ni pueden ingresar a los predios, por lo que el ejercicio de su función fiscalizadora -como lo hacen otros servicios fiscalizadores del país- se ve afectado. Discutimos ampliamente el punto con los trabajadores de ambos sindicatos. Ellos manifestaron verse y sentirse en una situación de permanente indefensión producto de este diseño institucional. Ante esta debilidad institucional, por cierto, surgían los temores de perder su fuente laboral. Por ello, tal como lo han señalado los señores diputados informantes -aquí quiero ser bastante enfático-, en la Comisión de Agricultura se abrieron todos los espacios para que ambos sindicatos expusieran su posición y se recogieran sus opiniones que, finalmente, se plasmaran en un protocolo de acuerdo para el que se me solicitó que fuera garante. Felicito a los dirigentes de ambos sindicatos, que han estado siguiendo permanentemente el proyecto y haciendo sugerencias, ya que a este trabajo en conjunto se debe la incorporación de un capítulo completo en este proyecto: el que dice relación con la Corporación Nacional Forestal, en el cual, a diferencia del proyecto original, se establecen claramente las atribuciones de la Conaf, así como la situación laboral en que quedarán aquellos trabajadores que no pasan a la subsecretaría ni al Servicio Nacional Forestal, y quedarán incorporados a la Corporación Nacional Forestal con la mantención de algunas garantías claramente establecidas en el protocolo y otras señaladas expresamente por las autoridades del Ejecutivo, tanto en la comisión de Agricultura como en la de Hacienda, en el sentido de que este proyecto tiene un costo cero para los funcionarios, es decir, no habrá despidos, y en relación con el decreto ley Nº 249, serán asimilados a un grado de la escala única, con los beneficios de reajustes de remuneraciones y de aportes del Ejecutivo al servicio de bienestar, que era otra de las preocupaciones importantes de los trabajadores.</w:t>
      </w:r>
    </w:p>
    <w:p>
      <w:pPr>
        <w:pStyle w:val="NormalWeb"/>
        <w:rPr/>
      </w:pPr>
      <w:r>
        <w:rPr/>
        <w:t>Este proyecto apunta en la dirección correcta: fortalecer nuestra institución forestal, velar por la existencia de diseños de políticas adecuadas para un sector que es tremendamente pujante; a la vez, no va en desmedro de los trabajadores, que es lo que hemos procurado constantemente en la discusión: que su opinión se recoja y plasme en forma concreta en cada uno de los artículos del proyecto por la vía de indicaciones, después de firmado el protocolo.</w:t>
      </w:r>
    </w:p>
    <w:p>
      <w:pPr>
        <w:pStyle w:val="NormalWeb"/>
        <w:rPr/>
      </w:pPr>
      <w:r>
        <w:rPr/>
        <w:t>Espero y hago un llamado a los diputados para que aprobemos este proyecto, de gran interés para el país y que será un instrumento que permitirá una labor mucho más eficiente en el sector forestal.</w:t>
      </w:r>
    </w:p>
    <w:p>
      <w:pPr>
        <w:pStyle w:val="NormalWeb"/>
        <w:rPr/>
      </w:pPr>
      <w:r>
        <w:rPr/>
        <w:t>He dicho.</w:t>
      </w:r>
    </w:p>
    <w:p>
      <w:pPr>
        <w:pStyle w:val="NormalWeb"/>
        <w:rPr/>
      </w:pPr>
      <w:r>
        <w:rPr/>
        <w:t xml:space="preserve">El señor </w:t>
      </w:r>
      <w:r>
        <w:rPr>
          <w:b/>
          <w:bCs/>
        </w:rPr>
        <w:t>ACUÑA</w:t>
      </w:r>
      <w:r>
        <w:rPr/>
        <w:t xml:space="preserve"> (Vicepresidente).- Tiene la palabra el diputado señor Patricio Melero.</w:t>
      </w:r>
    </w:p>
    <w:p>
      <w:pPr>
        <w:pStyle w:val="NormalWeb"/>
        <w:rPr/>
      </w:pPr>
      <w:r>
        <w:rPr/>
        <w:t xml:space="preserve">El señor </w:t>
      </w:r>
      <w:r>
        <w:rPr>
          <w:b/>
          <w:bCs/>
        </w:rPr>
        <w:t>MELERO.-</w:t>
      </w:r>
      <w:r>
        <w:rPr/>
        <w:t xml:space="preserve"> Señor Presidente, el proyecto que nos convoca es, sin lugar a dudas, uno de los más esperados en el marco de la institucionalidad forestal del país, varias veces anunciado durante los gobiernos de la Concertación. Pasaron casi siete años para que, de una vez por todas, se diera término a esta incongruencia que significaba el hecho de que una corporación privada, como la Conaf, ejerciera potestades públicas. Más vale tarde que nunca; el proyecto ha ingresado y estamos ad portas de aprobarlo y darle al país una nueva estructura orgánica, un nuevo orden institucional más especializado, con el fin de ir haciéndose cargo de las implicancias normativas, legislativas, productivas y de manejo sustentable que tiene un sector forestal que se empina por sobre los treces millones y medio de hectáreas, que sólo por concepto de plantaciones de bosque exótico reúne dos millones de hectáreas y que por exportaciones reporta por sobre aproximadamente los 1.600 ó 1.700 millones de dólares.</w:t>
      </w:r>
    </w:p>
    <w:p>
      <w:pPr>
        <w:pStyle w:val="NormalWeb"/>
        <w:rPr/>
      </w:pPr>
      <w:r>
        <w:rPr/>
        <w:t>Por consiguiente, lo que estamos haciendo hoy es ni más ni menos que prepararnos para el siglo XXI respecto de la forma en que debemos enfrentar esta actividad que, sin lugar a dudas, se sitúa entre las cuatro más importantes desde el punto de vista productivo del país. Por lo tanto, parece oportuno y necesario innovar en esta materia, dadas la preponderancia y especialización que nuestros bosques están teniendo, y esta iniciativa deberá sumarse a otras que el Congreso ya ha despachado, como la relacionada con el decreto ley Nº 701, y como será la pronta aprobación, después de una larga tramitación, del proyecto sobre bosque nativo, porque, sin lugar a dudas -y ahí radica la urgencia impuesta a este proyecto de ley-, se espera que el Senado lo apruebe de igual forma, ya que muchas de las disposiciones que aprobamos también serán importantes para el manejo del bosque nativo. A nuestro juicio, vamos en la dirección correcta y este proyecto de ley apunta a terminar con la incongruencia que señalé al comienzo de mi intervención.</w:t>
      </w:r>
    </w:p>
    <w:p>
      <w:pPr>
        <w:pStyle w:val="NormalWeb"/>
        <w:rPr/>
      </w:pPr>
      <w:r>
        <w:rPr/>
        <w:t>La primera aclaración comienza con situar en un contexto adecuado lo que debemos entender por sector forestal. Por sector forestal, a mi juicio, debemos entender la suma de las acciones de los sectores público y privado. Al primero le corresponde el manejo de las áreas silvestres protegidas, las labores de normalización, de fiscalización, de control de plagas y de enfermedades, y de un sinfín de cosas. Pero, sin lugar a dudas, el sector privado tiene y seguirá teniendo en esta área un rol muy preponderante. De ahí que es un desafío importante lograr el equilibrio entre este sector productivo y el manejo sustentable de los recursos.</w:t>
      </w:r>
    </w:p>
    <w:p>
      <w:pPr>
        <w:pStyle w:val="NormalWeb"/>
        <w:rPr/>
      </w:pPr>
      <w:r>
        <w:rPr/>
        <w:t>En este enfoque de siglo XXI, echo de menos una visión más global de este sector, porque en el proyecto que el Ejecutivo ha enviado, tiene más bien una perspectiva parcelada, que va buscando una atomización respecto de las competencias públicas.</w:t>
      </w:r>
    </w:p>
    <w:p>
      <w:pPr>
        <w:pStyle w:val="NormalWeb"/>
        <w:rPr/>
      </w:pPr>
      <w:r>
        <w:rPr/>
        <w:t>Es importante recordar que nuestra normativa legal establece que los órganos de la administración del Estado deberán cumplir sus cometidos coordinadamente y propender a la unidad de acción, evitando la duplicación o interferencia de funciones. Éste es, a mi juicio, un principio general importante de conservar y de potenciar: los órganos de la administración del Estado deben actuar en forma coordinada.</w:t>
      </w:r>
    </w:p>
    <w:p>
      <w:pPr>
        <w:pStyle w:val="NormalWeb"/>
        <w:rPr/>
      </w:pPr>
      <w:r>
        <w:rPr/>
        <w:t xml:space="preserve">El señor </w:t>
      </w:r>
      <w:r>
        <w:rPr>
          <w:b/>
          <w:bCs/>
        </w:rPr>
        <w:t>ACUÑA</w:t>
      </w:r>
      <w:r>
        <w:rPr/>
        <w:t xml:space="preserve"> (Vicepresidente).- Ha terminado el tiempo de su primer discurso, señor diputado.</w:t>
      </w:r>
    </w:p>
    <w:p>
      <w:pPr>
        <w:pStyle w:val="NormalWeb"/>
        <w:rPr/>
      </w:pPr>
      <w:r>
        <w:rPr/>
        <w:t xml:space="preserve">El señor </w:t>
      </w:r>
      <w:r>
        <w:rPr>
          <w:b/>
          <w:bCs/>
        </w:rPr>
        <w:t>MELERO.-</w:t>
      </w:r>
      <w:r>
        <w:rPr/>
        <w:t xml:space="preserve"> Al rol del Estado, le agregamos una visión de tipo productiva que, a mi juicio, engloba la visión de los sectores agrícola y forestal, con elementos comunes, como el suelo, el agua, el aire y problemas también comunes, como las plagas, las enfermedades, los incendios, la erosión; además, deben actuar en la aplicación de fertilizantes y pesticidas. Por consiguiente, si entendemos el bosque no sólo desde una visión productiva, sino como un ecosistema global, donde interactúa el suelo, el agua, el aire y todas estas cosas que he mencionado, vuelvo a insistir en mi visión centrada del tema.</w:t>
      </w:r>
    </w:p>
    <w:p>
      <w:pPr>
        <w:pStyle w:val="NormalWeb"/>
        <w:rPr/>
      </w:pPr>
      <w:r>
        <w:rPr/>
        <w:t>Y si me apuran, soy partidario, más que de la creación de la Subsecretaría Forestal, de avanzar en la administración del Estado y establecer derechamente un ministerio de agricultura y bosques, que podría ser un ministerio de agricultura, bosques y pesca, como existe en la inmensa mayoría de las naciones del mundo. Sin embargo, optamos por un criterio distinto, crear subsecretarías de agricultura, forestal ahora y de pesca después, y no globalizamos esto en una visión integradora del Estado, en un solo gran ministerio que agrupe a dichos entes productivos.</w:t>
      </w:r>
    </w:p>
    <w:p>
      <w:pPr>
        <w:pStyle w:val="NormalWeb"/>
        <w:rPr/>
      </w:pPr>
      <w:r>
        <w:rPr/>
        <w:t>En otras palabras, la formulación de políticas y normas debe ser unitaria, y la aplicación, especializada. Por eso, no vemos razón alguna para crear una subsecretaría forestal. Lo que corresponde, a nuestro juicio, es tener un gran ministerio de agricultura, del cual dependan, interactuando, un servicio agrícola y ganadero, un servicio nacional forestal y una oficina de políticas agrarias. En la forma en que estamos procediendo, de crear una subsecretaría forestal, lo que hacemos es desintegrar lo que debe actuar integradamente. ¿Cómo se hará hoy esa acción integrada con organismos como el Instituto Forestal, Conaf, Corfo, Ciren, Infor, Odepa, más el sector privado? Con la nueva subsecretaría no vamos en la dirección correcta en nuestra visión sobre cómo debe englobarse el sector.</w:t>
      </w:r>
    </w:p>
    <w:p>
      <w:pPr>
        <w:pStyle w:val="NormalWeb"/>
        <w:rPr/>
      </w:pPr>
      <w:r>
        <w:rPr/>
        <w:t>Sin perjuicio de ello, nos parece que el resto del proyecto de ley apunta en la dirección correcta, desde el punto de vista de las funciones que se da al Servicio Nacional Forestal, de las nuevas competencias que se otorgan a la Conaf, con la creación de un nuevo título que no existía en el proyecto original.</w:t>
      </w:r>
    </w:p>
    <w:p>
      <w:pPr>
        <w:pStyle w:val="NormalWeb"/>
        <w:rPr/>
      </w:pPr>
      <w:r>
        <w:rPr/>
        <w:t>Y esto hay que decirlo. Cuando comenzamos el análisis de esta materia, hubo un diálogo de sordos entre el Gobierno, los ministros, los directivos de Conaf y el sector laboral, tanto del sindicato profesional como del de trabajadores. Pareciera ser que, por un lado, el Gobierno nos decía que estaba escuchando y los trabajadores, que no estaban siendo oídos. Y aquí se reivindicó la función del Congreso Nacional, que escuchó, abrió oportunidades, generó un protocolo, logró un entendimiento. Me enorgullezco de que la Cámara de Diputados, tantas veces vilipendiada y criticada, haya cumplido su rol en cuanto a generar un espacio que el Gobierno cerraba, y así se pudo revertir el diálogo de sordos que existía en un comienzo.</w:t>
      </w:r>
    </w:p>
    <w:p>
      <w:pPr>
        <w:pStyle w:val="NormalWeb"/>
        <w:rPr/>
      </w:pPr>
      <w:r>
        <w:rPr/>
        <w:t>Y en esa dirección se ha generado un aporte interesante. Hoy los trabajadores pueden estar conscientes de que tendrán estabilidad, tranquilidad. La Conaf se potencia, se da una nueva visión, de forma tal de que en esa materia hubo un avance importante.</w:t>
      </w:r>
    </w:p>
    <w:p>
      <w:pPr>
        <w:pStyle w:val="NormalWeb"/>
        <w:rPr/>
      </w:pPr>
      <w:r>
        <w:rPr/>
        <w:t>Para terminar, quiero pedir que la votación se haga separada respecto del título I y del artículo 21, de manera de proceder en consecuencia, dada nuestra posición contraria a la creación de una subsecretaría forestal por las razones que he señalado.</w:t>
      </w:r>
    </w:p>
    <w:p>
      <w:pPr>
        <w:pStyle w:val="NormalWeb"/>
        <w:rPr/>
      </w:pPr>
      <w:r>
        <w:rPr/>
        <w:t>He dicho.</w:t>
      </w:r>
    </w:p>
    <w:p>
      <w:pPr>
        <w:pStyle w:val="NormalWeb"/>
        <w:rPr/>
      </w:pPr>
      <w:r>
        <w:rPr/>
        <w:t xml:space="preserve">El señor </w:t>
      </w:r>
      <w:r>
        <w:rPr>
          <w:b/>
          <w:bCs/>
        </w:rPr>
        <w:t>ACUÑA</w:t>
      </w:r>
      <w:r>
        <w:rPr/>
        <w:t xml:space="preserve"> (Vicepresidente).- Tiene la palabra el diputado señor Navarro.</w:t>
      </w:r>
    </w:p>
    <w:p>
      <w:pPr>
        <w:pStyle w:val="NormalWeb"/>
        <w:rPr/>
      </w:pPr>
      <w:r>
        <w:rPr/>
        <w:t xml:space="preserve">El señor </w:t>
      </w:r>
      <w:r>
        <w:rPr>
          <w:b/>
          <w:bCs/>
        </w:rPr>
        <w:t>NAVARRO.-</w:t>
      </w:r>
      <w:r>
        <w:rPr/>
        <w:t xml:space="preserve"> Señor Presidente, coincido plenamente con lo planteado por el diputado señor Silva y por quienes me han precedido en el uso de la palabra respecto de la necesidad de dotar de una nueva institucionalidad al sector forestal.</w:t>
      </w:r>
    </w:p>
    <w:p>
      <w:pPr>
        <w:pStyle w:val="NormalWeb"/>
        <w:rPr/>
      </w:pPr>
      <w:r>
        <w:rPr/>
        <w:t>Pero, claramente, me han causado profunda preocupación -esta es la primera vez que la Sala conoce el proyecto- algunas de las observaciones que los propios ex directores de Conaf señalaron durante la discusión en la Comisión, fundamentalmente en lo que dice relación con el Servicio Nacional Forestal. Entonces ¿para qué queríamos una Conaf pública si no era para fiscalizar, prevenir, defender los recursos naturales y hacer posible que la fiscalización fuera adecuada?</w:t>
      </w:r>
    </w:p>
    <w:p>
      <w:pPr>
        <w:pStyle w:val="NormalWeb"/>
        <w:rPr/>
      </w:pPr>
      <w:r>
        <w:rPr/>
        <w:t>El 93 por ciento de los procesos que sigue Conaf en los tribunales por denuncias no llegan a nada, porque son ganados por las empresas, y sólo el 6 ó 7 por ciento de las multas se cobran. En el caso de Terranova, en la Novena Región, se le aplica una multa millonaria de 900 millones. La pregunta que se formuló al Servicio Nacional Forestal fue cuánto se cobró a Terranova por haber talado, a "tala rasa", el bosque nativo de Valdivia, en la Décima Región, y lo mismo ocurrió en Chiloé. Las circunstancias eran absolutamente ridículas. Algunas forestales pagaban por permisos provisionales a pequeños propietarios y, al final, se les aplicaba a éstos las multas y no a las empresas. Por lo tanto, había una situación de extrema desigualdad en el ámbito de la defensa del bosque nativo y de los recursos naturales, por cuanto las empresas ponían millonarias sumas de dinero y gran número de abogados, lo que determinaba que nadie pagara las multas.</w:t>
      </w:r>
    </w:p>
    <w:p>
      <w:pPr>
        <w:pStyle w:val="NormalWeb"/>
        <w:rPr/>
      </w:pPr>
      <w:r>
        <w:rPr/>
        <w:t>Don Iván Castro, ex director de la Corporación Nacional Forestal, sostiene que las funciones asignadas al Servicio Nacional Forestal, que se crea, son escasas. Don José Antonio Prado, con quien discrepé en muchas oportunidades acerca de la capacidad fiscalizadora de Conaf, señala en el informe que las funciones y atribuciones que se le otorgan no están de acuerdo con este mandato y, en consecuencia, no responden a los desafíos que el sector forestal enfrenta.</w:t>
      </w:r>
    </w:p>
    <w:p>
      <w:pPr>
        <w:pStyle w:val="NormalWeb"/>
        <w:rPr/>
      </w:pPr>
      <w:r>
        <w:rPr/>
        <w:t>No hay real responsabilidad del Servicio Nacional Forestal, y debería asignársele. Don Juan Moya, ex director de la Corporación Nacional Forestal, dice: "El Servicio Forestal es básicamente una entidad fiscalizadora; sin embargo, sus funcionarios tienen tal carácter sólo para efectos de sus funciones, pero para nada en sus remuneraciones".</w:t>
      </w:r>
    </w:p>
    <w:p>
      <w:pPr>
        <w:pStyle w:val="NormalWeb"/>
        <w:rPr/>
      </w:pPr>
      <w:r>
        <w:rPr/>
        <w:t>¿Cuál es el gran problema con los fiscalizadores? Que, en definitiva, deben fiscalizar a empresas que generan enormes utilidades, donde trabajan ingenieros forestales de alto nivel, con remuneraciones que, al precio de mercado, son 5 ó 10 veces mayores. Por lo tanto, está la posibilidad de que allí existan elementos como corrupción, o la legítima duda o, fundamentalmente, el hecho dispar de que un funcionario deba fiscalizar, en circunstancias que gana un sueldo ridículo o absolutamente inaceptable, son situaciones que el proyecto no resuelve.</w:t>
      </w:r>
    </w:p>
    <w:p>
      <w:pPr>
        <w:pStyle w:val="NormalWeb"/>
        <w:rPr/>
      </w:pPr>
      <w:r>
        <w:rPr/>
        <w:t>En ese sentido, en 1997 enviamos oficios larguísimos, y la Corporación Forestal tardó ocho meses en señalar, en dos líneas, frente a la pregunta de cuál era la cantidad de vehículos de que disponía la Conaf para fiscalizar en terreno; todos los que tiene. En cuanto a la consulta de cuál era la planta de fiscalizadores, han pasado los años y todavía no tengo esa respuesta.</w:t>
      </w:r>
    </w:p>
    <w:p>
      <w:pPr>
        <w:pStyle w:val="NormalWeb"/>
        <w:rPr/>
      </w:pPr>
      <w:r>
        <w:rPr/>
        <w:t>¿Qué nos ofrece hoy el proyecto? De 649 funcionarios en servicio de fiscalización, ¿cuántos tiene hoy la Conaf? Sería muy oportuno que el señor ministro de Agricultura o el director de Conaf respondieran. No hay más de 50 ó 60 en funciones directas de fiscalización. Existen 649 funcionarios, menos 36 en cargos en extinción, y no aumentan los funcionarios de la planta. Se argumenta que habrá una redistribución de funciones. Quiero saber cuántos ingenieros forestales serán asignados directamente a funciones de fiscalización y con cuántos abogados contará el Servicio Nacional Forestal para litigar frente a las grandes empresas forestales que, en definitiva, han optado por la misma política de las pesqueras respecto del Sernac. En este caso es peor, pues sólo el 3 ó 4 por ciento de las multas son pagadas por las empresas pesqueras, debido a que prefieren gastar el dinero en grandes bufetes de abogados.</w:t>
      </w:r>
    </w:p>
    <w:p>
      <w:pPr>
        <w:pStyle w:val="NormalWeb"/>
        <w:rPr/>
      </w:pPr>
      <w:r>
        <w:rPr/>
        <w:t>Estimo insatisfactorio que la planta se mantenga como está. Debemos asegurarnos de que aumente, sobre todo si tenemos presente que pronto tendremos que analizar el proyecto sobre el bosque nativo. Si la planta es la misma que tenía la Conaf y se aprueba la ley sobre el bosque nativo, que impondrá mayores obligaciones al servicio, creo que resultará insuficiente, pues se requiere mayor fiscalización. No se trata de utilizar la fuerza pública para ingresar a los predios o que la fotografía tenga calidad de prueba y se pase la responsabilidad al denunciado, sino que los procesos puedan seguir un curso adecuado. El proyecto establece que la tramitación judicial se hará de conformidad con el decreto ley Nº 701, de l974.</w:t>
      </w:r>
    </w:p>
    <w:p>
      <w:pPr>
        <w:pStyle w:val="NormalWeb"/>
        <w:rPr/>
      </w:pPr>
      <w:r>
        <w:rPr/>
        <w:t xml:space="preserve">El señor </w:t>
      </w:r>
      <w:r>
        <w:rPr>
          <w:b/>
          <w:bCs/>
        </w:rPr>
        <w:t xml:space="preserve">ACUÑA </w:t>
      </w:r>
      <w:r>
        <w:rPr/>
        <w:t>(Vicepresidente).- Ha terminado el tiempo de su primer discurso, señor diputado; puede continuar en el segundo.</w:t>
      </w:r>
    </w:p>
    <w:p>
      <w:pPr>
        <w:pStyle w:val="NormalWeb"/>
        <w:rPr/>
      </w:pPr>
      <w:r>
        <w:rPr/>
        <w:t xml:space="preserve">El señor </w:t>
      </w:r>
      <w:r>
        <w:rPr>
          <w:b/>
          <w:bCs/>
        </w:rPr>
        <w:t xml:space="preserve">NAVARRO.- </w:t>
      </w:r>
      <w:r>
        <w:rPr/>
        <w:t>¿Qué dice el mencionado decreto ley? Que si la resolución de la Corporación denegare en todo o en parte la solicitud, el requirente, es decir, el denunciado, podrá reclamar de ella ante el juez de letras de mayor cuantía en lo civil del territorio jurisdiccional en que estuviere ubicado el inmueble. Es decir, concede la facultad de apelar, lo que significa que al imponer una multa -aunque se entre al predio con Carabineros o exista una prueba fehaciente-, habrá que recurrir al juzgado de letras correspondiente. Entonces, la pregunta es si para el Servicio Nacional Forestal será suficiente esta planta, que además será designada por el director, pues el proyecto no establece cuántos funcionarios cumplirán funciones de inspectores.</w:t>
      </w:r>
    </w:p>
    <w:p>
      <w:pPr>
        <w:pStyle w:val="NormalWeb"/>
        <w:rPr/>
      </w:pPr>
      <w:r>
        <w:rPr/>
        <w:t>¿Qué dice el numeral 14 del artículo 9º del proyecto? "Delegar en los funcionarios del Servicio las funciones y atribuciones que sean necesarias para el mejor cumplimiento de sus objetivos. Además, designar a los funcionarios que tendrán la calidad de inspectores". O sea, se radica en el director del servicio la facultad de decidir quiénes tendrán la calidad de inspectores y cuántos serán, lo cual, sin duda, no garantiza que su voluntad sea fundamentalmente establecer la fiscalización.</w:t>
      </w:r>
    </w:p>
    <w:p>
      <w:pPr>
        <w:pStyle w:val="NormalWeb"/>
        <w:rPr/>
      </w:pPr>
      <w:r>
        <w:rPr/>
        <w:t>Además, el artículo 11 dispone que el director del servicio podrá fusionar las direcciones regionales, las que podrán operar como una sola. La experiencia en diversos servicios públicos nos señala que con este criterio de refundirlos siempre hay regiones que terminan perjudicadas. Es verdad que se requiere concentrar la fiscalización en las regiones Octava, Novena y Décima, en donde existe gran actividad forestal; pero se trata de una facultad discrecional que considero muy complicada.</w:t>
      </w:r>
    </w:p>
    <w:p>
      <w:pPr>
        <w:pStyle w:val="NormalWeb"/>
        <w:rPr/>
      </w:pPr>
      <w:r>
        <w:rPr/>
        <w:t>¿Cuáles son las funciones de los directores regionales? Diría que son mínimas, por cuanto se restringe su capacidad sólo a la administración y representación de la dirección nacional forestal en las regiones, en circunstancias que la fiscalización no se efectuará en Santiago, en los escritorios burocráticos de los funcionarios directivos, sino por los inspectores, en terreno, y por los jefes regionales. El proyecto producirá un detrimento profundo en las capacidades de los directores de los servicios regionales forestales. Además, se pueden suprimir los funcionarios; o sea, el que reclama se va. Eso no me parece adecuado en absoluto.</w:t>
      </w:r>
    </w:p>
    <w:p>
      <w:pPr>
        <w:pStyle w:val="NormalWeb"/>
        <w:rPr/>
      </w:pPr>
      <w:r>
        <w:rPr/>
        <w:t>No me logro convencer, y en la Sala no he escuchado argumento alguno de que el Servicio Nacional Forestal cumplirá en mejor forma las funciones de fiscalización que en la actualidad desempeña la Conaf, las cuales son malas, no porque sus funcionarios sean ineficientes o tengan poca capacidad, sino porque los medios de operación y su investidura los inhiben para actuar. En tal sentido, el Servicio que se crea no cumplirá, a mi juicio, con esas condiciones.</w:t>
      </w:r>
    </w:p>
    <w:p>
      <w:pPr>
        <w:pStyle w:val="NormalWeb"/>
        <w:rPr/>
      </w:pPr>
      <w:r>
        <w:rPr/>
        <w:t>Se me ha dicho que no es posible hacer indicaciones al proyecto, aun cuando es primera vez que lo discutimos en Sala. No había tenido oportunidad de conocerlo con anterioridad, excepto en lo relativo al tema de los funcionarios que, entiendo, se ha subsanado en forma positiva, de lo cual me alegro, pues cualquier cambio en la institucionalidad requiere proteger a los trabajadores. Sin embargo, en el tema fundamental y en cuanto a que habrá mejor fiscalización, mantengo profundas dudas, en especial por la dotación de funcionarios, por las atribuciones que se confieren al director nacional, en desmedro de los directores regionales, y por la escasa facultad de proseguir con los juicios en los tribunales, principal deficiencia de la Conaf en su labor fiscalizadora.</w:t>
      </w:r>
    </w:p>
    <w:p>
      <w:pPr>
        <w:pStyle w:val="NormalWeb"/>
        <w:rPr/>
      </w:pPr>
      <w:r>
        <w:rPr/>
        <w:t>Por lo tanto, lamento que no se nos permita presentar indicaciones y que la mecánica de estos últimos meses sea dar "suma" urgencia a los proyectos, para discutirlos en forma rápida y aprobar cosas que después debamos lamentar.</w:t>
      </w:r>
    </w:p>
    <w:p>
      <w:pPr>
        <w:pStyle w:val="NormalWeb"/>
        <w:rPr/>
      </w:pPr>
      <w:r>
        <w:rPr/>
        <w:t>Espero plantear esto a mi bancada. Estoy de acuerdo con la idea de legislar, pero tengo observaciones en lo que respecta al Servicio Nacional Forestal.</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ACUÑA </w:t>
      </w:r>
      <w:r>
        <w:rPr/>
        <w:t>(Vicepresidente).- Tiene la palabra el diputado señor José Antonio Galilea.</w:t>
      </w:r>
    </w:p>
    <w:p>
      <w:pPr>
        <w:pStyle w:val="NormalWeb"/>
        <w:rPr/>
      </w:pPr>
      <w:r>
        <w:rPr/>
        <w:t xml:space="preserve">El señor </w:t>
      </w:r>
      <w:r>
        <w:rPr>
          <w:b/>
          <w:bCs/>
        </w:rPr>
        <w:t xml:space="preserve">GALILEA </w:t>
      </w:r>
      <w:r>
        <w:rPr/>
        <w:t>(don José Antonio).- Señor Presidente, es cierto que deberíamos habernos abocado hace mucho tiempo a resolver el problema que se aborda a través del proyecto en estudio. En la comisión de Agricultura se nos dijo que contaríamos con un organismo público que se dedicará a las delicadas tareas que hoy le corresponde asumir a la Conaf. En definitiva, la denominada institucionalidad pública forestal era una idea largamente anhelada; pero, en verdad, no en los términos planteados en esta iniciativa.</w:t>
      </w:r>
    </w:p>
    <w:p>
      <w:pPr>
        <w:pStyle w:val="NormalWeb"/>
        <w:rPr/>
      </w:pPr>
      <w:r>
        <w:rPr/>
        <w:t>A mi juicio, el Gobierno se fue por el camino más difícil. Prueba de ello es la tardanza que ha tenido la tramitación del proyecto, porque lo que esperábamos era transformar a la Conaf en un organismo público.</w:t>
      </w:r>
    </w:p>
    <w:p>
      <w:pPr>
        <w:pStyle w:val="NormalWeb"/>
        <w:rPr>
          <w:i/>
          <w:i/>
          <w:iCs/>
        </w:rPr>
      </w:pPr>
      <w:r>
        <w:rPr>
          <w:i/>
          <w:iCs/>
        </w:rPr>
        <w:t>(Aplausos).</w:t>
      </w:r>
    </w:p>
    <w:p>
      <w:pPr>
        <w:pStyle w:val="NormalWeb"/>
        <w:rPr/>
      </w:pPr>
      <w:r>
        <w:rPr/>
        <w:t>En alguna parte duerme ese proyecto. Entonces, en la Comisión nos vimos abocados a tratar uno distinto, que no apuntaba solamente a resolver este problema, sino básicamente a construir una institucionalidad y organismos nuevos.</w:t>
      </w:r>
    </w:p>
    <w:p>
      <w:pPr>
        <w:pStyle w:val="NormalWeb"/>
        <w:rPr/>
      </w:pPr>
      <w:r>
        <w:rPr/>
        <w:t>En la comisión de Agricultura se notó la contradicción que siempre hubo entre los trabajadores de la Conaf y el Ejecutivo en torno a que no existió participación de ellos en la elaboración del proyecto. No es una explicación razonable decir que el Congreso es el lugar donde los trabajadores pueden manifestar sus aprensiones respecto de la iniciativa, para que los diputados arreglen el problema, porque en otras ocasiones los proyectos llegan al Congreso Nacional ya conversados con las personas a quienes afecta y nosotros somos meros buzones para esos efectos. Pero ahora se utilizó un procedimiento distinto, que consistió en pasar la pelota a los parlamentarios para solucionar el problema que tenía la iniciativa en relación con los trabajadores.</w:t>
      </w:r>
    </w:p>
    <w:p>
      <w:pPr>
        <w:pStyle w:val="NormalWeb"/>
        <w:rPr/>
      </w:pPr>
      <w:r>
        <w:rPr/>
        <w:t>Considero muy importante destacar algo que me parece de gran valor: que los trabajadores de la Conaf concurrieron a la comisión de Agricultura no sólo para hacer ver que sus legítimos derechos no estaban siendo totalmente resguardados, sino, además, a fin de hacer un planteamiento de fondo sobre la política forestal del país y respecto de cómo, a ojos de ellos, debe funcionar la institucionalidad. Ese fue un aporte que, sinceramente, estimo que debió ser recogido cuando se elaboró el proyecto.</w:t>
      </w:r>
    </w:p>
    <w:p>
      <w:pPr>
        <w:pStyle w:val="NormalWeb"/>
        <w:rPr/>
      </w:pPr>
      <w:r>
        <w:rPr/>
        <w:t>Pero alguien decía que sólo los tontos no cambian de opinión. En un principio, consideré exagerada la creación de una subsecretaría. Me parecía que se había ido por el camino más complicado respecto de este proyecto, pero, finalmente, muchas de las aprensiones que teníamos fueron despejadas durante la tramitación. En primer lugar, porque en el proyecto las funciones están bien delimitadas entre los distintos organismos. La Subsecretaría, básicamente, es el órgano responsable de las políticas públicas del ámbito forestal y, al ser la que establece las políticas y las normas, debe responder ante el país por la actividad forestal.</w:t>
      </w:r>
    </w:p>
    <w:p>
      <w:pPr>
        <w:pStyle w:val="NormalWeb"/>
        <w:rPr/>
      </w:pPr>
      <w:r>
        <w:rPr/>
        <w:t>También están claramente delimitadas las funciones que debe cumplir el Servicio Nacional Forestal, que fundamentalmente consisten en asumir las potestades públicas. Además, quedan suficientemente precisadas las funciones que le corresponderá cumplir a la Conaf, que se mantiene en las actuales condiciones jurídicas, sobre la base de la gestión operativa que deberá asumir respecto de las unidades que integran el Snaspe.</w:t>
      </w:r>
    </w:p>
    <w:p>
      <w:pPr>
        <w:pStyle w:val="NormalWeb"/>
        <w:rPr/>
      </w:pPr>
      <w:r>
        <w:rPr/>
        <w:t>Como esta discusión es en general y en particular a la vez, me abocaré a un par de problemas que, en mi opinión, no están suficientemente resueltos en el proyecto.</w:t>
      </w:r>
    </w:p>
    <w:p>
      <w:pPr>
        <w:pStyle w:val="NormalWeb"/>
        <w:rPr/>
      </w:pPr>
      <w:r>
        <w:rPr/>
        <w:t>En primer lugar, durante toda la tramitación me preocupó la letra i) del artículo 2º, donde se señalan las funciones de la Subsecretaría, una de las cuales es proponer la declaración de cumplimiento obligatorio de parte de los propietarios de predios forestales en cuanto a tomar toda una suerte de prevenciones contra los incendios, lo cual parece muy razonable; pero el artículo 21 prescribe que cuando los particulares no cumplan con ese mandato, la propia institucionalidad pública realizará esos trabajos y se los cobrará a los particulares. Esto me parece aceptable sólo respecto de los bosques destinados a la producción forestal, es decir, en aquellos en que sus propietarios pretenden lucrar; pero es un desincentivo establecer dicha obligación en cuanto a los bosques nativos, que se mantienen sin recibir ningún beneficio y respecto de los cuales sus propietarios deben someterse a un sistema de planes de manejo, por lo que muchas veces sufren restricciones en la explotación que quieren hacer. Si la sociedad les pide preservar esos bosques, es equitativo pedirle a ésta que se haga cargo de todo lo relacionado con la prevención de incendios.</w:t>
      </w:r>
    </w:p>
    <w:p>
      <w:pPr>
        <w:pStyle w:val="NormalWeb"/>
        <w:rPr/>
      </w:pPr>
      <w:r>
        <w:rPr/>
        <w:t>En segundo lugar, respecto del artículo 4º, que es parte del protocolo que se firmó con los trabajadores, es indispensable -en esto pido la atención del Ejecutivo- que el Gobierno aclare en esta Sala que los recursos que se traspasen a la Conaf incluirán los gastos de personal. Me parece necesario que esa inquietud de los trabajadores quede establecida en la versión oficial.</w:t>
      </w:r>
    </w:p>
    <w:p>
      <w:pPr>
        <w:pStyle w:val="NormalWeb"/>
        <w:rPr/>
      </w:pPr>
      <w:r>
        <w:rPr/>
        <w:t>En la Comisión, el Ejecutivo dejó expresa constancia de que la aplicación de este artículo no significará, de modo alguno, disminución de los beneficios laborales de los actuales trabajadores de Conaf, en especial en lo relativo a la indemnización por años de servicio, la que se mantendrá de igual forma a la pactada en sus contratos de trabajo, aun cuando sean traspasados a la Subsecretaría Forestal o al Servicio Nacional Forestal. Como de esta materia no quedó constancia en la ley, pido que, al igual que lo hicimos en la Comisión, lo dejemos también establecido, para tranquilidad de todos.</w:t>
      </w:r>
    </w:p>
    <w:p>
      <w:pPr>
        <w:pStyle w:val="NormalWeb"/>
        <w:rPr/>
      </w:pPr>
      <w:r>
        <w:rPr/>
        <w:t>En relación con las inquietudes de los trabajadores, es necesario que el Ejecutivo nos explique en la Sala de qué manera operará el tema de la planilla suplementaria, también para tranquilidad de todos, porque ha habido inquietud respecto de que ésta tenga incorporado un concepto de reajustabilidad.</w:t>
      </w:r>
    </w:p>
    <w:p>
      <w:pPr>
        <w:pStyle w:val="NormalWeb"/>
        <w:rPr/>
      </w:pPr>
      <w:r>
        <w:rPr/>
        <w:t>Termino solicitando votación separada para el artículo 21 y para la letra i) del artículo 2º.</w:t>
      </w:r>
    </w:p>
    <w:p>
      <w:pPr>
        <w:pStyle w:val="NormalWeb"/>
        <w:rPr/>
      </w:pPr>
      <w:r>
        <w:rPr/>
        <w:t>Presenté una indicación, para lo cual se necesita la unanimidad de la Sala. Lo hice sólo con el ánimo de aclarar debidamente que las obligaciones que impondrá la Subsecretaría a los manejos que deban hacerse como prevención de los incendios forestales, afectarán fundamentalmente a las plantaciones forestales y no a quienes en sus propiedades conserven bosques nativos; de lo contrario, esos gastos se transformarán en un desincentivo.</w:t>
      </w:r>
    </w:p>
    <w:p>
      <w:pPr>
        <w:pStyle w:val="NormalWeb"/>
        <w:rPr>
          <w:i/>
          <w:i/>
          <w:iCs/>
        </w:rPr>
      </w:pPr>
      <w:r>
        <w:rPr>
          <w:i/>
          <w:iCs/>
        </w:rPr>
        <w:t>(Aplausos).</w:t>
      </w:r>
    </w:p>
    <w:p>
      <w:pPr>
        <w:pStyle w:val="NormalWeb"/>
        <w:rPr/>
      </w:pPr>
      <w:r>
        <w:rPr/>
        <w:t>Tengo en mi mano un documento de la FAO, firmado por el ex Ministro de Agricultura, señor Emiliano Ortega, en 1995, donde se le encarga el estudio de una proposición o de reestructuración organizacional de la administración forestal del Estado, el que tuvo un costo de 90 mil dólares, o sea, 45 millones de pesos. Pregunto si no era suficiente la capacidad en los profesionales que laboran en el ámbito forestal para confeccionar el proyecto que hoy estamos votando, cuyo valor, repito, fue de 45 millones de pesos. Tampoco sé si lo que vamos a votar obedece al estudio que realizó la FAO. Como es un antecedente que no se conoció en la comisión de Agricultura, pido en esta Sala una explicación al respect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ACUÑA </w:t>
      </w:r>
      <w:r>
        <w:rPr/>
        <w:t>(Vicepresidente).- Tiene la palabra el diputado señor Ceroni.</w:t>
      </w:r>
    </w:p>
    <w:p>
      <w:pPr>
        <w:pStyle w:val="NormalWeb"/>
        <w:rPr/>
      </w:pPr>
      <w:r>
        <w:rPr/>
        <w:t xml:space="preserve">El señor </w:t>
      </w:r>
      <w:r>
        <w:rPr>
          <w:b/>
          <w:bCs/>
        </w:rPr>
        <w:t xml:space="preserve">CERONI.- </w:t>
      </w:r>
      <w:r>
        <w:rPr/>
        <w:t>Señor Presidente, no hay duda de que hoy estamos legislando para un sector que tiene una tremenda importancia en el desarrollo de nuestro país. Ya se ha dicho, y basta reiterar que, en materia de exportaciones, este sector representa más de 1.600 millones de dólares anuales, y que en los últimos años se han hecho plantaciones de aproximadamente 2 millones de hectáreas. Hay que recalcar que este sector representa prácticamente 14 millones de hectáreas de bosque nativo, por lo cual, indiscutiblemente, es de gran relevancia para el desarrollo económico del país.</w:t>
      </w:r>
    </w:p>
    <w:p>
      <w:pPr>
        <w:pStyle w:val="NormalWeb"/>
        <w:rPr/>
      </w:pPr>
      <w:r>
        <w:rPr/>
        <w:t>Hay que estar orgulloso de la forma en que se ha ido desarrollando, pero tenemos muchos desafíos y cosas que hacer para llegar al nivel de requerimiento que se está exigiendo, a nivel mundial, a este sector. En los próximos años, deberemos lograr esa meta para, en definitiva, comercializar nuestros productos sin mayores problemas.</w:t>
      </w:r>
    </w:p>
    <w:p>
      <w:pPr>
        <w:pStyle w:val="NormalWeb"/>
        <w:rPr/>
      </w:pPr>
      <w:r>
        <w:rPr/>
        <w:t>Este sector afronta grandes desafíos. Se calcula que en los años venideros, particularmente en los próximos veinte, las plantaciones de madera y la oferta se duplicarán. Si pensamos que la desertificación y degradación de nuestros suelos afectan a más de 30 millones de hectáreas, que existen cerca de 4 millones de hectáreas de suelos que requieren de una cubierta forestal y que alguna vez la tuvieron, no hay duda de que tenemos mucho por hacer.</w:t>
      </w:r>
    </w:p>
    <w:p>
      <w:pPr>
        <w:pStyle w:val="NormalWeb"/>
        <w:rPr/>
      </w:pPr>
      <w:r>
        <w:rPr/>
        <w:t>Desde ese punto de vista, es de gran importancia tener una institucionalidad forestal adecuada, porque permitirá generar políticas necesarias para el sector y la fiscalización eficiente del cumplimiento de las normas establecidas para dicho sector. En consecuencia, ésta es una normativa de mucha importancia y requiere de nuestra plena atención.</w:t>
      </w:r>
    </w:p>
    <w:p>
      <w:pPr>
        <w:pStyle w:val="NormalWeb"/>
        <w:rPr/>
      </w:pPr>
      <w:r>
        <w:rPr/>
        <w:t>Al respecto, quiero dejar constancia del tratamiento acucioso de que ha sido objeto este proyecto de ley. Como miembro de la comisión de Agricultura, Silvicultura y Pesca, cabe señalar que en ella se le destinó todo el tiempo necesario para analizarlo adecuadamente. Lo que más me enorgullece como integrante de esa Comisión es que se escucharon atentamente las inquietudes de los funcionarios de este sector y se trataron de interpretar sus inquietudes mediante distintas indicaciones que se le formularon a la iniciativa.</w:t>
      </w:r>
    </w:p>
    <w:p>
      <w:pPr>
        <w:pStyle w:val="NormalWeb"/>
        <w:rPr/>
      </w:pPr>
      <w:r>
        <w:rPr/>
        <w:t>Considero que la tramitación del proyecto constituye un ejemplo de cómo se debe legislar, pues hemos escuchado atentamente a los actores involucrados y a quienes tienen autoridad para opinar sobre esta iniciativa del Ejecutivo.</w:t>
      </w:r>
    </w:p>
    <w:p>
      <w:pPr>
        <w:pStyle w:val="NormalWeb"/>
        <w:rPr/>
      </w:pPr>
      <w:r>
        <w:rPr/>
        <w:t>No hay duda de que debemos dar nuestra aprobación al proyecto, porque recoge las inquietudes de los funcionarios de la Conaf y porque con él podremos encarar en mejor forma los problemas de este sector. Atendimos en forma especial la preocupación de los funcionarios de que quedaran claramente establecidas las funciones de la Conaf, lo que se plasmó de esa manera en el proyecto, para lo cual se consagró un título III, nuevo. En él se establece claramente el papel de la Conaf, sus atribuciones y que es una institución ejecutora del Servicio Forestal.</w:t>
      </w:r>
    </w:p>
    <w:p>
      <w:pPr>
        <w:pStyle w:val="NormalWeb"/>
        <w:rPr/>
      </w:pPr>
      <w:r>
        <w:rPr/>
        <w:t>Obviamente, nos preocupamos en forma muy particular de la situación de los funcionarios, lo que quedó claramente establecido en la iniciativa mediante las indicaciones que se formularon en este sentido. Ellos no podrán sufrir ningún menoscabo en sus derechos, como los previsionales, los relativos a sus remuneraciones y las indemnizaciones que deberán recibir en caso de perder sus puestos de trabajo.</w:t>
      </w:r>
    </w:p>
    <w:p>
      <w:pPr>
        <w:pStyle w:val="NormalWeb"/>
        <w:rPr/>
      </w:pPr>
      <w:r>
        <w:rPr/>
        <w:t>En definitiva, hemos procurado ser acuciosos en el estudio del proyecto. Obviamente, se podría haber logrado mejores resultados aún, pero creo que la tarea se ha realizado lo mejor posible.</w:t>
      </w:r>
    </w:p>
    <w:p>
      <w:pPr>
        <w:pStyle w:val="NormalWeb"/>
        <w:rPr/>
      </w:pPr>
      <w:r>
        <w:rPr/>
        <w:t>Por lo tanto, mi bancada está de acuerdo con este proyecto. No hay duda de que se le podrán formular indicaciones para mejorarlo; pero, en definitiva, cumple con sus objetivos fundamentales y, en mi opinión, da seguridad a los funcionarios de la Conaf.</w:t>
      </w:r>
    </w:p>
    <w:p>
      <w:pPr>
        <w:pStyle w:val="NormalWeb"/>
        <w:rPr/>
      </w:pPr>
      <w:r>
        <w:rPr/>
        <w:t>Por eso, esta bancada lo va a aprobar.</w:t>
      </w:r>
    </w:p>
    <w:p>
      <w:pPr>
        <w:pStyle w:val="NormalWeb"/>
        <w:rPr/>
      </w:pPr>
      <w:r>
        <w:rPr/>
        <w:t>He dicho.</w:t>
      </w:r>
    </w:p>
    <w:p>
      <w:pPr>
        <w:pStyle w:val="NormalWeb"/>
        <w:rPr/>
      </w:pPr>
      <w:r>
        <w:rPr/>
        <w:t xml:space="preserve">El señor </w:t>
      </w:r>
      <w:r>
        <w:rPr>
          <w:b/>
          <w:bCs/>
        </w:rPr>
        <w:t xml:space="preserve">ACUÑA </w:t>
      </w:r>
      <w:r>
        <w:rPr/>
        <w:t>(Vicepresidente).- Tiene la palabra el diputado señor José Pérez.</w:t>
      </w:r>
    </w:p>
    <w:p>
      <w:pPr>
        <w:pStyle w:val="NormalWeb"/>
        <w:rPr/>
      </w:pPr>
      <w:r>
        <w:rPr/>
        <w:t xml:space="preserve">El señor </w:t>
      </w:r>
      <w:r>
        <w:rPr>
          <w:b/>
          <w:bCs/>
        </w:rPr>
        <w:t xml:space="preserve">PÉREZ </w:t>
      </w:r>
      <w:r>
        <w:rPr/>
        <w:t>(don José).- Señor Presidente, indudablemente, el proyecto que hoy nos ocupa -que crea una nueva institucionalidad forestal-, era un sueño, una aspiración y una necesidad del país desde hace muchos años.</w:t>
      </w:r>
    </w:p>
    <w:p>
      <w:pPr>
        <w:pStyle w:val="NormalWeb"/>
        <w:rPr/>
      </w:pPr>
      <w:r>
        <w:rPr/>
        <w:t>El sector forestal tiene cada vez mayor importancia, tanto respecto de las plantaciones artificiales, como del bosque nativo. En ambos casos, la Corporación Nacional Forestal ha cumplido un rol fundamental; pero tiene que adecuarse a las actuales necesidades del país y también debe proyectarse hacia el futuro. Por eso creemos que esta nueva institucionalidad jugará un rol muy importante para el país. El Servicio Forestal fiscalizará el cumplimiento de la normativa forestal en los distintos ámbitos, mientras que la Conaf se ocupará del control de plagas, del combate de incendios forestales y de las distintas tareas que le serán asignadas.</w:t>
      </w:r>
    </w:p>
    <w:p>
      <w:pPr>
        <w:pStyle w:val="NormalWeb"/>
        <w:rPr/>
      </w:pPr>
      <w:r>
        <w:rPr/>
        <w:t>La Corporación Nacional Forestal ha cumplido exitosamente, y con gran agilidad, un rol fundamental durante largos años; sus funcionarios, de distintos niveles, han sido lo suficientemente responsables para tener en un alto pie a esta institución, pese a que, comparativamente, sus sueldos siempre han estado en situación desmedrada en relación con los del personal del Indap y del Servicio Agrícola y Ganadero. Por ello, se ha considerado la necesidad de igualar sus rentas con las de los funcionarios de estos servicios, con el objeto de hacer justicia a un personal que cumple eficientemente su labor desde hace largos años.</w:t>
      </w:r>
    </w:p>
    <w:p>
      <w:pPr>
        <w:pStyle w:val="NormalWeb"/>
        <w:rPr/>
      </w:pPr>
      <w:r>
        <w:rPr/>
        <w:t>Debo dejar constancia de que en la comisión de Agricultura nos interesó sobremanera lo que nos plantearon los funcionarios de la Conaf: que el cambio de institucionalidad podría prestarse para despidos y para la contratación de gente que no era de la Corporación o del Servicio Forestal.</w:t>
      </w:r>
    </w:p>
    <w:p>
      <w:pPr>
        <w:pStyle w:val="NormalWeb"/>
        <w:rPr/>
      </w:pPr>
      <w:r>
        <w:rPr/>
        <w:t>Por ello, a raíz de las conversaciones sostenidas con los trabajadores del sector, con el ministro del ramo, con el subsecretario y con el director ejecutivo de la Conaf, se llegó a un acuerdo armónico para firmar un protocolo destinado a resguardar los intereses funcionarios. Ese fue el planteamiento de los diputados de la comisión de Agricultura, a quienes no nos movía otra cosa que dar tranquilidad y seguridad a los trabajadores de la Conaf, para que, con la creación de la nueva institucionalidad, no quedaran en condiciones desmedradas y, muy por el contrario a lo que ellos pensaban, no fueran despedidos de sus trabajos. En consecuencia, la firma de este protocolo es sumamente importante.</w:t>
      </w:r>
    </w:p>
    <w:p>
      <w:pPr>
        <w:pStyle w:val="NormalWeb"/>
        <w:rPr/>
      </w:pPr>
      <w:r>
        <w:rPr/>
        <w:t>Por otra parte, resulta preocupante lo que comentábamos en la sesión pasada de la comisión de Agricultura: en la Octava Región han desaparecido 8 mil hectáreas de bosque nativo y alrededor de 18 mil en la Décima Región. Esto significa que falta un control eficiente de parte del Servicio Forestal para sancionar a quienes arrasen el bosque nativo o lo manejen en forma distinta de la que algunos consideramos conveniente.</w:t>
      </w:r>
    </w:p>
    <w:p>
      <w:pPr>
        <w:pStyle w:val="NormalWeb"/>
        <w:rPr/>
      </w:pPr>
      <w:r>
        <w:rPr/>
        <w:t>Para lograr lo anterior, es indispensable que el nuevo Servicio Forestal cuente con los recursos que necesita, porque una institución como ésta, tan importante para el país, dado que tiene que velar por el crecimiento, desarrollo y mantención del sector forestal, debe ser dotada con más recursos humanos y materiales que los que cuenta en la actualidad para cumplir eficiente y efectivamente la función que se le ha encomendado. Por consiguiente, de nada serviría cambiar la institucionalidad si no dotamos a esta institución de las herramientas necesarias para que ejerza una función eficiente en todo el territorio.</w:t>
      </w:r>
    </w:p>
    <w:p>
      <w:pPr>
        <w:pStyle w:val="NormalWeb"/>
        <w:rPr/>
      </w:pPr>
      <w:r>
        <w:rPr/>
        <w:t>La situación del mundo forestal es mucho más compleja, más grave y delicada de lo que parece. Sólo en la Octava Región tenemos alrededor de 1 millón de hectáreas de aptitud preferentemente forestal descalzas y en un proceso de erosión que cada día avanza más.</w:t>
      </w:r>
    </w:p>
    <w:p>
      <w:pPr>
        <w:pStyle w:val="NormalWeb"/>
        <w:rPr/>
      </w:pPr>
      <w:r>
        <w:rPr/>
        <w:t>De ahí que estos organismos de carácter técnico deben plantear al Ejecutivo las medidas que se pueden adoptar para recuperar aquellos suelos y evitar que, cada vez más, nuestro país se vaya transformando en un desierto. Entre tales medidas, han de estar la forestación y un apoyo efectivo del Estado a los pequeños y medianos agricultores que laboren en aquellos lugares. Lo propio acontece en otras regiones contiguas a la Octava Región. De ahí que será cada vez más importante para el país el quehacer del Servicio Forestal.</w:t>
      </w:r>
    </w:p>
    <w:p>
      <w:pPr>
        <w:pStyle w:val="NormalWeb"/>
        <w:rPr/>
      </w:pPr>
      <w:r>
        <w:rPr/>
        <w:t>Concordamos con el tratamiento del proyecto, con la aprobación de la nueva institucionalidad y con la seguridad que tendrán los trabajadores de seguir en sus cargos.</w:t>
      </w:r>
    </w:p>
    <w:p>
      <w:pPr>
        <w:pStyle w:val="NormalWeb"/>
        <w:rPr/>
      </w:pPr>
      <w:r>
        <w:rPr/>
        <w:t>Por ello, la bancada radical va a aprobar el proyecto, en los términos planteados por la comisión de Agricultura.</w:t>
      </w:r>
    </w:p>
    <w:p>
      <w:pPr>
        <w:pStyle w:val="NormalWeb"/>
        <w:rPr/>
      </w:pPr>
      <w:r>
        <w:rPr/>
        <w:t>He dicho.</w:t>
      </w:r>
    </w:p>
    <w:p>
      <w:pPr>
        <w:pStyle w:val="NormalWeb"/>
        <w:rPr/>
      </w:pPr>
      <w:r>
        <w:rPr/>
        <w:t xml:space="preserve">El señor </w:t>
      </w:r>
      <w:r>
        <w:rPr>
          <w:b/>
          <w:bCs/>
        </w:rPr>
        <w:t xml:space="preserve">MONTES </w:t>
      </w:r>
      <w:r>
        <w:rPr/>
        <w:t>(Presidente).- Tiene la palabra el diputado señor Hernández hasta por cinco minutos, porque no queda más tiempo en el Orden del Día.</w:t>
      </w:r>
    </w:p>
    <w:p>
      <w:pPr>
        <w:pStyle w:val="NormalWeb"/>
        <w:rPr/>
      </w:pPr>
      <w:r>
        <w:rPr/>
        <w:t xml:space="preserve">El señor </w:t>
      </w:r>
      <w:r>
        <w:rPr>
          <w:b/>
          <w:bCs/>
        </w:rPr>
        <w:t xml:space="preserve">HERNÁNDEZ.- </w:t>
      </w:r>
      <w:r>
        <w:rPr/>
        <w:t>Señor Presidente, se ha destacado ampliamente la importancia que reviste el sector forestal para el país y, en verdad, la institucionalidad pública que lo preside no responde hoy a su crecimiento. De allí la relevancia del proyecto que moderniza la institucionalidad pública forestal.</w:t>
      </w:r>
    </w:p>
    <w:p>
      <w:pPr>
        <w:pStyle w:val="NormalWeb"/>
        <w:rPr/>
      </w:pPr>
      <w:r>
        <w:rPr/>
        <w:t>Como durante veinte o veinticinco años no se había hecho nada al respecto, también los trabajadores de Conaf han estado limitados en sus posibilidades de desarrollo profesional y laboral. Además -hay que decirlo-, son los funcionarios públicos con peores remuneraciones. Esa situación, que se arrastraba por años, ahora, desde mi punto de vista, se resuelve de alguna manera en términos positivos.</w:t>
      </w:r>
    </w:p>
    <w:p>
      <w:pPr>
        <w:pStyle w:val="NormalWeb"/>
        <w:rPr/>
      </w:pPr>
      <w:r>
        <w:rPr/>
        <w:t>En verdad, estamos frente a un proyecto que resuelve el problema de la capacidad del Estado para atender debidamente a un sector cuyo crecimiento ha sido espectacular en términos económico-productivos, y que resuelve también un problema de remuneraciones de los funcionarios que, durante años, han hecho un gran esfuerzo y han sido actores en el desarrollo de esta importante actividad productiva.</w:t>
      </w:r>
    </w:p>
    <w:p>
      <w:pPr>
        <w:pStyle w:val="NormalWeb"/>
        <w:rPr/>
      </w:pPr>
      <w:r>
        <w:rPr/>
        <w:t>Más allá de eventuales discrepancias, sin lugar a dudas hay consenso en la Cámara respecto de que el proyecto es importante y necesario para el país. Pero hay un viejo dicho que reza: "Lo mejor es enemigo de lo bueno" y, tal vez, algunos planteamientos expresados se enmarcan en ese aforismo.</w:t>
      </w:r>
    </w:p>
    <w:p>
      <w:pPr>
        <w:pStyle w:val="NormalWeb"/>
        <w:rPr/>
      </w:pPr>
      <w:r>
        <w:rPr/>
        <w:t>Desde mi punto de vista, estamos frente a un proyecto importante. Por eso queremos que se apruebe con la debida urgencia, y valoramos la participación de la comisión de Agricultura y de los parlamentarios, en general, en su discusión, y no sólo en el ámbito legislativo, sino en relación con nuestra permanente preocupación por defender, mantener, preservar y resguardar los intereses que los trabajadores veían afectados en alguna forma en la presentación y elaboración del proyecto.</w:t>
      </w:r>
    </w:p>
    <w:p>
      <w:pPr>
        <w:pStyle w:val="NormalWeb"/>
        <w:rPr/>
      </w:pPr>
      <w:r>
        <w:rPr/>
        <w:t>Debemos sentirnos satisfechos porque vamos a aprobar un proyecto que moderniza la institucionalidad pública de un sector económico-productivo importantísimo y también porque estamos haciendo justicia a un número importante de trabajadores que, durante años, ha visto limitadas sus posibilidades de desarrollo profesional y de mejoramiento de remuneraciones.</w:t>
      </w:r>
    </w:p>
    <w:p>
      <w:pPr>
        <w:pStyle w:val="NormalWeb"/>
        <w:rPr/>
      </w:pPr>
      <w:r>
        <w:rPr/>
        <w:t>Por ello invito a los parlamentarios a votar favorablemente.</w:t>
      </w:r>
    </w:p>
    <w:p>
      <w:pPr>
        <w:pStyle w:val="NormalWeb"/>
        <w:rPr/>
      </w:pPr>
      <w:r>
        <w:rPr/>
        <w:t>He dicho.</w:t>
      </w:r>
    </w:p>
    <w:p>
      <w:pPr>
        <w:pStyle w:val="NormalWeb"/>
        <w:rPr/>
      </w:pPr>
      <w:r>
        <w:rPr/>
        <w:t xml:space="preserve">El señor </w:t>
      </w:r>
      <w:r>
        <w:rPr>
          <w:b/>
          <w:bCs/>
        </w:rPr>
        <w:t xml:space="preserve">MONTES </w:t>
      </w:r>
      <w:r>
        <w:rPr/>
        <w:t>(Presidente).- Solicito el acuerdo de la Sala para otorgar cinco minutos a los diputados señores Recondo, Fossa y Sánchez.</w:t>
      </w:r>
    </w:p>
    <w:p>
      <w:pPr>
        <w:pStyle w:val="NormalWeb"/>
        <w:rPr/>
      </w:pPr>
      <w:r>
        <w:rPr/>
        <w:t>¿Habría acuerdo?</w:t>
      </w:r>
    </w:p>
    <w:p>
      <w:pPr>
        <w:pStyle w:val="NormalWeb"/>
        <w:rPr/>
      </w:pPr>
      <w:r>
        <w:rPr/>
        <w:t>No hay acuerdo.</w:t>
      </w:r>
    </w:p>
    <w:p>
      <w:pPr>
        <w:pStyle w:val="NormalWeb"/>
        <w:rPr/>
      </w:pPr>
      <w:r>
        <w:rPr/>
        <w:t>Por haberse cumplido el tiempo del Orden del Día, se cierra el debate.</w:t>
      </w:r>
    </w:p>
    <w:p>
      <w:pPr>
        <w:pStyle w:val="NormalWeb"/>
        <w:rPr/>
      </w:pPr>
      <w:r>
        <w:rPr/>
        <w:t>El diputado señor José Antonio Galilea desea plantear una cuestión reglamentaria, de la cual hemos tomado conocimiento. Oportunamente, vamos a someterla a la consideración de la Sala.</w:t>
      </w:r>
    </w:p>
    <w:p>
      <w:pPr>
        <w:pStyle w:val="NormalWeb"/>
        <w:rPr/>
      </w:pPr>
      <w:r>
        <w:rPr/>
        <w:t xml:space="preserve">El señor </w:t>
      </w:r>
      <w:r>
        <w:rPr>
          <w:b/>
          <w:bCs/>
        </w:rPr>
        <w:t xml:space="preserve">GALILEA </w:t>
      </w:r>
      <w:r>
        <w:rPr/>
        <w:t>(don José Antonio).- Señor Presidente, lo que quiero pedir es propio del debate.</w:t>
      </w:r>
    </w:p>
    <w:p>
      <w:pPr>
        <w:pStyle w:val="NormalWeb"/>
        <w:rPr/>
      </w:pPr>
      <w:r>
        <w:rPr/>
        <w:t>En mi intervención, solicité del Ejecutivo un pronunciamiento sobre tres materias distintas.</w:t>
      </w:r>
    </w:p>
    <w:p>
      <w:pPr>
        <w:pStyle w:val="NormalWeb"/>
        <w:rPr/>
      </w:pPr>
      <w:r>
        <w:rPr/>
        <w:t xml:space="preserve">El señor </w:t>
      </w:r>
      <w:r>
        <w:rPr>
          <w:b/>
          <w:bCs/>
        </w:rPr>
        <w:t xml:space="preserve">MONTES </w:t>
      </w:r>
      <w:r>
        <w:rPr/>
        <w:t>(Presidente).- El señor Ministro ha pedido la palabra ahora.</w:t>
      </w:r>
    </w:p>
    <w:p>
      <w:pPr>
        <w:pStyle w:val="NormalWeb"/>
        <w:rPr/>
      </w:pPr>
      <w:r>
        <w:rPr/>
        <w:t xml:space="preserve">El señor </w:t>
      </w:r>
      <w:r>
        <w:rPr>
          <w:b/>
          <w:bCs/>
        </w:rPr>
        <w:t xml:space="preserve">GALILEA </w:t>
      </w:r>
      <w:r>
        <w:rPr/>
        <w:t>(don José Antonio).- Gracias, señor Presidente.</w:t>
      </w:r>
    </w:p>
    <w:p>
      <w:pPr>
        <w:pStyle w:val="NormalWeb"/>
        <w:rPr/>
      </w:pPr>
      <w:r>
        <w:rPr/>
        <w:t xml:space="preserve">El señor </w:t>
      </w:r>
      <w:r>
        <w:rPr>
          <w:b/>
          <w:bCs/>
        </w:rPr>
        <w:t xml:space="preserve">DELMASTRO.- </w:t>
      </w:r>
      <w:r>
        <w:rPr/>
        <w:t>Señor Presidente, yo estaba inscrito.</w:t>
      </w:r>
    </w:p>
    <w:p>
      <w:pPr>
        <w:pStyle w:val="NormalWeb"/>
        <w:rPr/>
      </w:pPr>
      <w:r>
        <w:rPr/>
        <w:t xml:space="preserve">El señor </w:t>
      </w:r>
      <w:r>
        <w:rPr>
          <w:b/>
          <w:bCs/>
        </w:rPr>
        <w:t xml:space="preserve">MONTES </w:t>
      </w:r>
      <w:r>
        <w:rPr/>
        <w:t>(Presidente).- Terminó el Orden del Día, y hay seis señores diputados inscritos.</w:t>
      </w:r>
    </w:p>
    <w:p>
      <w:pPr>
        <w:pStyle w:val="NormalWeb"/>
        <w:rPr/>
      </w:pPr>
      <w:r>
        <w:rPr/>
        <w:t xml:space="preserve">El señor </w:t>
      </w:r>
      <w:r>
        <w:rPr>
          <w:b/>
          <w:bCs/>
        </w:rPr>
        <w:t xml:space="preserve">DELMASTRO.- </w:t>
      </w:r>
      <w:r>
        <w:rPr/>
        <w:t>Señor Presidente, pido insertar mi discurso.</w:t>
      </w:r>
    </w:p>
    <w:p>
      <w:pPr>
        <w:pStyle w:val="NormalWeb"/>
        <w:rPr/>
      </w:pPr>
      <w:r>
        <w:rPr/>
        <w:t xml:space="preserve">El señor </w:t>
      </w:r>
      <w:r>
        <w:rPr>
          <w:b/>
          <w:bCs/>
        </w:rPr>
        <w:t xml:space="preserve">MONTES </w:t>
      </w:r>
      <w:r>
        <w:rPr/>
        <w:t xml:space="preserve">(Presidente).- ¿Habría acuerdo para insertar los discursos de los diputados señores Delmastro, Fossa, Mulet, Recondo, Sánchez, Álvarez y de quienes lo quieran hacer? </w:t>
      </w:r>
    </w:p>
    <w:p>
      <w:pPr>
        <w:pStyle w:val="NormalWeb"/>
        <w:rPr/>
      </w:pPr>
      <w:r>
        <w:rPr/>
        <w:t>Acordado.</w:t>
      </w:r>
    </w:p>
    <w:p>
      <w:pPr>
        <w:pStyle w:val="NormalWeb"/>
        <w:rPr/>
      </w:pPr>
      <w:r>
        <w:rPr/>
        <w:t>-</w:t>
      </w:r>
      <w:r>
        <w:rPr>
          <w:i/>
          <w:iCs/>
        </w:rPr>
        <w:t>En conformidad con el artículo 85 del Reglamento, se incluyen las siguientes intervenciones no pronunciadas en la Sala:</w:t>
      </w:r>
    </w:p>
    <w:p>
      <w:pPr>
        <w:pStyle w:val="NormalWeb"/>
        <w:rPr/>
      </w:pPr>
      <w:r>
        <w:rPr/>
        <w:t xml:space="preserve">El señor </w:t>
      </w:r>
      <w:r>
        <w:rPr>
          <w:b/>
          <w:bCs/>
        </w:rPr>
        <w:t>DELMASTRO.-</w:t>
      </w:r>
      <w:r>
        <w:rPr/>
        <w:t xml:space="preserve"> Señor Presidente, durante casi cuatro décadas he estado vinculado al sector forestal y pienso que este proyecto de ley sería la modificación más importante que ha tenido el sector forestal público desde su creación. Modificaciones necesarias e importantes, pero que me merecen serias dudas por diferentes razones, que paso a detallar.</w:t>
      </w:r>
    </w:p>
    <w:p>
      <w:pPr>
        <w:pStyle w:val="NormalWeb"/>
        <w:rPr/>
      </w:pPr>
      <w:r>
        <w:rPr/>
        <w:t>Las ideas fundamentales o matrices del proyecto que el Ejecutivo argumenta, es que la condición del sector forestal ha evidenciado gran dinamismo en los últimos años, reflejado en una superficie de plantaciones cercana a los 2 millones de hectáreas y en exportaciones por más de US$ 1.600 millones en el año 1997. Asimismo, consigna que existen más de 13,4 millones de hectáreas de recursos forestales nativos, lo que completa un panorama de enormes desafíos, no sólo para el sector privado, sino especialmente para la institucionalidad pública. El uso sustentable de los recursos forestales representa un gran desafío para el diseño de instrumentos de política pública y la fiscalización del cumplimiento de la normativa vinculada al sector hace indispensable un ajuste de la institucionalidad actualmente existente.</w:t>
      </w:r>
    </w:p>
    <w:p>
      <w:pPr>
        <w:pStyle w:val="NormalWeb"/>
        <w:rPr/>
      </w:pPr>
      <w:r>
        <w:rPr/>
        <w:t>También dice que el proyecto busca una mayor especialización de la labor de las instituciones vinculadas al quehacer forestal, principalmente en las áreas de generación de políticas y normas que se le asignan a la Subsecretaría de Desarrollo Forestal y en la de fiscalización de la legislación forestal, que es la función que da sentido al Servicio Nacional Forestal. Por otro lado, la puesta en marcha de la nueva institucionalidad forestal es un elemento indispensable para la plena operación de la ley Nº 18.362, que creó el Sistema Nacional de Áreas Silvestres Protegidas del Estado, normativa fundamental para la protección de la biodiversidad y de los recursos naturales que conforman el patrimonio silvestre nacional, ya que la vigencia de esta última ley quedó condicionada a la existencia de un organismo estatal que pudiera ejercer las potestades públicas asignadas en esa ley.</w:t>
      </w:r>
    </w:p>
    <w:p>
      <w:pPr>
        <w:pStyle w:val="NormalWeb"/>
        <w:rPr/>
      </w:pPr>
      <w:r>
        <w:rPr/>
        <w:t>Sin embargo, en el texto del proyecto, dentro de las atribuciones que se le dan a la Subsecretaría Forestal en el artículo 2º, no se establece la necesidad de que el Estado se haga cargo de "promover la aplicación de principios y normas de sustentabilidad a objeto que defina los organismos idóneos para la certificación de productos forestales y de bosques".</w:t>
      </w:r>
    </w:p>
    <w:p>
      <w:pPr>
        <w:pStyle w:val="NormalWeb"/>
        <w:rPr/>
      </w:pPr>
      <w:r>
        <w:rPr/>
        <w:t>Del mismo modo, tampoco se le asigna la tarea de "elaborar, proponer y promover la emisión de bonos ambientales, sobre los recursos forestales del Estado".</w:t>
      </w:r>
    </w:p>
    <w:p>
      <w:pPr>
        <w:pStyle w:val="NormalWeb"/>
        <w:rPr/>
      </w:pPr>
      <w:r>
        <w:rPr/>
        <w:t>Por otro lado, al entregar las atribuciones al Servicio Forestal, tampoco le asigna la tarea de "ejecutar las acciones necesarias para que se promueva la aplicación de los principios y normas de sustentabilidad de los recursos forestales del país". Todo ello habría sido consistente con las ideas fundamentales y matrices mencionadas.</w:t>
      </w:r>
    </w:p>
    <w:p>
      <w:pPr>
        <w:pStyle w:val="NormalWeb"/>
        <w:rPr/>
      </w:pPr>
      <w:r>
        <w:rPr/>
        <w:t>Así, entonces, hay una incongruencia entre la intención expresada por el Ejecutivo en las ideas fundamentales o matrices del proyecto y la letra misma del proyecto, que no reserva, ni para la Subsecretaría Forestal ni para el Servicio Forestal, las atribuciones de promover la aplicación de principios y normas de sustentabilidad a fin de definir a aquellos organismos idóneos, nacionales o extranjeros, que puedan certificar todos los productos forestales como los bosques artificiales o nativos del país. Tampoco el proyecto le da la responsabilidad a algunos de estos nuevos organismos, de normar la emisión de bonos ambientales que se deberían diseñar y emitir para los bosques del Estado, ni la responsabilidad de velar por que se apliquen los principios y normas de sustentabilidad para los recursos forestales del país. Al no tener estas responsabilidades, algunos otros, chilenos o extranjeros, tendrán este rol, sin el control ni la injerencia de la autoridad.</w:t>
      </w:r>
    </w:p>
    <w:p>
      <w:pPr>
        <w:pStyle w:val="NormalWeb"/>
        <w:rPr/>
      </w:pPr>
      <w:r>
        <w:rPr/>
        <w:t>Por otro lado, en la discusión de la comisión de Agricultura, Silvicultura y Pesca, le solicité al Ejecutivo que explicara el Cuadro Adjunto, en el cual se muestra la trayectoria que tendría la tramitación de los Planes Prediales, de acuerdo con esta nueva normativa. Este cuadro demuestra que al contrario de lo que argumentó el Ejecutivo en su mensaje, la burocracia aumenta, al tener dos organismos públicos con jurisdicción sobre un mismo predio y propietario. El Ejecutivo quedó de comentar y explicar si esto sucedería o no pero, hasta la fecha, no hubo explicación alguna por su parte.</w:t>
      </w:r>
    </w:p>
    <w:p>
      <w:pPr>
        <w:pStyle w:val="NormalWeb"/>
        <w:rPr/>
      </w:pPr>
      <w:r>
        <w:rPr/>
        <w:t>El argumento de dejar ciertas funciones en manos de Conaf, es que de quedar ésta como entidad de derecho privado, tendría más agilidad y sería más eficiente en el combate de incendios forestales y en el control de plagas forestales endémicas. Pienso que sería mejor darle mayores atribuciones al Servicio Forestal y así acercar su gestión a la que puede tener una entidad de derecho privado, en lugar de dejar una segunda institución forestal como Conaf, paralela al Servicio Forestal. Esto deja muy débil al proyecto y no cumple con la necesidad de reformular y reestructurar al sector forestal público. Debería quedar un servicio forestal fuerte y estructurado con todas las responsabilidades de Conaf, y ésta, desaparecer.</w:t>
      </w:r>
    </w:p>
    <w:p>
      <w:pPr>
        <w:pStyle w:val="NormalWeb"/>
        <w:rPr/>
      </w:pPr>
      <w:r>
        <w:rPr/>
        <w:t>En virtud de las consideraciones expuestas, no obstante haber votado en general positivamente en la comisión de Agricultura, Silvicultura y Pesca, y al haber presentado varias indicaciones que fueron acogidas, pero por el rechazo de las otras indicaciones ya comentadas, que me parecen fundamentales, además de la poca claridad en cuanto a la nueva burocracia que se creará con esta ley, votaré en contra, tanto en general como en particular, de este proyecto de ley.</w:t>
      </w:r>
    </w:p>
    <w:p>
      <w:pPr>
        <w:pStyle w:val="NormalWeb"/>
        <w:rPr/>
      </w:pPr>
      <w:r>
        <w:rPr/>
        <w:t>He dicho.</w:t>
      </w:r>
    </w:p>
    <w:p>
      <w:pPr>
        <w:pStyle w:val="NormalWeb"/>
        <w:rPr/>
      </w:pPr>
      <w:r>
        <w:rPr/>
        <w:t xml:space="preserve">El señor </w:t>
      </w:r>
      <w:r>
        <w:rPr>
          <w:b/>
          <w:bCs/>
        </w:rPr>
        <w:t>RECONDO.-</w:t>
      </w:r>
      <w:r>
        <w:rPr/>
        <w:t xml:space="preserve"> Señor Presidente, el proyecto que hoy nos preocupa tiene aspectos muy positivos, pero también algunos que no lo son tanto. Entre los aspectos negativos me interesa analizar la creación de la Subsecretaría.</w:t>
      </w:r>
    </w:p>
    <w:p>
      <w:pPr>
        <w:pStyle w:val="NormalWeb"/>
        <w:rPr/>
      </w:pPr>
      <w:r>
        <w:rPr/>
        <w:t>En este aspecto del proyecto me quiero hacer cargo de los fundamentos que tanto el mensaje del Ejecutivo como los entregados en la Comisión por las autoridades del Ministerio de Agricultura sostienen esta iniciativa de crear una nueva subsecretaría.</w:t>
      </w:r>
    </w:p>
    <w:p>
      <w:pPr>
        <w:pStyle w:val="NormalWeb"/>
        <w:rPr/>
      </w:pPr>
      <w:r>
        <w:rPr/>
        <w:t>En primer lugar, se estima necesaria como entidad que fijará la política forestal del país. Para fijar la política no es necesario agrandar el aparato público ni crear entidades burocráticas de alto nivel; lo que se requiere para ello son profesionales muy calificados, que puedan conocer con claridad el sector y crear los instrumentos y los incentivos para que las conductas de los agentes privados actúen en el sentido deseado.</w:t>
      </w:r>
    </w:p>
    <w:p>
      <w:pPr>
        <w:pStyle w:val="NormalWeb"/>
        <w:rPr/>
      </w:pPr>
      <w:r>
        <w:rPr/>
        <w:t>No se requiere para fijar políticas darle sólo jerarquía a los funcionarios; se requiere modernizar el aparato público con mecanismos de gestión adecuados, lo que no se consigue con la creación de una subsecretaría.</w:t>
      </w:r>
    </w:p>
    <w:p>
      <w:pPr>
        <w:pStyle w:val="NormalWeb"/>
        <w:rPr/>
      </w:pPr>
      <w:r>
        <w:rPr/>
        <w:t>Chile ha definido hasta aquí una política forestal exitosa, a través de instrumentos adecuados, tales como el DL Nº 701, que incentivó las plantaciones forestales dando paso a una industria forestal pujante; la ley del Snaspe, que fija los criterios y actúa en la protección de la biodiversidad y la preservación de lo nativo. Además, se tramita en el Senado la ley de Bosque Nativo. Todos estos instrumentos se han creado sin la necesidad de tener una Subsecretaría.</w:t>
      </w:r>
    </w:p>
    <w:p>
      <w:pPr>
        <w:pStyle w:val="NormalWeb"/>
        <w:rPr/>
      </w:pPr>
      <w:r>
        <w:rPr/>
        <w:t>En segundo lugar, se argumenta la necesidad de tener presencia internacional de lata jerarquía. En el informe de la comisión se da cuenta del análisis de legislación comparada y ni Argentina ni Brasil cuentan con jerarquías importantes; es más, las secretarías forestales son dependientes de los ministerios de economía o de Medio Ambiente. Por tanto, si se quiere alcanzar jerarquía sólo sería suficiente cambiar el nombre al Ministerio actual o a la Subsecretaría.</w:t>
      </w:r>
    </w:p>
    <w:p>
      <w:pPr>
        <w:pStyle w:val="NormalWeb"/>
        <w:rPr/>
      </w:pPr>
      <w:r>
        <w:rPr/>
        <w:t>En tercer lugar, de los argumentos entregados, se señala que la Subsecretaría cumplirá un rol regulador. Este argumento también me parece equivocado, sobre todo cuando se trata de un sector en que la actividad está movida casi en un 100% por agentes privados en condiciones de plena competencia y que han alcanzado un nivel de desarrollo que el propio mensaje señala de 2 millones de hectáreas plantadas y 1.600 millones de dólares de ingresos por exportaciones anuales, lo que da cuenta de un sector tremendamente dinámico.</w:t>
      </w:r>
    </w:p>
    <w:p>
      <w:pPr>
        <w:pStyle w:val="NormalWeb"/>
        <w:rPr/>
      </w:pPr>
      <w:r>
        <w:rPr/>
        <w:t>Entonces, la pregunta que cabe hacerse es cómo y por qué este sector productivo ha podido ser tan dinámico y potente sin la existencia de una Subsecretaría.</w:t>
      </w:r>
    </w:p>
    <w:p>
      <w:pPr>
        <w:pStyle w:val="NormalWeb"/>
        <w:rPr/>
      </w:pPr>
      <w:r>
        <w:rPr/>
        <w:t>Entre los aspectos positivos del proyecto está la creación de un servicio Forestal con potestades públicas para ejercer con propiedad y eficacia el rol fiscalizador que en este sector le debe competir al Estado.</w:t>
      </w:r>
    </w:p>
    <w:p>
      <w:pPr>
        <w:pStyle w:val="NormalWeb"/>
        <w:rPr/>
      </w:pPr>
      <w:r>
        <w:rPr/>
        <w:t>Hoy día es necesario dar confianza a la sociedad respecto de una materia en que la sociedad no siente que los recursos naturales, especialmente, estén plenamente resguardados a través del rol fiscalizador del Estado. Esta falta de confianza ha derivado en que todos los proyectos de inversión en el área forestal sean permanentemente cuestionados socialmente por ser éste un tema muy sensible, y la gente no cree que el Estado sea capaz de resguardar el recurso a través de la fiscalización.</w:t>
      </w:r>
    </w:p>
    <w:p>
      <w:pPr>
        <w:pStyle w:val="NormalWeb"/>
        <w:rPr/>
      </w:pPr>
      <w:r>
        <w:rPr/>
        <w:t>Sin embargo, las facultades entregadas a través del artículo 20 de este proyecto no son suficientes para hacer efectiva la fiscalización; se requiere acompañar estas facultades con una decisión política nítida a través de la ley de Presupuestos para dotar de recursos que permitan ejercer la función fiscalizadora.</w:t>
      </w:r>
    </w:p>
    <w:p>
      <w:pPr>
        <w:pStyle w:val="NormalWeb"/>
        <w:rPr/>
      </w:pPr>
      <w:r>
        <w:rPr/>
        <w:t>Finalmente, señor Presidente, quisiera referirme a la facultad que se le entrega a la Subsecretaría de imponer medidas y acciones de prevención de incendios a los particulares poseedores de predios con bosque nativo. La facultad es muy amplia y puede gravar injustamente a quienes son dueños de predios agrícolas con retazos de bosque nativo, a tener que implementar acciones de prevención gravosas respecto de un bien que no les reporta ningún beneficio privado y, por el contrario, esto sólo puede servir de incentivo a no tener bosque nativo con lo que se hace más frágil la defensa de éste. Sólo estaría de acuerdo con implementar esta obligación a los propietarios de plantaciones forestales exóticas y, muy en especial, a quienes se han beneficiado con bonificaciones del DL Nº 701.</w:t>
      </w:r>
    </w:p>
    <w:p>
      <w:pPr>
        <w:pStyle w:val="NormalWeb"/>
        <w:rPr/>
      </w:pPr>
      <w:r>
        <w:rPr/>
        <w:t>He dicho.</w:t>
      </w:r>
    </w:p>
    <w:p>
      <w:pPr>
        <w:pStyle w:val="NormalWeb"/>
        <w:rPr/>
      </w:pPr>
      <w:r>
        <w:rPr/>
        <w:t xml:space="preserve">El señor </w:t>
      </w:r>
      <w:r>
        <w:rPr>
          <w:b/>
          <w:bCs/>
        </w:rPr>
        <w:t>SÁNCHEZ.-</w:t>
      </w:r>
      <w:r>
        <w:rPr/>
        <w:t xml:space="preserve"> Señor Presidente, tal como lo ha expresado el colega informante de la comisión de Agricultura, el sector forestal chileno es una de las áreas productivas de mayor dinamismo en la economía nacional, con un potencial enorme, respecto del cual el Estado tiene la obligación de generar las condiciones para la explotación de los recursos, pero tomando los resguardos que hagan de este aprovechamiento económico una actividad sustentable en el tiempo, evitando y/o minimizando, en la medida de lo posible, los impactos sobre el entorno.</w:t>
      </w:r>
    </w:p>
    <w:p>
      <w:pPr>
        <w:pStyle w:val="NormalWeb"/>
        <w:rPr/>
      </w:pPr>
      <w:r>
        <w:rPr/>
        <w:t>Algunas cifras entregadas por la propia Conaf dan cuenta de esta realidad:</w:t>
      </w:r>
    </w:p>
    <w:p>
      <w:pPr>
        <w:pStyle w:val="NormalWeb"/>
        <w:rPr/>
      </w:pPr>
      <w:r>
        <w:rPr/>
        <w:t>-El 45% del territorio chileno corresponde a suelos de aptitud preferentemente forestal, los que hoy día se encuentran cubiertos por bosques y vegetación nativos, ya sea de producción o de protección, en una superficie de 13,5 millones de hectáreas.</w:t>
      </w:r>
    </w:p>
    <w:p>
      <w:pPr>
        <w:pStyle w:val="NormalWeb"/>
        <w:rPr/>
      </w:pPr>
      <w:r>
        <w:rPr/>
        <w:t>-Las plantaciones con fines productivos cubren 2.118.836 hectáreas. La especie pino insigne (pino radiata) cubre el 83% de la superficie plantada, sustentando en la actualidad gran parte de la industria forestal chilena y de las exportaciones del sector. Anualmente, las exportaciones sectoriales significan para el país más del 14% del total nacional, generando la actividad forestal ocupación para unas 100 mil personas.</w:t>
      </w:r>
    </w:p>
    <w:p>
      <w:pPr>
        <w:pStyle w:val="NormalWeb"/>
        <w:rPr/>
      </w:pPr>
      <w:r>
        <w:rPr/>
        <w:t>-La exportación forestal durante el año 98, totalizó un monto de US$ 1.660,5 millones, cifra menor en un 9,3% al año anterior, pero aún lejos de recuperar el total exportado en 1995, año en el cual se registró un monto de US$ 2.369 millones.</w:t>
      </w:r>
    </w:p>
    <w:p>
      <w:pPr>
        <w:pStyle w:val="NormalWeb"/>
        <w:rPr/>
      </w:pPr>
      <w:r>
        <w:rPr/>
        <w:t>Estos datos justifican de sobra cualquier intento por reforzar las instituciones públicas encargadas del sector.</w:t>
      </w:r>
    </w:p>
    <w:p>
      <w:pPr>
        <w:pStyle w:val="NormalWeb"/>
        <w:rPr/>
      </w:pPr>
      <w:r>
        <w:rPr/>
        <w:t>La propuesta del Ejecutivo, consistente en crear una Subsecretaría Forestal y un Servicio Nacional Forestal, y modificar radicalmente la actual estructura y funciones de la Corporación Nacional Forestal, a nuestro juicio, amerita un cuidadoso examen técnico, tanto en el plano jurídico como de las ciencias de la Administración y de la ingeniería forestal, como también político, que confiamos pueda producirse en alguna medida durante el debate parlamentario en ambas cámaras.</w:t>
      </w:r>
    </w:p>
    <w:p>
      <w:pPr>
        <w:pStyle w:val="NormalWeb"/>
        <w:rPr/>
      </w:pPr>
      <w:r>
        <w:rPr/>
        <w:t>Hago expresa mención y reconocimiento a la comisión de Agricultura, que tuvo el mérito de haber escuchado la opinión de sectores representativos del medio forestal chileno. Académicos, empresarios, ex directores de Conaf y especialmente los trabajadores, quienes pudieron hacer ver sus planteamientos. Incluso, estos últimos acordaron, bajo la tutela y mediación de la propia Comisión, un protocolo de acuerdo que en parte morigera los efectos que una reforma tan profunda tiene en su vida laboral.</w:t>
      </w:r>
    </w:p>
    <w:p>
      <w:pPr>
        <w:pStyle w:val="NormalWeb"/>
        <w:rPr/>
      </w:pPr>
      <w:r>
        <w:rPr/>
        <w:t>Entro derechamente al tema diciendo que esta propuesta gubernamental genera apreciaciones y sentimientos muy disímiles, casi encontrados. Por una parte, apoyamos la creación de la Subsecretaría y del Servicio Nacional Forestal, pero nos inquieta y llama a profundas reflexiones todo lo relativo a la reformulación de Conaf.</w:t>
      </w:r>
    </w:p>
    <w:p>
      <w:pPr>
        <w:pStyle w:val="NormalWeb"/>
        <w:rPr/>
      </w:pPr>
      <w:r>
        <w:rPr/>
        <w:t>Estoy, en lo central, de acuerdo con institucionalizar de mejor manera el sector para fortalecer su desarrollo, aumentar su capacidad de aporte a la economía nacional y, sobre todo, para regular la explotación racional y sustentable de estos recursos renovables; pero tengo dudas en las opciones organizacionales que el Gobierno ha tomado.</w:t>
      </w:r>
    </w:p>
    <w:p>
      <w:pPr>
        <w:pStyle w:val="NormalWeb"/>
        <w:rPr/>
      </w:pPr>
      <w:r>
        <w:rPr/>
        <w:t>En cuanto a la Subsecretaría, como organismo integrante de la Administración Central del Estado, auxiliar del ministro de Agricultura, con competencias centradas en la generación de las políticas públicas del sector, como se dice en el texto del proyecto de la Política Nacional Forestal, no tenemos objeción alguna; tampoco en cuanto a sus competencias de carácter normativas y reguladoras, pues releva dentro del Ministerio de Agricultura, la importancia del sector forestal.</w:t>
      </w:r>
    </w:p>
    <w:p>
      <w:pPr>
        <w:pStyle w:val="NormalWeb"/>
        <w:rPr/>
      </w:pPr>
      <w:r>
        <w:rPr/>
        <w:t>En lo referente al Servicio Nacional Forestal, que asumiría esencialmente el ejercicio de las actuales potestades públicas establecidas por la normativa vigente, se encargaría, entre otras materias, de aprobar los planes de manejo de las unidades pertenecientes al Sistema Nacional de Áreas Silvestres Protegidas y fiscalizar su ejecución; de otorgar las autorizaciones y concesiones para que los privados actúen al interior de las áreas silvestres sometidas a protección pública; de emitir su opinión o participar en materias reguladas por la ley general de bases del Medio Ambiente y de la ley general de Urbanismo y Construcciones, cuando se trate de cambios de uso de suelos de aptitud preferentemente forestal o cubiertos de bosque nativo, por mencionar las competencias más relevantes; aquí tampoco tengo dudas.</w:t>
      </w:r>
    </w:p>
    <w:p>
      <w:pPr>
        <w:pStyle w:val="NormalWeb"/>
        <w:rPr/>
      </w:pPr>
      <w:r>
        <w:rPr/>
        <w:t>Pero sí tengo serias objeciones, respecto de su facultad de encomendar a terceros la ejecución de programas destinados a fomentar el desarrollo forestal, en áreas tan relevantes como la investigación, asistencia técnica, capacitación y transferencia tecnológica. Esto, porque, al mismo tiempo, se hace subsistir a la Conaf, desvestida de sus ropajes públicos, como una simple corporación de derecho privado, la cual, pese a que expresamente se le resta el ejercicio de potestades públicas, seguirá ejerciendo claras funciones de utilidad pública, que, a mi juicio, en nada se condicen con la naturaleza jurídica del organismo pretendido.</w:t>
      </w:r>
    </w:p>
    <w:p>
      <w:pPr>
        <w:pStyle w:val="NormalWeb"/>
        <w:rPr/>
      </w:pPr>
      <w:r>
        <w:rPr/>
        <w:t>La nueva Conaf, si se me permite el término "light", propuesta por el Mensaje del Ejecutivo, estaría abocada principalmente a ejercer la administración y gestión operativa del Sistema Nacional de Áreas Protegidas del Estado y programar y ejecutar acciones que propendan a la protección de los recursos forestales contra agentes dañinos, tales como incendios, plagas y enfermedades forestales endémicas.</w:t>
      </w:r>
    </w:p>
    <w:p>
      <w:pPr>
        <w:pStyle w:val="NormalWeb"/>
        <w:rPr/>
      </w:pPr>
      <w:r>
        <w:rPr/>
        <w:t>De la sola lectura de estas tres funciones que hemos reseñado, resulta evidente que los intereses llamados a proteger y a resguardar por la nueva Conaf, son intereses públicos, que, a nuestro juicio, serían mejor resguardados por un órgano público, que pueda ejercer potestades públicas directamente. No puedo imaginar a un guardaparque, revestido del mismo poder y autoridad, equivalente a cero, por cierto, que un guardia de una empresa de seguridad privada; serían algo así como los guardias que dejó Lavín en Las Condes. Tampoco a los combatientes del fuego, de los servicios de control de incendios, sin potestades públicas para coordinarse con los demás organismos de seguridad pública, carabineros, bomberos, Onemi, etcétera. Serían sólo una especie de bomberos privados, iguales a los que tienen las empresas forestales y madereras.</w:t>
      </w:r>
    </w:p>
    <w:p>
      <w:pPr>
        <w:pStyle w:val="NormalWeb"/>
        <w:rPr/>
      </w:pPr>
      <w:r>
        <w:rPr/>
        <w:t>Éstos son casos prácticos en los cuales queda en duda lo acertado que importa esta decisión, esta opción por la "privatización" de Conaf. Pero hay algo más profundo a mi juicio, y es la sospecha -sí, la sospecha creciente-, de que siguiendo una vez más los prejuicios del libremercadismo, se pretende sostener que es mejor que un organismo sea privado para que opere más eficientemente. En esa línea de pensamiento, nada impide que a futuro las labores de resguardo de las áreas silvestres protegidas o el control de los incendios forestales sea licitado en el sector privado, haciendo competir a la Conaf como una empresa privada más.</w:t>
      </w:r>
    </w:p>
    <w:p>
      <w:pPr>
        <w:pStyle w:val="NormalWeb"/>
        <w:rPr/>
      </w:pPr>
      <w:r>
        <w:rPr/>
        <w:t>Esta situación, de suyo peligrosa políticamente, es, al mismo tiempo, de dudosa juridicidad, toda vez que por mandato constitucional, las funciones públicas, importen o no el ejercicio de potestades públicas administrativas, deben ser ejercidas por organismos públicos. En su momento, el Tribunal Constitucional, en un fallo que sentó un importante precedente, estableció a propósito de las corporaciones municipales de desarrollo, que por ley es imposible traspasar a organismos privados competencias públicas administrativas de manera total o global, como ocurriría con este proyecto.</w:t>
      </w:r>
    </w:p>
    <w:p>
      <w:pPr>
        <w:pStyle w:val="NormalWeb"/>
        <w:rPr/>
      </w:pPr>
      <w:r>
        <w:rPr/>
        <w:t>Por último, señor Presidente, vemos que este proyecto tiene un serio impacto sobre la actual institucionalidad medioambiental chilena, lo que debe ser examinado de manera más profunda. Creemos que esta materia debiera ser examinada por la comisión de Recursos Naturales y Medio Ambiente de la Corporación, si no en este trámite constitucional, cuando el proyecto vuelva a la Cámara de origen.</w:t>
      </w:r>
    </w:p>
    <w:p>
      <w:pPr>
        <w:pStyle w:val="NormalWeb"/>
        <w:rPr/>
      </w:pPr>
      <w:r>
        <w:rPr/>
        <w:t>En consecuencia, por el mérito de lo antes expuesto, anuncio mi voto afirmativo a la idea de legislar y mis profundas dudas a las disposiciones referidas a la nueva constitución de Conaf, servicio que en mi vida profesional he admirado por su vocación y su espíritu de sacrificio.</w:t>
      </w:r>
    </w:p>
    <w:p>
      <w:pPr>
        <w:pStyle w:val="NormalWeb"/>
        <w:rPr/>
      </w:pPr>
      <w:r>
        <w:rPr/>
        <w:t>He dicho.</w:t>
      </w:r>
    </w:p>
    <w:p>
      <w:pPr>
        <w:pStyle w:val="NormalWeb"/>
        <w:rPr/>
      </w:pPr>
      <w:r>
        <w:rPr/>
        <w:t xml:space="preserve">El señor </w:t>
      </w:r>
      <w:r>
        <w:rPr>
          <w:b/>
          <w:bCs/>
        </w:rPr>
        <w:t>FOSSA.-</w:t>
      </w:r>
      <w:r>
        <w:rPr/>
        <w:t xml:space="preserve"> Señor Presidente, la frase "Chile, país forestal", fue acuñada hace muchos años por hombres visionarios del sector, pioneros en la creación de una biomasa forestal que hoy sustenta una industria creciente de la cual viven y vivirán cientos de miles de chilenos.</w:t>
      </w:r>
    </w:p>
    <w:p>
      <w:pPr>
        <w:pStyle w:val="NormalWeb"/>
        <w:rPr/>
      </w:pPr>
      <w:r>
        <w:rPr/>
        <w:t>Por otra parte, nuestros bosques nativos forman una reserva forestal de tremendo valor ambiental, turístico y productivo, que va más allá de nuestras fronteras.</w:t>
      </w:r>
    </w:p>
    <w:p>
      <w:pPr>
        <w:pStyle w:val="NormalWeb"/>
        <w:rPr/>
      </w:pPr>
      <w:r>
        <w:rPr/>
        <w:t>Vale un homenaje a tantos que forman parte de esta cruzada, donde se conjuga el sector público a través de la Conaf, y el sector privado a través de Corma, con sus directores, profesionales, administradores y trabajadores, como también las universidades y el instituto forestal, el cual se preocupa de las investigaciones y la formación técnica, media y superior de quienes vocacionan en el sector forestal.</w:t>
      </w:r>
    </w:p>
    <w:p>
      <w:pPr>
        <w:pStyle w:val="NormalWeb"/>
        <w:rPr/>
      </w:pPr>
      <w:r>
        <w:rPr/>
        <w:t>Todas estas personas tienen un denominador común: mística de largo plazo que conduce al éxito del sector forestal.</w:t>
      </w:r>
    </w:p>
    <w:p>
      <w:pPr>
        <w:pStyle w:val="NormalWeb"/>
        <w:rPr/>
      </w:pPr>
      <w:r>
        <w:rPr/>
        <w:t>Que añoran el sector como un todo y, con urgencia, una "ley forestal" al estilo de cualquier país que se define como tal.</w:t>
      </w:r>
    </w:p>
    <w:p>
      <w:pPr>
        <w:pStyle w:val="NormalWeb"/>
        <w:rPr/>
      </w:pPr>
      <w:r>
        <w:rPr/>
        <w:t>Esto es primero que todo, y la institucionalidad vendría por lógica a continuación; al revés, sólo resuelve a medias y en distintas circunstancias y por distintos organismos, toda la problemática forestal como en la ley del bosque nativo y otros.</w:t>
      </w:r>
    </w:p>
    <w:p>
      <w:pPr>
        <w:pStyle w:val="NormalWeb"/>
        <w:rPr/>
      </w:pPr>
      <w:r>
        <w:rPr/>
        <w:t>La Conaf, en sus treinta años de existencia, ha cumplido casi esta función, no obstante su rol privado-público. Por qué no se lo transforma entonces en el servicio forestal chileno, y que éste dependa de los ministerios correspondientes.</w:t>
      </w:r>
    </w:p>
    <w:p>
      <w:pPr>
        <w:pStyle w:val="NormalWeb"/>
        <w:rPr/>
      </w:pPr>
      <w:r>
        <w:rPr/>
        <w:t>Sus trabajadores dan muestra de sobra de esa mística, dedicación y conocimiento, que los transforma en garantes para asumir esta función.</w:t>
      </w:r>
    </w:p>
    <w:p>
      <w:pPr>
        <w:pStyle w:val="NormalWeb"/>
        <w:rPr/>
      </w:pPr>
      <w:r>
        <w:rPr/>
        <w:t>Hago un llamado a los representantes del Gobierno para modificar esta burocrática y cara presentación, procurando crear primero la legislación forestal esperada.</w:t>
      </w:r>
    </w:p>
    <w:p>
      <w:pPr>
        <w:pStyle w:val="NormalWeb"/>
        <w:rPr/>
      </w:pPr>
      <w:r>
        <w:rPr/>
        <w:t>Por tanto, mi voto es negativo al presente proyecto.</w:t>
      </w:r>
    </w:p>
    <w:p>
      <w:pPr>
        <w:pStyle w:val="NormalWeb"/>
        <w:rPr/>
      </w:pPr>
      <w:r>
        <w:rPr/>
        <w:t xml:space="preserve">El señor </w:t>
      </w:r>
      <w:r>
        <w:rPr>
          <w:b/>
          <w:bCs/>
        </w:rPr>
        <w:t xml:space="preserve">MONTES </w:t>
      </w:r>
      <w:r>
        <w:rPr/>
        <w:t>(Presidente).- Tiene la palabra el ministro Secretario General de Gobierno.</w:t>
      </w:r>
    </w:p>
    <w:p>
      <w:pPr>
        <w:pStyle w:val="NormalWeb"/>
        <w:rPr/>
      </w:pPr>
      <w:r>
        <w:rPr/>
        <w:t xml:space="preserve">El señor </w:t>
      </w:r>
      <w:r>
        <w:rPr>
          <w:b/>
          <w:bCs/>
        </w:rPr>
        <w:t xml:space="preserve">MLADINIC </w:t>
      </w:r>
      <w:r>
        <w:rPr/>
        <w:t>(Ministro Secretario General de Gobierno).- Señor Presidente, en primer lugar, agradezco a los integrantes de la comisión de Agricultura de la Cámara la exhaustiva labor que llevaron a cabo, en conjunto con el Ejecutivo, para perfeccionar el proyecto que el Gobierno había presentado. Creo que ese trabajo es gran mérito de la Comisión, el que humildemente agradecemos.</w:t>
      </w:r>
    </w:p>
    <w:p>
      <w:pPr>
        <w:pStyle w:val="NormalWeb"/>
        <w:rPr/>
      </w:pPr>
      <w:r>
        <w:rPr/>
        <w:t xml:space="preserve">Quiero también destacar la labor que, a cargo de esa Comisión, primero cumplió el diputado señor Hernández, quien llevó a cabo una jornada temática y se comprometió a la difusión del proyecto, lo que, sin duda, lo enriqueció. </w:t>
      </w:r>
    </w:p>
    <w:p>
      <w:pPr>
        <w:pStyle w:val="NormalWeb"/>
        <w:rPr/>
      </w:pPr>
      <w:r>
        <w:rPr/>
        <w:t>Asimismo, quiero agradecer el brillante trabajo llevado a cabo por el diputado señor Exequiel Silva,...</w:t>
      </w:r>
    </w:p>
    <w:p>
      <w:pPr>
        <w:pStyle w:val="NormalWeb"/>
        <w:rPr>
          <w:i/>
          <w:i/>
          <w:iCs/>
        </w:rPr>
      </w:pPr>
      <w:r>
        <w:rPr>
          <w:i/>
          <w:iCs/>
        </w:rPr>
        <w:t>(Aplausos).</w:t>
      </w:r>
    </w:p>
    <w:p>
      <w:pPr>
        <w:pStyle w:val="NormalWeb"/>
        <w:rPr/>
      </w:pPr>
      <w:r>
        <w:rPr/>
        <w:t>...en colaboración con los demás miembros de la Comisión, para lograr un acuerdo importante entre los trabajadores de la Conaf y la comisión de Agricultura de la Cámara. Esto ha evidenciado que -como se ha reconocido-, efectivamente, el Parlamento es un lugar de encuentro democrático, donde las personas tienen derecho a hacer valer sus opiniones y, por cierto, mejorar los proyectos del Ejecutivo.</w:t>
      </w:r>
    </w:p>
    <w:p>
      <w:pPr>
        <w:pStyle w:val="NormalWeb"/>
        <w:rPr/>
      </w:pPr>
      <w:r>
        <w:rPr/>
        <w:t>Algunos comentarios muy breves.</w:t>
      </w:r>
    </w:p>
    <w:p>
      <w:pPr>
        <w:pStyle w:val="NormalWeb"/>
        <w:rPr/>
      </w:pPr>
      <w:r>
        <w:rPr/>
        <w:t>Creemos que la institucionalidad propuesta es la más adecuada. Es necesario que Chile tenga una institución como la Conaf y que un organismo de esa naturaleza permanezca en la institucionalidad forestal. Por ello, la primera intención del proyecto es mantener vigente tanto una corporación nacional forestal con las características que le conocemos, como el servicio que ha prestado a la sociedad y a los bosques, a fin de que, con flexibilidad, pueda actuar respecto de áreas silvestres protegidas y en caso de incendios forestales.</w:t>
      </w:r>
    </w:p>
    <w:p>
      <w:pPr>
        <w:pStyle w:val="NormalWeb"/>
        <w:rPr/>
      </w:pPr>
      <w:r>
        <w:rPr/>
        <w:t>Además, hemos establecido que se mantenga para la Conaf, a través de la Subsecretaría Forestal, el rango equivalente al del Servicio Nacional Forestal, una transferencia de dineros aprobada anualmente en la ley de Presupuestos. Creemos que eso flexibiliza sus funciones y permite que defina su propio presupuesto.</w:t>
      </w:r>
    </w:p>
    <w:p>
      <w:pPr>
        <w:pStyle w:val="NormalWeb"/>
        <w:rPr/>
      </w:pPr>
      <w:r>
        <w:rPr/>
        <w:t>Consideramos también de suma importancia incorporar en el proyecto un artículo que permita, efectivamente, que empresarios privados propietarios de bosques colaboren con la Conaf en su obligación de combatir incendios. Hemos dicho reiteradamente que entendemos como labor de la Conaf la de proteger los bosques, que son reservas y parques forestales. También entendemos que es función subsidiaria de la Conaf ayudar a apagar incendios a aquellos propietarios forestales que no pueden hacerlo por sus medios. Pero, por cierto, hay una cantidad importante de grandes empresarios forestales que no contribuyen y recargan la responsabilidad de la Conaf de apagar incendios. Por lo tanto, debe haber una colaboración pecuniaria y no pecuniaria de ellos en el combate de incendios forestales, a fin de que su peso no recaiga sólo en aquélla.</w:t>
      </w:r>
    </w:p>
    <w:p>
      <w:pPr>
        <w:pStyle w:val="NormalWeb"/>
        <w:rPr/>
      </w:pPr>
      <w:r>
        <w:rPr/>
        <w:t>Por último, la comisión de Agricultura perfeccionó el proyecto y, junto con la legislación que ya ha aprobado el Parlamento, esperamos contar prontamente con un excelente código forestal que rija la actividad en Chile.</w:t>
      </w:r>
    </w:p>
    <w:p>
      <w:pPr>
        <w:pStyle w:val="NormalWeb"/>
        <w:rPr/>
      </w:pPr>
      <w:r>
        <w:rPr/>
        <w:t>He dicho.</w:t>
      </w:r>
    </w:p>
    <w:p>
      <w:pPr>
        <w:pStyle w:val="NormalWeb"/>
        <w:rPr/>
      </w:pPr>
      <w:r>
        <w:rPr/>
        <w:t xml:space="preserve">El señor </w:t>
      </w:r>
      <w:r>
        <w:rPr>
          <w:b/>
          <w:bCs/>
        </w:rPr>
        <w:t xml:space="preserve">MONTES </w:t>
      </w:r>
      <w:r>
        <w:rPr/>
        <w:t>(Presidente).- Cerrado el debate.</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 xml:space="preserve">MONTES </w:t>
      </w:r>
      <w:r>
        <w:rPr/>
        <w:t>(Presidente).- En votación en general el proyecto de ley que crea la Subsecretaría de Desarrollo Forestal y el Servicio Nacional Forestal.</w:t>
      </w:r>
    </w:p>
    <w:p>
      <w:pPr>
        <w:pStyle w:val="NormalWeb"/>
        <w:rPr>
          <w:i/>
          <w:i/>
          <w:iCs/>
        </w:rPr>
      </w:pPr>
      <w:r>
        <w:rPr>
          <w:i/>
          <w:iCs/>
        </w:rPr>
        <w:t>-Efectuada la votación en forma económica, por el sistema electrónico, dio el siguiente resultado: por la afirmativa, 74 votos; por la negativa, 5 votos. Hubo 2 abstenciones.</w:t>
      </w:r>
    </w:p>
    <w:p>
      <w:pPr>
        <w:pStyle w:val="NormalWeb"/>
        <w:rPr/>
      </w:pPr>
      <w:r>
        <w:rPr/>
        <w:t xml:space="preserve">El señor </w:t>
      </w:r>
      <w:r>
        <w:rPr>
          <w:b/>
          <w:bCs/>
        </w:rPr>
        <w:t xml:space="preserve">MONTES </w:t>
      </w:r>
      <w:r>
        <w:rPr/>
        <w:t>(Presidente).- Aprobado el proyecto en general.</w:t>
      </w:r>
    </w:p>
    <w:p>
      <w:pPr>
        <w:pStyle w:val="NormalWeb"/>
        <w:rPr>
          <w:i/>
          <w:i/>
          <w:iCs/>
        </w:rPr>
      </w:pPr>
      <w:r>
        <w:rPr>
          <w:i/>
          <w:iCs/>
        </w:rPr>
        <w:t>-Votaron por la afirmativa los siguientes señores diputados:</w:t>
      </w:r>
    </w:p>
    <w:p>
      <w:pPr>
        <w:pStyle w:val="NormalWeb"/>
        <w:rPr/>
      </w:pPr>
      <w:r>
        <w:rPr/>
        <w:t>Acuña, Aguiló, Alvarado, Álvarez, Allende (doña Isabel), Ávila, Bartolucci, Bertolino, Bustos (don Manuel), Ceroni, Coloma, Correa, Díaz, Elgueta, Encina, Espina, Galilea (don Pablo), Galilea (don José Antonio), García (don René Manuel), García-Huidobro, Hernández, Jeame Barrueto, Jiménez, Krauss, Leal, León, Letelier (don Juan Pablo), Letelier (don Felipe), Longton, Lorenzini, Luksic, Martínez (don Rosauro), Masferrer, Melero, Mesías, Monge, Montes, Moreira, Mulet, Muñoz (don Pedro), Navarro, Núñez, Ojeda, Olivares, Orpis, Ortiz, Palma (don Osvaldo), Palma (don Andrés), Palma (don Joaquín), Pareto, Pérez (don José), Pérez (don Aníbal), Pérez (doña Lily), Pérez (don Víctor), Recondo, Reyes, Rincón, Riveros, Rojas, Saa (doña María Antonieta), Salas, Sánchez, Seguel, Silva, Soto (doña Laura), Ulloa, Urrutia, Valenzuela, Vargas, Vega, Venegas, Villouta, Walker (don Ignacio) y Walker (don Patricio).</w:t>
      </w:r>
    </w:p>
    <w:p>
      <w:pPr>
        <w:pStyle w:val="NormalWeb"/>
        <w:rPr>
          <w:i/>
          <w:i/>
          <w:iCs/>
        </w:rPr>
      </w:pPr>
      <w:r>
        <w:rPr>
          <w:i/>
          <w:iCs/>
        </w:rPr>
        <w:t>-Votaron por la negativa los siguientes señores diputados:</w:t>
      </w:r>
    </w:p>
    <w:p>
      <w:pPr>
        <w:pStyle w:val="NormalWeb"/>
        <w:rPr/>
      </w:pPr>
      <w:r>
        <w:rPr/>
        <w:t>Delmastro, Dittborn, Errázuriz, Fossa y Kuschel.</w:t>
      </w:r>
    </w:p>
    <w:p>
      <w:pPr>
        <w:pStyle w:val="NormalWeb"/>
        <w:rPr>
          <w:i/>
          <w:i/>
          <w:iCs/>
        </w:rPr>
      </w:pPr>
      <w:r>
        <w:rPr>
          <w:i/>
          <w:iCs/>
        </w:rPr>
        <w:t>-Se abstuvieron los diputados señores:</w:t>
      </w:r>
    </w:p>
    <w:p>
      <w:pPr>
        <w:pStyle w:val="NormalWeb"/>
        <w:rPr/>
      </w:pPr>
      <w:r>
        <w:rPr/>
        <w:t>Ibáñez y Van Rysselberghe.</w:t>
      </w:r>
    </w:p>
    <w:p>
      <w:pPr>
        <w:pStyle w:val="NormalWeb"/>
        <w:rPr/>
      </w:pPr>
      <w:r>
        <w:rPr/>
        <w:t xml:space="preserve">El señor </w:t>
      </w:r>
      <w:r>
        <w:rPr>
          <w:b/>
          <w:bCs/>
        </w:rPr>
        <w:t xml:space="preserve">MONTES </w:t>
      </w:r>
      <w:r>
        <w:rPr/>
        <w:t>(Presidente).- Propongo que se apruebe todo con el mismo quórum, exceptuando las siguientes materias, que han sido objeto de indicaciones o de solicitud de votación separada: título I, completo; artículo 9º, Nº 14, y artículo 21.</w:t>
      </w:r>
    </w:p>
    <w:p>
      <w:pPr>
        <w:pStyle w:val="NormalWeb"/>
        <w:rPr/>
      </w:pPr>
      <w:r>
        <w:rPr/>
        <w:t>Tiene la palabra el diputado señor José Antonio Galilea.</w:t>
      </w:r>
    </w:p>
    <w:p>
      <w:pPr>
        <w:pStyle w:val="NormalWeb"/>
        <w:rPr/>
      </w:pPr>
      <w:r>
        <w:rPr/>
        <w:t xml:space="preserve">El señor </w:t>
      </w:r>
      <w:r>
        <w:rPr>
          <w:b/>
          <w:bCs/>
        </w:rPr>
        <w:t xml:space="preserve">GALILEA </w:t>
      </w:r>
      <w:r>
        <w:rPr/>
        <w:t>(don José Antonio).- Señor Presidente, en mi intervención pedí incluir también la letra i) del artículo 2º.</w:t>
      </w:r>
    </w:p>
    <w:p>
      <w:pPr>
        <w:pStyle w:val="NormalWeb"/>
        <w:rPr/>
      </w:pPr>
      <w:r>
        <w:rPr/>
        <w:t xml:space="preserve">El señor </w:t>
      </w:r>
      <w:r>
        <w:rPr>
          <w:b/>
          <w:bCs/>
        </w:rPr>
        <w:t xml:space="preserve">MONTES </w:t>
      </w:r>
      <w:r>
        <w:rPr/>
        <w:t>(Presidente).- Sí; la estoy considerando dentro del título I, que tiene un tratamiento distinto.</w:t>
      </w:r>
    </w:p>
    <w:p>
      <w:pPr>
        <w:pStyle w:val="NormalWeb"/>
        <w:rPr/>
      </w:pPr>
      <w:r>
        <w:rPr/>
        <w:t xml:space="preserve">El señor </w:t>
      </w:r>
      <w:r>
        <w:rPr>
          <w:b/>
          <w:bCs/>
        </w:rPr>
        <w:t xml:space="preserve">GALILEA </w:t>
      </w:r>
      <w:r>
        <w:rPr/>
        <w:t>(don José Antonio).- ¿Su Señoría, se va a votar el título I?</w:t>
      </w:r>
    </w:p>
    <w:p>
      <w:pPr>
        <w:pStyle w:val="NormalWeb"/>
        <w:rPr/>
      </w:pPr>
      <w:r>
        <w:rPr/>
        <w:t xml:space="preserve">El señor </w:t>
      </w:r>
      <w:r>
        <w:rPr>
          <w:b/>
          <w:bCs/>
        </w:rPr>
        <w:t xml:space="preserve">MONTES </w:t>
      </w:r>
      <w:r>
        <w:rPr/>
        <w:t>(Presidente).- No; damos por aprobado todo con el mismo quórum reciente, con la excepción de las disposiciones que he leído: título I completo y, en particular, el artículo 2º, letra i); el artículo 4º, el artículo 9º, Nº 14, y el artículo 21.</w:t>
      </w:r>
    </w:p>
    <w:p>
      <w:pPr>
        <w:pStyle w:val="NormalWeb"/>
        <w:rPr/>
      </w:pPr>
      <w:r>
        <w:rPr/>
        <w:t>Tiene la palabra el diputado señor Ortiz para plantear un punto de Reglamento.</w:t>
      </w:r>
    </w:p>
    <w:p>
      <w:pPr>
        <w:pStyle w:val="NormalWeb"/>
        <w:rPr/>
      </w:pPr>
      <w:r>
        <w:rPr/>
        <w:t xml:space="preserve">El señor </w:t>
      </w:r>
      <w:r>
        <w:rPr>
          <w:b/>
          <w:bCs/>
        </w:rPr>
        <w:t xml:space="preserve">ORTIZ.- </w:t>
      </w:r>
      <w:r>
        <w:rPr/>
        <w:t>Señor Presidente, para clarificar la votación, precisamente.</w:t>
      </w:r>
    </w:p>
    <w:p>
      <w:pPr>
        <w:pStyle w:val="NormalWeb"/>
        <w:rPr/>
      </w:pPr>
      <w:r>
        <w:rPr/>
        <w:t>En primer lugar, nosotros repusimos el artículo 4º con el visto bueno de tres Comités y más de 40 diputados; es decir, la indicación que se rechazó en Hacienda.</w:t>
      </w:r>
    </w:p>
    <w:p>
      <w:pPr>
        <w:pStyle w:val="NormalWeb"/>
        <w:rPr/>
      </w:pPr>
      <w:r>
        <w:rPr/>
        <w:t>En segundo lugar, quiero saber si hay indicaciones que necesiten la unanimidad de la Sala para ser tratadas.</w:t>
      </w:r>
    </w:p>
    <w:p>
      <w:pPr>
        <w:pStyle w:val="NormalWeb"/>
        <w:rPr/>
      </w:pPr>
      <w:r>
        <w:rPr/>
        <w:t xml:space="preserve">El señor </w:t>
      </w:r>
      <w:r>
        <w:rPr>
          <w:b/>
          <w:bCs/>
        </w:rPr>
        <w:t xml:space="preserve">MONTES </w:t>
      </w:r>
      <w:r>
        <w:rPr/>
        <w:t>(Presidente).- Señor diputado, eso lo vamos a considerar en su momento.</w:t>
      </w:r>
    </w:p>
    <w:p>
      <w:pPr>
        <w:pStyle w:val="NormalWeb"/>
        <w:rPr/>
      </w:pPr>
      <w:r>
        <w:rPr/>
        <w:t>Estoy, simplemente, poniendo a consideración de la Sala la aprobación de todo, con excepción del título I completo, que incluye los artículos 2º y 4º, como, asimismo, el Nº 14 del artículo 9º, y artículo 21.</w:t>
      </w:r>
    </w:p>
    <w:p>
      <w:pPr>
        <w:pStyle w:val="NormalWeb"/>
        <w:rPr/>
      </w:pPr>
      <w:r>
        <w:rPr/>
        <w:t xml:space="preserve">¿Habría acuerdo para aprobar con el mismo quórum todo el resto de los artículos? </w:t>
      </w:r>
    </w:p>
    <w:p>
      <w:pPr>
        <w:pStyle w:val="NormalWeb"/>
        <w:rPr/>
      </w:pPr>
      <w:r>
        <w:rPr/>
        <w:t>Acordado.</w:t>
      </w:r>
    </w:p>
    <w:p>
      <w:pPr>
        <w:pStyle w:val="NormalWeb"/>
        <w:rPr/>
      </w:pPr>
      <w:r>
        <w:rPr/>
        <w:t>En consecuencia, pasaríamos, en primer lugar, al artículo 2º, letra i), del título I, respecto del cual el diputado José Antonio Galilea ha solicitado la unanimidad de la Sala para considerar una indicación.</w:t>
      </w:r>
    </w:p>
    <w:p>
      <w:pPr>
        <w:pStyle w:val="NormalWeb"/>
        <w:rPr/>
      </w:pPr>
      <w:r>
        <w:rPr/>
        <w:t>¿Habría acuerdo?</w:t>
      </w:r>
    </w:p>
    <w:p>
      <w:pPr>
        <w:pStyle w:val="NormalWeb"/>
        <w:rPr/>
      </w:pPr>
      <w:r>
        <w:rPr/>
        <w:t>Acordado.</w:t>
      </w:r>
    </w:p>
    <w:p>
      <w:pPr>
        <w:pStyle w:val="NormalWeb"/>
        <w:rPr/>
      </w:pPr>
      <w:r>
        <w:rPr/>
        <w:t>El señor Secretario dará lectura a dicha indicación.</w:t>
      </w:r>
    </w:p>
    <w:p>
      <w:pPr>
        <w:pStyle w:val="NormalWeb"/>
        <w:rPr/>
      </w:pPr>
      <w:r>
        <w:rPr/>
        <w:t xml:space="preserve">El señor </w:t>
      </w:r>
      <w:r>
        <w:rPr>
          <w:b/>
          <w:bCs/>
        </w:rPr>
        <w:t xml:space="preserve">LOYOLA </w:t>
      </w:r>
      <w:r>
        <w:rPr/>
        <w:t>(Secretario).- Indicación de los señores José Antonio Galilea y Delmastro para agregar, en el artículo 2º, letra i), a continuación de la palabra "endémicas", la frase "en plantaciones artificiales".</w:t>
      </w:r>
    </w:p>
    <w:p>
      <w:pPr>
        <w:pStyle w:val="NormalWeb"/>
        <w:rPr/>
      </w:pPr>
      <w:r>
        <w:rPr/>
        <w:t xml:space="preserve">El señor </w:t>
      </w:r>
      <w:r>
        <w:rPr>
          <w:b/>
          <w:bCs/>
        </w:rPr>
        <w:t xml:space="preserve">GALILEA </w:t>
      </w:r>
      <w:r>
        <w:rPr/>
        <w:t>(don José Antonio).- Señor Presidente, pido la palabra para explicarla.</w:t>
      </w:r>
    </w:p>
    <w:p>
      <w:pPr>
        <w:pStyle w:val="NormalWeb"/>
        <w:rPr/>
      </w:pPr>
      <w:r>
        <w:rPr/>
        <w:t xml:space="preserve">El señor </w:t>
      </w:r>
      <w:r>
        <w:rPr>
          <w:b/>
          <w:bCs/>
        </w:rPr>
        <w:t xml:space="preserve">MONTES </w:t>
      </w:r>
      <w:r>
        <w:rPr/>
        <w:t>(Presidente).- Si le parece a la Sala, el diputado señor José Antonio Galilea la explicará brevemente.</w:t>
      </w:r>
    </w:p>
    <w:p>
      <w:pPr>
        <w:pStyle w:val="NormalWeb"/>
        <w:rPr/>
      </w:pPr>
      <w:r>
        <w:rPr/>
        <w:t>Acordado.</w:t>
      </w:r>
    </w:p>
    <w:p>
      <w:pPr>
        <w:pStyle w:val="NormalWeb"/>
        <w:rPr/>
      </w:pPr>
      <w:r>
        <w:rPr/>
        <w:t>Tiene la palabra su Señoría.</w:t>
      </w:r>
    </w:p>
    <w:p>
      <w:pPr>
        <w:pStyle w:val="NormalWeb"/>
        <w:rPr/>
      </w:pPr>
      <w:r>
        <w:rPr/>
        <w:t xml:space="preserve">El señor </w:t>
      </w:r>
      <w:r>
        <w:rPr>
          <w:b/>
          <w:bCs/>
        </w:rPr>
        <w:t xml:space="preserve">GALILEA </w:t>
      </w:r>
      <w:r>
        <w:rPr/>
        <w:t>(don José Antonio).- Señor Presidente, la letra i) es una facultad de la Subsecretaría Forestal para los efectos de obligar a un propietario a realizar determinadas labores para prevenir incendios.</w:t>
      </w:r>
    </w:p>
    <w:p>
      <w:pPr>
        <w:pStyle w:val="NormalWeb"/>
        <w:rPr/>
      </w:pPr>
      <w:r>
        <w:rPr/>
        <w:t>Solicito que esa obligatoriedad sólo sea aplicable a quienes hacen plantaciones forestales artificiales, pues pretenden lucrar con ellas. Además de constituir un desincentivo, me parece injusto imponer esos manejos a personas que, por ejemplo, voluntariamente mantienen intocado el bosque nativo.</w:t>
      </w:r>
    </w:p>
    <w:p>
      <w:pPr>
        <w:pStyle w:val="NormalWeb"/>
        <w:rPr/>
      </w:pPr>
      <w:r>
        <w:rPr/>
        <w:t xml:space="preserve">El señor </w:t>
      </w:r>
      <w:r>
        <w:rPr>
          <w:b/>
          <w:bCs/>
        </w:rPr>
        <w:t xml:space="preserve">MONTES </w:t>
      </w:r>
      <w:r>
        <w:rPr/>
        <w:t>(Presidente).- Primero, vamos a votar el artículo 1º.</w:t>
      </w:r>
    </w:p>
    <w:p>
      <w:pPr>
        <w:pStyle w:val="NormalWeb"/>
        <w:rPr/>
      </w:pPr>
      <w:r>
        <w:rPr/>
        <w:t>¿Habría acuerdo para aprobarlo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64 votos; por la negativa, 16 votos. Hubo 7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Allende (doña Isabel), Bertolino, Bustos (don Manuel), Bustos (don Juan), Ceroni, Cristi (doña María Angélica), Elgueta, Encina, Espina, Galilea (don Pablo), Galilea (don José Antonio), García (don René Manuel), García (don José), García-Huidobro, Guzmán (doña Pía), Hales, Hernández, Jeame Barrueto, Jiménez, Krauss, Leal, León, Letelier (don Felipe), Longton, Lorenzini, Luksic, Mesías, Montes, Mulet, Muñoz (don Pedro), Muñoz (doña Adriana), Núñez, Ojeda, Olivares, Ortiz, Palma (don Osvaldo), Palma (don Andrés), Palma (don Joaquín), Pareto, Pérez (don José), Pérez (don Aníbal), Pérez (doña Lily), Pollarolo (doña Fanny), Reyes, Rincón, Riveros, Saa (doña María Antonieta), Salas, Sánchez, Seguel, Silva, Soto (doña Laura), Urrutia, Valenzuela, Van Rysselberghe, Vargas, Vega, Venegas, Villouta, Walker (don Ignacio) y Walker (don Patricio).</w:t>
      </w:r>
    </w:p>
    <w:p>
      <w:pPr>
        <w:pStyle w:val="NormalWeb"/>
        <w:rPr>
          <w:i/>
          <w:i/>
          <w:iCs/>
        </w:rPr>
      </w:pPr>
      <w:r>
        <w:rPr>
          <w:i/>
          <w:iCs/>
        </w:rPr>
        <w:t>-Votaron por la negativa los siguientes señores diputados:</w:t>
      </w:r>
    </w:p>
    <w:p>
      <w:pPr>
        <w:pStyle w:val="NormalWeb"/>
        <w:rPr/>
      </w:pPr>
      <w:r>
        <w:rPr/>
        <w:t>Bartolucci, Coloma, Correa, Dittborn, Errázuriz, Fossa, González (doña Rosa), Ibáñez, Masferrer, Melero, Moreira, Orpis, Pérez (don Víctor), Recondo, Rojas y Ulloa.</w:t>
      </w:r>
    </w:p>
    <w:p>
      <w:pPr>
        <w:pStyle w:val="NormalWeb"/>
        <w:rPr>
          <w:i/>
          <w:i/>
          <w:iCs/>
        </w:rPr>
      </w:pPr>
      <w:r>
        <w:rPr>
          <w:i/>
          <w:iCs/>
        </w:rPr>
        <w:t>-Se abstuvieron los diputados señores:</w:t>
      </w:r>
    </w:p>
    <w:p>
      <w:pPr>
        <w:pStyle w:val="NormalWeb"/>
        <w:rPr/>
      </w:pPr>
      <w:r>
        <w:rPr/>
        <w:t>Alvarado, Caminondo, Delmastro, Díaz, Kuschel, Martínez (don Rosauro) y Monge.</w:t>
      </w:r>
    </w:p>
    <w:p>
      <w:pPr>
        <w:pStyle w:val="NormalWeb"/>
        <w:rPr/>
      </w:pPr>
      <w:r>
        <w:rPr/>
        <w:t xml:space="preserve">El señor </w:t>
      </w:r>
      <w:r>
        <w:rPr>
          <w:b/>
          <w:bCs/>
        </w:rPr>
        <w:t xml:space="preserve">MONTES </w:t>
      </w:r>
      <w:r>
        <w:rPr/>
        <w:t>(Presidente).- Para plantear un asunto reglamentario, tiene la palabra el diputado señor Silva.</w:t>
      </w:r>
    </w:p>
    <w:p>
      <w:pPr>
        <w:pStyle w:val="NormalWeb"/>
        <w:rPr/>
      </w:pPr>
      <w:r>
        <w:rPr/>
        <w:t xml:space="preserve">El señor </w:t>
      </w:r>
      <w:r>
        <w:rPr>
          <w:b/>
          <w:bCs/>
        </w:rPr>
        <w:t xml:space="preserve">SILVA.- </w:t>
      </w:r>
      <w:r>
        <w:rPr/>
        <w:t>Señor Presidente, para replicar el argumento del diputado señor José Antonio Galilea. Así como fue planteado el tema sobre la letra i) del artículo 2º, parece muy razonable. Pero el objetivo de la propuesta del Ejecutivo está relacionado con las funciones que la Conaf cumple en casos de incendios forestales, lo que implica una parte importante de su presupuesto.</w:t>
      </w:r>
    </w:p>
    <w:p>
      <w:pPr>
        <w:pStyle w:val="NormalWeb"/>
        <w:rPr/>
      </w:pPr>
      <w:r>
        <w:rPr/>
        <w:t>Es efectivo que la persona puede poseer bosque nativo, pero la Conaf debe asumir los costos de la provocación de un incendio en un sector determinado, que se amplía a otros sectores, y también de pequeños propietarios. Los incendios se producen porque las personas no realizan actividad preventiva alguna.</w:t>
      </w:r>
    </w:p>
    <w:p>
      <w:pPr>
        <w:pStyle w:val="NormalWeb"/>
        <w:rPr/>
      </w:pPr>
      <w:r>
        <w:rPr/>
        <w:t>En ese sentido, con posterioridad, la norma del Ejecutivo puede ser reglamentada con las excepciones que figuran en el mismo proyecto, como las de los pequeños propietarios, por ejemplo.</w:t>
      </w:r>
    </w:p>
    <w:p>
      <w:pPr>
        <w:pStyle w:val="NormalWeb"/>
        <w:rPr/>
      </w:pPr>
      <w:r>
        <w:rPr/>
        <w:t>Por eso, quería plantear mi posición contraria a la indicación.</w:t>
      </w:r>
    </w:p>
    <w:p>
      <w:pPr>
        <w:pStyle w:val="NormalWeb"/>
        <w:rPr/>
      </w:pPr>
      <w:r>
        <w:rPr/>
        <w:t xml:space="preserve">El señor </w:t>
      </w:r>
      <w:r>
        <w:rPr>
          <w:b/>
          <w:bCs/>
        </w:rPr>
        <w:t xml:space="preserve">MONTES </w:t>
      </w:r>
      <w:r>
        <w:rPr/>
        <w:t>(Presidente).- Tiene la palabra el diputado señor Melero para plantear un asunto reglamentario.</w:t>
      </w:r>
    </w:p>
    <w:p>
      <w:pPr>
        <w:pStyle w:val="NormalWeb"/>
        <w:rPr/>
      </w:pPr>
      <w:r>
        <w:rPr/>
        <w:t xml:space="preserve">El señor </w:t>
      </w:r>
      <w:r>
        <w:rPr>
          <w:b/>
          <w:bCs/>
        </w:rPr>
        <w:t xml:space="preserve">MELERO.- </w:t>
      </w:r>
      <w:r>
        <w:rPr/>
        <w:t>Señor Presidente, pido votar separadamente la indicación del artículo.</w:t>
      </w:r>
    </w:p>
    <w:p>
      <w:pPr>
        <w:pStyle w:val="NormalWeb"/>
        <w:rPr/>
      </w:pPr>
      <w:r>
        <w:rPr/>
        <w:t xml:space="preserve">El señor </w:t>
      </w:r>
      <w:r>
        <w:rPr>
          <w:b/>
          <w:bCs/>
        </w:rPr>
        <w:t xml:space="preserve">MONTES </w:t>
      </w:r>
      <w:r>
        <w:rPr/>
        <w:t>(Presidente).- En votación el artículo 2º, sin la letra i).</w:t>
      </w:r>
    </w:p>
    <w:p>
      <w:pPr>
        <w:pStyle w:val="NormalWeb"/>
        <w:rPr>
          <w:i/>
          <w:i/>
          <w:iCs/>
        </w:rPr>
      </w:pPr>
      <w:r>
        <w:rPr>
          <w:i/>
          <w:iCs/>
        </w:rPr>
        <w:t>-Efectuada la votación en forma económica, por el sistema electrónico, dio el siguiente resultado: por la afirmativa, 69 votos; por la negativa, 19 votos. Hubo 2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Allende (doña Isabel), Arratia, Bertolino, Bustos (don Manuel), Bustos (don Juan), Caminondo, Ceroni, Cristi (doña María Angélica), Elgueta, Encina, Espina, Fossa, Galilea (don Pablo), Galilea (don José Antonio), García (don René Manuel), García (don José), García-Huidobro, Guzmán (doña Pía), Hales, Hernández, Jeame Barrueto, Jiménez, Krauss, Kuschel, Leal, León, Letelier (don Juan Pablo), Letelier (don Felipe), Longton, Lorenzini, Luksic, Martínez (don Rosauro), Mesías, Montes, Mulet, Muñoz (don Pedro), Muñoz (doña Adriana), Navarro, Núñez, Ojeda, Olivares, Ortiz, Palma (don Osvaldo), Palma (don Andrés), Palma (don Joaquín), Pareto, Pérez (don José), Pérez (don Aníbal), Pérez (doña Lily), Reyes, Rincón, Riveros, Saa (doña María Antonieta), Salas, Sánchez, Seguel, Silva, Soto (doña Laura), Urrutia, Valenzuela, Vargas, Vega, Venegas, Villouta, Walker (don Ignacio) y Walker (don Patricio).</w:t>
      </w:r>
    </w:p>
    <w:p>
      <w:pPr>
        <w:pStyle w:val="NormalWeb"/>
        <w:rPr>
          <w:i/>
          <w:i/>
          <w:iCs/>
        </w:rPr>
      </w:pPr>
      <w:r>
        <w:rPr>
          <w:i/>
          <w:iCs/>
        </w:rPr>
        <w:t>-Votaron por la negativa los siguientes señores diputados:</w:t>
      </w:r>
    </w:p>
    <w:p>
      <w:pPr>
        <w:pStyle w:val="NormalWeb"/>
        <w:rPr/>
      </w:pPr>
      <w:r>
        <w:rPr/>
        <w:t>Alvarado, Bartolucci, Coloma, Correa, Dittborn, Errázuriz, González (doña Rosa), Ibáñez, Masferrer, Melero, Monge, Moreira, Orpis, Pérez (don Víctor), Pollarolo (doña Fanny), Recondo, Rojas, Ulloa y Van Rysselberghe.</w:t>
      </w:r>
    </w:p>
    <w:p>
      <w:pPr>
        <w:pStyle w:val="NormalWeb"/>
        <w:rPr>
          <w:i/>
          <w:i/>
          <w:iCs/>
        </w:rPr>
      </w:pPr>
      <w:r>
        <w:rPr>
          <w:i/>
          <w:iCs/>
        </w:rPr>
        <w:t>-Se abstuvieron los diputados señores:</w:t>
      </w:r>
    </w:p>
    <w:p>
      <w:pPr>
        <w:pStyle w:val="NormalWeb"/>
        <w:rPr/>
      </w:pPr>
      <w:r>
        <w:rPr/>
        <w:t>Delmastro y Díaz.</w:t>
      </w:r>
    </w:p>
    <w:p>
      <w:pPr>
        <w:pStyle w:val="NormalWeb"/>
        <w:rPr/>
      </w:pPr>
      <w:r>
        <w:rPr/>
        <w:t xml:space="preserve">El señor </w:t>
      </w:r>
      <w:r>
        <w:rPr>
          <w:b/>
          <w:bCs/>
        </w:rPr>
        <w:t xml:space="preserve">MONTES </w:t>
      </w:r>
      <w:r>
        <w:rPr/>
        <w:t>(Presidente).- En votación la letra i) con la indicación del diputado señor José Antonio Galilea.</w:t>
      </w:r>
    </w:p>
    <w:p>
      <w:pPr>
        <w:pStyle w:val="NormalWeb"/>
        <w:rPr>
          <w:i/>
          <w:i/>
          <w:iCs/>
        </w:rPr>
      </w:pPr>
      <w:r>
        <w:rPr>
          <w:i/>
          <w:iCs/>
        </w:rPr>
        <w:t>-Efectuada la votación en forma económica, por el sistema electrónico, dio el siguiente resultado: por la afirmativa, 40 votos; por la negativa, 41 votos. Hubo 4 abstenciones.</w:t>
      </w:r>
    </w:p>
    <w:p>
      <w:pPr>
        <w:pStyle w:val="NormalWeb"/>
        <w:rPr/>
      </w:pPr>
      <w:r>
        <w:rPr/>
        <w:t xml:space="preserve">El señor </w:t>
      </w:r>
      <w:r>
        <w:rPr>
          <w:b/>
          <w:bCs/>
        </w:rPr>
        <w:t xml:space="preserve">MONTES </w:t>
      </w:r>
      <w:r>
        <w:rPr/>
        <w:t xml:space="preserve">(Presidente).- </w:t>
      </w:r>
      <w:r>
        <w:rPr>
          <w:b/>
          <w:bCs/>
        </w:rPr>
        <w:t>Rechazada.</w:t>
      </w:r>
    </w:p>
    <w:p>
      <w:pPr>
        <w:pStyle w:val="NormalWeb"/>
        <w:rPr>
          <w:i/>
          <w:i/>
          <w:iCs/>
        </w:rPr>
      </w:pPr>
      <w:r>
        <w:rPr>
          <w:i/>
          <w:iCs/>
        </w:rPr>
        <w:t>-Votaron por la afirmativa los siguientes señores diputados:</w:t>
      </w:r>
    </w:p>
    <w:p>
      <w:pPr>
        <w:pStyle w:val="NormalWeb"/>
        <w:rPr/>
      </w:pPr>
      <w:r>
        <w:rPr/>
        <w:t>Alvarado, Álvarez-Salamanca, Bartolucci, Bertolino, Caminondo, Coloma, Correa, Cristi (doña María Angélica), Delmastro, Dittborn, Errázuriz, Espina, Fossa, Galilea (don Pablo), Galilea (don José Antonio), García (don René Manuel), García (don José), García-Huidobro, González (doña Rosa), Guzmán (doña Pía), Ibáñez, Kuschel, Longton, Luksic, Martínez (don Rosauro), Masferrer, Melero, Monge, Moreira, Orpis, Palma (don Osvaldo), Pérez (doña Lily), Pérez (don Víctor), Recondo, Rojas, Ulloa, Valenzuela, Van Rysselberghe, Vargas y Vega.</w:t>
      </w:r>
    </w:p>
    <w:p>
      <w:pPr>
        <w:pStyle w:val="NormalWeb"/>
        <w:rPr>
          <w:i/>
          <w:i/>
          <w:iCs/>
        </w:rPr>
      </w:pPr>
      <w:r>
        <w:rPr>
          <w:i/>
          <w:iCs/>
        </w:rPr>
        <w:t>-Votaron por la negativa los siguientes señores diputados:</w:t>
      </w:r>
    </w:p>
    <w:p>
      <w:pPr>
        <w:pStyle w:val="NormalWeb"/>
        <w:rPr/>
      </w:pPr>
      <w:r>
        <w:rPr/>
        <w:t>Acuña, Aguiló, Allende (doña Isabel), Arratia, Bustos (don Manuel), Bustos (don Juan), Ceroni, Elgueta, Encina, Hernández, Jeame Barrueto, Jiménez, Krauss, Leal, Letelier (don Juan Pablo), Letelier (don Felipe), Mesías, Mulet, Muñoz (don Pedro), Muñoz (doña Adriana), Navarro, Núñez, Ojeda, Olivares, Ortiz, Palma (don Andrés), Palma (don Joaquín), Pareto, Pérez (don Aníbal), Reyes, Rincón, Riveros, Saa (doña María Antonieta), Salas, Seguel, Silva, Soto (doña Laura), Urrutia, Venegas, Villouta y Walker (don Ignacio).</w:t>
      </w:r>
    </w:p>
    <w:p>
      <w:pPr>
        <w:pStyle w:val="NormalWeb"/>
        <w:rPr>
          <w:i/>
          <w:i/>
          <w:iCs/>
        </w:rPr>
      </w:pPr>
      <w:r>
        <w:rPr>
          <w:i/>
          <w:iCs/>
        </w:rPr>
        <w:t>-Se abstuvieron los diputados señores:</w:t>
      </w:r>
    </w:p>
    <w:p>
      <w:pPr>
        <w:pStyle w:val="NormalWeb"/>
        <w:rPr>
          <w:lang w:val="fr-FR"/>
        </w:rPr>
      </w:pPr>
      <w:r>
        <w:rPr>
          <w:lang w:val="fr-FR"/>
        </w:rPr>
        <w:t>Díaz, Lorenzini, Montes y Sánchez.</w:t>
      </w:r>
    </w:p>
    <w:p>
      <w:pPr>
        <w:pStyle w:val="NormalWeb"/>
        <w:rPr/>
      </w:pPr>
      <w:r>
        <w:rPr/>
        <w:t xml:space="preserve">El señor </w:t>
      </w:r>
      <w:r>
        <w:rPr>
          <w:b/>
          <w:bCs/>
        </w:rPr>
        <w:t xml:space="preserve">MONTES </w:t>
      </w:r>
      <w:r>
        <w:rPr/>
        <w:t>(Presidente).- En votación la letra i) original.</w:t>
      </w:r>
    </w:p>
    <w:p>
      <w:pPr>
        <w:pStyle w:val="NormalWeb"/>
        <w:rPr>
          <w:i/>
          <w:i/>
          <w:iCs/>
        </w:rPr>
      </w:pPr>
      <w:r>
        <w:rPr>
          <w:i/>
          <w:iCs/>
        </w:rPr>
        <w:t>-Efectuada la votación en forma económica, por el sistema electrónico, dio el siguiente resultado: por la afirmativa, 51 votos; por la negativa, 32 votos. Hubo 1 abstención.</w:t>
      </w:r>
    </w:p>
    <w:p>
      <w:pPr>
        <w:pStyle w:val="NormalWeb"/>
        <w:rPr/>
      </w:pPr>
      <w:r>
        <w:rPr/>
        <w:t xml:space="preserve">El señor </w:t>
      </w:r>
      <w:r>
        <w:rPr>
          <w:b/>
          <w:bCs/>
        </w:rPr>
        <w:t xml:space="preserve">MONTES </w:t>
      </w:r>
      <w:r>
        <w:rPr/>
        <w:t xml:space="preserve">(Presidente).- </w:t>
      </w:r>
      <w:r>
        <w:rPr>
          <w:b/>
          <w:bCs/>
        </w:rPr>
        <w:t>Aprobada.</w:t>
      </w:r>
    </w:p>
    <w:p>
      <w:pPr>
        <w:pStyle w:val="NormalWeb"/>
        <w:rPr>
          <w:i/>
          <w:i/>
          <w:iCs/>
        </w:rPr>
      </w:pPr>
      <w:r>
        <w:rPr>
          <w:i/>
          <w:iCs/>
        </w:rPr>
        <w:t>-Votaron por la afirmativa los siguientes señores diputados:</w:t>
      </w:r>
    </w:p>
    <w:p>
      <w:pPr>
        <w:pStyle w:val="NormalWeb"/>
        <w:rPr/>
      </w:pPr>
      <w:r>
        <w:rPr/>
        <w:t>Acuña, Aguiló, Allende (doña Isabel), Arratia, Bustos (don Manuel), Bustos (don Juan), Ceroni, Elgueta, Encina, Hernández, Jeame Barrueto, Jiménez, Krauss, Leal, Letelier (don Juan Pablo), Letelier (don Felipe), Lorenzini, Luksic, Mesías, Montes, Mulet, Muñoz (don Pedro), Muñoz (doña Adriana), Navarro, Núñez, Ojeda, Olivares, Ortiz, Palma (don Andrés), Palma (don Joaquín), Pareto, Pérez (don José), Pérez (don Aníbal), Pollarolo (doña Fanny), Reyes, Rincón, Riveros, Saa (doña María Antonieta), Salas, Seguel, Silva, Soto (doña Laura), Urrutia, Valenzuela, Van Rysselberghe, Vargas, Vega, Venegas, Villouta, Walker (don Ignacio) y Walker (don Patricio).</w:t>
      </w:r>
    </w:p>
    <w:p>
      <w:pPr>
        <w:pStyle w:val="NormalWeb"/>
        <w:rPr>
          <w:i/>
          <w:i/>
          <w:iCs/>
        </w:rPr>
      </w:pPr>
      <w:r>
        <w:rPr>
          <w:i/>
          <w:iCs/>
        </w:rPr>
        <w:t>-Votaron por la negativa los siguientes señores diputados:</w:t>
      </w:r>
    </w:p>
    <w:p>
      <w:pPr>
        <w:pStyle w:val="NormalWeb"/>
        <w:rPr/>
      </w:pPr>
      <w:r>
        <w:rPr/>
        <w:t>Alvarado, Álvarez-Salamanca, Bertolino, Caminondo, Coloma, Correa, Cristi (doña María Angélica), Delmastro, Dittborn, Errázuriz, Espina, Fossa, Galilea (don Pablo), Galilea (don José Antonio), García (don René Manuel), García (don José), García-Huidobro, Guzmán (doña Pía), Kuschel, Longton, Martínez (don Rosauro), Masferrer, Melero, Monge, Moreira, Orpis, Palma (don Osvaldo), Pérez (doña Lily), Pérez (don Víctor), Recondo, Rojas y Ulloa.</w:t>
      </w:r>
    </w:p>
    <w:p>
      <w:pPr>
        <w:pStyle w:val="NormalWeb"/>
        <w:rPr/>
      </w:pPr>
      <w:r>
        <w:rPr>
          <w:i/>
          <w:iCs/>
        </w:rPr>
        <w:t>-Se abstuvo el diputado señor</w:t>
      </w:r>
      <w:r>
        <w:rPr/>
        <w:t xml:space="preserve"> Díaz.</w:t>
      </w:r>
    </w:p>
    <w:p>
      <w:pPr>
        <w:pStyle w:val="NormalWeb"/>
        <w:rPr/>
      </w:pPr>
      <w:r>
        <w:rPr/>
        <w:t xml:space="preserve">El señor </w:t>
      </w:r>
      <w:r>
        <w:rPr>
          <w:b/>
          <w:bCs/>
        </w:rPr>
        <w:t xml:space="preserve">MONTES </w:t>
      </w:r>
      <w:r>
        <w:rPr/>
        <w:t>(Presidente).- En votación el artículo 3º.</w:t>
      </w:r>
    </w:p>
    <w:p>
      <w:pPr>
        <w:pStyle w:val="NormalWeb"/>
        <w:rPr>
          <w:i/>
          <w:i/>
          <w:iCs/>
        </w:rPr>
      </w:pPr>
      <w:r>
        <w:rPr>
          <w:i/>
          <w:iCs/>
        </w:rPr>
        <w:t>-Efectuada la votación en forma económica, por el sistema electrónico, dio el siguiente resultado: por la afirmativa, 62 votos; por la negativa, 26 votos. Hubo 1 abstención.</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Allende (doña Isabel), Arratia, Bertolino, Bustos (don Manuel), Bustos (don Juan), Ceroni, Elgueta, Encina, Espina, Galilea (don Pablo), Galilea (don José Antonio), García (don José), García-Huidobro, Guzmán (doña Pía), Hales, Hernández, Jeame Barrueto, Jiménez, Krauss, Leal, Letelier (don Juan Pablo), Letelier (don Felipe), Longton, Lorenzini, Luksic, Mesías, Montes, Mulet, Muñoz (don Pedro), Muñoz (doña Adriana), Navarro, Núñez, Ojeda, Olivares, Ortiz, Palma (don Osvaldo), Palma (don Andrés), Palma (don Joaquín), Pareto, Pérez (don José), Pérez (don Aníbal), Pérez (doña Lily), Pollarolo (doña Fanny), Reyes, Rincón, Riveros, Saa (doña María Antonieta), Salas, Sánchez, Seguel, Silva, Soto (doña Laura), Urrutia, Valenzuela, Vargas, Venegas, Villouta, Walker (don Ignacio) y Walker (don Patricio).</w:t>
      </w:r>
    </w:p>
    <w:p>
      <w:pPr>
        <w:pStyle w:val="NormalWeb"/>
        <w:rPr>
          <w:i/>
          <w:i/>
          <w:iCs/>
        </w:rPr>
      </w:pPr>
      <w:r>
        <w:rPr>
          <w:i/>
          <w:iCs/>
        </w:rPr>
        <w:t>-Votaron por la negativa los siguientes señores diputados:</w:t>
      </w:r>
    </w:p>
    <w:p>
      <w:pPr>
        <w:pStyle w:val="NormalWeb"/>
        <w:rPr/>
      </w:pPr>
      <w:r>
        <w:rPr/>
        <w:t>Alvarado, Bartolucci, Caminondo, Coloma, Correa, Cristi (doña María Angélica), Delmastro, Dittborn, Errázuriz, Fossa, García (don René Manuel), González (doña Rosa), Ibáñez, Kuschel, Martínez (don Rosauro), Masferrer, Melero, Monge, Moreira, Orpis, Pérez (don Víctor), Recondo, Rojas, Ulloa, Van Rysselberghe y Vega.</w:t>
      </w:r>
    </w:p>
    <w:p>
      <w:pPr>
        <w:pStyle w:val="NormalWeb"/>
        <w:rPr/>
      </w:pPr>
      <w:r>
        <w:rPr>
          <w:i/>
          <w:iCs/>
        </w:rPr>
        <w:t>-Se abstuvo el diputado señor</w:t>
      </w:r>
      <w:r>
        <w:rPr/>
        <w:t xml:space="preserve"> Díaz.</w:t>
      </w:r>
    </w:p>
    <w:p>
      <w:pPr>
        <w:pStyle w:val="NormalWeb"/>
        <w:rPr/>
      </w:pPr>
      <w:r>
        <w:rPr/>
        <w:t xml:space="preserve">El señor </w:t>
      </w:r>
      <w:r>
        <w:rPr>
          <w:b/>
          <w:bCs/>
        </w:rPr>
        <w:t xml:space="preserve">MONTES </w:t>
      </w:r>
      <w:r>
        <w:rPr/>
        <w:t>(Presidente).- En votación el artículo 4º con la indicación renovada de la Comisión de Hacienda.</w:t>
      </w:r>
    </w:p>
    <w:p>
      <w:pPr>
        <w:pStyle w:val="NormalWeb"/>
        <w:rPr>
          <w:i/>
          <w:i/>
          <w:iCs/>
        </w:rPr>
      </w:pPr>
      <w:r>
        <w:rPr>
          <w:i/>
          <w:iCs/>
        </w:rPr>
        <w:t>-Efectuada la votación en forma económica, por el sistema electrónico, dio el siguiente resultado: por la afirmativa, 59 votos; por la negativa, 25 votos. No hubo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Álvarez-Salamanca, Arratia, Bertolino, Bustos (don Manuel), Bustos (don Juan), Ceroni, Cristi (doña María Angélica), Elgueta, Encina, Espina, Galilea (don Pablo), Galilea (don José Antonio), García (don René Manuel), García (don José), García-Huidobro, Guzmán (doña Pía), Hales, Hernández, Jeame Barrueto, Jiménez, Krauss, Kuschel, Leal, Letelier (don Juan Pablo), Lorenzini, Luksic, Mesías, Montes, Mulet, Muñoz (don Pedro), Muñoz (doña Adriana), Navarro, Núñez, Ojeda, Olivares, Ortiz, Palma (don Osvaldo), Palma (don Joaquín), Pareto, Pérez (don José), Pérez (don Aníbal), Pérez (doña Lily), Pollarolo (doña Fanny), Reyes, Rincón, Riveros, Saa (doña María Antonieta), Salas, Seguel, Silva, Soto (doña Laura), Urrutia, Vargas, Venegas, Villouta, Walker (don Ignacio) y Walker (don Patricio).</w:t>
      </w:r>
    </w:p>
    <w:p>
      <w:pPr>
        <w:pStyle w:val="NormalWeb"/>
        <w:rPr>
          <w:i/>
          <w:i/>
          <w:iCs/>
        </w:rPr>
      </w:pPr>
      <w:r>
        <w:rPr>
          <w:i/>
          <w:iCs/>
        </w:rPr>
        <w:t>-Votaron por la negativa los siguientes señores diputados:</w:t>
      </w:r>
    </w:p>
    <w:p>
      <w:pPr>
        <w:pStyle w:val="NormalWeb"/>
        <w:rPr/>
      </w:pPr>
      <w:r>
        <w:rPr/>
        <w:t>Alvarado, Álvarez, Bartolucci, Caminondo, Coloma, Correa, Delmastro, Díaz, Dittborn, Errázuriz, Fossa, González (doña Rosa), Ibáñez, Martínez (don Rosauro), Masferrer, Melero, Monge, Moreira, Orpis, Pérez (don Víctor), Recondo, Rojas, Ulloa, Van Rysselberghe y Vega.</w:t>
      </w:r>
    </w:p>
    <w:p>
      <w:pPr>
        <w:pStyle w:val="NormalWeb"/>
        <w:rPr/>
      </w:pPr>
      <w:r>
        <w:rPr/>
        <w:t xml:space="preserve">El señor </w:t>
      </w:r>
      <w:r>
        <w:rPr>
          <w:b/>
          <w:bCs/>
        </w:rPr>
        <w:t xml:space="preserve">MONTES </w:t>
      </w:r>
      <w:r>
        <w:rPr/>
        <w:t>(Presidente).- En votación el artículo 5º.</w:t>
      </w:r>
    </w:p>
    <w:p>
      <w:pPr>
        <w:pStyle w:val="NormalWeb"/>
        <w:rPr>
          <w:i/>
          <w:i/>
          <w:iCs/>
        </w:rPr>
      </w:pPr>
      <w:r>
        <w:rPr>
          <w:i/>
          <w:iCs/>
        </w:rPr>
        <w:t>-Efectuada la votación en forma económica, por el sistema electrónico, dio el siguiente resultado: por la afirmativa, 66 votos; por la negativa, 22 votos. Hubo 1 abstención.</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lende (doña Isabel), Arratia, Bertolino, Bustos (don Manuel), Bustos (don Juan), Ceroni, Cristi (doña María Angélica), Elgueta, Encina, Espina, Galilea (don Pablo), Galilea (don José Antonio), García (don René Manuel), García (don José), García-Huidobro, Guzmán (doña Pía), Hales, Hernández, Jeame Barrueto, Jiménez, Krauss, Kuschel, Leal, Letelier (don Felipe), Longton, Lorenzini, Luksic, Martínez (don Rosauro), Mesías, Montes, Mulet, Muñoz (don Pedro), Muñoz (doña Adriana), Navarro, Núñez, Ojeda, Olivares, Ortiz, Palma (don Osvaldo), Palma (don Andrés), Palma (don Joaquín), Pareto, Pérez (don José), Pérez (don Aníbal), Pérez (doña Lily), Pollarolo (doña Fanny), Reyes, Rincón, Riveros, Saa (doña María Antonieta), Salas, Sánchez, Seguel, Silva, Soto (doña Laura), Tuma, Urrutia, Valenzuela, Vargas, Vega, Venegas, Villouta, Walker (don Ignacio) y Walker (don Patricio).</w:t>
      </w:r>
    </w:p>
    <w:p>
      <w:pPr>
        <w:pStyle w:val="NormalWeb"/>
        <w:rPr>
          <w:i/>
          <w:i/>
          <w:iCs/>
        </w:rPr>
      </w:pPr>
      <w:r>
        <w:rPr>
          <w:i/>
          <w:iCs/>
        </w:rPr>
        <w:t>-Votaron por la negativa los siguientes señores diputados:</w:t>
      </w:r>
    </w:p>
    <w:p>
      <w:pPr>
        <w:pStyle w:val="NormalWeb"/>
        <w:rPr/>
      </w:pPr>
      <w:r>
        <w:rPr/>
        <w:t>Alvarado, Álvarez, Bartolucci, Caminondo, Coloma, Correa, Delmastro, Díaz, Dittborn, Errázuriz, Fossa, González (doña Rosa), Ibáñez, Melero, Monge, Moreira, Orpis, Pérez (don Víctor), Recondo, Rojas, Ulloa y Van Rysselberghe.</w:t>
      </w:r>
    </w:p>
    <w:p>
      <w:pPr>
        <w:pStyle w:val="NormalWeb"/>
        <w:rPr/>
      </w:pPr>
      <w:r>
        <w:rPr>
          <w:i/>
          <w:iCs/>
        </w:rPr>
        <w:t>-Se abstuvo el diputado señor</w:t>
      </w:r>
      <w:r>
        <w:rPr/>
        <w:t xml:space="preserve"> Letelier (don Juan Pablo).</w:t>
      </w:r>
    </w:p>
    <w:p>
      <w:pPr>
        <w:pStyle w:val="NormalWeb"/>
        <w:rPr/>
      </w:pPr>
      <w:r>
        <w:rPr/>
        <w:t xml:space="preserve">El señor </w:t>
      </w:r>
      <w:r>
        <w:rPr>
          <w:b/>
          <w:bCs/>
        </w:rPr>
        <w:t xml:space="preserve">MONTES </w:t>
      </w:r>
      <w:r>
        <w:rPr/>
        <w:t>(Presidente).- En votación el Nº 14 del artículo 9º.</w:t>
      </w:r>
    </w:p>
    <w:p>
      <w:pPr>
        <w:pStyle w:val="NormalWeb"/>
        <w:rPr>
          <w:i/>
          <w:i/>
          <w:iCs/>
        </w:rPr>
      </w:pPr>
      <w:r>
        <w:rPr>
          <w:i/>
          <w:iCs/>
        </w:rPr>
        <w:t>-Efectuada la votación en forma económica, por el sistema electrónico, dio el siguiente resultado: por la afirmativa, 77 votos; por la negativa, 5 votos. No hubo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lvarado, Álvarez-Salamanca, Álvarez, Allende (doña Isabel), Arratia, Bartolucci, Bertolino, Bustos (don Manuel), Bustos (don Juan), Ceroni, Coloma, Correa, Cristi (doña María Angélica), Díaz, Elgueta, Encina, Errázuriz, Espina, Galilea (don Pablo), Galilea (don José Antonio), García (don René Manuel), García (don José), García-Huidobro, Guzmán (doña Pía), Hernández, Ibáñez, Jeame Barrueto, Jiménez, Krauss, Kuschel, Letelier (don Juan Pablo), Letelier (don Felipe), Longton, Lorenzini, Luksic, Martínez (don Rosauro), Masferrer, Melero, Mesías, Monge, Montes, Moreira, Mulet, Muñoz (don Pedro), Muñoz (doña Adriana), Núñez, Ojeda, Olivares, Orpis, Ortiz, Palma (don Osvaldo), Palma (don Andrés), Palma (don Joaquín), Pareto, Pérez (don José), Pérez (don Aníbal), Pérez (doña Lily), Pérez (don Víctor), Recondo Reyes, Rincón, Riveros, Rojas, Saa (doña María Antonieta), Salas, Sánchez, Seguel, Silva, Ulloa, Urrutia, Valenzuela, Van Rysselberghe, Vargas, Venegas, Villouta y Walker (don Patricio).</w:t>
      </w:r>
    </w:p>
    <w:p>
      <w:pPr>
        <w:pStyle w:val="NormalWeb"/>
        <w:rPr>
          <w:i/>
          <w:i/>
          <w:iCs/>
        </w:rPr>
      </w:pPr>
      <w:r>
        <w:rPr>
          <w:i/>
          <w:iCs/>
        </w:rPr>
        <w:t>-Votaron por la negativa los siguientes señores diputados:</w:t>
      </w:r>
    </w:p>
    <w:p>
      <w:pPr>
        <w:pStyle w:val="NormalWeb"/>
        <w:rPr/>
      </w:pPr>
      <w:r>
        <w:rPr/>
        <w:t>Caminondo, Delmastro, Fossa, Navarro y Vega.</w:t>
      </w:r>
    </w:p>
    <w:p>
      <w:pPr>
        <w:pStyle w:val="NormalWeb"/>
        <w:rPr/>
      </w:pPr>
      <w:r>
        <w:rPr/>
        <w:t xml:space="preserve">El señor </w:t>
      </w:r>
      <w:r>
        <w:rPr>
          <w:b/>
          <w:bCs/>
        </w:rPr>
        <w:t xml:space="preserve">MONTES </w:t>
      </w:r>
      <w:r>
        <w:rPr/>
        <w:t>(Presidente).- En votación el artículo 21.</w:t>
      </w:r>
    </w:p>
    <w:p>
      <w:pPr>
        <w:pStyle w:val="NormalWeb"/>
        <w:rPr>
          <w:i/>
          <w:i/>
          <w:iCs/>
        </w:rPr>
      </w:pPr>
      <w:r>
        <w:rPr>
          <w:i/>
          <w:iCs/>
        </w:rPr>
        <w:t>-Efectuada la votación en forma económica, por el sistema electrónico, dio el siguiente resultado: por la afirmativa, 46 votos; por la negativa, 36 votos. Hubo 2 abstenciones.</w:t>
      </w:r>
    </w:p>
    <w:p>
      <w:pPr>
        <w:pStyle w:val="NormalWeb"/>
        <w:rPr/>
      </w:pPr>
      <w:r>
        <w:rPr/>
        <w:t xml:space="preserve">El señor </w:t>
      </w:r>
      <w:r>
        <w:rPr>
          <w:b/>
          <w:bCs/>
        </w:rPr>
        <w:t xml:space="preserve">MONTES </w:t>
      </w:r>
      <w:r>
        <w:rPr/>
        <w:t xml:space="preserve">(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llende (doña Isabel), Arratia, Bustos (don Manuel), Ceroni, Elgueta, Hales, Hernández, Jeame Barrueto, Jiménez, Krauss, Leal, León, Letelier (don Juan Pablo), Letelier (don Felipe), Lorenzini, Luksic, Mesías, Montes, Mulet, Muñoz (don Pedro), Muñoz (doña Adriana), Navarro, Núñez, Ojeda, Olivares, Ortiz, Palma (don Andrés), Palma (don Joaquín), Pareto, Pérez (don José), Pérez (don Aníbal), Pollarolo (doña Fanny), Reyes, Rincón, Riveros, Saa (doña María Antonieta), Salas, Sánchez, Seguel, Silva, Soto (doña Laura), Valenzuela, Venegas, Villouta y Walker (don Patricio).</w:t>
      </w:r>
    </w:p>
    <w:p>
      <w:pPr>
        <w:pStyle w:val="NormalWeb"/>
        <w:rPr>
          <w:i/>
          <w:i/>
          <w:iCs/>
        </w:rPr>
      </w:pPr>
      <w:r>
        <w:rPr>
          <w:i/>
          <w:iCs/>
        </w:rPr>
        <w:t>-Votaron por la negativa los siguientes señores diputados:</w:t>
      </w:r>
    </w:p>
    <w:p>
      <w:pPr>
        <w:pStyle w:val="NormalWeb"/>
        <w:rPr/>
      </w:pPr>
      <w:r>
        <w:rPr/>
        <w:t>Alvarado, Álvarez-Salamanca, Álvarez, Bartolucci, Bertolino, Caminondo, Coloma, Correa, Cristi (doña María Angélica), Delmastro, Dittborn, Errázuriz, Fossa, Galilea (don Pablo), Galilea (don José Antonio), García (don René Manuel), García (don José), García-Huidobro, González (doña Rosa), Guzmán (doña Pía), Kuschel, Longton, Masferrer, Melero, Monge, Moreira, Orpis, Palma (don Osvaldo), Pérez (doña Lily), Pérez (don Víctor), Recondo, Rojas, Ulloa, Van Rysselberghe, Vargas y Vega.</w:t>
      </w:r>
    </w:p>
    <w:p>
      <w:pPr>
        <w:pStyle w:val="NormalWeb"/>
        <w:rPr>
          <w:i/>
          <w:i/>
          <w:iCs/>
        </w:rPr>
      </w:pPr>
      <w:r>
        <w:rPr>
          <w:i/>
          <w:iCs/>
        </w:rPr>
        <w:t>-Se abstuvieron los diputados señores:</w:t>
      </w:r>
    </w:p>
    <w:p>
      <w:pPr>
        <w:pStyle w:val="NormalWeb"/>
        <w:rPr/>
      </w:pPr>
      <w:r>
        <w:rPr/>
        <w:t>Díaz y Espina.</w:t>
      </w:r>
    </w:p>
    <w:p>
      <w:pPr>
        <w:pStyle w:val="NormalWeb"/>
        <w:jc w:val="center"/>
        <w:rPr>
          <w:b/>
          <w:b/>
          <w:bCs/>
        </w:rPr>
      </w:pPr>
      <w:r>
        <w:rPr>
          <w:b/>
          <w:bCs/>
        </w:rPr>
        <w:t>VIII. PROYECTOS DE ACUERDO</w:t>
      </w:r>
    </w:p>
    <w:p>
      <w:pPr>
        <w:pStyle w:val="NormalWeb"/>
        <w:rPr>
          <w:b/>
          <w:b/>
          <w:bCs/>
          <w:sz w:val="20"/>
          <w:szCs w:val="20"/>
        </w:rPr>
      </w:pPr>
      <w:r>
        <w:rPr>
          <w:b/>
          <w:bCs/>
          <w:sz w:val="20"/>
          <w:szCs w:val="20"/>
        </w:rPr>
        <w:t>PROGRAMA SOCIAL EN FAVOR DE ESTUDIANTES. (Continuación).</w:t>
      </w:r>
    </w:p>
    <w:p>
      <w:pPr>
        <w:pStyle w:val="NormalWeb"/>
        <w:rPr/>
      </w:pPr>
      <w:r>
        <w:rPr/>
        <w:t xml:space="preserve">El señor </w:t>
      </w:r>
      <w:r>
        <w:rPr>
          <w:b/>
          <w:bCs/>
        </w:rPr>
        <w:t xml:space="preserve">MONTES </w:t>
      </w:r>
      <w:r>
        <w:rPr/>
        <w:t>(Presidente).- Corresponde votar, por última vez, el proyecto de acuerdo Nº 267, cuya parte conclusiva leerá el señor Prosecretario.</w:t>
      </w:r>
    </w:p>
    <w:p>
      <w:pPr>
        <w:pStyle w:val="NormalWeb"/>
        <w:rPr/>
      </w:pPr>
      <w:r>
        <w:rPr/>
        <w:t xml:space="preserve">El señor </w:t>
      </w:r>
      <w:r>
        <w:rPr>
          <w:b/>
          <w:bCs/>
        </w:rPr>
        <w:t xml:space="preserve">ZÚÑIGA </w:t>
      </w:r>
      <w:r>
        <w:rPr/>
        <w:t>(Prosecretario).- Dice: "La Cámara de Diputados acuerda oficiar al señor Presidente de la República con el propósito de que disponga que los ministerios de Hacienda, de Educación y de Planificación y Cooperación, evalúen la puesta en práctica de un programa social que consista en otorgar un estímulo a los jóvenes en las situaciones descritas, a través de un subsidio pecuniario que permita cubrir las necesidades más básicas de su condición de estudiantes, evitando la deserción escolar y facilitando su plena incorporación a la igualdad de oportunidades".</w:t>
      </w:r>
    </w:p>
    <w:p>
      <w:pPr>
        <w:pStyle w:val="NormalWeb"/>
        <w:rPr/>
      </w:pPr>
      <w:r>
        <w:rPr/>
        <w:t xml:space="preserve">El señor </w:t>
      </w:r>
      <w:r>
        <w:rPr>
          <w:b/>
          <w:bCs/>
        </w:rPr>
        <w:t xml:space="preserve">ACUÑA </w:t>
      </w:r>
      <w:r>
        <w:rPr/>
        <w:t>(Vicepresidente).- En votación.</w:t>
      </w:r>
    </w:p>
    <w:p>
      <w:pPr>
        <w:pStyle w:val="NormalWeb"/>
        <w:rPr>
          <w:i/>
          <w:i/>
          <w:iCs/>
        </w:rPr>
      </w:pPr>
      <w:r>
        <w:rPr>
          <w:i/>
          <w:iCs/>
        </w:rPr>
        <w:t>-Efectuada la votación en forma económica, por el sistema electrónico, dio el siguiente resultado: por la afirmativa, 42 votos; por la negativa, 1 voto. No hubo abstenciones.</w:t>
      </w:r>
    </w:p>
    <w:p>
      <w:pPr>
        <w:pStyle w:val="NormalWeb"/>
        <w:rPr/>
      </w:pPr>
      <w:r>
        <w:rPr/>
        <w:t xml:space="preserve">El señor </w:t>
      </w:r>
      <w:r>
        <w:rPr>
          <w:b/>
          <w:bCs/>
        </w:rPr>
        <w:t xml:space="preserve">ACUÑ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cuña, Alvarado, Álvarez-Salamanca, Álvarez, Bertolino, Caminondo, Coloma, Correa, Cristi (doña María Angélica), Delmastro, Díaz, Dittborn, Errázuriz, Espina, Fossa, Galilea (don Pablo), Galilea (don José Antonio), García (don René Manuel), García (don José), García-Huidobro, González (doña Rosa), Guzmán (doña Pía), Kuschel, Letelier (don Felipe), Longton, Martínez (don Rosauro), Masferrer, Melero, Monge, Muñoz (doña Adriana), Ojeda, Olivares, Orpis, Ortiz, Palma (don Osvaldo), Pérez (don Aníbal), Recondo, Rojas, Sánchez, Van Rysselberghe, Vargas y Vega.</w:t>
      </w:r>
    </w:p>
    <w:p>
      <w:pPr>
        <w:pStyle w:val="NormalWeb"/>
        <w:rPr/>
      </w:pPr>
      <w:r>
        <w:rPr>
          <w:i/>
          <w:iCs/>
        </w:rPr>
        <w:t>-Votó por la negativa el diputado señor</w:t>
      </w:r>
      <w:r>
        <w:rPr/>
        <w:t xml:space="preserve"> Bustos (don Manuel).</w:t>
      </w:r>
    </w:p>
    <w:p>
      <w:pPr>
        <w:pStyle w:val="NormalWeb"/>
        <w:rPr>
          <w:b/>
          <w:b/>
          <w:bCs/>
          <w:sz w:val="20"/>
          <w:szCs w:val="20"/>
        </w:rPr>
      </w:pPr>
      <w:r>
        <w:rPr>
          <w:b/>
          <w:bCs/>
          <w:sz w:val="20"/>
          <w:szCs w:val="20"/>
        </w:rPr>
        <w:t>FACULTADES FISCALIZADORAS A LA COMISIÓN DE HACIENDA.</w:t>
      </w:r>
    </w:p>
    <w:p>
      <w:pPr>
        <w:pStyle w:val="NormalWeb"/>
        <w:rPr/>
      </w:pPr>
      <w:r>
        <w:rPr/>
        <w:t xml:space="preserve">El señor </w:t>
      </w:r>
      <w:r>
        <w:rPr>
          <w:b/>
          <w:bCs/>
        </w:rPr>
        <w:t xml:space="preserve">ACUÑA </w:t>
      </w:r>
      <w:r>
        <w:rPr/>
        <w:t>(Vicepresidente).- El señor Prosecretario leerá el siguiente proyecto de acuerdo.</w:t>
      </w:r>
    </w:p>
    <w:p>
      <w:pPr>
        <w:pStyle w:val="NormalWeb"/>
        <w:rPr/>
      </w:pPr>
      <w:r>
        <w:rPr/>
        <w:t xml:space="preserve">El señor </w:t>
      </w:r>
      <w:r>
        <w:rPr>
          <w:b/>
          <w:bCs/>
        </w:rPr>
        <w:t xml:space="preserve">ZÚÑIGA </w:t>
      </w:r>
      <w:r>
        <w:rPr/>
        <w:t>(Prosecretario).- Número 268, de los diputados señores Lorenzini, Jiménez, Seguel, Aldo Cornejo, Mulet, Hernández, Mora, Arratia y Núñez, y diputada señorita Antonella Sciaraffia:</w:t>
      </w:r>
    </w:p>
    <w:p>
      <w:pPr>
        <w:pStyle w:val="NormalWeb"/>
        <w:rPr/>
      </w:pPr>
      <w:r>
        <w:rPr/>
        <w:t>"Considerando que:</w:t>
      </w:r>
    </w:p>
    <w:p>
      <w:pPr>
        <w:pStyle w:val="NormalWeb"/>
        <w:ind w:left="720" w:hanging="0"/>
        <w:rPr/>
      </w:pPr>
      <w:r>
        <w:rPr/>
        <w:t>1. Se han dado a conocer tanto a la opinión pública como a la Comisión de Hacienda del Senado importantes antecedentes en relación con las operaciones realizadas por el Banco Santander Central Hispano.</w:t>
      </w:r>
    </w:p>
    <w:p>
      <w:pPr>
        <w:pStyle w:val="NormalWeb"/>
        <w:ind w:left="720" w:hanging="0"/>
        <w:rPr/>
      </w:pPr>
      <w:r>
        <w:rPr/>
        <w:t>2. La sociedad chilena Quiñenco S.A. vendió acciones al grupo Banco Santander Central Hispano, entidad que es producto de la fusión de dos importantes bancos hispanos, como es el caso del Banco Santander y del Central Hispano.</w:t>
      </w:r>
    </w:p>
    <w:p>
      <w:pPr>
        <w:pStyle w:val="NormalWeb"/>
        <w:ind w:left="720" w:hanging="0"/>
        <w:rPr/>
      </w:pPr>
      <w:r>
        <w:rPr/>
        <w:t>3. Por razones de índole particular la fusión efectuada en España hizo imposible que continuara una sociedad entre Quiñenco S.A. y el Banco Central Hispano, empresas que en sociedad eran propietarias de la sociedad a su vez controladora del 43% del Banco Santiago.</w:t>
      </w:r>
    </w:p>
    <w:p>
      <w:pPr>
        <w:pStyle w:val="NormalWeb"/>
        <w:ind w:left="720" w:hanging="0"/>
        <w:rPr/>
      </w:pPr>
      <w:r>
        <w:rPr/>
        <w:t>4. En un verdadero efecto cascada, una fusión efectuada en España provocó que operara una fórmula de liquidación de los negocios entre una sociedad chilena y otra española. Sin embargo, para que Quiñenco S.A. pudiese vender al Banco Santander Central Hispano el 21,5% que poseía en la Sociedad denominada "Oh Ch S.A.", era necesario que la Superintendencia de Bancos diera curso a dicha venta a favor del banco español fusionado, situación que lo obligaba a considerar no sólo los aspectos de la Ley General de Bancos, sino la totalidad del ordenamiento jurídico nacional.</w:t>
      </w:r>
    </w:p>
    <w:p>
      <w:pPr>
        <w:pStyle w:val="NormalWeb"/>
        <w:ind w:left="720" w:hanging="0"/>
        <w:rPr/>
      </w:pPr>
      <w:r>
        <w:rPr/>
        <w:t>5. Se dio curso a la operación, siendo consultado el Banco Central de Chile, organismo que opinó que se podría autorizar la venta sólo en la medida que los Bancos Santander y Santiago no se fusionaran, pretensión cuya impracticabilidad era posible haber sido prevista por la Superintendencia de Bancos e Instituciones Financieras, por cuanto para los efectos de concentración de decisiones en el ámbito bancario no se requería para nada una fusión, sino que bastaba la decisión y el manejo desde una sola fuente de poder económico.</w:t>
      </w:r>
    </w:p>
    <w:p>
      <w:pPr>
        <w:pStyle w:val="NormalWeb"/>
        <w:ind w:left="720" w:hanging="0"/>
        <w:rPr/>
      </w:pPr>
      <w:r>
        <w:rPr/>
        <w:t>6. Los organismos antimonopólicos de nuestro país tienen competencias en relación con operaciones que afectan o pudieren afectar la concentración de mercado o abusos de posición dominante.</w:t>
      </w:r>
    </w:p>
    <w:p>
      <w:pPr>
        <w:pStyle w:val="NormalWeb"/>
        <w:ind w:left="720" w:hanging="0"/>
        <w:rPr/>
      </w:pPr>
      <w:r>
        <w:rPr/>
        <w:t>7. La Superintendencia de Bancos e Instituciones Financieras debió poner en conocimiento de dichas entidades antimonopólicas una operación que, si bien no estaba afecta a una reglamentación específica de carácter bancario, sí influía en la concentración del mercado bancario.</w:t>
      </w:r>
    </w:p>
    <w:p>
      <w:pPr>
        <w:pStyle w:val="NormalWeb"/>
        <w:rPr/>
      </w:pPr>
      <w:r>
        <w:rPr/>
        <w:t xml:space="preserve">Sobre la base de las consideraciones precedentes, sometemos a la consideración de la honorable Cámara de Diputados el siguiente </w:t>
      </w:r>
    </w:p>
    <w:p>
      <w:pPr>
        <w:pStyle w:val="NormalWeb"/>
        <w:rPr/>
      </w:pPr>
      <w:r>
        <w:rPr/>
        <w:t>Proyecto de acuerdo:</w:t>
      </w:r>
    </w:p>
    <w:p>
      <w:pPr>
        <w:pStyle w:val="NormalWeb"/>
        <w:rPr/>
      </w:pPr>
      <w:r>
        <w:rPr/>
        <w:t>Solicitar a la honorable Cámara de Diputados, que de conformidad al artículo 297 del Reglamento de la Corporación, la Comisión de Hacienda se constituya en Comisión Investigadora que, en el plazo de sesenta días, se aboque a precisar la legalidad de las operaciones indicadas en los considerandos anteriores, la cual deberá, entre otros aspectos:</w:t>
      </w:r>
    </w:p>
    <w:p>
      <w:pPr>
        <w:pStyle w:val="NormalWeb"/>
        <w:rPr/>
      </w:pPr>
      <w:r>
        <w:rPr/>
        <w:t>Aclarar bajo qué circunstancias y bajo el conocimiento de qué autoridades del Estado se dio curso a la venta de acciones desde Quiñenco S.A. al Banco Español por la Superintendencia de Bancos e Instituciones Financieras.</w:t>
      </w:r>
    </w:p>
    <w:p>
      <w:pPr>
        <w:pStyle w:val="NormalWeb"/>
        <w:rPr/>
      </w:pPr>
      <w:r>
        <w:rPr/>
        <w:t>Determinar las razones de la autoridad para no exigir el pronunciamiento contemplado en la ley que regula las funciones del órgano antimonopolios y por qué razón se consultó al Banco Central y no a otras entidades públicas competentes.</w:t>
      </w:r>
    </w:p>
    <w:p>
      <w:pPr>
        <w:pStyle w:val="NormalWeb"/>
        <w:rPr/>
      </w:pPr>
      <w:r>
        <w:rPr/>
        <w:t>Reunir antecedentes para determinar con absoluta precisión si la Superintendencia de Bancos hizo exigencias de desconcentración, indicándose en su caso bajo qué atribuciones las hizo y qué significan ellas efectivamente.</w:t>
      </w:r>
    </w:p>
    <w:p>
      <w:pPr>
        <w:pStyle w:val="NormalWeb"/>
        <w:rPr/>
      </w:pPr>
      <w:r>
        <w:rPr/>
        <w:t>Analizar cuáles son los motivos o razones para tomar contactos directos con un país extranjero, específicamente con su regulador bancario, y señalar con qué autoridad se efectúan tales acuerdos o consultas, y si representan o no tales actos una cesión de soberanía del Estado de Chile a órganos reguladores españoles.</w:t>
      </w:r>
    </w:p>
    <w:p>
      <w:pPr>
        <w:pStyle w:val="NormalWeb"/>
        <w:rPr/>
      </w:pPr>
      <w:r>
        <w:rPr/>
        <w:t>Examinar el grado de concentración que se ha producido en el sector bancario y la incidencia de la misma en el normal funcionamiento de ese mercado, desde el punto de vista de la libre competencia y si los organismos administrativos encargados de velar por la misma, están actuando con la oportunidad y profundidad adecuada.</w:t>
      </w:r>
    </w:p>
    <w:p>
      <w:pPr>
        <w:pStyle w:val="NormalWeb"/>
        <w:rPr/>
      </w:pPr>
      <w:r>
        <w:rPr/>
        <w:t>Pronunciarse en orden a si el Banco Santander Central Hispano debería desprenderse de sus acciones en el Banco Santiago y dejar sin efecto el convenio con el Banco Central de Chile".</w:t>
      </w:r>
    </w:p>
    <w:p>
      <w:pPr>
        <w:pStyle w:val="NormalWeb"/>
        <w:rPr/>
      </w:pPr>
      <w:r>
        <w:rPr/>
        <w:t xml:space="preserve">El señor </w:t>
      </w:r>
      <w:r>
        <w:rPr>
          <w:b/>
          <w:bCs/>
        </w:rPr>
        <w:t xml:space="preserve">ACUÑA </w:t>
      </w:r>
      <w:r>
        <w:rPr/>
        <w:t>(Vicepresidente).- Para hablar a favor del proyecto de acuerdo, tiene la palabra el diputado señor Pablo Lorenzini.</w:t>
      </w:r>
    </w:p>
    <w:p>
      <w:pPr>
        <w:pStyle w:val="NormalWeb"/>
        <w:rPr/>
      </w:pPr>
      <w:r>
        <w:rPr/>
        <w:t xml:space="preserve">El señor </w:t>
      </w:r>
      <w:r>
        <w:rPr>
          <w:b/>
          <w:bCs/>
        </w:rPr>
        <w:t xml:space="preserve">LORENZINI.- </w:t>
      </w:r>
      <w:r>
        <w:rPr/>
        <w:t>Señor Presidente, en primer lugar, quiero recordar que la fusión en España del Banco Central Hispano con el Banco Santander obligó a revisar alianzas previas que tenían en forma individual en diferentes países.</w:t>
      </w:r>
    </w:p>
    <w:p>
      <w:pPr>
        <w:pStyle w:val="NormalWeb"/>
        <w:rPr/>
      </w:pPr>
      <w:r>
        <w:rPr/>
        <w:t>El Banco Central Hispano participaba en Chile en el "holding" O`Higgins-Central Hispano y participaba de la propiedad, junto a Quiñenco S.A., del Banco Santiago. Por eso, hubo conversaciones en dos sentidos, donde se ofreció comprar o vender, ya sea a través de Quiñenco S.A. o del Banco Central Hispano.</w:t>
      </w:r>
    </w:p>
    <w:p>
      <w:pPr>
        <w:pStyle w:val="NormalWeb"/>
        <w:rPr/>
      </w:pPr>
      <w:r>
        <w:rPr/>
        <w:t xml:space="preserve">En estas condiciones, se fijó el precio de 600 millones de dólares. Finalmente, los chilenos, a través de Quiñenco S.A., decidieron vender al banco español, que, fusionado, pasó a tener la propiedad de dos bancos: Banco Santander y Banco Santiago. </w:t>
      </w:r>
    </w:p>
    <w:p>
      <w:pPr>
        <w:pStyle w:val="NormalWeb"/>
        <w:rPr/>
      </w:pPr>
      <w:r>
        <w:rPr/>
        <w:t>Según cifras que se manejan, la concentración bancaria es del orden del 30 por ciento de las colocaciones de todo el sistema bancario y se sabe que en el Senado, formalmente, se ha pedido información al respecto. Hay incertidumbre y algunas cosas deben ser aclaradas, pensando en el futuro.</w:t>
      </w:r>
    </w:p>
    <w:p>
      <w:pPr>
        <w:pStyle w:val="NormalWeb"/>
        <w:rPr/>
      </w:pPr>
      <w:r>
        <w:rPr/>
        <w:t>Por ejemplo, hay dudas sobre la transparencia de las negociaciones. Se ha visto mucha información pública, pero no hay claridad respecto de qué sucedió.</w:t>
      </w:r>
    </w:p>
    <w:p>
      <w:pPr>
        <w:pStyle w:val="NormalWeb"/>
        <w:rPr/>
      </w:pPr>
      <w:r>
        <w:rPr/>
        <w:t>Tampoco existe claridad en cuanto a la autorización de la Superintendencia de Bancos, la que habría consultado al Banco Central antes de autorizar la operación, el cual le habría recomendado que, al menos, previamente obtuviera una declaración de no fusión posterior o de desconcentración.</w:t>
      </w:r>
    </w:p>
    <w:p>
      <w:pPr>
        <w:pStyle w:val="NormalWeb"/>
        <w:rPr/>
      </w:pPr>
      <w:r>
        <w:rPr/>
        <w:t>También han surgido interrogantes sobre la participación en las conversaciones previas a la autorización de los representantes de los organismos antimonopolios de nuestro país. Es decir, no hay claridad respecto a cómo se hizo la transacción y, sobre todo, de qué manera afectará a futuro y cómo se desconcentrará el sector bancario.</w:t>
      </w:r>
    </w:p>
    <w:p>
      <w:pPr>
        <w:pStyle w:val="NormalWeb"/>
        <w:rPr/>
      </w:pPr>
      <w:r>
        <w:rPr/>
        <w:t>Es evidente que será necesario clarificar las exigencias, conversaciones y trámites oficiales entre los bancos españoles, la superintendencia de Bancos, el Banco Central y otros que, al parecer, han intervenido sin oficializarse.</w:t>
      </w:r>
    </w:p>
    <w:p>
      <w:pPr>
        <w:pStyle w:val="NormalWeb"/>
        <w:rPr/>
      </w:pPr>
      <w:r>
        <w:rPr/>
        <w:t>El lenguaje ha sido muy técnico y especializado, y la opinión pública no entiende la operación. Tiene dudas sobre su transparencia.</w:t>
      </w:r>
    </w:p>
    <w:p>
      <w:pPr>
        <w:pStyle w:val="NormalWeb"/>
        <w:rPr/>
      </w:pPr>
      <w:r>
        <w:rPr/>
        <w:t>Por lo tanto, el propósito es que la Comisión de Hacienda, como investigadora, haga un estudio técnico y entregue una respuesta profesional, que abarque desde el comienzo hasta el final de la operación, para analizar cómo se afectará la concentración del sector bancario y, ojalá, legislar al respecto, para que no se vuelvan a producir operaciones de este tipo.</w:t>
      </w:r>
    </w:p>
    <w:p>
      <w:pPr>
        <w:pStyle w:val="NormalWeb"/>
        <w:rPr/>
      </w:pPr>
      <w:r>
        <w:rPr/>
        <w:t>En consecuencia, solicito a los colegas que nos acompañen en la aprobación del proyecto de acuerdo.</w:t>
      </w:r>
    </w:p>
    <w:p>
      <w:pPr>
        <w:pStyle w:val="NormalWeb"/>
        <w:rPr/>
      </w:pPr>
      <w:r>
        <w:rPr/>
        <w:t>He dicho.</w:t>
      </w:r>
    </w:p>
    <w:p>
      <w:pPr>
        <w:pStyle w:val="NormalWeb"/>
        <w:rPr/>
      </w:pPr>
      <w:r>
        <w:rPr/>
        <w:t xml:space="preserve">El señor </w:t>
      </w:r>
      <w:r>
        <w:rPr>
          <w:b/>
          <w:bCs/>
        </w:rPr>
        <w:t xml:space="preserve">ACUÑA </w:t>
      </w:r>
      <w:r>
        <w:rPr/>
        <w:t>(Vicepresidente).- Ofrezco la palabra.</w:t>
      </w:r>
    </w:p>
    <w:p>
      <w:pPr>
        <w:pStyle w:val="NormalWeb"/>
        <w:rPr/>
      </w:pPr>
      <w:r>
        <w:rPr/>
        <w:t>Ofrezco la palabra.</w:t>
      </w:r>
    </w:p>
    <w:p>
      <w:pPr>
        <w:pStyle w:val="NormalWeb"/>
        <w:rPr/>
      </w:pPr>
      <w:r>
        <w:rPr/>
        <w:t>Para hablar en contra, tiene la palabra el diputado señor Álvarez.</w:t>
      </w:r>
    </w:p>
    <w:p>
      <w:pPr>
        <w:pStyle w:val="NormalWeb"/>
        <w:rPr/>
      </w:pPr>
      <w:r>
        <w:rPr/>
        <w:t xml:space="preserve">El señor </w:t>
      </w:r>
      <w:r>
        <w:rPr>
          <w:b/>
          <w:bCs/>
        </w:rPr>
        <w:t xml:space="preserve">ÁLVAREZ.- </w:t>
      </w:r>
      <w:r>
        <w:rPr/>
        <w:t>Señor Presidente, comparto las razones de fondo y la visión que ha expuesto el diputado señor Lorenzini, pero creo que no corresponde formar una comisión investigadora para precisar la legalidad de determinadas operaciones. Eso no forma parte de nuestras facultades, sino de la de los tribunales o, en su defecto, de la comisión antimonopolio, en su momento.</w:t>
      </w:r>
    </w:p>
    <w:p>
      <w:pPr>
        <w:pStyle w:val="NormalWeb"/>
        <w:rPr/>
      </w:pPr>
      <w:r>
        <w:rPr/>
        <w:t>O sea, sin perjuicio de compartir su justa preocupación de fondo, en cuanto a la mayor concentración bancaria y a los riesgos que tendría para el mercado, no podemos, a través de una comisión investigadora, revisar la legalidad de operaciones, reunir antecedentes y determinar si la Superintendencia exigió en demasía o no; ni pronunciarnos si el Banco Santander-Central Hispano debe desprenderse de sus acciones del Banco Santiago.</w:t>
      </w:r>
    </w:p>
    <w:p>
      <w:pPr>
        <w:pStyle w:val="NormalWeb"/>
        <w:rPr/>
      </w:pPr>
      <w:r>
        <w:rPr/>
        <w:t>He dicho.</w:t>
      </w:r>
    </w:p>
    <w:p>
      <w:pPr>
        <w:pStyle w:val="NormalWeb"/>
        <w:rPr/>
      </w:pPr>
      <w:r>
        <w:rPr/>
        <w:t xml:space="preserve">El señor </w:t>
      </w:r>
      <w:r>
        <w:rPr>
          <w:b/>
          <w:bCs/>
        </w:rPr>
        <w:t xml:space="preserve">ACUÑA </w:t>
      </w:r>
      <w:r>
        <w:rPr/>
        <w:t xml:space="preserve">(Vicepresidente).- Tiene la palabra el diputado señor José Miguel Ortiz. </w:t>
      </w:r>
    </w:p>
    <w:p>
      <w:pPr>
        <w:pStyle w:val="NormalWeb"/>
        <w:rPr/>
      </w:pPr>
      <w:r>
        <w:rPr/>
        <w:t xml:space="preserve">El señor </w:t>
      </w:r>
      <w:r>
        <w:rPr>
          <w:b/>
          <w:bCs/>
        </w:rPr>
        <w:t xml:space="preserve">ORTIZ.- </w:t>
      </w:r>
      <w:r>
        <w:rPr/>
        <w:t>Señor Presidente, el problema de fondo es muy especial. A todo chileno preocupa la gran concentración bancaria y que una entidad maneje el 35 por ciento del crédito. Pero la situación será diferente si votamos hoy a las 16 en Comisión a favor de un proyecto de acuerdo relativo a las ofertas públicas de adquisición de acciones, Opa, por cuanto estas situaciones son consecuencia de las que ya se están llevando a efecto.</w:t>
      </w:r>
    </w:p>
    <w:p>
      <w:pPr>
        <w:pStyle w:val="NormalWeb"/>
        <w:rPr/>
      </w:pPr>
      <w:r>
        <w:rPr/>
        <w:t>Me inquieta que empecemos a nombrar comisiones fiscalizadoras que puedan significar una señal, para mi gusto muy preocupante, para posibles inversionistas extranjeros. Por lo tanto, si bien estoy de acuerdo con el problema de fondo, creo que este camino sólo nos conducirá a tomar conocimiento de una situación. Por lo demás, tenemos la posibilidad de presentar indicaciones en el proyecto de Opa que hoy se empieza a votar en la Comisión de Hacienda.</w:t>
      </w:r>
    </w:p>
    <w:p>
      <w:pPr>
        <w:pStyle w:val="NormalWeb"/>
        <w:rPr/>
      </w:pPr>
      <w:r>
        <w:rPr/>
        <w:t>Por eso y dado lo que la aprobación del proyecto de acuerdo nos significa como cuerpo legislativo, voy a votar en contra.</w:t>
      </w:r>
    </w:p>
    <w:p>
      <w:pPr>
        <w:pStyle w:val="NormalWeb"/>
        <w:rPr/>
      </w:pPr>
      <w:r>
        <w:rPr/>
        <w:t xml:space="preserve">El señor </w:t>
      </w:r>
      <w:r>
        <w:rPr>
          <w:b/>
          <w:bCs/>
        </w:rPr>
        <w:t xml:space="preserve">ACUÑA </w:t>
      </w:r>
      <w:r>
        <w:rPr/>
        <w:t>(Vicepresidente).- 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26 votos; por la negativa, 6 votos. Hubo 1 abstención.</w:t>
      </w:r>
    </w:p>
    <w:p>
      <w:pPr>
        <w:pStyle w:val="NormalWeb"/>
        <w:rPr/>
      </w:pPr>
      <w:r>
        <w:rPr/>
        <w:t xml:space="preserve">El señor </w:t>
      </w:r>
      <w:r>
        <w:rPr>
          <w:b/>
          <w:bCs/>
        </w:rPr>
        <w:t xml:space="preserve">ACUÑA </w:t>
      </w:r>
      <w:r>
        <w:rPr/>
        <w:t>(Vicepresidente).- Se repetirá la votación.</w:t>
      </w:r>
    </w:p>
    <w:p>
      <w:pPr>
        <w:pStyle w:val="NormalWeb"/>
        <w:rPr>
          <w:i/>
          <w:i/>
          <w:iCs/>
        </w:rPr>
      </w:pPr>
      <w:r>
        <w:rPr>
          <w:i/>
          <w:iCs/>
        </w:rPr>
        <w:t>-Repetida la votación en forma económica, por el sistema electrónico, dio el siguiente resultado: por la afirmativa, 23 votos; por la negativa, 7 votos. Hubo 2 abstenciones.</w:t>
      </w:r>
    </w:p>
    <w:p>
      <w:pPr>
        <w:pStyle w:val="NormalWeb"/>
        <w:rPr/>
      </w:pPr>
      <w:r>
        <w:rPr/>
        <w:t xml:space="preserve">El señor </w:t>
      </w:r>
      <w:r>
        <w:rPr>
          <w:b/>
          <w:bCs/>
        </w:rPr>
        <w:t xml:space="preserve">ACUÑA </w:t>
      </w:r>
      <w:r>
        <w:rPr/>
        <w:t>(Vicepresidente).- Se llamará por cinco minutos a los señores diputados.</w:t>
      </w:r>
    </w:p>
    <w:p>
      <w:pPr>
        <w:pStyle w:val="NormalWeb"/>
        <w:rPr/>
      </w:pPr>
      <w:r>
        <w:rPr/>
        <w:t>-</w:t>
      </w:r>
      <w:r>
        <w:rPr>
          <w:i/>
          <w:iCs/>
        </w:rPr>
        <w:t>Transcurrido el tiempo reglamentario:</w:t>
      </w:r>
    </w:p>
    <w:p>
      <w:pPr>
        <w:pStyle w:val="NormalWeb"/>
        <w:rPr/>
      </w:pPr>
      <w:r>
        <w:rPr/>
        <w:t xml:space="preserve">El señor </w:t>
      </w:r>
      <w:r>
        <w:rPr>
          <w:b/>
          <w:bCs/>
        </w:rPr>
        <w:t xml:space="preserve">ACUÑA </w:t>
      </w:r>
      <w:r>
        <w:rPr/>
        <w:t>(Vicepresidente).- Se repetirá la votación.</w:t>
      </w:r>
    </w:p>
    <w:p>
      <w:pPr>
        <w:pStyle w:val="NormalWeb"/>
        <w:rPr>
          <w:i/>
          <w:i/>
          <w:iCs/>
        </w:rPr>
      </w:pPr>
      <w:r>
        <w:rPr>
          <w:i/>
          <w:iCs/>
        </w:rPr>
        <w:t>-Repetida la votación en forma económica, por el sistema electrónico, dio el siguiente resultado: por la afirmativa, 13 votos; por la negativa, 5 votos. No hubo abstenciones.</w:t>
      </w:r>
    </w:p>
    <w:p>
      <w:pPr>
        <w:pStyle w:val="NormalWeb"/>
        <w:rPr/>
      </w:pPr>
      <w:r>
        <w:rPr/>
        <w:t xml:space="preserve">El señor </w:t>
      </w:r>
      <w:r>
        <w:rPr>
          <w:b/>
          <w:bCs/>
        </w:rPr>
        <w:t xml:space="preserve">ACUÑA </w:t>
      </w:r>
      <w:r>
        <w:rPr/>
        <w:t>(Vicepresidente).- La votación queda pendiente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RECONOCIMIENTO A LABOR DE LA EDUCADORA OLGA POBLETE, RECIENTEMENTE FALLECIDA. Oficios.</w:t>
      </w:r>
    </w:p>
    <w:p>
      <w:pPr>
        <w:pStyle w:val="NormalWeb"/>
        <w:rPr/>
      </w:pPr>
      <w:r>
        <w:rPr/>
        <w:t xml:space="preserve">El señor </w:t>
      </w:r>
      <w:r>
        <w:rPr>
          <w:b/>
          <w:bCs/>
        </w:rPr>
        <w:t xml:space="preserve">ACUÑA </w:t>
      </w:r>
      <w:r>
        <w:rPr/>
        <w:t>(Vicepresidente).- En el primer turno de Incidentes, del Comité del Partido Socialista, tiene la palabra la diputada señora Fanny Pollarolo.</w:t>
      </w:r>
    </w:p>
    <w:p>
      <w:pPr>
        <w:pStyle w:val="NormalWeb"/>
        <w:rPr/>
      </w:pPr>
      <w:r>
        <w:rPr/>
        <w:t xml:space="preserve">La señora </w:t>
      </w:r>
      <w:r>
        <w:rPr>
          <w:b/>
          <w:bCs/>
        </w:rPr>
        <w:t xml:space="preserve">POLLAROLO </w:t>
      </w:r>
      <w:r>
        <w:rPr/>
        <w:t>(doña Fanny).- Señor Presidente, a los 91 años de edad y luego de una prolongada enfermedad, falleció hace sólo tres días una extraordinaria mujer, la señora Olga Poblete. En esta oportunidad, la bancada socialista quiere hacer un reconocimiento de su trayectoria y recordarla con enorme cariño y admiración.</w:t>
      </w:r>
    </w:p>
    <w:p>
      <w:pPr>
        <w:pStyle w:val="NormalWeb"/>
        <w:rPr/>
      </w:pPr>
      <w:r>
        <w:rPr/>
        <w:t>La señora Olga Poblete fue una mujer maravillosa, una adelantada a su tiempo. Se definió como feminista en una época en que esa palabra era demonizada. Fue activista del movimiento pro emancipación de la mujer chilena, Memch, organismo fundado en 1935, en el que junto con la señora Elena Caffarena y otras valientes mujeres luchó e hizo posible que las mujeres alcanzáramos nuestra plena ciudadanía a través del derecho a voto.</w:t>
      </w:r>
    </w:p>
    <w:p>
      <w:pPr>
        <w:pStyle w:val="NormalWeb"/>
        <w:rPr/>
      </w:pPr>
      <w:r>
        <w:rPr/>
        <w:t xml:space="preserve">La señora Olguita, mujer de múltiples rasgos y de enorme creatividad, fue maestra, reconocida innovadora en métodos educativos, gran profesora en el liceo Manuel de Salas, académica en la Universidad de Chile, intelectual brillante e inquieta, escritora y una extraordinaria luchadora social. </w:t>
      </w:r>
    </w:p>
    <w:p>
      <w:pPr>
        <w:pStyle w:val="NormalWeb"/>
        <w:rPr/>
      </w:pPr>
      <w:r>
        <w:rPr/>
        <w:t xml:space="preserve">En tiempos de la posguerra, cuando se temía un tercer conflicto mundial, formó parte activa del gran movimiento por la paz, donde fue ampliamente valorada y galardonada. Su trabajo, su brillante intelecto y sus discursos fueron conocidos y reconocidos en el mundo. </w:t>
      </w:r>
    </w:p>
    <w:p>
      <w:pPr>
        <w:pStyle w:val="NormalWeb"/>
        <w:rPr/>
      </w:pPr>
      <w:r>
        <w:rPr/>
        <w:t>Olguita Poblete nunca descansó. No obstante su edad y sus debilidades físicas, en los tiempos de la dictadura apoyó y estimuló el movimiento de las mujeres que luchábamos, como dijimos entonces, por la democracia en el país y en la casa.</w:t>
      </w:r>
    </w:p>
    <w:p>
      <w:pPr>
        <w:pStyle w:val="NormalWeb"/>
        <w:rPr/>
      </w:pPr>
      <w:r>
        <w:rPr/>
        <w:t>Por todo esto, Olguita fue amada y respetada por muchos no sólo por sus enseñanzas y ejemplos y por todo aquello que llena páginas de su brillante currículo, sino también y muy especialmente por cómo era ella. Por ese ejemplo de vida, por esa dimensión humana y por su personalidad en la que destacaron tantos rasgos, es importante destacar que, a pesar de lo que valía y de los homenajes que recibía, fue una mujer sencilla, auténtica, generosa y de enorme solidaridad.</w:t>
      </w:r>
    </w:p>
    <w:p>
      <w:pPr>
        <w:pStyle w:val="NormalWeb"/>
        <w:rPr/>
      </w:pPr>
      <w:r>
        <w:rPr/>
        <w:t>En estos tiempos en que parece predominar el individualismo y las apariencias, en donde ser no es lo que vale, sino cómo se aparece ante los demás, los rasgos de sencillez, de autenticidad, de generosidad de Olguita constituyen, quizás, el mayor y más importante mensaje que nos ha dejado.</w:t>
      </w:r>
    </w:p>
    <w:p>
      <w:pPr>
        <w:pStyle w:val="NormalWeb"/>
        <w:rPr/>
      </w:pPr>
      <w:r>
        <w:rPr/>
        <w:t>Recuerdo que ayer, en sus funerales, la Ministra del Servicio Nacional de la Mujer, doña Josefina Bilbao, dijo al final de su discurso: "En los albores del próximo milenio imagino a los jóvenes del siglo XXI preguntar acerca de cuáles mujeres han sido importantes en la historia de Chile. Y, a pesar de que Olguita Poblete no aparece en la prensa ni en los libros de historia, ni se supo mayormente de su muerte, nuestra aspiración, nuestro esfuerzo y nuestro desafío es que, entre aquellas que merecen ser nombradas, que no son pocas, figure el nombre de Olga Poblete".</w:t>
      </w:r>
    </w:p>
    <w:p>
      <w:pPr>
        <w:pStyle w:val="NormalWeb"/>
        <w:rPr/>
      </w:pPr>
      <w:r>
        <w:rPr/>
        <w:t>Por último, solicito, en nombre de la bancada socialista, que se oficie a la Directora de Archivos y Museos, a fin de que considere organizar el archivo y la sala "Olga Poblete", en la Biblioteca Nacional, y al Ministro de Educación, a fin de que se repare la deuda que la sociedad tiene con la señora Olguita Poblete y se le dé, en forma póstuma, el Premio Nacional de Educación que ella tan merecidamente debió haber recibido.</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 los diputados señores Ojeda, Manuel Bustos, José Pérez, Villouta, Ortiz, Joaquín Palma, Sánchez y Acuña.</w:t>
      </w:r>
    </w:p>
    <w:p>
      <w:pPr>
        <w:pStyle w:val="NormalWeb"/>
        <w:rPr>
          <w:b/>
          <w:b/>
          <w:bCs/>
          <w:sz w:val="20"/>
          <w:szCs w:val="20"/>
        </w:rPr>
      </w:pPr>
      <w:r>
        <w:rPr>
          <w:b/>
          <w:bCs/>
          <w:sz w:val="20"/>
          <w:szCs w:val="20"/>
        </w:rPr>
        <w:t> </w:t>
      </w:r>
    </w:p>
    <w:p>
      <w:pPr>
        <w:pStyle w:val="NormalWeb"/>
        <w:rPr>
          <w:b/>
          <w:b/>
          <w:bCs/>
          <w:sz w:val="20"/>
          <w:szCs w:val="20"/>
        </w:rPr>
      </w:pPr>
      <w:r>
        <w:rPr>
          <w:b/>
          <w:bCs/>
          <w:sz w:val="20"/>
          <w:szCs w:val="20"/>
        </w:rPr>
        <w:t>ACUERDO EN FAVOR DE ADQUIRENTES DE VIVIENDAS DEL PROGRAMA ESPECIAL DE TRABAJADORES, PET. Oficios.</w:t>
      </w:r>
    </w:p>
    <w:p>
      <w:pPr>
        <w:pStyle w:val="NormalWeb"/>
        <w:rPr/>
      </w:pPr>
      <w:r>
        <w:rPr/>
        <w:t xml:space="preserve">El señor </w:t>
      </w:r>
      <w:r>
        <w:rPr>
          <w:b/>
          <w:bCs/>
        </w:rPr>
        <w:t xml:space="preserve">ACUÑA </w:t>
      </w:r>
      <w:r>
        <w:rPr/>
        <w:t>(Vicepresidente).- En el tiempo del Partido Demócrata Cristiano, tiene la palabra el diputado don Manuel Bustos.</w:t>
      </w:r>
    </w:p>
    <w:p>
      <w:pPr>
        <w:pStyle w:val="NormalWeb"/>
        <w:rPr/>
      </w:pPr>
      <w:r>
        <w:rPr/>
        <w:t xml:space="preserve">El señor </w:t>
      </w:r>
      <w:r>
        <w:rPr>
          <w:b/>
          <w:bCs/>
        </w:rPr>
        <w:t xml:space="preserve">BUSTOS </w:t>
      </w:r>
      <w:r>
        <w:rPr/>
        <w:t>(don Manuel).- Señor Presidente, quiero dar a conocer un documento firmado hace pocos días por los ministros de Hacienda y de Vivienda, por la importancia que tiene y por el impacto que producirá en diecisiete mil familias respecto del tema de la vivienda. Por eso, considero importante darlo a conocer a mis colegas y que quede en la versión. Dice así:</w:t>
      </w:r>
    </w:p>
    <w:p>
      <w:pPr>
        <w:pStyle w:val="NormalWeb"/>
        <w:rPr/>
      </w:pPr>
      <w:r>
        <w:rPr/>
        <w:t>"En conformidad a conversaciones sostenidas con el honorable diputado Manuel Bustos Huerta, procedemos a firmar el siguiente protocolo en relación a las materias que éste indica.</w:t>
      </w:r>
    </w:p>
    <w:p>
      <w:pPr>
        <w:pStyle w:val="NormalWeb"/>
        <w:rPr/>
      </w:pPr>
      <w:r>
        <w:rPr/>
        <w:t>"Por lo explicado anteriormente, se acuerda:</w:t>
      </w:r>
    </w:p>
    <w:p>
      <w:pPr>
        <w:pStyle w:val="NormalWeb"/>
        <w:rPr/>
      </w:pPr>
      <w:r>
        <w:rPr/>
        <w:t>"Aumentar el monto del subsidio de 90 unidades de fomento a 120 unidades de fomento, por parte del Estado.</w:t>
      </w:r>
    </w:p>
    <w:p>
      <w:pPr>
        <w:pStyle w:val="NormalWeb"/>
        <w:rPr/>
      </w:pPr>
      <w:r>
        <w:rPr/>
        <w:t>"Aumentar los requisitos de ahorro previo de 50 unidades de fomento a 60 unidades de fomento, por parte del postulante.</w:t>
      </w:r>
    </w:p>
    <w:p>
      <w:pPr>
        <w:pStyle w:val="NormalWeb"/>
        <w:rPr/>
      </w:pPr>
      <w:r>
        <w:rPr/>
        <w:t>"Con estos mayores aportes del Estado y de los trabajadores se verá facilitado el crédito bancario que se requiere para financiar la operación, permitiendo así el acceso a trabajadores con ingresos más bajos que los actuales.</w:t>
      </w:r>
    </w:p>
    <w:p>
      <w:pPr>
        <w:pStyle w:val="NormalWeb"/>
        <w:rPr/>
      </w:pPr>
      <w:r>
        <w:rPr/>
        <w:t>"Los ministros de Hacienda y de Vivienda procurarán, en conjunto, asegurar los recursos para financiar el incremento antes señalado en los niveles de subsidio".</w:t>
      </w:r>
    </w:p>
    <w:p>
      <w:pPr>
        <w:pStyle w:val="NormalWeb"/>
        <w:rPr/>
      </w:pPr>
      <w:r>
        <w:rPr/>
        <w:t>Reitero la importancia del protocolo, ya que a los postulantes de una vivienda PET, Programa especial de trabajadores, los bancos exigen una renta de $205.000.- mensuales, para que la persona pueda optar al crédito.</w:t>
      </w:r>
    </w:p>
    <w:p>
      <w:pPr>
        <w:pStyle w:val="NormalWeb"/>
        <w:rPr/>
      </w:pPr>
      <w:r>
        <w:rPr/>
        <w:t>Estas condiciones han frenado bruscamente el incremento de viviendas PET. Existen muchos programas que no se están ocupando ni se van a ocupar si no logramos bajar la exigencia para optar al crédito hipotecario.</w:t>
      </w:r>
    </w:p>
    <w:p>
      <w:pPr>
        <w:pStyle w:val="NormalWeb"/>
        <w:rPr/>
      </w:pPr>
      <w:r>
        <w:rPr/>
        <w:t>Con el acuerdo suscrito, la exigencia del banco baja a 148.000 pesos. Por lo tanto, hay posibilidades ciertas de que una enorme cantidad de trabajadores acceda a las diecisiete mil viviendas que se van a construir.</w:t>
      </w:r>
    </w:p>
    <w:p>
      <w:pPr>
        <w:pStyle w:val="NormalWeb"/>
        <w:rPr/>
      </w:pPr>
      <w:r>
        <w:rPr/>
        <w:t>A partir de enero, el Estado aportará 500.000 pesos frescos a cada trabajador que postule al programa de vivienda, monto que corresponde a las 30 unidades de fomento, con un valor estimativo, de aquí a enero próximo, de 15.000 pesos la UF.</w:t>
      </w:r>
    </w:p>
    <w:p>
      <w:pPr>
        <w:pStyle w:val="NormalWeb"/>
        <w:rPr/>
      </w:pPr>
      <w:r>
        <w:rPr/>
        <w:t>Ello constituye una buena señal y una excelente decisión que se ha logrado con el protocolo.</w:t>
      </w:r>
    </w:p>
    <w:p>
      <w:pPr>
        <w:pStyle w:val="NormalWeb"/>
        <w:rPr/>
      </w:pPr>
      <w:r>
        <w:rPr/>
        <w:t>En consecuencia, solicito que se oficie a los ministros de Hacienda y de Vivienda, para agradecerles lo resuelto, ya que se venía luchando desde hace muchos años por bajar la exigencia para acceder al crédito hipotecario y lograr un mayor subsidio por parte del Estado. Esto significa un desahogo para miles de trabajadores con problemas de vivienda, que, a pesar de reunir los requisitos básicos, el banco no les concedía el crédito hipotecario.</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 los diputados señores Joaquín Palma, Jiménez, Ortiz, Ojeda, René Manuel García, José Pérez y Acuña.</w:t>
      </w:r>
    </w:p>
    <w:p>
      <w:pPr>
        <w:pStyle w:val="NormalWeb"/>
        <w:rPr>
          <w:b/>
          <w:b/>
          <w:bCs/>
          <w:sz w:val="20"/>
          <w:szCs w:val="20"/>
        </w:rPr>
      </w:pPr>
      <w:r>
        <w:rPr>
          <w:b/>
          <w:bCs/>
          <w:sz w:val="20"/>
          <w:szCs w:val="20"/>
        </w:rPr>
        <w:t>DEMORA EN INFORME DE LA CONTRALORÍA GENERAL SOBRE IRREGULARIDADES EN MUNICIPALIDAD DE LA SERENA. Oficios.</w:t>
      </w:r>
    </w:p>
    <w:p>
      <w:pPr>
        <w:pStyle w:val="NormalWeb"/>
        <w:rPr/>
      </w:pPr>
      <w:r>
        <w:rPr/>
        <w:t xml:space="preserve">El señor </w:t>
      </w:r>
      <w:r>
        <w:rPr>
          <w:b/>
          <w:bCs/>
        </w:rPr>
        <w:t xml:space="preserve">ACUÑA </w:t>
      </w:r>
      <w:r>
        <w:rPr/>
        <w:t>(Vicepresidente).- Tiene la palabra el diputado Joaquín Palma.</w:t>
      </w:r>
    </w:p>
    <w:p>
      <w:pPr>
        <w:pStyle w:val="NormalWeb"/>
        <w:rPr/>
      </w:pPr>
      <w:r>
        <w:rPr/>
        <w:t xml:space="preserve">El señor </w:t>
      </w:r>
      <w:r>
        <w:rPr>
          <w:b/>
          <w:bCs/>
        </w:rPr>
        <w:t xml:space="preserve">PALMA </w:t>
      </w:r>
      <w:r>
        <w:rPr/>
        <w:t>(don Joaquín).- Señor Presidente, ha transcurrido un año y diez meses desde que la Contraloría General de la República inició una investigación por graves irregularidades en las que ha incurrido la alcaldesa de La Serena, lo que compromete más de 3 mil millones de pesos.</w:t>
      </w:r>
    </w:p>
    <w:p>
      <w:pPr>
        <w:pStyle w:val="NormalWeb"/>
        <w:rPr/>
      </w:pPr>
      <w:r>
        <w:rPr/>
        <w:t>La División de Municipalidades de la Contraloría, dirigida por la señora Lilian Jijena, continúa entrabando y entorpeciendo la fiscalización del caso, aparentemente, con la intención de demorar la resolución.</w:t>
      </w:r>
    </w:p>
    <w:p>
      <w:pPr>
        <w:pStyle w:val="NormalWeb"/>
        <w:rPr/>
      </w:pPr>
      <w:r>
        <w:rPr/>
        <w:t>Esta sospecha que he venido formándome desde hace tiempo, ahora se ve casi totalmente confirmada al recibir hace pocos días y en forma privada, el informe original que la Contraloría Regional emitió hace casi dos años -al cual no había podido acceder hasta ahora- de sesenta y dos páginas y veinticuatro conclusiones, algunas de ellas más graves que la denuncia original interpuesta por los concejales de La Serena en contra de la gestión municipal de la alcaldesa.</w:t>
      </w:r>
    </w:p>
    <w:p>
      <w:pPr>
        <w:pStyle w:val="NormalWeb"/>
        <w:rPr/>
      </w:pPr>
      <w:r>
        <w:rPr/>
        <w:t>Si se compara el informe de la Contraloría Regional de Coquimbo con el emitido por la División de Municipalidades de la Contraloría General, se advierte que en el segundo ha existido una burda manipulación del contenido del primer documento, con el objeto de minimizar y ocultar gran parte de los hechos denunciados, especialmente los relativos a las negociaciones de la alcaldesa con el empresario señor Guillermo Campos Fauze.</w:t>
      </w:r>
    </w:p>
    <w:p>
      <w:pPr>
        <w:pStyle w:val="NormalWeb"/>
        <w:rPr/>
      </w:pPr>
      <w:r>
        <w:rPr/>
        <w:t>La Comisión de Gobierno Interior de esta Corporación aún mantiene, entre sus asuntos pendientes, un estudio que se le ha encargado sobre este caso. Desgraciadamente se ha visto entrabada, debido a la negativa de la Contraloría General para que el equipo de la Cuarta Región que efectuó la investigación y evacuó el informe, comparezca ante dicha Comisión. Además, el entrabamiento se ha debido a que el informe de conclusiones que se entregó es el diminuto y ambiguo informe de la División de Municipalidades, en lugar de hacer llegar el informe emitido por la gente que trabajó directamente en el problema. Ni siquiera tiene la firma del jefe de la comisión investigadora.</w:t>
      </w:r>
    </w:p>
    <w:p>
      <w:pPr>
        <w:pStyle w:val="NormalWeb"/>
        <w:rPr/>
      </w:pPr>
      <w:r>
        <w:rPr/>
        <w:t xml:space="preserve">Si esto se mira desde el punto de vista de la transparencia con que se debe actuar en estos procedimientos, sin duda es un hecho vergonzoso. </w:t>
      </w:r>
    </w:p>
    <w:p>
      <w:pPr>
        <w:pStyle w:val="NormalWeb"/>
        <w:rPr/>
      </w:pPr>
      <w:r>
        <w:rPr/>
        <w:t>Durante los últimos dos años he colaborado con los concejales de La Serena, señores Olivares y Rojas, a fin de fiscalizar irregularidades y mala gestión municipal. Sobre la base de esta experiencia, puedo afirmar que la Contraloría General es ineficiente y poco transparente, tolerante con algunos y rígida con otros; en el manejo de asuntos municipales, la jefatura central de Santiago no respeta la opinión de las regiones.</w:t>
      </w:r>
    </w:p>
    <w:p>
      <w:pPr>
        <w:pStyle w:val="NormalWeb"/>
        <w:rPr/>
      </w:pPr>
      <w:r>
        <w:rPr/>
        <w:t>Por ello se puede concluir que la Contraloría General está permitiendo que en las municipalidades del país se abran de par en par las puertas a la corrupción. Para que no se llegue a dicho estado, la Contraloría debe realizar prontos cambios en cuanto a normas y personas.</w:t>
      </w:r>
    </w:p>
    <w:p>
      <w:pPr>
        <w:pStyle w:val="NormalWeb"/>
        <w:rPr/>
      </w:pPr>
      <w:r>
        <w:rPr/>
        <w:t>Tengo en mi poder copia del informe original realizado por los funcionarios de la Cuarta Región, y del modificado en Santiago por la División de Municipalidades, a cuyas conclusiones no daré lectura por lo extensas, pero pido que sean incorporadas a este discurso.</w:t>
      </w:r>
    </w:p>
    <w:p>
      <w:pPr>
        <w:pStyle w:val="NormalWeb"/>
        <w:rPr/>
      </w:pPr>
      <w:r>
        <w:rPr/>
        <w:t>Por lo tanto, solicito que se oficie al Contralor General, para que:</w:t>
      </w:r>
    </w:p>
    <w:p>
      <w:pPr>
        <w:pStyle w:val="NormalWeb"/>
        <w:ind w:left="720" w:hanging="0"/>
        <w:rPr/>
      </w:pPr>
      <w:r>
        <w:rPr/>
        <w:t>1. Instruya un sumario administrativo a la jefa de la División de Municipalidades de la Contraloría General de la República, a fin de que se investigue y establezca su responsabilidad en la alteración del informe y firma del mismo; en relación con el caso de la Municipalidad de La Serena, que se le margine de toda intervención o decisión.</w:t>
      </w:r>
    </w:p>
    <w:p>
      <w:pPr>
        <w:pStyle w:val="NormalWeb"/>
        <w:ind w:left="720" w:hanging="0"/>
        <w:rPr/>
      </w:pPr>
      <w:r>
        <w:rPr/>
        <w:t>2. Informe sobre las razones que tuvo para impedir que los funcionarios redactores del informe original de la Contraloría Regional de Coquimbo comparecieran ante la Comisión de Gobierno Interior de esta Cámara.</w:t>
      </w:r>
    </w:p>
    <w:p>
      <w:pPr>
        <w:pStyle w:val="NormalWeb"/>
        <w:ind w:left="720" w:hanging="0"/>
        <w:rPr/>
      </w:pPr>
      <w:r>
        <w:rPr/>
        <w:t xml:space="preserve">3. Explique por qué el juicio de cuentas, originado en la investigación de la Contraloría Regional de Coquimbo, se ha dilatado en su notificación a los reparados, habiendo transcurrido más de un año desde su inicio, lo que me parece un plazo excesivo o una concesión especial a los involucrados, considerando que el municipio serenense se encuentra en grave estado de insolvencia, ya que en el juicio de cuentas el monto reparado asciende a $ 486.000.000. </w:t>
      </w:r>
    </w:p>
    <w:p>
      <w:pPr>
        <w:pStyle w:val="NormalWeb"/>
        <w:ind w:left="720" w:hanging="0"/>
        <w:rPr/>
      </w:pPr>
      <w:r>
        <w:rPr/>
        <w:t>4. Indique las razones por las cuales aún se encuentra pendiente el sumario administrativo, iniciado hace aproximadamente un año y medio en la municipalidad de La Serena, y que, según se me ha informado, está retenido en la División de Municipalidades que dirige la señora Lilian Jijena.</w:t>
      </w:r>
    </w:p>
    <w:p>
      <w:pPr>
        <w:pStyle w:val="NormalWeb"/>
        <w:ind w:left="720" w:hanging="0"/>
        <w:rPr/>
      </w:pPr>
      <w:r>
        <w:rPr/>
        <w:t>En dicho sumario, el fiscal propone la destitución de la secretaria municipal y de otros funcionarios. Sin embargo, no se propone la misma medida para otros funcionarios, como el director de finanzas, cuya responsabilidad se encuentra gravemente comprometida.</w:t>
      </w:r>
    </w:p>
    <w:p>
      <w:pPr>
        <w:pStyle w:val="NormalWeb"/>
        <w:ind w:left="720" w:hanging="0"/>
        <w:rPr/>
      </w:pPr>
      <w:r>
        <w:rPr/>
        <w:t>5. Informe sobre los motivos por los cuales la Contraloría no denunció a la justicia ordinaria -como era su deber- el delito ministerial de negociaciones incompatibles en que incurrió la alcaldesa, el cual se encuentra acreditado en el informe de los fiscalizadores, en circunstancias que sí efectuó la denuncia del mismo hecho delictual en contra de la secretaria municipal, a pesar de que el monto involucrado es de mucho menor magnitud.</w:t>
      </w:r>
    </w:p>
    <w:p>
      <w:pPr>
        <w:pStyle w:val="NormalWeb"/>
        <w:ind w:left="720" w:hanging="0"/>
        <w:rPr/>
      </w:pPr>
      <w:r>
        <w:rPr/>
        <w:t>6. He tomado conocimiento de que la Contraloría Regional de Coquimbo no me entregará los antecedentes que le requiero sobre el caso de la municipalidad de La Serena sino a través de la Cámara de Diputados.</w:t>
      </w:r>
    </w:p>
    <w:p>
      <w:pPr>
        <w:pStyle w:val="NormalWeb"/>
        <w:ind w:left="720" w:hanging="0"/>
        <w:rPr/>
      </w:pPr>
      <w:r>
        <w:rPr/>
        <w:t>Solicito que se me expliquen las razones y fundamentos de tales instrucciones, y si ello constituye un caso especial o se aplica a todos los diputados de la República.</w:t>
      </w:r>
    </w:p>
    <w:p>
      <w:pPr>
        <w:pStyle w:val="NormalWeb"/>
        <w:ind w:left="720" w:hanging="0"/>
        <w:rPr/>
      </w:pPr>
      <w:r>
        <w:rPr/>
        <w:t>7. En relación con los procedimientos de fiscalización utilizados por la Contraloría Regional de Coquimbo, pido que se me aclare si resulta procedente que los informes de auditoría efectuados al municipio serenense sean conversados y consensuados con la alcaldesa antes de ser remitidos en forma oficial al concejo, como lo estipula la ley de municipalidades.</w:t>
      </w:r>
    </w:p>
    <w:p>
      <w:pPr>
        <w:pStyle w:val="NormalWeb"/>
        <w:ind w:left="720" w:hanging="0"/>
        <w:rPr/>
      </w:pPr>
      <w:r>
        <w:rPr/>
        <w:t>Como esto constituye un cambio en relación con el procedimiento inicial con que el nuevo Contralor Regional actuó con arreglo a los cánones de fiscalización tradicionales de la Contraloría, pido que se me informe si existe alguna instrucción especial sobre esta materia, en orden a dar un trato preferente a las personas investigadas.</w:t>
      </w:r>
    </w:p>
    <w:p>
      <w:pPr>
        <w:pStyle w:val="NormalWeb"/>
        <w:ind w:left="720" w:hanging="0"/>
        <w:rPr/>
      </w:pPr>
      <w:r>
        <w:rPr/>
        <w:t xml:space="preserve">8. La Contraloría ha recibido una denuncia de dos concejales de La Serena para que se investigue un contrato que la alcaldesa suscribió con la sociedad Ruiz-Mai-Zumelzu, Abogados Limitada, para su defensa en juicios particulares, cuyos honorarios, por un monto de 25 millones de pesos, se pagaron con fondos municipales. </w:t>
      </w:r>
    </w:p>
    <w:p>
      <w:pPr>
        <w:pStyle w:val="NormalWeb"/>
        <w:ind w:left="720" w:hanging="0"/>
        <w:rPr/>
      </w:pPr>
      <w:r>
        <w:rPr/>
        <w:t>No obstante haberse proporcionado toda la documentación fidedigna del caso, la Contraloría aún no ha efectuado las diligencias correspondientes.</w:t>
      </w:r>
    </w:p>
    <w:p>
      <w:pPr>
        <w:pStyle w:val="NormalWeb"/>
        <w:ind w:left="720" w:hanging="0"/>
        <w:rPr/>
      </w:pPr>
      <w:r>
        <w:rPr/>
        <w:t xml:space="preserve">Dada la gravedad del hecho, pido que se inicie cuanto antes este proceso y que se actúe con rigurosidad. </w:t>
      </w:r>
    </w:p>
    <w:p>
      <w:pPr>
        <w:pStyle w:val="NormalWeb"/>
        <w:ind w:left="720" w:hanging="0"/>
        <w:rPr/>
      </w:pPr>
      <w:r>
        <w:rPr/>
        <w:t>9. El artículo 25, letra d), de la ley orgánica constitucional de Municipalidades instruye a la Dirección de Control Municipal para que, a solicitud de un concejal, entregue, sin más trámite, la información que le solicita.</w:t>
      </w:r>
    </w:p>
    <w:p>
      <w:pPr>
        <w:pStyle w:val="NormalWeb"/>
        <w:ind w:left="720" w:hanging="0"/>
        <w:rPr/>
      </w:pPr>
      <w:r>
        <w:rPr/>
        <w:t>Ante el hecho de que esta facultad ha sido desconocida por la municipali-dad de La Serena y de que se ha instruido sumario en contra del jefe de control por cumplir esta norma, solicito un pronunciamiento de la Contraloría al respecto.</w:t>
      </w:r>
    </w:p>
    <w:p>
      <w:pPr>
        <w:pStyle w:val="NormalWeb"/>
        <w:ind w:left="720" w:hanging="0"/>
        <w:rPr/>
      </w:pPr>
      <w:r>
        <w:rPr/>
        <w:t>Por último, pido que se oficie al ministro de Educación, a fin de que me informe sobre el estado en que se encuentran las deudas previsionales de la corporación municipal Gabriel González Videla y si se han cumplido los requisitos establecidos en la ley Nº 19.609, que aprobamos hace poco, para optar a los préstamos que en ella se autorizan para pagar deudas previsionales atrasadas.</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al Contralor General de la República y al ministro de Educación.</w:t>
      </w:r>
    </w:p>
    <w:p>
      <w:pPr>
        <w:pStyle w:val="NormalWeb"/>
        <w:rPr>
          <w:b/>
          <w:b/>
          <w:bCs/>
          <w:sz w:val="20"/>
          <w:szCs w:val="20"/>
        </w:rPr>
      </w:pPr>
      <w:r>
        <w:rPr>
          <w:b/>
          <w:bCs/>
          <w:sz w:val="20"/>
          <w:szCs w:val="20"/>
        </w:rPr>
        <w:t>AGILIZACIÓN DE INVESTIGACIONES SOBRE DESAPARECIMIENTO DE ESTUDIANTE DE LA DÉCIMA REGIÓN. Oficios.</w:t>
      </w:r>
    </w:p>
    <w:p>
      <w:pPr>
        <w:pStyle w:val="NormalWeb"/>
        <w:rPr/>
      </w:pPr>
      <w:r>
        <w:rPr/>
        <w:t xml:space="preserve">El señor </w:t>
      </w:r>
      <w:r>
        <w:rPr>
          <w:b/>
          <w:bCs/>
        </w:rPr>
        <w:t xml:space="preserve">ACUÑA </w:t>
      </w:r>
      <w:r>
        <w:rPr/>
        <w:t>(Vicepresidente).- Tiene la palabra el diputado señor Sergio Ojeda.</w:t>
      </w:r>
    </w:p>
    <w:p>
      <w:pPr>
        <w:pStyle w:val="NormalWeb"/>
        <w:rPr/>
      </w:pPr>
      <w:r>
        <w:rPr/>
        <w:t xml:space="preserve">El señor </w:t>
      </w:r>
      <w:r>
        <w:rPr>
          <w:b/>
          <w:bCs/>
        </w:rPr>
        <w:t xml:space="preserve">OJEDA.- </w:t>
      </w:r>
      <w:r>
        <w:rPr/>
        <w:t xml:space="preserve">Señor Presidente, el martes 16 de diciembre de 1997 -hace aproximadamente un año y siete meses- desapareció Jordán Alejandro Fernández Ruiz, joven estudiante del Liceo Industrial de La Unión, que en esa fecha tenía 15 años de edad. </w:t>
      </w:r>
    </w:p>
    <w:p>
      <w:pPr>
        <w:pStyle w:val="NormalWeb"/>
        <w:rPr/>
      </w:pPr>
      <w:r>
        <w:rPr/>
        <w:t>Vivía con sus padres, Ruperto Fernández y Luisa Ruiz, en Ignao, comuna de Lago Ranco, provincia de Valdivia, Décima Región. Estaba internado en el liceo mencionado y todos los fines de semana viajaba al lugar de su residencia para reunirse con su familia.</w:t>
      </w:r>
    </w:p>
    <w:p>
      <w:pPr>
        <w:pStyle w:val="NormalWeb"/>
        <w:rPr/>
      </w:pPr>
      <w:r>
        <w:rPr/>
        <w:t>El "Diario Austral" de Osorno de esa época señalaba en su crónica: "Todos los viernes, el abuelo Ruperto esperaba, recostado sobre la tranca, a su nieto". Era ya una costumbre y, tanto el joven como su familia, esperaban ansiosamente el momento de ese encuentro semanal.</w:t>
      </w:r>
    </w:p>
    <w:p>
      <w:pPr>
        <w:pStyle w:val="NormalWeb"/>
        <w:rPr/>
      </w:pPr>
      <w:r>
        <w:rPr/>
        <w:t>Jordán desapareció sin dejar huellas. Nadie sabe nada de él, y las informaciones son contradictorias y confusas. No pudo desaparecer repentinamente y en forma tan extraña como la bruma o el fuerte viento de la zona, que amaina para dar lugar a la brisa. Sus padres están seguros de que pudo haber sufrido alguna desgracia, sin descartar la acción de terceros.</w:t>
      </w:r>
    </w:p>
    <w:p>
      <w:pPr>
        <w:pStyle w:val="NormalWeb"/>
        <w:rPr/>
      </w:pPr>
      <w:r>
        <w:rPr/>
        <w:t>Resulta increíble que un joven lleno de vida, de proyectos, y sin problemas de ninguna naturaleza haya desaparecido, ignorándose su actual paradero. No es posible que no haya podido aclararse su verdadero paradero o su suerte final. ¿Es que los tribunales de justicia han fallado? ¿Es que Carabineros e Investigaciones han sido ineficientes en la investigación correspondiente? Si así fuera, quiere decir que, en alguna medida, la seguridad pública o la necesidad de justicia no están garantizadas.</w:t>
      </w:r>
    </w:p>
    <w:p>
      <w:pPr>
        <w:pStyle w:val="NormalWeb"/>
        <w:rPr/>
      </w:pPr>
      <w:r>
        <w:rPr/>
        <w:t>La desaparición de este joven ha provocado conmoción en La Unión y Lago Ranco, y como el hecho ha sido publicitado e informado por los medios de comunicación social de la región e, incluso, en medios informativos nacionales, el caso ya es de conocimiento de muchas personas a quienes esta información ha impactado. Por supuesto, la familia está apesadumbrada, pero no ha cejado en la búsqueda de su hijo y no pierde las esperanzas de encontrarlo con vida.</w:t>
      </w:r>
    </w:p>
    <w:p>
      <w:pPr>
        <w:pStyle w:val="NormalWeb"/>
        <w:rPr/>
      </w:pPr>
      <w:r>
        <w:rPr/>
        <w:t>En virtud de lo expuesto y como una forma de que la honorable Cámara también colabore en la aclaración de este hecho, solicito que se oficie al ministro de Defensa, con el objeto de que pida informes a Investigaciones y Carabineros, a fin de que, dentro de las atribuciones que le correspondan, exija mayor agilidad en la investigación.</w:t>
      </w:r>
    </w:p>
    <w:p>
      <w:pPr>
        <w:pStyle w:val="NormalWeb"/>
        <w:rPr/>
      </w:pPr>
      <w:r>
        <w:rPr/>
        <w:t>Del mismo modo y para los efectos ya señalados, pido que también se oficie a la ministra de Justicia.</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w:t>
      </w:r>
    </w:p>
    <w:p>
      <w:pPr>
        <w:pStyle w:val="NormalWeb"/>
        <w:rPr>
          <w:b/>
          <w:b/>
          <w:bCs/>
          <w:sz w:val="20"/>
          <w:szCs w:val="20"/>
        </w:rPr>
      </w:pPr>
      <w:r>
        <w:rPr>
          <w:b/>
          <w:bCs/>
          <w:sz w:val="20"/>
          <w:szCs w:val="20"/>
        </w:rPr>
        <w:t>FINANCIAMIENTO DE PROYECTO DE AGUA POTABLE RURAL EN PINCHA, COMUNA DE ALHUÉ. Oficios.</w:t>
      </w:r>
    </w:p>
    <w:p>
      <w:pPr>
        <w:pStyle w:val="NormalWeb"/>
        <w:rPr/>
      </w:pPr>
      <w:r>
        <w:rPr/>
        <w:t xml:space="preserve">El señor </w:t>
      </w:r>
      <w:r>
        <w:rPr>
          <w:b/>
          <w:bCs/>
        </w:rPr>
        <w:t xml:space="preserve">ACUÑA </w:t>
      </w:r>
      <w:r>
        <w:rPr/>
        <w:t>(Vicepresidente).- Tiene la palabra el diputado señor Jaime Jiménez.</w:t>
      </w:r>
    </w:p>
    <w:p>
      <w:pPr>
        <w:pStyle w:val="NormalWeb"/>
        <w:rPr/>
      </w:pPr>
      <w:r>
        <w:rPr/>
        <w:t xml:space="preserve">El señor </w:t>
      </w:r>
      <w:r>
        <w:rPr>
          <w:b/>
          <w:bCs/>
        </w:rPr>
        <w:t xml:space="preserve">JIMÉNEZ.- </w:t>
      </w:r>
      <w:r>
        <w:rPr/>
        <w:t>Señor Presidente, hago uso de la palabra para interceder por Alhué, comuna de mi distrito, una de las comunas más pobres del país.</w:t>
      </w:r>
    </w:p>
    <w:p>
      <w:pPr>
        <w:pStyle w:val="NormalWeb"/>
        <w:rPr/>
      </w:pPr>
      <w:r>
        <w:rPr/>
        <w:t xml:space="preserve">En la localidad de Loncha, perteneciente a dicha comuna, Codelco ha destinado unos terrenos que adquirió hace algunos años para depositar los residuos de relave que produce el mineral de El Teniente, lo que ha ocasionado que el agua que consumen muchas familias rurales que viven en los alrededores de Loncha -concretamente, en el sector de Pincha- haya resultado contaminada. </w:t>
      </w:r>
    </w:p>
    <w:p>
      <w:pPr>
        <w:pStyle w:val="NormalWeb"/>
        <w:rPr/>
      </w:pPr>
      <w:r>
        <w:rPr/>
        <w:t>Por eso, hace algún tiempo, mediante un convenio celebrado con Emos, Codelco comprometió los recursos necesarios para dotar de agua potable rural a ese sector. Sin embargo, hace pocos días, Emos de la Región Metropolitana me ha informado que Codelco destinó sólo 55 millones para ese efecto, recursos que alcanzan sólo para satisfacer las necesidades de once familias de Santa María de Pincha, quedando al margen las setenta familias que habitan las hijuelas de Pincha. El costo total del proyecto alcanzaría a los 85 millones de pesos.</w:t>
      </w:r>
    </w:p>
    <w:p>
      <w:pPr>
        <w:pStyle w:val="NormalWeb"/>
        <w:rPr/>
      </w:pPr>
      <w:r>
        <w:rPr/>
        <w:t>Por lo tanto, pido que se oficie al ministro de Minería, a fin de que, a su vez, instruya a Codelco para que cumpla con el compromiso inicial de financiar la totalidad del proyecto, porque hay familias que están viendo afectado el suministro de algo tan básico como el agua para la bebida, elemento natural necesario para su subsistencia. Deben considerarse todas las familias en las obras que se iniciarán el 30 del mes en curso, y no parcialmente, como lo ha dispuesto Codelco. La cantidad de recursos es insignificante, comparada con los daños que se pueden producir a las familias que habitan en esa zona.</w:t>
      </w:r>
    </w:p>
    <w:p>
      <w:pPr>
        <w:pStyle w:val="NormalWeb"/>
        <w:rPr/>
      </w:pPr>
      <w:r>
        <w:rPr/>
        <w:t>Por último, pido que se adjunte el texto de mi intervención al oficio y que se envíe una copia del mismo al concejo de la comuna de Alhué.</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w:t>
      </w:r>
    </w:p>
    <w:p>
      <w:pPr>
        <w:pStyle w:val="NormalWeb"/>
        <w:rPr>
          <w:b/>
          <w:b/>
          <w:bCs/>
          <w:sz w:val="20"/>
          <w:szCs w:val="20"/>
        </w:rPr>
      </w:pPr>
      <w:r>
        <w:rPr>
          <w:b/>
          <w:bCs/>
          <w:sz w:val="20"/>
          <w:szCs w:val="20"/>
        </w:rPr>
        <w:t>INFORMACIÓN SOBRE CRÉDITOS OTORGADOS POR EL INDAP A PEQUEÑOS AGRICULTORES DE LA NOVENA REGIÓN. Oficio.</w:t>
      </w:r>
    </w:p>
    <w:p>
      <w:pPr>
        <w:pStyle w:val="NormalWeb"/>
        <w:rPr/>
      </w:pPr>
      <w:r>
        <w:rPr/>
        <w:t xml:space="preserve">El señor </w:t>
      </w:r>
      <w:r>
        <w:rPr>
          <w:b/>
          <w:bCs/>
        </w:rPr>
        <w:t xml:space="preserve">ACUÑA </w:t>
      </w:r>
      <w:r>
        <w:rPr/>
        <w:t>(Vicepresidente).- En el tiempo del Comité de Renovación Nacional, tiene la palabra el diputado señor René Manuel García.</w:t>
      </w:r>
    </w:p>
    <w:p>
      <w:pPr>
        <w:pStyle w:val="NormalWeb"/>
        <w:rPr/>
      </w:pPr>
      <w:r>
        <w:rPr/>
        <w:t xml:space="preserve">El señor </w:t>
      </w:r>
      <w:r>
        <w:rPr>
          <w:b/>
          <w:bCs/>
        </w:rPr>
        <w:t xml:space="preserve">GARCÍA </w:t>
      </w:r>
      <w:r>
        <w:rPr/>
        <w:t>(don René Manuel).- Señor Presidente, en esta oportunidad quiero referirme a la ayuda evidente y muy positiva para la agricultura, que está desarrollando el Indap en la Novena Región.</w:t>
      </w:r>
    </w:p>
    <w:p>
      <w:pPr>
        <w:pStyle w:val="NormalWeb"/>
        <w:rPr/>
      </w:pPr>
      <w:r>
        <w:rPr/>
        <w:t>Tengo en mi poder una carta, de fecha 7 de julio de 1999, que dice así: "Indap, Novena Región. Área Pitrufquén, dirigida al señor Vásquez Cid, Magdiel. Dirección: Las Tarrias, lugar Pidenco". Dice lo siguiente:</w:t>
      </w:r>
    </w:p>
    <w:p>
      <w:pPr>
        <w:pStyle w:val="NormalWeb"/>
        <w:rPr/>
      </w:pPr>
      <w:r>
        <w:rPr/>
        <w:t>"Comunico a usted, que mantiene una deuda morosa con Indap por la suma de $ 486.224 calculada al 28.06.99, vencida el 05.06.97, por un crédito L.P.I., otorgado el año 1996. Es importante que usted tenga presente que mientras no solucione su problema de endeudamiento, su deuda aumentará diariamente por concepto de reajustes e intereses morosos, lo que le perjudica notoriamente.</w:t>
      </w:r>
    </w:p>
    <w:p>
      <w:pPr>
        <w:pStyle w:val="NormalWeb"/>
        <w:rPr/>
      </w:pPr>
      <w:r>
        <w:rPr/>
        <w:t>"Su incumplimiento está provocando que Indap se vea impedido de atender a otros pequeños agricultores que necesitan de apoyo crediticio de esta Institución.</w:t>
      </w:r>
    </w:p>
    <w:p>
      <w:pPr>
        <w:pStyle w:val="NormalWeb"/>
        <w:rPr/>
      </w:pPr>
      <w:r>
        <w:rPr/>
        <w:t>"Por lo tanto, usted, deberá regularizar su situación a más tardar el día 30 de julio de 1999 en las Oficinas del Área Pitrufquén, de lo contrario se procederá a comunicar en forma oficial su situación de endeudamiento con Indap a las demás Instituciones y Casas Comerciales que otorguen créditos. Además se notificará y se hará extensiva la cobranza a la persona que sirvió de aval para garantizar su crédito, si procediere. Saluda atentamente a usted, Luis Kiekebusch Hauck, Jefe de Área Pitrufquén".</w:t>
      </w:r>
    </w:p>
    <w:p>
      <w:pPr>
        <w:pStyle w:val="NormalWeb"/>
        <w:rPr/>
      </w:pPr>
      <w:r>
        <w:rPr/>
        <w:t>En verdad, se trata de un pequeño agricultor que no pudo cumplir un crédito L.P.I. ¿Algún honorable diputado sabe lo que es un crédito L.P.I.? Esta deuda, que parece que fuera insignificante, es muy grande. Le prestaron plata para plantar dos hectáreas de eucaliptos, y cuando le dieron el crédito, le dijeron, en esa fecha, que era una bonificación y un crédito que, al final, no se iba a cobrar porque era un nuevo plan para incentivar la reforestación en esta zona.</w:t>
      </w:r>
    </w:p>
    <w:p>
      <w:pPr>
        <w:pStyle w:val="NormalWeb"/>
        <w:rPr/>
      </w:pPr>
      <w:r>
        <w:rPr/>
        <w:t>Éste no es el único caso; pero lo que me parece muy curioso es que a un pequeño agricultor, que es un hombre de trabajo, que no puede pagar y que tiene dos hectáreas plantadas, hoy, además de cobrarle, lo amenazan con mandarlo al famoso Dicom, para que no obtenga crédito en ninguna institución o casa comercial del país.</w:t>
      </w:r>
    </w:p>
    <w:p>
      <w:pPr>
        <w:pStyle w:val="NormalWeb"/>
        <w:rPr/>
      </w:pPr>
      <w:r>
        <w:rPr/>
        <w:t>Está bien que le cobren, pero no que lo amenacen. Lo informo a la honorable Cámara para que tenga conocimiento de esta situación.</w:t>
      </w:r>
    </w:p>
    <w:p>
      <w:pPr>
        <w:pStyle w:val="NormalWeb"/>
        <w:rPr/>
      </w:pPr>
      <w:r>
        <w:rPr/>
        <w:t>Por lo tanto, pido que se oficie al ministro de Agricultura para nos aclare qué es el crédito L.P.I y si corresponde cobrarle a un pequeño agricultor prácticamente 490 mil pesos por el crédito que le otorgaron para plantar dos hectáreas de eucaliptos, a 150 pesos o más la planta.</w:t>
      </w:r>
    </w:p>
    <w:p>
      <w:pPr>
        <w:pStyle w:val="NormalWeb"/>
        <w:rPr/>
      </w:pPr>
      <w:r>
        <w:rPr/>
        <w:t>Esto, en vez de favorecer a los agricultores, los perjudica, lo cual vemos con preocupación. Por lo tanto, creemos que se justifica plenamente la reestructuración de Indap.</w:t>
      </w:r>
    </w:p>
    <w:p>
      <w:pPr>
        <w:pStyle w:val="NormalWeb"/>
        <w:rPr/>
      </w:pPr>
      <w:r>
        <w:rPr/>
        <w:t>Además, quiero que el señor ministro de Agricultura informe cuántos inscritos hay en la Novena Región para el subsidio de fardo, de mejoramiento y regeneración de suelo, y condonación de deudas por medio de Indap; condición de los deudores para obtener nuevos créditos. Además, qué pasa con el pequeño agricultor endeudado que no puede obtener un crédito, cuando la agricultura de esta gente es de sustentación.</w:t>
      </w:r>
    </w:p>
    <w:p>
      <w:pPr>
        <w:pStyle w:val="NormalWeb"/>
        <w:rPr/>
      </w:pPr>
      <w:r>
        <w:rPr/>
        <w:t>En consecuencia, me preocupan estas cartas y amenazas cuando el agricultor está moroso y no puede optar a los subsidios. Asimismo, quiero saber a qué monto ascienden los fondos del Indap para la Novena Región y cuánto se ha ocupado hasta la fecha. Lo digo, porque cada vez que un agricultor va a la oficina de Indap le repiten la misma cantinela: "No hay plata", "Se acabó la plata", y "No tiene derecho a optar a este crédito", o a cualquiera de los beneficios que ha aprobado la Cámara de Diputados.</w:t>
      </w:r>
    </w:p>
    <w:p>
      <w:pPr>
        <w:pStyle w:val="NormalWeb"/>
        <w:rPr/>
      </w:pPr>
      <w:r>
        <w:rPr/>
        <w:t xml:space="preserve">Aprovecho la oportunidad para informar que cuando fue el señor Marambio a la comisión del Senado, le preguntaron a cuántos agricultores atendía en el país, y contestó: "98 mil agricultores". Además, le preguntaron cuánta plata necesitaba para que no tuviera problemas de caja durante todo el año. Él contestó: "Un millón de pesos por agricultor", y se le dieron 98 mil millones de pesos para atender a los pequeños agricultores, cifra pedida por él mismo. </w:t>
      </w:r>
    </w:p>
    <w:p>
      <w:pPr>
        <w:pStyle w:val="NormalWeb"/>
        <w:rPr/>
      </w:pPr>
      <w:r>
        <w:rPr/>
        <w:t>Por eso quiero saber en qué se ha ocupado la plata, cómo van los créditos de los fardos, los subsidios de regeneración de suelos y la condonación de deudas en la Novena Región. Es bueno también que la gente sepa que el director general de Indap está facultado para condonar deudas, cuando los agricultores caen en falencia, como sucedió en este año de sequía.</w:t>
      </w:r>
    </w:p>
    <w:p>
      <w:pPr>
        <w:pStyle w:val="NormalWeb"/>
        <w:rPr>
          <w:b/>
          <w:b/>
          <w:bCs/>
          <w:sz w:val="20"/>
          <w:szCs w:val="20"/>
        </w:rPr>
      </w:pPr>
      <w:r>
        <w:rPr>
          <w:b/>
          <w:bCs/>
          <w:sz w:val="20"/>
          <w:szCs w:val="20"/>
        </w:rPr>
        <w:t>INCUMPLIMIENTO DE ACUERDOS RELACIONADOS CON EL MERCOSUR. Oficios.</w:t>
      </w:r>
    </w:p>
    <w:p>
      <w:pPr>
        <w:pStyle w:val="NormalWeb"/>
        <w:rPr/>
      </w:pPr>
      <w:r>
        <w:rPr/>
        <w:t xml:space="preserve">El señor </w:t>
      </w:r>
      <w:r>
        <w:rPr>
          <w:b/>
          <w:bCs/>
        </w:rPr>
        <w:t xml:space="preserve">GARCÍA </w:t>
      </w:r>
      <w:r>
        <w:rPr/>
        <w:t>(don René Manuel).- Señor Presidente, los parlamentarios de la Novena Región hemos tenido conversaciones con los agricultores de la región, que están preparando un gran movimiento para los primeros días de agosto, lo cual se debe, principalmente, a algunos incumplimientos. Cuando se tuvo una reunión en la Sofo, con el ministro y otras personalidades, ellos se comprometieron a respetar los precios de la banda. Ahora, que tienen todo sembrado, por extraña coincidencia, se les empieza a presionar, con el OMC, con los aranceles del 31,5; en definitiva, cuando está todo sembrado y no hay un poder negociador, deben negociar. Esto habla muy mal de los compromisos del Gobierno con los agricultores.</w:t>
      </w:r>
    </w:p>
    <w:p>
      <w:pPr>
        <w:pStyle w:val="NormalWeb"/>
        <w:rPr/>
      </w:pPr>
      <w:r>
        <w:rPr/>
        <w:t>Existe una gran molestia porque el Mercosur, mediante subterfugios, ha violado acuerdos sistemáticamente. ¿Cómo? Primero, la carne. Se compra carne en Argentina y los argentinos preguntan qué letra le ponen: V, A o C. Ellos compran cualquier animal, de muy mala calidad, y su carne entra a Chile como clase V. No hay ningún control ni se exige reciprocidad. No existe ningún control con respecto de la carne.</w:t>
      </w:r>
    </w:p>
    <w:p>
      <w:pPr>
        <w:pStyle w:val="NormalWeb"/>
        <w:rPr/>
      </w:pPr>
      <w:r>
        <w:rPr/>
        <w:t>Segundo, la leche. Se compra leche en polvo, a punto de vencerse; la traen a Chile a un precio insignificante, le echan agua y se transforma en leche líquida y desde ese instante no tiene vencimiento, lo que perjudica a los pequeños agricultores que se dedican a este rubro. Si alguien cree que con esto ha bajado la leche, está profundamente equivocado. Ha bajado, sí, para el productor, pero no para el consumidor. Por lo tanto, las mismas plantas que compran la leche se están enriqueciendo por medio del Mercosur al utilizar subterfugios. Es más, estas mismas plantas, hoy, instalaron lecherías en Argentina y traerán leche a Chile, perjudicando a todos estos agricultores. Eso hay que decirlo con todas sus letras para que se vea cómo actúan las plantas monopólicas, que no permiten que un agricultor se cambie a otra planta para obtener un mejor precio.</w:t>
      </w:r>
    </w:p>
    <w:p>
      <w:pPr>
        <w:pStyle w:val="NormalWeb"/>
        <w:rPr/>
      </w:pPr>
      <w:r>
        <w:rPr/>
        <w:t>Al trigo que se importa, al igual que al aceite, le echan dos o tres por ciento de triguillo, trigo de inferior calidad, o afrecho, y lo pasan como mezcla. Lo mismo ocurre con el aceite. Por ejemplo, a cien litros de aceite de maravilla le echan dos litros de aceite de oliva y lo convierten en mezcla, y al entrar por la Aduana no pagan aranceles. De esa manera, una vez más, burlan el Mercosur. Eso es lo que está sucediendo con la agricultura.</w:t>
      </w:r>
    </w:p>
    <w:p>
      <w:pPr>
        <w:pStyle w:val="NormalWeb"/>
        <w:rPr/>
      </w:pPr>
      <w:r>
        <w:rPr/>
        <w:t>Esto que parece muy simple, no es así, porque ya no tenemos siembra de remolacha. Disminuyó a la mitad la cosecha de trigo este año, hasta el punto de que faltaron ocho millones de quintales, porque la gente se desincentivó para sembrarlo. Con la remolacha está pasando lo mismo. Hoy vemos cómo los fabricantes de bebidas gaseosas piden que no se haga una salvaguardia para que ellos sigan importando azúcar que les sale muy barata al emplear el subterfugio de las mezclas, lo que no favorece a la agricultura chilena.</w:t>
      </w:r>
    </w:p>
    <w:p>
      <w:pPr>
        <w:pStyle w:val="NormalWeb"/>
        <w:rPr/>
      </w:pPr>
      <w:r>
        <w:rPr/>
        <w:t>Me gustaría que el Ministro responda a esta Sala qué hará para evitar estos subterfugios legales que hoy son los que han entorpecido la efectiva ventaja que ofrecía el Mercosur. Quiero saber si pondrán atajo en la Aduana, si exigirán la reciprocidad, si habrá gente del SAG que controlará la calidad de la carne.</w:t>
      </w:r>
    </w:p>
    <w:p>
      <w:pPr>
        <w:pStyle w:val="NormalWeb"/>
        <w:rPr/>
      </w:pPr>
      <w:r>
        <w:rPr/>
        <w:t xml:space="preserve">Todo esto incide en forma curiosa y me gustaría aprovechar que la gente está viendo estas peticiones por la televisión. Vemos que la curva del productor va hacia abajo. Al haber menos precio, todo el mundo pensaría que la curva del consumidor también va hacia abajo, pero va hacia arriba, porque el pan, la leche, el azúcar, el aceite han subido de precio. </w:t>
      </w:r>
    </w:p>
    <w:p>
      <w:pPr>
        <w:pStyle w:val="NormalWeb"/>
        <w:rPr/>
      </w:pPr>
      <w:r>
        <w:rPr/>
        <w:t>Vale decir, todos estos compromisos que se han hecho van en contra del productor chileno y del consumidor, porque lejos de ir bajando el precio de los productos finales, sigue aumentando, y el del productor, baja. Sin embargo, este año ha subido ocho veces el combustible. Además, las alzas del dólar reflejan que el abono que se está comprando este año ha experimentado un alza del 30 por ciento -las empresas importadoras no lo cotizan en otra moneda-, en circunstancias que el trigo sigue en los mismos ocho mil pesos de hace tres años.</w:t>
      </w:r>
    </w:p>
    <w:p>
      <w:pPr>
        <w:pStyle w:val="NormalWeb"/>
        <w:rPr/>
      </w:pPr>
      <w:r>
        <w:rPr/>
        <w:t>Señor Presidente, debemos definirnos. ¿Queremos agricultura de sustentación o productiva? Parece claramente que este sector está condenado a desaparecer y éste no es un tema menor, por cuanto las Regiones Octava, Novena, Décima y Undécima viven de la agricultura. El comercio y el transporte se mueven en base a ella, y si hoy se termina la agricultura, sufrirán las consecuencias las regiones agrícolas, las cuales no podrán alimentar a nuestro pueblo.</w:t>
      </w:r>
    </w:p>
    <w:p>
      <w:pPr>
        <w:pStyle w:val="NormalWeb"/>
        <w:rPr/>
      </w:pPr>
      <w:r>
        <w:rPr/>
        <w:t>Los agricultores están pidiendo algo muy simple: déjennos producir para alimentar a los chilenos, pero permítannos obtener una rentabilidad que, por lo menos, haga posible continuar con nuestra actividad. A ningún abogado, médico o dentista se le quita el título, pero si un agricultor -no lo tiene por tradición- cae en la quiebra, le pueden quitar todo y dejar a su familia en la más indefensa de las situaciones, porque no cuenta con rentabilidad y sus cosas no valen nada. Me pregunto: ¿qué pasará con nuestra zona?</w:t>
      </w:r>
    </w:p>
    <w:p>
      <w:pPr>
        <w:pStyle w:val="NormalWeb"/>
        <w:rPr/>
      </w:pPr>
      <w:r>
        <w:rPr/>
        <w:t>Solicito oficiar al ministro de Agricultura y a las autoridades de Indap para que informen cómo solucionarán esta situación.</w:t>
      </w:r>
    </w:p>
    <w:p>
      <w:pPr>
        <w:pStyle w:val="NormalWeb"/>
        <w:rPr/>
      </w:pPr>
      <w:r>
        <w:rPr/>
        <w:t>Lamento no poder felicitar lo que muchas veces hemos sostenido aquí, que la agricultura debe continuar. Un país dominado por su estómago no puede existir si su despensa está vacía y depende de la buena voluntad y de lo que nos quieran mandar los vecinos.</w:t>
      </w:r>
    </w:p>
    <w:p>
      <w:pPr>
        <w:pStyle w:val="NormalWeb"/>
        <w:rPr/>
      </w:pPr>
      <w:r>
        <w:rPr/>
        <w:t>He dicho.</w:t>
      </w:r>
    </w:p>
    <w:p>
      <w:pPr>
        <w:pStyle w:val="NormalWeb"/>
        <w:rPr/>
      </w:pPr>
      <w:r>
        <w:rPr/>
        <w:t xml:space="preserve">El señor </w:t>
      </w:r>
      <w:r>
        <w:rPr>
          <w:b/>
          <w:bCs/>
        </w:rPr>
        <w:t>ACUÑA</w:t>
      </w:r>
      <w:r>
        <w:rPr/>
        <w:t xml:space="preserve"> (Vicepresidente).- Se enviarán los oficios en la forma solicitada por su Señoría.</w:t>
      </w:r>
    </w:p>
    <w:p>
      <w:pPr>
        <w:pStyle w:val="NormalWeb"/>
        <w:rPr>
          <w:b/>
          <w:b/>
          <w:bCs/>
          <w:sz w:val="20"/>
          <w:szCs w:val="20"/>
        </w:rPr>
      </w:pPr>
      <w:r>
        <w:rPr>
          <w:b/>
          <w:bCs/>
          <w:sz w:val="20"/>
          <w:szCs w:val="20"/>
        </w:rPr>
        <w:t>REPOSICIÓN DE VUELOS A ISLAS MALVINAS. Oficio.</w:t>
      </w:r>
    </w:p>
    <w:p>
      <w:pPr>
        <w:pStyle w:val="NormalWeb"/>
        <w:rPr/>
      </w:pPr>
      <w:r>
        <w:rPr/>
        <w:t xml:space="preserve">El señor </w:t>
      </w:r>
      <w:r>
        <w:rPr>
          <w:b/>
          <w:bCs/>
        </w:rPr>
        <w:t>ACUÑA</w:t>
      </w:r>
      <w:r>
        <w:rPr/>
        <w:t xml:space="preserve"> (Vicepresidente).- Tiene la palabra el diputado señor Álvarez.</w:t>
      </w:r>
    </w:p>
    <w:p>
      <w:pPr>
        <w:pStyle w:val="NormalWeb"/>
        <w:rPr/>
      </w:pPr>
      <w:r>
        <w:rPr/>
        <w:t xml:space="preserve">El señor </w:t>
      </w:r>
      <w:r>
        <w:rPr>
          <w:b/>
          <w:bCs/>
        </w:rPr>
        <w:t>ÁLVAREZ.-</w:t>
      </w:r>
      <w:r>
        <w:rPr/>
        <w:t xml:space="preserve"> Señor Presidente, hace algunos días, el Gobierno reiteró la prohibición que impedía los vuelos desde Chile hacia Las Malvinas, en concreto, desde mi región de Magallanes.</w:t>
      </w:r>
    </w:p>
    <w:p>
      <w:pPr>
        <w:pStyle w:val="NormalWeb"/>
        <w:rPr/>
      </w:pPr>
      <w:r>
        <w:rPr/>
        <w:t>El decreto que mantenía esta prohibición, publicado hace quince días, fue ampliamente criticado por todos los sectores de la ciudadanía magallánica y por la mayoría de sus parlamentarios. Primero, porque el Gobierno insistía en que éste era uno de los instrumentos para presionar al gobierno inglés a fin de que libertara al senador Pinochet. Cabe recordar que esta medida se tomó a principios de enero y, después, en marzo, se prohibieron los vuelos a esas islas cuando se ordenó regresar al embajador Mario Artaza y revisar las relaciones económicas con España e Inglaterra; paralelamente, se sugirió primero y después se ordenó, suspender estos vuelos.</w:t>
      </w:r>
    </w:p>
    <w:p>
      <w:pPr>
        <w:pStyle w:val="NormalWeb"/>
        <w:rPr/>
      </w:pPr>
      <w:r>
        <w:rPr/>
        <w:t>Mantener esta prohibición nos parecía algo bastante extraño y profundamente injusto porque, por ejemplo, continuaban los vuelos desde Londres a Santiago y viceversa, no se adoptaba ninguna otra medida y sólo nuestra región hacía esta fuerza aparente hacia el gobierno inglés. Creíamos -como lo denunciamos en su momento en la Cámara- que esa medida formaba parte de un acuerdo del gobierno chileno para apoyar una justa pretensión argentina, esto es, su soberanía sobre las islas Malvinas o Falkland. Ante el clamor ciudadano magallánico de que estábamos ante una situación injusta, asimétrica y, además, ineficaz, el Gobierno contestó que eso formaba parte de una estrategia para presionar al gobierno inglés o se mantuvo en silencio. Así lo hizo tanto el gobierno nacional como el regional de Magallanes, que inicialmente se manifestó contrario a esta medida, pero después acató las instrucciones del gobierno central.</w:t>
      </w:r>
    </w:p>
    <w:p>
      <w:pPr>
        <w:pStyle w:val="NormalWeb"/>
        <w:rPr/>
      </w:pPr>
      <w:r>
        <w:rPr/>
        <w:t>Nosotros denunciábamos ese acuerdo y nos parecía injusto que Magallanes tuviera que perder cerca de mil quinientos pasajes al año, una carga de transporte muy importante, las posibilidades de abastecimiento a las islas, el turismo y, sobre todo, la seguridad para numerosos pescadores chilenos que laboran en la zona de Las Malvinas, lo que fue reafirmado cuando un trabajador chileno se lesionó. El Gobierno impidió un vuelo humanitario durante cerca de siete días y, al final, permitió volar a Las Malvinas, pero por una de las rutas más extrañas que se nos pueda ocurrir: Punta Arenas, Malvinas, Bariloche, Puerto Montt, Punta Arenas; un regreso de más de ocho horas cuando el vuelo normalmente demora hora y media.</w:t>
      </w:r>
    </w:p>
    <w:p>
      <w:pPr>
        <w:pStyle w:val="NormalWeb"/>
        <w:rPr/>
      </w:pPr>
      <w:r>
        <w:rPr/>
        <w:t>Insisto en que el Gobierno, con el silencio o directamente con sus declaraciones, nos decía que esto formaba parte del esfuerzo chileno para, en alguna medida, presionar al gobierno inglés. Pero la semana pasada nos enteramos de un acuerdo entre los cancilleres inglés y argentino, señores Cook y Di Tella, respectivamente, que reiteraba la posibilidad -durante muchos años perdida- de que ahora Argentina volara hacia las islas Malvinas. Curiosamente, en ese instante apareció nuestro canciller para decir: "Ahora vamos a permitir que se vuele a esas islas desde Chile". Y agregó que la medida de prohibición buscaba apoyar, en forma sincera y enérgica, a Buenos Aires en su gestión destinada a lograr la reanudación de vuelos desde territorio transandino hacia el archipiélago, y que era evidente que la actitud de Chile, de apoyo sincero a la postura de Argentina, había sido un elemento muy determinante en el acuerdo logrado.</w:t>
      </w:r>
    </w:p>
    <w:p>
      <w:pPr>
        <w:pStyle w:val="NormalWeb"/>
        <w:rPr/>
      </w:pPr>
      <w:r>
        <w:rPr/>
        <w:t>Considero esto una vergüenza. ¿Qué postura sincera si nunca se dijo, en términos públicos, por el canciller anterior, don José Miguel Insulza, ni por el actual, que esto buscaba un acuerdo con el gobierno argentino? La única ocasión en que eso ocurrió fue en un almuerzo con diputados de la bancada democratacristiana. Pues bien, tengo todo el respeto por mis colegas de dicha bancada, varios de ellos amigos, pero no es posible que ahora el canciller nos diga que una forma de representar la política exterior del gobierno chileno fue a través de un almuerzo a los diputados de la bancada democratacristiana.</w:t>
      </w:r>
    </w:p>
    <w:p>
      <w:pPr>
        <w:pStyle w:val="NormalWeb"/>
        <w:rPr/>
      </w:pPr>
      <w:r>
        <w:rPr/>
        <w:t>En realidad, acá hay una falta de sinceridad hacia Magallanes, un engaño profundo del Gobierno. Magallanes pagó los costos -insisto-: más de mil quinientos pasajes al año, depende de las cifras, entre cuatro y siete millones de dólares, transporte, inseguridad para quienes trabajan en esa zona. ¿A cambio de qué? De este apoyo sincero. Yo desafío a que el Gobierno chileno dé a conocer una sola declaración pública, en el sentido de que esta decisión formaba parte de una estrategia para ayudar a Argentina a recuperar la posibilidad de hacer los vuelos.</w:t>
      </w:r>
    </w:p>
    <w:p>
      <w:pPr>
        <w:pStyle w:val="NormalWeb"/>
        <w:rPr/>
      </w:pPr>
      <w:r>
        <w:rPr/>
        <w:t>Y otra cosa bastante insólita. El Canciller nos habla de que en las condiciones de este acuerdo figuraba, como uno de los elementos prioritarios, la posibilidad de que Argentina entregara una quinta libertad a Lan-Chile, y esto lo ha reiterado en varias ocasiones. Señor canciller, ¿acaso olvida usted que hoy Lan-Chile es una empresa privada? ¿Que la principal empresa que abrió esta ruta a Las Malvinas fue la línea aérea DAP, de mi región de Magallanes? ¿Olvida que, como canciller, no puede estar buscando algo para beneficiar una sola línea? No puede anunciar a los diarios que forma parte del acuerdo prioritario el apoyo a una línea privada, por cuanto puede buscar acuerdos para todo el sistema de aeronavegación chileno, pero no para una línea.</w:t>
      </w:r>
    </w:p>
    <w:p>
      <w:pPr>
        <w:pStyle w:val="NormalWeb"/>
        <w:rPr/>
      </w:pPr>
      <w:r>
        <w:rPr/>
        <w:t>Por lo tanto, solicito se oficie al señor ministro de Relaciones Exteriores para que nos explique dónde quedó esa sinceridad, cómo se demostró y bajo qué documentación o acuerdo este apoyo al gobierno argentino y, además, en qué sentido ha negociado a favor de una empresa chilena y no de todo el mercado de aeronavegación.</w:t>
      </w:r>
    </w:p>
    <w:p>
      <w:pPr>
        <w:pStyle w:val="NormalWeb"/>
        <w:rPr/>
      </w:pPr>
      <w:r>
        <w:rPr/>
        <w:t>Reitero que esto no es un problema con Argentina. Respeto absolutamente nuestros vínculos con ese país y soy una de las personas que más defenderá la profundidad de nuestras relaciones internacionales con esa nación y, sobre todo, la búsqueda de un destino conjunto. Pero no es posible que el Gobierno chileno llegue a acuerdos, a espaldas de su propio pueblo, y no le indique a una región como Magallanes, cuál era la verdadera intención al tomar una medida así y por qué nosotros debíamos sufrir las consecuencias económicas y sociales, como en el caso, muy grave, del trabajador chileno +accidentado, que hubo que evacuar de una forma absolutamente extraña. Les repito la ruta: Malvinas-Bariloche, Bariloche-Puerto Montt, Puerto Montt-Punta Arenas.</w:t>
      </w:r>
    </w:p>
    <w:p>
      <w:pPr>
        <w:pStyle w:val="NormalWeb"/>
        <w:rPr/>
      </w:pPr>
      <w:r>
        <w:rPr/>
        <w:t>He dicho.</w:t>
      </w:r>
    </w:p>
    <w:p>
      <w:pPr>
        <w:pStyle w:val="NormalWeb"/>
        <w:rPr/>
      </w:pPr>
      <w:r>
        <w:rPr/>
        <w:t xml:space="preserve">El señor </w:t>
      </w:r>
      <w:r>
        <w:rPr>
          <w:b/>
          <w:bCs/>
        </w:rPr>
        <w:t>ACUÑA</w:t>
      </w:r>
      <w:r>
        <w:rPr/>
        <w:t xml:space="preserve"> (Vicepresidente).- Se enviarán los oficios en la forma solicitada por su Señoría.</w:t>
      </w:r>
    </w:p>
    <w:p>
      <w:pPr>
        <w:pStyle w:val="NormalWeb"/>
        <w:rPr>
          <w:b/>
          <w:b/>
          <w:bCs/>
          <w:sz w:val="20"/>
          <w:szCs w:val="20"/>
        </w:rPr>
      </w:pPr>
      <w:r>
        <w:rPr>
          <w:b/>
          <w:bCs/>
          <w:sz w:val="20"/>
          <w:szCs w:val="20"/>
        </w:rPr>
        <w:t> </w:t>
      </w:r>
    </w:p>
    <w:p>
      <w:pPr>
        <w:pStyle w:val="NormalWeb"/>
        <w:rPr>
          <w:b/>
          <w:b/>
          <w:bCs/>
          <w:sz w:val="20"/>
          <w:szCs w:val="20"/>
        </w:rPr>
      </w:pPr>
      <w:r>
        <w:rPr>
          <w:b/>
          <w:bCs/>
          <w:sz w:val="20"/>
          <w:szCs w:val="20"/>
        </w:rPr>
        <w:t>DEFICIENTE CONSTRUCCIÓN DE VIVIENDAS EN MAGALLANES. Oficio.</w:t>
      </w:r>
    </w:p>
    <w:p>
      <w:pPr>
        <w:pStyle w:val="NormalWeb"/>
        <w:rPr/>
      </w:pPr>
      <w:r>
        <w:rPr/>
        <w:t xml:space="preserve">El señor </w:t>
      </w:r>
      <w:r>
        <w:rPr>
          <w:b/>
          <w:bCs/>
        </w:rPr>
        <w:t>ACUÑA</w:t>
      </w:r>
      <w:r>
        <w:rPr/>
        <w:t xml:space="preserve"> (Vicepresidente).- Puede continuar su Señoría.</w:t>
      </w:r>
    </w:p>
    <w:p>
      <w:pPr>
        <w:pStyle w:val="NormalWeb"/>
        <w:rPr/>
      </w:pPr>
      <w:r>
        <w:rPr/>
        <w:t xml:space="preserve">El señor </w:t>
      </w:r>
      <w:r>
        <w:rPr>
          <w:b/>
          <w:bCs/>
        </w:rPr>
        <w:t>ÁLVAREZ.-</w:t>
      </w:r>
      <w:r>
        <w:rPr/>
        <w:t xml:space="preserve"> Señor Presidente, en Magallanes no sólo hemos conocidos el escándalo que se produjo por las famosas casas Copeva, que se inundaban, sino que ahora, en la población El Ovejero, hay más de sesenta casas que se están hundiendo o tienen serios problemas estructurales, que afectan a numerosas familias y la vida de niños, especialmente en una época de tantas complicaciones climáticas.</w:t>
      </w:r>
    </w:p>
    <w:p>
      <w:pPr>
        <w:pStyle w:val="NormalWeb"/>
        <w:rPr/>
      </w:pPr>
      <w:r>
        <w:rPr/>
        <w:t>Por ello solicito que el ministro de Vivienda nos informe cómo se evaluó técnicamente el terreno donde se construyó la población El Ovejero, por qué se aceptaron técnicamente las reparaciones que hubo que hacer a la mayor parte de esas casas y qué elementos se consideraron para evaluarlas. También que nos informe el origen de esos terrenos, a quién se los adquirió y, por último, que se nos detalle cuál es la solución que se planteará a estas más de 60 familias, que sólo requieren hoy que se arreglen las casas y, si no es posible seguir viviendo en ellas, que se les dé una solución que respete sus derechos, lo que actualmente han logrado y la plusvalía del terreno.</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w:t>
      </w:r>
    </w:p>
    <w:p>
      <w:pPr>
        <w:pStyle w:val="NormalWeb"/>
        <w:rPr>
          <w:b/>
          <w:b/>
          <w:bCs/>
          <w:sz w:val="20"/>
          <w:szCs w:val="20"/>
        </w:rPr>
      </w:pPr>
      <w:r>
        <w:rPr>
          <w:b/>
          <w:bCs/>
          <w:sz w:val="20"/>
          <w:szCs w:val="20"/>
        </w:rPr>
        <w:t>ACTUACIÓN MINISTERIAL DE JUEZ DE POLICÍA LOCAL DE CASABLANCA.</w:t>
      </w:r>
    </w:p>
    <w:p>
      <w:pPr>
        <w:pStyle w:val="NormalWeb"/>
        <w:rPr/>
      </w:pPr>
      <w:r>
        <w:rPr/>
        <w:t xml:space="preserve">El señor </w:t>
      </w:r>
      <w:r>
        <w:rPr>
          <w:b/>
          <w:bCs/>
        </w:rPr>
        <w:t xml:space="preserve">TUMA </w:t>
      </w:r>
      <w:r>
        <w:rPr/>
        <w:t>(Vicepresidente).- En el turno del Comité del Partido por la Democracia, tiene la palabra el diputado señor Felipe Letelier.</w:t>
      </w:r>
    </w:p>
    <w:p>
      <w:pPr>
        <w:pStyle w:val="NormalWeb"/>
        <w:rPr/>
      </w:pPr>
      <w:r>
        <w:rPr/>
        <w:t xml:space="preserve">El señor </w:t>
      </w:r>
      <w:r>
        <w:rPr>
          <w:b/>
          <w:bCs/>
        </w:rPr>
        <w:t>LETELIER</w:t>
      </w:r>
      <w:r>
        <w:rPr/>
        <w:t xml:space="preserve"> (don Felipe).- Señor Presidente, el martes pasado apareció en la portada del diario "La Tercera" un titular relacionado con dos infracciones del tránsito que supuestamente habría cometido.</w:t>
      </w:r>
    </w:p>
    <w:p>
      <w:pPr>
        <w:pStyle w:val="NormalWeb"/>
        <w:rPr/>
      </w:pPr>
      <w:r>
        <w:rPr/>
        <w:t>Me parece raro, por decirlo de alguna manera, que un periódico respetado haya considerado esa información como la noticia más importante del día, a pesar de que en esos momentos se estaba disputando la Copa América y había muchos otros hechos trascendentes.</w:t>
      </w:r>
    </w:p>
    <w:p>
      <w:pPr>
        <w:pStyle w:val="NormalWeb"/>
        <w:rPr/>
      </w:pPr>
      <w:r>
        <w:rPr/>
        <w:t>Respeto la decisión del periódico, pero también quiero decir que aquí hay abuso de publicidad. No obstante que los medios de comunicación tienen derechos, francamente hay dos cosas que no son buenas: una, es la censura -obviamente estoy en contra de ella- y, otra, el abuso de publicidad.</w:t>
      </w:r>
    </w:p>
    <w:p>
      <w:pPr>
        <w:pStyle w:val="NormalWeb"/>
        <w:rPr/>
      </w:pPr>
      <w:r>
        <w:rPr/>
        <w:t>Pero esta cosa no es casual. Esto tiene que ver con una vieja historia que tiene el Congreso Nacional en Valparaíso y los parlamentarios. Quiero decir, con mucha fuerza, que me da mucha vergüenza que en el umbral del año 2000 aún existan jueces de policía local que son coroneles activos de Carabineros de Chile. Acá no se trata de si se cometió o no la infracción, sino de que no es posible que existan funcionarios que actúen como juez y parte.</w:t>
      </w:r>
    </w:p>
    <w:p>
      <w:pPr>
        <w:pStyle w:val="NormalWeb"/>
        <w:rPr/>
      </w:pPr>
      <w:r>
        <w:rPr/>
        <w:t>Pero quiero decir algo más del coronel de Carabineros activo, don Mario Cortés Cevasco. Él es el único en Chile que se da lujos de opinar, en el diario "La Estrella", sobre la contingencia política; de criticar al Presidente de la República, la marcha del país y la conducción del Gobierno, siendo, a la vez, coronel de Carabineros activo y juez de policía local. O sea, este señor instruye a los carabineros en la mañana y, al otro día, revisa las infracciones. Un carabinero no le podrá decir "señor juez", sino "mi coronel". Obviamente, la nomenclatura del mando allí es claramente arbitraria.</w:t>
      </w:r>
    </w:p>
    <w:p>
      <w:pPr>
        <w:pStyle w:val="NormalWeb"/>
        <w:rPr/>
      </w:pPr>
      <w:r>
        <w:rPr/>
        <w:t>El artículo 547 del Código Orgánico de Tribunales establece que "las Cortes de Apelaciones tendrán diariamente una audiencia pública para oír las quejas verbales que alguien quiera interponer contra subalternos dependientes de ellas".</w:t>
      </w:r>
    </w:p>
    <w:p>
      <w:pPr>
        <w:pStyle w:val="NormalWeb"/>
        <w:rPr/>
      </w:pPr>
      <w:r>
        <w:rPr/>
        <w:t>El juez de Casablanca obviamente es subalterno de la Corte de Apelaciones de Valparaíso, y yo voy a recurrir, de acuerdo con el artículo 547, junto con otros colegas parlamentarios y abogados, para señalar las innumerables irregularidades cometidas por este coronel de Carabineros y juez de policía local de Casablanca, el señor Mario Cortés Cevasco.</w:t>
      </w:r>
    </w:p>
    <w:p>
      <w:pPr>
        <w:pStyle w:val="NormalWeb"/>
        <w:rPr/>
      </w:pPr>
      <w:r>
        <w:rPr/>
        <w:t>No me estoy refiriendo a mi caso, porque uno puede pagar una infracción menor al tránsito, sino a la forma cómo actúa este coronel de Carabineros que, primero, da a conocer a los medios de comunicación la sentencia que me afecta y, luego, a las 48 horas, me entero de la resolución, lo cual constituye una irregularidad.</w:t>
      </w:r>
    </w:p>
    <w:p>
      <w:pPr>
        <w:pStyle w:val="NormalWeb"/>
        <w:rPr/>
      </w:pPr>
      <w:r>
        <w:rPr/>
        <w:t>En segundo lugar, el juez y coronel de Carabineros se da el lujo de emitir opiniones más allá de lo que le compete como juez para condenarme y juzgarme respecto de las supuestas infracciones.</w:t>
      </w:r>
    </w:p>
    <w:p>
      <w:pPr>
        <w:pStyle w:val="NormalWeb"/>
        <w:rPr/>
      </w:pPr>
      <w:r>
        <w:rPr/>
        <w:t>Aquí hay una actitud ex profeso. El día en que se me cursó una de las infracciones, me encontraba en este mismo pupitre de la Sala, que estaba sesionando. El Secretario de la Cámara envió un certificado y este señor juez, no quedando conforme, requirió un oficio y, obviamente, recogió de él lo que él estimaba conveniente para buscarle las cinco patas al gato y justificar lo que quería. ¿Es ésta es una manera de hacer justicia?</w:t>
      </w:r>
    </w:p>
    <w:p>
      <w:pPr>
        <w:pStyle w:val="NormalWeb"/>
        <w:rPr/>
      </w:pPr>
      <w:r>
        <w:rPr/>
        <w:t>He sido permanentemente respetuoso de las instituciones, de las leyes, de Carabineros de Chile. Siempre los he apoyado, tanto así que mis primeros proyectos en esta Corporación fueron de apoyo y respaldo a esa institución.</w:t>
      </w:r>
    </w:p>
    <w:p>
      <w:pPr>
        <w:pStyle w:val="NormalWeb"/>
        <w:rPr/>
      </w:pPr>
      <w:r>
        <w:rPr/>
        <w:t>No puedo criticar a Carabineros, porque no tiene la culpa de la actuación de este coronel, que está instalado como juez.</w:t>
      </w:r>
    </w:p>
    <w:p>
      <w:pPr>
        <w:pStyle w:val="NormalWeb"/>
        <w:rPr/>
      </w:pPr>
      <w:r>
        <w:rPr/>
        <w:t>Se ha cometido una tremenda injusticia y se ha sentado un precedente muy negativo, porque no es bueno que los magistrados sean jueces y parte, por cuanto así no hay imparcialidad para manejar los juicios.</w:t>
      </w:r>
    </w:p>
    <w:p>
      <w:pPr>
        <w:pStyle w:val="NormalWeb"/>
        <w:rPr/>
      </w:pPr>
      <w:r>
        <w:rPr/>
        <w:t>No planteo estos puntos de vista por mi caso particular, sino por el país, porque no es bueno que esto ocurra. De hecho, en la Comisión de Constitución, Legislación y Justicia hay un proyecto para que, en lo sucesivo, los jueces de policía locales se dediquen, en forma exclusiva, a ejercer su cargo. No es bueno que un juez sea funcionario de Carabineros y, al margen, realice otros trabajos.</w:t>
      </w:r>
    </w:p>
    <w:p>
      <w:pPr>
        <w:pStyle w:val="NormalWeb"/>
        <w:rPr/>
      </w:pPr>
      <w:r>
        <w:rPr/>
        <w:t>A partir de las experiencias negativas con el senador Jorge Lavandero, el diputado Rodolfo Seguel y muchos otros, los recursos de queja resueltos por la Corte siempre han sido favorables para estos colegas parlamentarios, porque se entiende que aquí hay una actitud negativa ex profeso en contra de ellos.</w:t>
      </w:r>
    </w:p>
    <w:p>
      <w:pPr>
        <w:pStyle w:val="NormalWeb"/>
        <w:rPr/>
      </w:pPr>
      <w:r>
        <w:rPr/>
        <w:t>Podría opinar muchas otras cosas más sobre el coronel Cortés, porque ha sido abogado defensor en el pasado en juicios muy lamentables, pero he querido hacer uso de la palabra sólo para llamar la atención de algo que considero que no es bueno que siga ocurriendo en nuestro país.</w:t>
      </w:r>
    </w:p>
    <w:p>
      <w:pPr>
        <w:pStyle w:val="NormalWeb"/>
        <w:rPr/>
      </w:pPr>
      <w:r>
        <w:rPr/>
        <w:t>He dicho.</w:t>
      </w:r>
    </w:p>
    <w:p>
      <w:pPr>
        <w:pStyle w:val="NormalWeb"/>
        <w:rPr/>
      </w:pPr>
      <w:r>
        <w:rPr/>
        <w:t xml:space="preserve">El señor </w:t>
      </w:r>
      <w:r>
        <w:rPr>
          <w:b/>
          <w:bCs/>
        </w:rPr>
        <w:t xml:space="preserve">TUMA </w:t>
      </w:r>
      <w:r>
        <w:rPr/>
        <w:t>(Vicepresidente).- Habiéndose cumplido con el objeto de la sesión, se levanta.</w:t>
      </w:r>
    </w:p>
    <w:p>
      <w:pPr>
        <w:pStyle w:val="NormalWeb"/>
        <w:rPr>
          <w:i/>
          <w:i/>
          <w:iCs/>
        </w:rPr>
      </w:pPr>
      <w:r>
        <w:rPr>
          <w:i/>
          <w:iCs/>
        </w:rPr>
        <w:t>-Se levantó la sesión a las 15.01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05:00Z</dcterms:created>
  <dc:creator>abustamante</dc:creator>
  <dc:description/>
  <dc:language>en-US</dc:language>
  <cp:lastModifiedBy>abustamante</cp:lastModifiedBy>
  <dcterms:modified xsi:type="dcterms:W3CDTF">2004-10-29T14:06:00Z</dcterms:modified>
  <cp:revision>1</cp:revision>
  <dc:subject/>
  <dc:title>SESION 21, LEGISLATURA  340</dc:title>
</cp:coreProperties>
</file>