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  <w:tab w:val="right" w:pos="9387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Incluye el maltrato económico o patrimonial y el abandono o abuso por omisión de adultos mayores en la ley de violencia intrafamiliar</w:t>
      </w:r>
    </w:p>
    <w:p>
      <w:pPr>
        <w:pStyle w:val="Normal"/>
        <w:tabs>
          <w:tab w:val="clear" w:pos="720"/>
          <w:tab w:val="left" w:pos="3660" w:leader="none"/>
          <w:tab w:val="right" w:pos="9387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Boletín N° 5142</w:t>
        <w:noBreakHyphen/>
        <w:t>18</w:t>
      </w:r>
    </w:p>
    <w:p>
      <w:pPr>
        <w:pStyle w:val="Normal"/>
        <w:tabs>
          <w:tab w:val="clear" w:pos="720"/>
          <w:tab w:val="left" w:pos="3660" w:leader="none"/>
          <w:tab w:val="right" w:pos="9387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El estudio "Percepción del maltrato por los adultos mayores urbanos: realidad en la comuna de Chillán", de Nelson García Araneda, Universidad del Bío</w:t>
        <w:noBreakHyphen/>
        <w:t>Bío, del año 2006, contiene testimonios desgarradores sobre el abuso a los adultos mayores y sus distintas modalidades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 xml:space="preserve">Tal como señala un reportaje del Diario La Nación: </w:t>
      </w:r>
      <w:r>
        <w:rPr>
          <w:rFonts w:cs="Arial"/>
          <w:i/>
          <w:sz w:val="24"/>
          <w:szCs w:val="24"/>
          <w:lang w:val="es-ES_tradnl" w:eastAsia="es-ES"/>
        </w:rPr>
        <w:t xml:space="preserve">"Pese a que Chile no cuenta con estadísticas sobre violencia contra adultos mayores, en los únicos tres estudios </w:t>
        <w:noBreakHyphen/>
        <w:t>efectuados en distintos años en Renca, Valdivia y Concepción</w:t>
        <w:noBreakHyphen/>
        <w:t xml:space="preserve"> Temuco más del 30% de los encuestados habían sufrido algún tipo de maltrato. Es decir uno de caca tres. Pese a eso, en 2005 Carabineros recibió menos de un T % de denuncias por este delito".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es-ES_tradnl" w:eastAsia="es-ES"/>
        </w:rPr>
      </w:pPr>
      <w:r>
        <w:rPr>
          <w:rFonts w:cs="Arial"/>
          <w:i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Las distintas modalidades del abuso a adultos mayores es la indiferencia, la negligencia; el abandono y el daño síquico, físico, sexual y económico de parte de sus retoños o cónyuges. No obstante, algunos de estos daños ya están incluidos en la Ley de Violencia Intrafamiliar, como las agresiones físicas o psicológica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Las que no están incluidas, y que pretendemos incluir con este proyecto de ley, son el abuso económico o patrimonial, y el abandono o abuso omisiv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Por el primero, las personas que tienen a su cuidado al adulto mayor le quitan sus bienes, cobran sus beneficios sociales sin entregárselos a su justo titular, venden sus pertenencias muebles y aún inmuebles. En suma, le despojan su patrimonio. También abusan de su pasivo para lograr beneficios sociales para la familia, que nunca llegan al adulto mayor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Por él segundo, entendemos la ausencia de acciones dirigidas a satisfacer las necesidades básicas del adulto mayor, como el encierro, no alimentarlo, no darle sus remedios o medicinas, hacerlo dormir en el suelo, en ambientes fríos, a la intemperie, etc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A nuestro juicio, estas son modalidades de trato violento o agresivo. La violencia no está definida por la vis compulsiva (fuerza bruta), sino por que sea por acción. Perfectamente se puede lograr un resultado más dañoso con una omisión o con abandono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Estas conductas no sólo deben sancionarse respecto de la familia, sino a quienes en los hechos suplen el lugar de la misma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Los adultos mayores deben estar resguardados en sus derechos, de acuerdo a la situación específica que les corresponde vivir en un país donde los adultos mayores no siempre viven con su familia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Es necesario amoldar la ley a la realidad, y exigir el cumplimiento de estas normas aún cuando no se trate de la familia, sino de las personas que cuidan al menor o lo tienen bajo su cuidado.</w:t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Por tanto, venimos en proponer el siguiente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2585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2585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Agrégase el siguiente. inciso 3° al artículo 5 de la Ley N 20.066, Ley de Violencia Intrafamiliar: "Será igualmente constitutivo de violencia intrafamiliar el abandono, el abuso patrimonial o económico, y el maltrato omisivo en sentido amplio, de adultos mayores de 60 años de parte de quien o quienes lo tienen a su cuidado o de parte de quien el adulto mayor depende. Constituye abandono dejar en el desamparo al adulto mayor; abuso patrimonial o económico, la mala, excesiva, injusta, impropia o indebida utilización del activo o pasivo del adulto mayor; y el maltrato omisivo, cualquier negligencia o falta a los deberes de cuidado, sea que provengan de relaciones de familia, contractuales, órdenes judiciales, o en virtud de la ley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37:00Z</dcterms:created>
  <dc:creator/>
  <dc:description/>
  <cp:keywords/>
  <dc:language>en-US</dc:language>
  <cp:lastModifiedBy>mquezada</cp:lastModifiedBy>
  <dcterms:modified xsi:type="dcterms:W3CDTF">2007-06-15T18:44:00Z</dcterms:modified>
  <cp:revision>2</cp:revision>
  <dc:subject/>
  <dc:title/>
</cp:coreProperties>
</file>