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3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8 de marz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l proyecto de ley de esa H. Cámara que establece modalidades de aplicación de los reavalúos de bienes raíces que indica y modifica las leyes Nºs 19.000, 19.034 y 19.339, con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1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la palabra "Postérgase" por la expresión "Suspéndese, sin perjuicio de lo establecido en el artículo 1º transitorio de la presente ley," y ha sustituido la expresión "hasta la fecha en que el Presidente de la República determine su aplicación por cada comuna, a requerimiento de la respectiva Municipalidad, de acuerdo con lo establecido en el artículo 2º de la presente ley", por la siguiente: "hasta el 1º de enero del año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º</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b/>
          <w:bCs/>
          <w:sz w:val="24"/>
          <w:szCs w:val="24"/>
        </w:rPr>
        <w:t>Incisos primero, segundo y terc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s ha sustituido por los siguientes dos inci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º.- No obstante lo dispuesto en el artículo anterior, los alcaldes, con acuerdo del concejo y mediante decreto publicado en el Diario Oficial, podrán adelantar la fecha de vigencia del reavalúo a que se refiere el artículo 1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referido decreto deberá ser publicado a más tardar con 30 días de anticipación al semestre determinado para la entrada en vigencia del reavalúo de la comuna respectiva.".</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ciso cuart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inciso tercero, reemplazando la expresión "quince" por "catorce coma veinticin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6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agregado, a continuación de la expresión "ley Nº 19.339", lo siguiente: "y el D.F.L. Nº1, del Ministerio de Hacienda, de fecha 25 de enero de 1995, publicado en el Diario Oficial el 30 del mismo mes y año, y restablécense los incisos primero, segundo y tercero del artículo 2º de la ley Nº 19.000 desde el 1º de enero de 1995 y hasta que entren en vigencia los nuevos avalúos de las comunas respectivas, según lo dispuesto en la presente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7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reemplazado la expresión "publicación del decreto con fuerza de ley que fije" por la frase "publicación a que se refiere el artículo 2º que infor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ULOS TRANSITO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l artículo 1º transitori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º.- En las comunas en las que no se adelante la fecha de vigencia del reavalúo de los bienes raíces no agrícolas, el monto girado que corresponda al aporte al Fondo Común Municipal a contar del 1º de julio de 1995, por concepto de impuesto territorial de los bienes raíces no agrícolas sumado al monto correspondiente a la tasa adicional girada en la comuna respectiva, establecida por el artículo 3º de la ley Nº 18.206, no podrá ser inferior al aporte girado que hubiere correspondido al primer semestre de 1995, de no haberse suspendido el reavalúo a que se refiere la presente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Ministerio de Hacienda publicará dentro de los treinta días siguientes a la publicación de la presente ley, los montos mínimos a enterar por concepto de contribuciones de bienes raíces no agrícolas, al Fondo Común Municipal por parte de los municipios. Dichos montos se reajustarán en la misma forma y porcentaje que los avalúos de los bienes raíces y regirán a contar de la entrada en vigencia del reavalúo, hasta la próxima retasación de la comu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No obstante, en cada comuna el monto mínimo a que se refiere el inciso anterior no podrá ser superior a su giro total de contribuciones no agrícol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artículo 2º ha sido aprobado en el carácter de orgánico constitucional, en general, con el voto afirmativo de 29 señores Senadores, de un total de 46 en ejercicio, y en particular con el voto conforme de 28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484, de 12 de ener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RICARDO NUÑEZ MUÑO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Subrog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5-03-08T16:54:00Z</cp:lastPrinted>
  <dcterms:modified xsi:type="dcterms:W3CDTF">2002-12-18T19:03:00Z</dcterms:modified>
  <cp:revision>2</cp:revision>
  <dc:subject/>
  <dc:title/>
</cp:coreProperties>
</file>