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70" w:leader="none"/>
        </w:tabs>
        <w:jc w:val="center"/>
        <w:rPr/>
      </w:pPr>
      <w:r>
        <w:rPr>
          <w:rFonts w:cs="Arial" w:ascii="Arial" w:hAnsi="Arial"/>
          <w:b/>
          <w:sz w:val="24"/>
          <w:szCs w:val="24"/>
          <w:lang w:val="es-ES_tradnl" w:eastAsia="es-ES"/>
        </w:rPr>
        <w:t xml:space="preserve">Establece el día 24 de junio, día del año nuevo Mapuche </w:t>
      </w:r>
      <w:r>
        <w:rPr>
          <w:rFonts w:cs="Arial" w:ascii="Arial" w:hAnsi="Arial"/>
          <w:b/>
          <w:sz w:val="24"/>
          <w:szCs w:val="24"/>
          <w:lang w:val="es-ES" w:eastAsia="es-ES"/>
        </w:rPr>
        <w:t>o we txipantu, como feriado legal</w:t>
      </w:r>
    </w:p>
    <w:p>
      <w:pPr>
        <w:pStyle w:val="Normal"/>
        <w:tabs>
          <w:tab w:val="clear" w:pos="720"/>
          <w:tab w:val="right" w:pos="10070"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162</w:t>
        <w:noBreakHyphen/>
        <w:t>24</w:t>
      </w:r>
    </w:p>
    <w:p>
      <w:pPr>
        <w:pStyle w:val="Normal"/>
        <w:tabs>
          <w:tab w:val="clear" w:pos="720"/>
          <w:tab w:val="right" w:pos="10070"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I</w:t>
        <w:noBreakHyphen/>
        <w:t xml:space="preserve"> LAS TRADICIONES DEL PASADO.</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antepasados, kuifike che, comprendieron los fenómenos físicos que ocurren en la naturaleza cada cierto tiempo. Uno de ellos fue percatarse de la existencia de un momento en el año, durante el cual el avance de la noche alcanza su máxima extensión. Advirtieron además, que a partir de ese momento se inicia el proceso inverso, es decir, las noches se acortan y los días se hacen más extens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 este punto culmine, en la transformación del tiempo, los antepasados mapuche lo denominaron </w:t>
      </w:r>
      <w:r>
        <w:rPr>
          <w:rFonts w:cs="Arial" w:ascii="Arial" w:hAnsi="Arial"/>
          <w:b/>
          <w:sz w:val="24"/>
          <w:szCs w:val="24"/>
          <w:lang w:val="es-ES_tradnl" w:eastAsia="es-ES"/>
        </w:rPr>
        <w:t xml:space="preserve">WIÑOY TXIPANTU o WE TXIPANTU, </w:t>
      </w:r>
      <w:r>
        <w:rPr>
          <w:rFonts w:cs="Arial" w:ascii="Arial" w:hAnsi="Arial"/>
          <w:sz w:val="24"/>
          <w:szCs w:val="24"/>
          <w:lang w:val="es-ES_tradnl" w:eastAsia="es-ES"/>
        </w:rPr>
        <w:t>lo que en el idioma mapuche equivale al mapundungun, términos que significan "retorno del sol" o “volvió a salir el so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Para mayor claridad debemos decir que, ese momento equivale al solsticio de invierno. En muchas culturas ancestrales del hemisferio sur, el solsticio de Junio simboliza el renacer de la naturaleza y del propio hombre como integrante de ella. Es un momento de purificación y de esperanza, en que las energías renovadas y armonizadas permitirán el continuo fluir de la vid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tradición mapuche celebra tal momento con ceremonias y rituales que refuerzan su identidad e integración. La invocación a los antepasados, los bailes rituales y la vigilia a la espera del amanece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l sentido que tiene el we txipantu para el mapuche se manifiesta en su toda su filosofía de vida. En su cosmovisión, el pueblo mapuche se percibe que todo cumple una función, nada esta por estar. Todo tiene un sentido y un significado en el orden universal y natural en que se desenvuelv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495" w:leader="none"/>
          <w:tab w:val="right" w:pos="9225" w:leader="none"/>
          <w:tab w:val="right" w:pos="10070" w:leader="none"/>
        </w:tabs>
        <w:jc w:val="both"/>
        <w:rPr/>
      </w:pPr>
      <w:r>
        <w:rPr>
          <w:rFonts w:cs="Arial" w:ascii="Arial" w:hAnsi="Arial"/>
          <w:sz w:val="24"/>
          <w:szCs w:val="24"/>
          <w:lang w:val="es-ES_tradnl" w:eastAsia="es-ES"/>
        </w:rPr>
        <w:t>El we txipantu tiene sentido y coherencia como fenómeno que ocurre aquí y en ese preciso momento para todos, más allá de nuestro origen. Por ello, el pueblo mapuche valora tal celebración y lo convierte en práctica sagrada, la que debiera ser conocida, y respetada y honrada por toda la comunidad chile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se orden de ideas resulta valiosa la experiencia de Canadá, país que conmemora el 21 de Junio, fecha del solsticio de verano, como feriado legal al instituir el "Día del Aborigen Nacion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a noche del 24 de Junio se conmemora "la noche de San Juan", momento en que las fuerzas de lo oculto nos permiten, según la tradición popular, ver el futuro, contactar fuerzas poderosas, entre otras creencias. Un país, como el nuestro, tan abierto a recibir e incorporar celebraciones foráneas debiera consagrar una fecha tan relevante para uno de nuestros pueblos originarios y aprender un poco del idioma y costumbres de nuestros pueblo mapuche e intentar ver aunque sea por un día al año el mundo como ell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323" w:leader="none"/>
        </w:tabs>
        <w:ind w:left="661" w:hanging="0"/>
        <w:rPr>
          <w:rFonts w:ascii="Arial" w:hAnsi="Arial" w:cs="Arial"/>
          <w:b/>
          <w:b/>
          <w:sz w:val="24"/>
          <w:szCs w:val="24"/>
          <w:lang w:val="es-ES_tradnl" w:eastAsia="es-ES"/>
        </w:rPr>
      </w:pPr>
      <w:r>
        <w:rPr>
          <w:rFonts w:cs="Arial" w:ascii="Arial" w:hAnsi="Arial"/>
          <w:b/>
          <w:sz w:val="24"/>
          <w:szCs w:val="24"/>
          <w:lang w:val="es-ES_tradnl" w:eastAsia="es-ES"/>
        </w:rPr>
        <w:t>POR TANTO,</w:t>
      </w:r>
    </w:p>
    <w:p>
      <w:pPr>
        <w:pStyle w:val="Normal"/>
        <w:tabs>
          <w:tab w:val="clear" w:pos="720"/>
          <w:tab w:val="right" w:pos="2323"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010" w:leader="none"/>
        </w:tabs>
        <w:ind w:left="3570" w:hanging="0"/>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6010"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pPr>
      <w:r>
        <w:rPr>
          <w:rFonts w:cs="Arial" w:ascii="Arial" w:hAnsi="Arial"/>
          <w:b/>
          <w:sz w:val="24"/>
          <w:szCs w:val="24"/>
          <w:lang w:val="es-ES_tradnl" w:eastAsia="es-ES"/>
        </w:rPr>
        <w:t xml:space="preserve">Artículo único: </w:t>
      </w:r>
      <w:r>
        <w:rPr>
          <w:rFonts w:cs="Arial" w:ascii="Arial" w:hAnsi="Arial"/>
          <w:sz w:val="24"/>
          <w:szCs w:val="24"/>
          <w:lang w:val="es-ES_tradnl" w:eastAsia="es-ES"/>
        </w:rPr>
        <w:t xml:space="preserve">Declárese feriado legal nacional el día 24 de junio, fecha que se denominara Día del </w:t>
      </w:r>
      <w:r>
        <w:rPr>
          <w:rFonts w:cs="Arial" w:ascii="Arial" w:hAnsi="Arial"/>
          <w:b/>
          <w:sz w:val="24"/>
          <w:szCs w:val="24"/>
          <w:lang w:val="es-ES_tradnl" w:eastAsia="es-ES"/>
        </w:rPr>
        <w:t xml:space="preserve">WE TXIPANTU, </w:t>
      </w:r>
      <w:r>
        <w:rPr>
          <w:rFonts w:cs="Arial" w:ascii="Arial" w:hAnsi="Arial"/>
          <w:sz w:val="24"/>
          <w:szCs w:val="24"/>
          <w:lang w:val="es-ES_tradnl" w:eastAsia="es-ES"/>
        </w:rPr>
        <w:t>día del año nuevo mapuche.</w:t>
      </w:r>
    </w:p>
    <w:p>
      <w:pPr>
        <w:pStyle w:val="Normal"/>
        <w:spacing w:lineRule="auto" w:line="360"/>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0:00Z</dcterms:created>
  <dc:creator/>
  <dc:description/>
  <cp:keywords/>
  <dc:language>en-US</dc:language>
  <cp:lastModifiedBy>mquezada</cp:lastModifiedBy>
  <dcterms:modified xsi:type="dcterms:W3CDTF">2007-06-27T15:15:00Z</dcterms:modified>
  <cp:revision>2</cp:revision>
  <dc:subject/>
  <dc:title/>
</cp:coreProperties>
</file>