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2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8 de junio de 200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Artículo único.- Introdúcense, en el artículo 13 del Código del Trabajo, las siguientes modificaciones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.- Reemplázase, en el inciso segundo, la palabra "quince" por "dieciséis"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.- Sustitúyese, en el inciso tercero, la expresión inicial "Los menores de quince años y mayores de catorce" por "Los menores de dieciséis años y mayores de quince"."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6:00Z</dcterms:created>
  <dc:creator>MARIA EUGENIA GONZALEZ SILVA</dc:creator>
  <dc:description/>
  <cp:keywords/>
  <dc:language>en-US</dc:language>
  <cp:lastModifiedBy>rfigueroa</cp:lastModifiedBy>
  <cp:lastPrinted>2000-06-08T16:11:00Z</cp:lastPrinted>
  <dcterms:modified xsi:type="dcterms:W3CDTF">2005-03-21T16:46:00Z</dcterms:modified>
  <cp:revision>2</cp:revision>
  <dc:subject/>
  <dc:title>oficios de ley</dc:title>
</cp:coreProperties>
</file>