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b/>
          <w:b/>
          <w:bCs/>
        </w:rPr>
      </w:pPr>
      <w:r>
        <w:rPr>
          <w:b/>
          <w:bCs/>
        </w:rPr>
        <w:t>BOLETÍN Nº 1935-07.</w:t>
      </w:r>
    </w:p>
    <w:p>
      <w:pPr>
        <w:pStyle w:val="Normal"/>
        <w:ind w:left="3402" w:hanging="0"/>
        <w:rPr>
          <w:b/>
          <w:b/>
          <w:bCs/>
        </w:rPr>
      </w:pPr>
      <w:r>
        <w:rPr>
          <w:b/>
          <w:bCs/>
        </w:rPr>
      </w:r>
    </w:p>
    <w:p>
      <w:pPr>
        <w:pStyle w:val="Normal"/>
        <w:tabs>
          <w:tab w:val="clear" w:pos="708"/>
          <w:tab w:val="left" w:pos="2268" w:leader="none"/>
        </w:tabs>
        <w:ind w:left="3402" w:hanging="0"/>
        <w:rPr/>
      </w:pPr>
      <w:r>
        <w:rPr>
          <w:b/>
          <w:bCs/>
        </w:rPr>
        <w:t>INFORME DE LA COMISIÓN DE CONSTITUCIÓN, LEGISLACIÓN, JUSTICIA Y REGLAMENTO,</w:t>
      </w:r>
      <w:r>
        <w:rPr/>
        <w:t xml:space="preserve"> recaído en el proyecto de ley que modifica el Código de Procedimiento Civil, fijando cuantías que indica en unidades tributarias mensuales.</w:t>
      </w:r>
    </w:p>
    <w:p>
      <w:pPr>
        <w:pStyle w:val="Normal"/>
        <w:ind w:left="3402" w:hanging="0"/>
        <w:rPr/>
      </w:pPr>
      <w:r>
        <w:rPr/>
        <w:t>________________________________</w:t>
      </w:r>
    </w:p>
    <w:p>
      <w:pPr>
        <w:pStyle w:val="Normal"/>
        <w:ind w:left="3402" w:hanging="0"/>
        <w:rPr/>
      </w:pPr>
      <w:r>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r>
    </w:p>
    <w:p>
      <w:pPr>
        <w:pStyle w:val="Normal"/>
        <w:tabs>
          <w:tab w:val="clear" w:pos="708"/>
          <w:tab w:val="left" w:pos="2268" w:leader="none"/>
        </w:tabs>
        <w:rPr>
          <w:b/>
          <w:b/>
          <w:bCs/>
        </w:rPr>
      </w:pPr>
      <w:r>
        <w:rPr>
          <w:b/>
          <w:bCs/>
        </w:rPr>
        <w:t>HONORABLE SENADO:</w:t>
      </w:r>
    </w:p>
    <w:p>
      <w:pPr>
        <w:pStyle w:val="Normal"/>
        <w:tabs>
          <w:tab w:val="clear" w:pos="708"/>
          <w:tab w:val="left" w:pos="2268" w:leader="none"/>
        </w:tabs>
        <w:rPr/>
      </w:pPr>
      <w:r>
        <w:rPr/>
      </w:r>
    </w:p>
    <w:p>
      <w:pPr>
        <w:pStyle w:val="Normal"/>
        <w:tabs>
          <w:tab w:val="clear" w:pos="708"/>
          <w:tab w:val="left" w:pos="2268" w:leader="none"/>
        </w:tabs>
        <w:spacing w:lineRule="auto" w:line="360"/>
        <w:rPr/>
      </w:pPr>
      <w:r>
        <w:rPr/>
        <w:tab/>
        <w:t>Vuestra Comisión de Constitución, Legislación, Justicia y Reglamento, tiene el honor de informaros, en segundo trámite constitucional, acerca del proyecto de ley de la referencia, que tuvo su inicio en una moción de los HH. Diputados señora Martita Wörner y señores Andrés Aylwin, Sergio Elgueta, Rubén Gajardo y Sergio Ojed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Durante el estudio de este proyecto de ley se tuvieron en vista los pareceres que la Comisión recabó del Consejo de Defensa del Estado y del Instituto Chileno de Derecho Procesal.</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on posterioridad al despacho de esta iniciativa por la Comisión, se recibió la opinión que sobre ella se había solicitado a la señora Ministro de Justicia. En oficio Nº 3434, de 7 de octubre de 1997, la señora Ministro coincidió en lo sustancial con el criterio que ya había adoptado la Comisión, al declararse partidaria de "seguir el ejemplo del Derecho Español, que amplía la cantidad de asuntos objeto de juicio de menor cuantía, aumentando considerablemente el valor de los objeto del juicio que determinan la aplicación de este procedimiento y haciendo aplicable a éste los asuntos de cuantía indeterminada, para radicar la aplicación del juicio ordinario como extraordinaria para materias que requieran un mayor período de discusió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u w:val="single"/>
        </w:rPr>
      </w:pPr>
      <w:r>
        <w:rPr>
          <w:b/>
          <w:bCs/>
          <w:u w:val="single"/>
        </w:rPr>
        <w:t>DISCUSION GENERAL</w:t>
      </w:r>
    </w:p>
    <w:p>
      <w:pPr>
        <w:pStyle w:val="Normal"/>
        <w:tabs>
          <w:tab w:val="clear" w:pos="708"/>
          <w:tab w:val="left" w:pos="2268" w:leader="none"/>
        </w:tabs>
        <w:spacing w:lineRule="auto" w:line="360"/>
        <w:rPr>
          <w:u w:val="single"/>
        </w:rPr>
      </w:pPr>
      <w:r>
        <w:rPr>
          <w:u w:val="single"/>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l proyecto de ley aprobado en el primer trámite constitucional consta de un artículo único, integrado por ocho numerandos, que modifican el Código de Procedimiento Civil con tres finalidad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Una es la de concordarlo con el Código Orgánico de Tribunales, en el sentido de establecer que las causas que de acuerdo a este último deben ser conocidas en única instancia serán juicios de mínima cuantía, en los cuales no procederá el recurso de apelació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segunda consiste en aumentar el monto de ciertos bienes que son inembargables, y expresarlo en unidades tributarias mensu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restante, y de mayor importancia procesal, es la de aumentar los valores que se consideran para determinar el procedimiento a que se someterán los litigios -vale decir, si se aplicará el juicio de mínima cuantía, de menor cuantía, o el ordinario-, y expresarlos también en unidades tributarias reajustab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l respecto, la Comisión tomó nota de que la Excma. Corte Suprema informó favorablemente esta iniciativa mediante oficio Nº 1512, de 10 de diciembre de 1996, dirigido al señor Presidente de la H. Cámara de Diputados. La Excma. Corte consideró necesario reparar la contradicción que existe entre el Código de Procedimiento Civil y el Código Orgánico de Tribunales en cuanto el primero contempla la apelación en juicios que el otro declara que son conocidos por los jueces de letras en única instanci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onsultado por la Comisión, el Instituto Chileno de Derecho Procesal, mediante comunicación de 29 de julio de 1997, suscrita por su Presidente, don Waldo Ortúzar Latapiat, manifestó su conformidad con esta iniciativa, tanto en lo que concierne a la sustitución de las cuantías por unidades tributarias mensuales tratándose de los bienes inembargables y del procedimiento aplicable a lo disputado, como en lo que atañe a las enmiendas restantes, ya que subsanan una omisión de una reforma anterior que dejó recurso de apelación en un procedimiento de única instanci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La Comisión estuvo de acuerdo con los propósitos perseguidos por el proyecto de ley.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stimó apropiado efectuar las concordancias del caso entre los Códigos de Procedimiento Civil y Orgánico de Tribunales, para uniformar el tratamiento de los asuntos que son susceptibles de apelación de acuerdo al primero con los que son conocidos en única instancia por mandato del segundo de esos textos normativ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efecto, las causas civiles y de comercio cuya cuantía no excede de diez unidades tributarias mensuales -$247.080 a diciembre de 1997-, de acuerdo al artículo 45, Nº 1º, letras a) y b) del Código Orgánico de Tribunales, son conocidas por los jueces de letras en única instancia. No obstante, el Código de Procedimiento Civil contempla la apelación en los juicios de mínima y de menor cuantía, y son tales los juicios que no exceden de $18.856 o de más de esa suma pero que no pasen de $377.241, respectivamente. El problema deriva de que, al ser sustituidas las aludidas letras a) y b) del Nº 1º del artículo 45 del Código Orgánico de Tribunales en 1990 por mandato del artículo 1°, N° 4 de la ley Nº18.969, no se efectuaron los ajustes correspondientes en el otro cuerpo de ley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simismo, consideró razonable elevar las cantidades que actualmente fijan la inembargabilidad del bien raíz que el deudor ocupa con su familia - $ 118.270, que corresponden desde junio de 1997 a los diez sueldos vitales mensuales, escala A) del departamento de Santiago que señala el tenor del Código, convertidos en unidades tributarias mensuales por disposición de la ley Nº 18.018, artículo 8º y del decreto supremo de Justicia Nº 51, de 1982-, así como de los libros relativos a la profesión del deudor y los aperos, animales de labor y material de cultivo necesarios al labrador o trabajador de campo, equivalentes a $ 632.089 de acuerdo al Auto Acordado de la Corte Suprema de 16 de enero de 1997. Al mismo tiempo, ello permitirá poner término al claro desequilibrio entre el valor aplicable al bien raíz y el que rige en relación con los libros o artículos de trabaj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Le pareció especialmente positivo elevar las cantidades que hoy se utilizan para distinguir el procedimiento aplicable al litigio y que, precisamente por su escaso monto, conducen a que prácticamente todos los juicios civiles se tramiten de conformidad al juicio ordinario, esto es, el de mayor extensión.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Resulta evidente esta situación si se considera que, como se ha recordado, a esta fecha son juicios de mínima cuantía los que no excedan de $18.556; son de menor cuantía aquellos en los cuales el valor de lo disputado es superior a los $18.556 pero no pase de $ 377.241, y son de mayor cuantía todos los que superen esta última cantidad.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ello, la Comisión suscribió la reflexión de los autores de la moción en el sentido de que "resulta del todo conveniente facilitar la tramitación de los juicios civiles o comerciales sujetos al procedimiento ordinario o de lato conocimiento, sometiendo una mayor cantidad de ellos a los procedimiento del Título XIV del Libro III, de los juicios de menor y de mínima cuantía, lo que redundaría en una mayor expedición, abreviación de tiempo y de trabajo para los jueces letrados civiles y para las partes litigant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último, junto con el incremento de todas esas cifras -tanto las referidas a inembargabilidad de los bienes aludidos como las que determinan el procedimiento aplicable-, coincidió con la conveniencia de establecerlas en unidades tributarias mensuales, como se ha dispuesto en varias leyes especiales. La expresión en ese valor reajustable tiene la ventaja adicional de poner término, en lo que concierne a estas materias, al sistema de actualización contemplado en el artículo 6º del decreto ley Nº 1417, de 1976, precepto que señala que la cuantía de los asuntos no determinados en sueldos vitales se reajustará anualmente, mediante un auto acordado de la Corte Suprema, en el porcentaje en que hubiere variado, durante ese período, el índice de precios al consumidor. La única materia que continuaría estando sometida a ese mecanismo es el monto del impuesto en estampillas, fijado en pesos, que debe pagarse para recusar a los abogados integrantes, el que está consultado en el artículo 198 del Código Orgánico de Tribun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Durante el debate, a sugerencia de la H. Senadora señora Feliú, se ofició al Consejo de Defensa del Estado, consultándole su parecer sobre el cambio que se contempla introducir en el artículo 749 del Código de Procedimiento Civil, disposición que se refiere a la omisión de los trámites de réplica y dúplica en los juicios de haciend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su parte, el H. Senador señor Martin dejó constancia de su respaldo en particular al incremento de los valores que determinan el procedimiento aplicable a los juicios, por considerar que los vigentes son de un monto en extremo exigu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Puesto en votación en general el proyecto de ley, resultó aprobado por unanimidad, con los votos de los HH. Senadores señores Fernández, Hamilton, Larraín y Oter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u w:val="single"/>
        </w:rPr>
      </w:pPr>
      <w:r>
        <w:rPr>
          <w:b/>
          <w:bCs/>
          <w:u w:val="single"/>
        </w:rPr>
        <w:t>DISCUSION PARTICULAR</w:t>
      </w:r>
    </w:p>
    <w:p>
      <w:pPr>
        <w:pStyle w:val="Normal"/>
        <w:tabs>
          <w:tab w:val="clear" w:pos="708"/>
          <w:tab w:val="left" w:pos="2268" w:leader="none"/>
        </w:tabs>
        <w:spacing w:lineRule="auto" w:line="360"/>
        <w:rPr>
          <w:u w:val="single"/>
        </w:rPr>
      </w:pPr>
      <w:r>
        <w:rPr>
          <w:u w:val="single"/>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Artículo único</w:t>
      </w:r>
    </w:p>
    <w:p>
      <w:pPr>
        <w:pStyle w:val="Normal"/>
        <w:tabs>
          <w:tab w:val="clear" w:pos="708"/>
          <w:tab w:val="left" w:pos="2268" w:leader="none"/>
        </w:tabs>
        <w:spacing w:lineRule="auto" w:line="360"/>
        <w:jc w:val="center"/>
        <w:rPr>
          <w:b/>
          <w:b/>
          <w:bCs/>
        </w:rPr>
      </w:pPr>
      <w:r>
        <w:rPr>
          <w:b/>
          <w:bCs/>
        </w:rPr>
      </w:r>
    </w:p>
    <w:p>
      <w:pPr>
        <w:pStyle w:val="Normal"/>
        <w:tabs>
          <w:tab w:val="clear" w:pos="708"/>
          <w:tab w:val="left" w:pos="2268" w:leader="none"/>
        </w:tabs>
        <w:spacing w:lineRule="auto" w:line="360"/>
        <w:jc w:val="center"/>
        <w:rPr>
          <w:b/>
          <w:b/>
          <w:bCs/>
        </w:rPr>
      </w:pPr>
      <w:r>
        <w:rPr>
          <w:b/>
          <w:bCs/>
        </w:rPr>
        <w:t>Número 1º</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Modifica el artículo 445, que contiene la enumeración de bienes que no son embargables, para reemplazar los siguientes valores hasta los cuales se extiende la inembargabilidad:</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La cantidad de diez sueldos vitales mensuales, escala A), del departamento de Santiago como avalúo fiscal, en el caso del bien raíz que el deudor ocupa con su familia, de acuerdo al Nº 8º.</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El valor de $632.089, que protege a los libros relativos a la profesión del deudor, en virtud del Nº 9º, y</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La suma de $632.089, que protege los aperos, animales de labor y material de cultivo necesarios al labrador o trabajador del campo para la explotación agrícola, en conformidad al Nº 12 del mencionado artícul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Respecto de todas estas situaciones, se sustituyen las referencias a los sueldos vitales o pesos por la cantidad de cincuenta unidades tributarias mensuales. Si se considera que el valor de la unidad tributaria en el mes de diciembre de 1997 será de $24.708, ello equivaldrá a $1.235.400.</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abe apuntar que el Nº 8º del artículo 445 ha sido recientemente modificado por la ley Nº 19.515 (Diario Oficial de 30 de agosto de 1997), que incorporó a la inembargabilidad que allí se establece a la vivienda de emergencia y sus ampliaciones, manteniendo la exigencia de estar ocupada por el deudor con su familia. El valor de la vivienda de emergencia, de acuerdo al artículo 5º del decreto ley Nº 2.552, de 1979, no puede exceder de treinta unidades de fomento, esto es, de $422.608 al 9 de diciembre de 1997, sin perjuicio de que, cuando el grupo familiar a que esté destinada sea de más de cinco personas, se puedan agregar cinco unidades de fomento al valor de ella por cada persona que exceda dicho número, o sea, $70.435 por persona a esa misma fech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esa medida, el incremento del avalúo fiscal máximo de un bien raíz a $1.235.400 guardará también proporción con el amparo vigente en la misma disposición para las viviendas de emergencia, cuyo valor base es de $422.608, todo expresado en pesos al 9 de diciembre de 199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otro lado, si bien la fijación de cincuenta unidades tributarias mensuales representa un aumento sustantivo para el valor de los libros especializados, aperos, animales de labor y material de cultivo agrícola ($632.089 a $1.235.400), a la Comisión no le pareció desorbitado, en atención al valor habitual de esas especies y a la razón de ser de la inembargabilidad, cual es preservar los bienes indispensables para sustentar la vida del deudor y de su famili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Fue aprobado en forma unánime, por los HH. Senadores señores Fernández, Hamilton, Larraín y Oter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Números 2 y 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xtienden el ámbito de aplicación de los juicios de menor cuantía y de mínima cuantía, los cuales, en general, se caracterizan por la supresión de trámites y la reducción de plazos en relación con los que contempla el procedimiento ordinari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Con ese objeto, el número 2 sustituye en el artículo 698 las referencias a las cuantías de los juicios a los que se aplica el procedimiento de menor cuantía. En la actualidad, son juicios de menor cuantía los de más de $18.856 y que no pasen de $377.241. La propuesta de la iniciativa es que lo sean aquellos cuya cuantía supere las diez unidades tributarias mensuales y que no pasen las cien unidades tributarias mensuales, o sea, los $247.080 y los $2.470.800, respectivamente, a diciembre de 1997.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 su vez, el número 3 cambia la mención de los $18.856 por la de las diez unidades tributarias mensuales en el artículo 703, que establece el monto máximo de los juicios a los que se aplica el procedimiento de mínima cuantí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síntesis, hoy son juicios de mínima cuantía los que no excedan de $18.556; son de menor cuantía aquellos en los cuales el valor de lo disputado es superior a los $18.556 pero no pase de $ 377.241, y son de mayor cuantía todos los que superen esta última cantidad. En virtud de las modificaciones que se plantean en el proyecto de ley, serían juicios de mínima cuantía los que no excedan de diez unidades tributarias mensuales; de menor cuantía los de más de diez y no pasen de cien unidades tributarias mensuales, y de mayor cuantía los que excedan esta cifr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Comisión acogió la idea de establecer como límite divisorio entre los asuntos que se someterán a las reglas de los juicios de mínima cuantía y de menor cuantía la cantidad de diez unidades tributarias mensuales, de forma que los que no excedan de este monto sean de mínima cuantía y los de más de esa cantidad sean de menor cuantí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s diez unidades tributarias mensuales permite alcanzar la concordancia deseada con el artículo 45, Nº 1º, letras a) y b), del Código Orgánico de Tribunales, que entrega a los jueces de letras el conocimiento en única instancia de las causas civiles y de comercio cuya cuantía no exceda de esa cifra. En otras palabras, la apelación será improcedente respecto de todos los juicios de mínima cuantía, y procederá en el caso de los juicios de menor cuantí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l límite superior para los juicios de menor cuantía, es decir, la cantidad de cien unidades tributarias mensuales, no fue compartido por la Comisión.</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Consideró que esa cifra, como se ha dicho equivalente a $2.470.800 a diciembre de 1997, resulta aún insuficiente, porque no es una cantidad significativa que justifique la mayor latitud en todas las etapas del pleito que contempla el juicio ordinario. A su juicio, el propósito de someter un mayor número de causas al procedimiento de menor cuantía para obtener una más pronta resolución de la controversia, lo que redunda en un evidente beneficio social, al ahorrar tiempo y trabajo de los tribunales y de los litigantes, sin alterar las reglas propias de un racional y justo procedimiento, sólo se conseguirá estableciendo un valor que recoja la evidencia práctica de los montos por los que se litiga hoy día en los asuntos civiles, que son sustancialmente mayor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uego de evaluar la situación, creyó apropiado que el procedimiento ordinario se aplique a las causas en que el valor de lo disputado sea de quinientas unidades tributarias, que equivalen en diciembre de 1997 a $12.354.000, o lo excedan. El juicio de menor cuantía, por consiguiente, sería aquel que supere las diez unidades tributarias mensuales y no pase de quinientas unidades tributarias mensu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Por consiguiente, aprobó el número 2 con el solo reemplazo de la cantidad de "cien" por "quinientas" unidades tributarias mensuales, y el número 3 en los mismos términos en que viene propuesto. Votaron favorablemente, por unanimidad, los HH. Senadores señores Fernández, Hamilton, Larraín y Oter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Número 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ustituye el artículo 723, relativo a la tramitación de los incidentes que se planteen en los juicios de mínima cuantía, para consignar expresamente el carácter de inapelable de las resoluciones que recaigan en ellos, y reiterar que también lo es la sentencia definitiv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l mismo tiempo, elimina las normas particulares que se aplican a los incidentes especiales regulados por el Código, de modo que, en lo sucesivo, se someterán a la misma tramitación que reciben los incidentes comunes cuando se interponen en este procedimient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La Comisión no tuvo reparos a esta norma, con la sola salvedad de que juzgó preferible contemplarla con una formulación distinta y en un inciso final, a fin de dejar de manifiesto el carácter de regla general que tiene respecto de todos los casos a que se refiere el artículo, la idea recogida en la segunda parte del inciso segundo, en términos de declarar inapelables las resoluciones que recaigan en todo procedimiento incidental, cualquiera sea su naturaleza.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Con esa enmienda, se aprobó unánimemente, por los mismos HH. Senadores recién expresad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relación con la sustitución del artículo 723 que se acaba de informar, el Instituto Chileno de Derecho Procesal manifestó su conformidad, ya que subsana una omisión de una reforma anterior, que dejó el recurso de apelación en un procedimiento de única instanci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Llamó la atención, sin embargo, sobre el hecho de que igual omisión se advierte en el actual artículo 712, a propósito de las excepciones dilatorias siempre en el juicio de mínima cuantía, respecto de las cuales todavía concede apelación, con la agravante de que la resolución que desecha las excepciones dilatorias no pone término al juicio ni hace imposible su continuación.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i la causa principal se conoce y falla en única instancia, subrayó, ninguna resolución incidental o accesoria puede ser apelable. Por lo anterior, sugirió eliminar toda la última oración del referido artículo 712.</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Comisión compartió en su integridad esa observación, y resolvió acoger la recomendación señalad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Consecuentemente, acordó intercalar un numerando nuevo, que suprime en el artículo 712 la oración aludida, por la unanimidad de los HH. Senadores señores Fernández, Hamilton, Larraín y Oter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Número 5</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ab/>
        <w:t>Modifica el artículo 749, que ordena que en los juicios de hacienda -esto es, "los juicios en que tenga interés el Fisco y cuyo conocimiento corresponda a los tribunales ordinarios", según el artículo 748, que están sometidos a los trámites del juicio ordinario- se omitan los escritos de réplica y dúplica, siempre que la cuantía del negocio no pase de $377.24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l cambio consiste en sustituir esta cifra por la mención de cincuenta unidades tributarias mensu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La Comisión advirtió que esa enmienda no es de mera concordancia con las que se efectúan precedentemente, sino que introduce una nueva excepción a las reglas generales.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efecto, una de las características fundamentales del juicio de hacienda consiste en que, con independencia de la cuantía involucrada, se sujeta al procedimiento ordinario. La cuantía se considera, no obstante, para el efecto de omitir los escritos de réplica y dúplica, si por su monto el asunto habría sido materia de juicio de mínima o de menor cuantía, esto es, hoy día no supera los $377.241.</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sta cifra se reemplaza por la de cien unidades tributarias en el número 2º del artículo único de este proyecto, pero en la especie no se consulta igual sustitución, sino que se disminuye a la mitad la equivalencia vigente, al fijarse la cantidad de cincuenta unidades tributarias mensu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 discrepancia se ve agudizada en virtud del acuerdo de la Comisión, adoptado al tratar el referido numerando 2º, en orden a que se aplique el juicio de menor cuantía a los litigios que versen sobre una suma de hasta quinientas unidades tributarias mensu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El Consejo de Defensa del Estado, consultado sobre el texto aprobado por la H. Cámara de Diputado, observó en oficio Nº 4858, de 31 de julio de 1997, por intermedio de su señora Presidenta, doña Clara Leonora Szczaranski Cerda, que la doctrina ha estimado de manera uniforme que las reglas contenidas en el Título XVI del Libro III del Código tienen como fundamento establecer privilegios procesales para el Fisco.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ara permitir una adecuada defensa del interés fiscal, considerando que en los juicios de hacienda el Fisco es habitualmente demandado, estimó más adecuada la solución de suprimir el artículo 749, manteniendo todos los trámites del juicio ordinario, que modificar la cuantía en los términos que señala el proyect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relación con estas materias, la Comisión consideró que la derogación del artículo 749 exacerbaría la discriminación actual entre la normativa procesal aplicable al Fisco y a los particulares, al eliminar precisamente una excepción que vuelve a la aplicación de las reglas generales. Por lo mismo, tampoco le pareció apropiada la fórmula aprobada en el primer trámite constitucional, en cuanto innova en el ordenamiento vigente, al restringir tal aplicación excepcional y poner término a la equivalencia de la cuantía con la que corresponde a los juicios de mínima y de menor cuantí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e manifestó en el seno de la Comisión que, por el contrario, el legislador debería orientarse en el sentido de ampliar la normativa común, puesto que en estas materias el Estado enfrenta una situación similar a la de cualquier particular, toda vez que generalmente está en juego su responsabilidad patrimonial.</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or lo demás, el criterio que tuvo tanto la Comisión redactora del proyecto de Código de Enjuiciamiento Civil como el Congreso Nacional al aprobarlo, con la denominación de Código de Procedimiento Civil, fue el opuesto al consignado en el proyecto, toda vez que establecían, para que procediera la omisión de los escritos de réplica y dúplica en el procedimiento ordinario aplicable a los juicios de hacienda, una cuantía superior a la mínima del juicio ordinari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El proyecto redactado por dicha Comisión, en efecto, en su artículo 710 definía el juicio de menor cuantía como "el que se sigue sobre cosa cuyo valor excede de cincuenta pesos i no pasa de </w:t>
      </w:r>
      <w:r>
        <w:rPr>
          <w:b/>
          <w:bCs/>
        </w:rPr>
        <w:t>doscientos</w:t>
      </w:r>
      <w:r>
        <w:rPr/>
        <w:t xml:space="preserve">", y en el artículo 786 señalaba que "se omitirán en el juicio ordinario los escritos de réplica y dúplica, siempre que la cuantía del negocio no pase de </w:t>
      </w:r>
      <w:r>
        <w:rPr>
          <w:b/>
          <w:bCs/>
        </w:rPr>
        <w:t>trescientos pesos</w:t>
      </w:r>
      <w:r>
        <w:rPr/>
        <w:t>" ("Proyecto de Código de Enjuiciamiento Civil conforme a los acuerdos hasta ahora celebrados por la comisión encargada de su examen. Libro III", páginas 86 y 108, respectivamente. Imprenta de "El Progreso", Santiago, 1884).</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El Código aprobado por la ley Nº 1.552, de 1902, a su vez, expresaba en su artículo 859 que "se aplicará el procedimiento de que trata este Título a los juicios cuya cuantía no exceda de </w:t>
      </w:r>
      <w:r>
        <w:rPr>
          <w:b/>
          <w:bCs/>
        </w:rPr>
        <w:t>trescientos pesos</w:t>
      </w:r>
      <w:r>
        <w:rPr/>
        <w:t xml:space="preserve">". Ese artículo encabeza el Título XV, "De los juicios de menor cuantía". El artículo 922, por su parte, ordenaba que "se omitirán en el juicio ordinario los escritos de réplica y dúplica, siempre que la cuantía del negocio no pase de </w:t>
      </w:r>
      <w:r>
        <w:rPr>
          <w:b/>
          <w:bCs/>
        </w:rPr>
        <w:t>quinientos pesos</w:t>
      </w:r>
      <w:r>
        <w:rPr/>
        <w:t>".</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obre la base de esas consideraciones, la Comisión optó por mantener la correspondencia vigente entre la cuantía que lleva consigo la omisión de los escritos de réplica y dúplica , con la cuantía inferior a la del juicio ordinario. De acuerdo a la proposición que efectuamos para esta última, ello significa contemplar también en esta disposición la cantidad de quinientas unidades tributarias mensu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Por la misma unanimidad antes expresada, se aprobó el numerando, con la sustitución de la cantidad de cincuenta por la de quinientas unidades tributarias mensua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Números 6, 7 y 8</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Modifican las reglas especiales del recurso de casación contra sentencias pronunciadas en juicios de mínima cuantía, con el único objeto de efectuar las concordancias necesarias con la supresión del recurso de apelación en estos juici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Para tal efecto, el número 6 elimina en el artículo 789, como diligencia o trámite esencial del juicio, el emplazamiento de las partes para que ocurran ante el tribunal de segunda instancia a seguir el recurso de apelación, cuando se haya interpuesto y proced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xml:space="preserve">El número 7 reemplaza el artículo 791, y en su nueva redacción suprime la exigencia de que el recurso de casación se interponga conjuntamente con el de apelación si se trata de una sentencia de primera instancia.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Finalmente, el número 8 deroga el artículo 792, en cuya virtud la tramitación del recurso de casación de que deba conocer un tribunal unipersonal se regirá por las mismas reglas de la apelación en estos juicio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 Se aprobaron en forma unánime, con una sola enmienda formal en el número 6, por los HH. Senadores señores Fernández, Hamilton, Larraín y Oter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virtud de los anteriores acuerdos, vuestra Comisión de Constitución, Legislación, Justicia y Reglamento os propone que aprobéis el proyecto de ley de la H. Cámara de Diputados, con las siguientes modificaciones:</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jc w:val="center"/>
        <w:rPr>
          <w:b/>
          <w:b/>
          <w:bCs/>
        </w:rPr>
      </w:pPr>
      <w:r>
        <w:rPr>
          <w:b/>
          <w:bCs/>
        </w:rPr>
        <w:t>Artículo único</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jc w:val="center"/>
        <w:rPr>
          <w:b/>
          <w:b/>
          <w:bCs/>
        </w:rPr>
      </w:pPr>
      <w:r>
        <w:rPr>
          <w:b/>
          <w:bCs/>
        </w:rPr>
        <w:t>Número 2º</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tab/>
        <w:t>Sustituir la expresión "cien" por "quinientas".</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jc w:val="center"/>
        <w:rPr>
          <w:b/>
          <w:b/>
          <w:bCs/>
        </w:rPr>
      </w:pPr>
      <w:r>
        <w:rPr>
          <w:b/>
          <w:bCs/>
        </w:rPr>
        <w:t>- - -</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pPr>
      <w:r>
        <w:rPr/>
        <w:tab/>
        <w:t>Intercalar a continuación del número 3º el siguiente número 4º, nuevo:</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4º. En el artículo 712, suprímese la oración contemplada después del punto (.) seguido, que pasa a ser punto (.) final.".</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jc w:val="center"/>
        <w:rPr>
          <w:b/>
          <w:b/>
          <w:bCs/>
        </w:rPr>
      </w:pPr>
      <w:r>
        <w:rPr>
          <w:b/>
          <w:bCs/>
        </w:rPr>
        <w:t xml:space="preserve">- - - </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jc w:val="center"/>
        <w:rPr>
          <w:b/>
          <w:b/>
          <w:bCs/>
        </w:rPr>
      </w:pPr>
      <w:r>
        <w:rPr>
          <w:b/>
          <w:bCs/>
        </w:rPr>
        <w:t>Número 4º</w:t>
      </w:r>
    </w:p>
    <w:p>
      <w:pPr>
        <w:pStyle w:val="Normal"/>
        <w:tabs>
          <w:tab w:val="clear" w:pos="708"/>
          <w:tab w:val="left" w:pos="2268" w:leader="none"/>
        </w:tabs>
        <w:spacing w:lineRule="auto" w:line="360"/>
        <w:jc w:val="center"/>
        <w:rPr/>
      </w:pPr>
      <w:r>
        <w:rPr/>
        <w:t>(Pasa a ser número 5º)</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En el inciso segundo del artículo 723, eliminar la oración ubicada después del punto (.) seguido, que pasa a ser punto (.) aparte.</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gregar el siguiente inciso nuevo al artículo 723:</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Las resoluciones que se dicten en todo procedimiento incidental, cualquiera sea su naturaleza, serán inapelable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Número 5º</w:t>
      </w:r>
    </w:p>
    <w:p>
      <w:pPr>
        <w:pStyle w:val="Normal"/>
        <w:tabs>
          <w:tab w:val="clear" w:pos="708"/>
          <w:tab w:val="left" w:pos="2268" w:leader="none"/>
        </w:tabs>
        <w:spacing w:lineRule="auto" w:line="360"/>
        <w:jc w:val="center"/>
        <w:rPr/>
      </w:pPr>
      <w:r>
        <w:rPr/>
        <w:t>(Pasa a ser número 6º)</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Reemplazar la expresión "cincuenta" por "quinientas".</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b/>
          <w:b/>
          <w:bCs/>
        </w:rPr>
      </w:pPr>
      <w:r>
        <w:rPr>
          <w:b/>
          <w:bCs/>
        </w:rPr>
        <w:t>Número 6°</w:t>
      </w:r>
    </w:p>
    <w:p>
      <w:pPr>
        <w:pStyle w:val="Normal"/>
        <w:tabs>
          <w:tab w:val="clear" w:pos="708"/>
          <w:tab w:val="left" w:pos="2268" w:leader="none"/>
        </w:tabs>
        <w:spacing w:lineRule="auto" w:line="360"/>
        <w:jc w:val="center"/>
        <w:rPr/>
      </w:pPr>
      <w:r>
        <w:rPr/>
        <w:t>(Pasa a ser número 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ustituir la palabra “acta” por “el acta”.</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jc w:val="center"/>
        <w:rPr/>
      </w:pPr>
      <w:r>
        <w:rPr/>
        <w:t xml:space="preserve">- - - </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b/>
          <w:b/>
          <w:bCs/>
        </w:rPr>
      </w:pPr>
      <w:r>
        <w:rPr/>
        <w:tab/>
        <w:t>Consecuentemente, el proyecto de ley quedaría como sigue.</w:t>
      </w:r>
    </w:p>
    <w:p>
      <w:pPr>
        <w:pStyle w:val="Normal"/>
        <w:tabs>
          <w:tab w:val="clear" w:pos="708"/>
          <w:tab w:val="left" w:pos="2268" w:leader="none"/>
        </w:tabs>
        <w:spacing w:lineRule="auto" w:line="360"/>
        <w:rPr>
          <w:b/>
          <w:b/>
          <w:bCs/>
        </w:rPr>
      </w:pPr>
      <w:r>
        <w:rPr>
          <w:b/>
          <w:bCs/>
        </w:rPr>
      </w:r>
    </w:p>
    <w:p>
      <w:pPr>
        <w:pStyle w:val="Normal"/>
        <w:tabs>
          <w:tab w:val="clear" w:pos="708"/>
          <w:tab w:val="left" w:pos="2268" w:leader="none"/>
        </w:tabs>
        <w:spacing w:lineRule="auto" w:line="360"/>
        <w:rPr>
          <w:b/>
          <w:b/>
          <w:bCs/>
        </w:rPr>
      </w:pPr>
      <w:r>
        <w:rPr>
          <w:b/>
          <w:bCs/>
        </w:rPr>
      </w:r>
    </w:p>
    <w:p>
      <w:pPr>
        <w:pStyle w:val="Normal"/>
        <w:spacing w:before="120" w:after="120"/>
        <w:jc w:val="center"/>
        <w:rPr>
          <w:b/>
          <w:b/>
          <w:bCs/>
        </w:rPr>
      </w:pPr>
      <w:r>
        <w:rPr>
          <w:b/>
          <w:bCs/>
        </w:rPr>
        <w:t>PROYECTO DE LEY:</w:t>
      </w:r>
    </w:p>
    <w:p>
      <w:pPr>
        <w:pStyle w:val="Normal"/>
        <w:spacing w:before="120" w:after="120"/>
        <w:jc w:val="center"/>
        <w:rPr>
          <w:b/>
          <w:b/>
          <w:bCs/>
        </w:rPr>
      </w:pPr>
      <w:r>
        <w:rPr>
          <w:b/>
          <w:bCs/>
        </w:rPr>
      </w:r>
    </w:p>
    <w:p>
      <w:pPr>
        <w:pStyle w:val="Normal"/>
        <w:tabs>
          <w:tab w:val="clear" w:pos="708"/>
          <w:tab w:val="left" w:pos="2268" w:leader="none"/>
        </w:tabs>
        <w:spacing w:before="120" w:after="120"/>
        <w:rPr/>
      </w:pPr>
      <w:r>
        <w:rPr/>
        <w:tab/>
        <w:t>“Artículo único.- Introdúcense, en el Código de Procedimiento Civil, las siguientes modificaciones:</w:t>
      </w:r>
    </w:p>
    <w:p>
      <w:pPr>
        <w:pStyle w:val="Normal"/>
        <w:tabs>
          <w:tab w:val="clear" w:pos="708"/>
          <w:tab w:val="left" w:pos="2268" w:leader="none"/>
        </w:tabs>
        <w:spacing w:before="120" w:after="120"/>
        <w:rPr/>
      </w:pPr>
      <w:r>
        <w:rPr/>
        <w:tab/>
        <w:t>1º. Sustitúyense, en el número 8 del artículo 445 las expresiones “diez sueldos vitales mensuales, escala A), del departamento de Santiago” y en los números 9 y 12, del mismo artículo, la cifra “$ 632.089” por “cincuenta unidades tributarias mensuales”, respectivamente.</w:t>
      </w:r>
    </w:p>
    <w:p>
      <w:pPr>
        <w:pStyle w:val="Normal"/>
        <w:tabs>
          <w:tab w:val="clear" w:pos="708"/>
          <w:tab w:val="left" w:pos="2268" w:leader="none"/>
        </w:tabs>
        <w:spacing w:before="120" w:after="120"/>
        <w:rPr/>
      </w:pPr>
      <w:r>
        <w:rPr/>
        <w:tab/>
        <w:t>2º. En el artículo 698, sustitúyense los guarismos “$ 18.856” por “diez unidades tributarias mensuales” y “$ 377.241” por “quinientas unidades tributarias mensuales”.</w:t>
      </w:r>
    </w:p>
    <w:p>
      <w:pPr>
        <w:pStyle w:val="Normal"/>
        <w:tabs>
          <w:tab w:val="clear" w:pos="708"/>
          <w:tab w:val="left" w:pos="2268" w:leader="none"/>
        </w:tabs>
        <w:spacing w:before="120" w:after="120"/>
        <w:rPr/>
      </w:pPr>
      <w:r>
        <w:rPr/>
        <w:tab/>
        <w:t>3º. En el artículo 703, reemplázase “$ 18.856” por “diez unidades tributarias mensuales”.</w:t>
      </w:r>
    </w:p>
    <w:p>
      <w:pPr>
        <w:pStyle w:val="Normal"/>
        <w:tabs>
          <w:tab w:val="clear" w:pos="708"/>
          <w:tab w:val="left" w:pos="2268" w:leader="none"/>
        </w:tabs>
        <w:spacing w:before="120" w:after="120"/>
        <w:rPr/>
      </w:pPr>
      <w:r>
        <w:rPr/>
        <w:tab/>
        <w:t>4°. En el artículo 712, suprímese la oración contemplada después del punto (.) seguido, que pasa a ser punto (.) final.</w:t>
      </w:r>
    </w:p>
    <w:p>
      <w:pPr>
        <w:pStyle w:val="Normal"/>
        <w:tabs>
          <w:tab w:val="clear" w:pos="708"/>
          <w:tab w:val="left" w:pos="2268" w:leader="none"/>
        </w:tabs>
        <w:spacing w:before="120" w:after="120"/>
        <w:rPr/>
      </w:pPr>
      <w:r>
        <w:rPr/>
        <w:tab/>
        <w:t>5º. Sustitúyese el artículo 723 por el siguiente:</w:t>
      </w:r>
    </w:p>
    <w:p>
      <w:pPr>
        <w:pStyle w:val="Normal"/>
        <w:tabs>
          <w:tab w:val="clear" w:pos="708"/>
          <w:tab w:val="left" w:pos="2268" w:leader="none"/>
        </w:tabs>
        <w:spacing w:before="120" w:after="120"/>
        <w:rPr/>
      </w:pPr>
      <w:r>
        <w:rPr/>
        <w:tab/>
        <w:t>“Artículo 723. Los incidentes deberán formularse y tramitarse en las audiencias de contestación y prueba y su fallo se reservará para la sentencia definitiva, la que será inapelable.</w:t>
      </w:r>
    </w:p>
    <w:p>
      <w:pPr>
        <w:pStyle w:val="Normal"/>
        <w:tabs>
          <w:tab w:val="clear" w:pos="708"/>
          <w:tab w:val="left" w:pos="2268" w:leader="none"/>
        </w:tabs>
        <w:spacing w:before="120" w:after="120"/>
        <w:rPr/>
      </w:pPr>
      <w:r>
        <w:rPr/>
        <w:tab/>
        <w:t>Podrá el tribunal, atendida la naturaleza del incidente, tramitarlo separadamente, con audiencia verbal de la parte contraria, y decretar las diligencias adecuadas a su acertada resolución.</w:t>
      </w:r>
    </w:p>
    <w:p>
      <w:pPr>
        <w:pStyle w:val="Normal"/>
        <w:tabs>
          <w:tab w:val="clear" w:pos="708"/>
          <w:tab w:val="left" w:pos="2268" w:leader="none"/>
        </w:tabs>
        <w:spacing w:before="120" w:after="120"/>
        <w:rPr/>
      </w:pPr>
      <w:r>
        <w:rPr/>
        <w:tab/>
        <w:t>De igual modo, podrán tramitarse los incidentes especiales de que tratan los artículos 79, 80 y 81; los Títulos X, XI, XII, XIII, XIV, XV y XVI del Libro Primero y los Títulos IV y V del Libro Segundo.</w:t>
      </w:r>
    </w:p>
    <w:p>
      <w:pPr>
        <w:pStyle w:val="Normal"/>
        <w:tabs>
          <w:tab w:val="clear" w:pos="708"/>
          <w:tab w:val="left" w:pos="2268" w:leader="none"/>
        </w:tabs>
        <w:spacing w:before="120" w:after="120"/>
        <w:rPr/>
      </w:pPr>
      <w:r>
        <w:rPr/>
      </w:r>
    </w:p>
    <w:p>
      <w:pPr>
        <w:pStyle w:val="Normal"/>
        <w:tabs>
          <w:tab w:val="clear" w:pos="708"/>
          <w:tab w:val="left" w:pos="2268" w:leader="none"/>
        </w:tabs>
        <w:spacing w:before="120" w:after="120"/>
        <w:rPr/>
      </w:pPr>
      <w:r>
        <w:rPr/>
        <w:tab/>
        <w:t>Las resoluciones que se dicten en todo procedimiento incidental, cualquiera sea su naturaleza, serán inapelables.”</w:t>
      </w:r>
    </w:p>
    <w:p>
      <w:pPr>
        <w:pStyle w:val="Normal"/>
        <w:tabs>
          <w:tab w:val="clear" w:pos="708"/>
          <w:tab w:val="left" w:pos="2268" w:leader="none"/>
        </w:tabs>
        <w:spacing w:before="120" w:after="120"/>
        <w:rPr/>
      </w:pPr>
      <w:r>
        <w:rPr/>
      </w:r>
    </w:p>
    <w:p>
      <w:pPr>
        <w:pStyle w:val="Normal"/>
        <w:tabs>
          <w:tab w:val="clear" w:pos="708"/>
          <w:tab w:val="left" w:pos="2268" w:leader="none"/>
        </w:tabs>
        <w:spacing w:before="120" w:after="120"/>
        <w:rPr/>
      </w:pPr>
      <w:r>
        <w:rPr/>
        <w:tab/>
        <w:t>6º. En el artículo 749, sustitúyese el guarismo “$ 377.241” por “quinientas unidades tributarias mensuales”.</w:t>
      </w:r>
    </w:p>
    <w:p>
      <w:pPr>
        <w:pStyle w:val="Normal"/>
        <w:tabs>
          <w:tab w:val="clear" w:pos="708"/>
          <w:tab w:val="left" w:pos="2268" w:leader="none"/>
        </w:tabs>
        <w:spacing w:before="120" w:after="120"/>
        <w:rPr/>
      </w:pPr>
      <w:r>
        <w:rPr/>
        <w:tab/>
        <w:t>7º. En el artículo 789, introdúcense las siguientes modificaciones:</w:t>
      </w:r>
    </w:p>
    <w:p>
      <w:pPr>
        <w:pStyle w:val="Normal"/>
        <w:tabs>
          <w:tab w:val="clear" w:pos="708"/>
          <w:tab w:val="left" w:pos="2268" w:leader="none"/>
        </w:tabs>
        <w:spacing w:before="120" w:after="120"/>
        <w:rPr/>
      </w:pPr>
      <w:r>
        <w:rPr/>
        <w:tab/>
        <w:t>a) Sustitúyese la coma (,) ubicada entre los vocablos “demanda” y “el acta” por la conjunción “y”.</w:t>
      </w:r>
    </w:p>
    <w:p>
      <w:pPr>
        <w:pStyle w:val="Normal"/>
        <w:tabs>
          <w:tab w:val="clear" w:pos="708"/>
          <w:tab w:val="left" w:pos="2268" w:leader="none"/>
        </w:tabs>
        <w:spacing w:before="120" w:after="120"/>
        <w:rPr/>
      </w:pPr>
      <w:r>
        <w:rPr/>
        <w:tab/>
        <w:t>b) Suprímese la oración “y el emplazamiento de las mismas para que ocurran ante el tribunal de segunda instancia a seguir el recurso de apelación, cuando se haya interpuesto y proceda”, y la coma (,) que la antecede.</w:t>
      </w:r>
    </w:p>
    <w:p>
      <w:pPr>
        <w:pStyle w:val="Normal"/>
        <w:tabs>
          <w:tab w:val="clear" w:pos="708"/>
          <w:tab w:val="left" w:pos="2268" w:leader="none"/>
        </w:tabs>
        <w:spacing w:before="120" w:after="120"/>
        <w:rPr/>
      </w:pPr>
      <w:r>
        <w:rPr/>
        <w:tab/>
        <w:t>8º. Reemplázase el artículo 791 por el siguiente:</w:t>
      </w:r>
    </w:p>
    <w:p>
      <w:pPr>
        <w:pStyle w:val="Normal"/>
        <w:tabs>
          <w:tab w:val="clear" w:pos="708"/>
          <w:tab w:val="left" w:pos="2268" w:leader="none"/>
        </w:tabs>
        <w:spacing w:before="120" w:after="120"/>
        <w:rPr/>
      </w:pPr>
      <w:r>
        <w:rPr/>
        <w:tab/>
        <w:t>“Artículo 791.-  El recurso de casación se interpondrá en el plazo fatal de cinco días.”</w:t>
      </w:r>
    </w:p>
    <w:p>
      <w:pPr>
        <w:pStyle w:val="Normal"/>
        <w:tabs>
          <w:tab w:val="clear" w:pos="708"/>
          <w:tab w:val="left" w:pos="2268" w:leader="none"/>
        </w:tabs>
        <w:spacing w:before="120" w:after="120"/>
        <w:rPr/>
      </w:pPr>
      <w:r>
        <w:rPr/>
        <w:tab/>
        <w:t>9º. Derógase el artículo 792.”</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center"/>
        <w:rPr/>
      </w:pPr>
      <w:r>
        <w:rPr/>
        <w:t xml:space="preserve">- - - </w:t>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Acordado en sesiones celebradas los días 15 y 17 de julio y 26 de agosto de 1997, con asistencia de los HH. Senadores señores Miguel Otero Lathrop (Presidente), Sergio Fernández Fernández (Olga Feliú Segovia), Juan Hamilton Depassier y Hernán Larraín Fernández (Ricardo Martin Díaz).</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tab/>
        <w:t>Sala de la Comisión, a 25 de noviembre de 1997.</w:t>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spacing w:lineRule="auto" w:line="360"/>
        <w:rPr/>
      </w:pPr>
      <w:r>
        <w:rPr/>
      </w:r>
    </w:p>
    <w:p>
      <w:pPr>
        <w:pStyle w:val="Normal"/>
        <w:tabs>
          <w:tab w:val="clear" w:pos="708"/>
          <w:tab w:val="left" w:pos="2268" w:leader="none"/>
        </w:tabs>
        <w:rPr/>
      </w:pPr>
      <w:r>
        <w:rPr/>
        <w:t xml:space="preserve">                                                </w:t>
      </w:r>
      <w:r>
        <w:rPr/>
        <w:t>JOSÉ LUIS ALLIENDE LEIVA</w:t>
      </w:r>
    </w:p>
    <w:p>
      <w:pPr>
        <w:pStyle w:val="Normal"/>
        <w:tabs>
          <w:tab w:val="clear" w:pos="708"/>
          <w:tab w:val="left" w:pos="2268" w:leader="none"/>
        </w:tabs>
        <w:rPr/>
      </w:pPr>
      <w:r>
        <w:rPr/>
        <w:t xml:space="preserve">                                                                </w:t>
      </w:r>
      <w:r>
        <w:rPr/>
        <w:t>Secretario</w:t>
      </w:r>
      <w:r>
        <w:br w:type="page"/>
      </w:r>
    </w:p>
    <w:p>
      <w:pPr>
        <w:pStyle w:val="Normal"/>
        <w:tabs>
          <w:tab w:val="clear" w:pos="708"/>
          <w:tab w:val="left" w:pos="2268" w:leader="none"/>
        </w:tabs>
        <w:jc w:val="center"/>
        <w:rPr>
          <w:u w:val="single"/>
        </w:rPr>
      </w:pPr>
      <w:r>
        <w:rPr>
          <w:b/>
          <w:bCs/>
          <w:u w:val="single"/>
        </w:rPr>
        <w:t>RESEÑA</w:t>
      </w:r>
    </w:p>
    <w:p>
      <w:pPr>
        <w:pStyle w:val="Normal"/>
        <w:tabs>
          <w:tab w:val="clear" w:pos="708"/>
          <w:tab w:val="left" w:pos="2268" w:leader="none"/>
        </w:tabs>
        <w:rPr>
          <w:u w:val="single"/>
        </w:rPr>
      </w:pPr>
      <w:r>
        <w:rPr>
          <w:u w:val="single"/>
        </w:rPr>
      </w:r>
    </w:p>
    <w:p>
      <w:pPr>
        <w:pStyle w:val="Normal"/>
        <w:tabs>
          <w:tab w:val="clear" w:pos="708"/>
          <w:tab w:val="left" w:pos="2268" w:leader="none"/>
        </w:tabs>
        <w:rPr>
          <w:u w:val="single"/>
        </w:rPr>
      </w:pPr>
      <w:r>
        <w:rPr>
          <w:u w:val="single"/>
        </w:rPr>
      </w:r>
    </w:p>
    <w:p>
      <w:pPr>
        <w:pStyle w:val="Normal"/>
        <w:tabs>
          <w:tab w:val="clear" w:pos="708"/>
          <w:tab w:val="left" w:pos="2268" w:leader="none"/>
        </w:tabs>
        <w:ind w:left="851" w:hanging="851"/>
        <w:rPr/>
      </w:pPr>
      <w:r>
        <w:rPr>
          <w:b/>
          <w:bCs/>
        </w:rPr>
        <w:t>I.</w:t>
        <w:tab/>
        <w:t>BOLETÍN Nº:</w:t>
      </w:r>
      <w:r>
        <w:rPr/>
        <w:t xml:space="preserve"> 1935-07</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b/>
          <w:bCs/>
        </w:rPr>
        <w:t>II.</w:t>
        <w:tab/>
        <w:t>MATERIA:</w:t>
      </w:r>
      <w:r>
        <w:rPr/>
        <w:t xml:space="preserve"> Proyecto de ley que modifica el Código de Procedimiento Civil, fijando cuantías que indica en unidades tributarias mensuales.</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b/>
          <w:b/>
          <w:bCs/>
        </w:rPr>
      </w:pPr>
      <w:r>
        <w:rPr>
          <w:b/>
          <w:bCs/>
        </w:rPr>
        <w:t>III.</w:t>
        <w:tab/>
        <w:t xml:space="preserve">INICIATIVA: </w:t>
      </w:r>
      <w:r>
        <w:rPr/>
        <w:t>Moción de los HH. Diputados señora Martita Wörner y señores Andrés Aylwin, Sergio Elgueta, Rubén Gajardo y Sergio Ojeda.</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b/>
          <w:bCs/>
        </w:rPr>
        <w:t>IV.</w:t>
        <w:tab/>
        <w:t>TRAMITE CONSTITUCIONAL:</w:t>
      </w:r>
      <w:r>
        <w:rPr/>
        <w:t xml:space="preserve"> Segundo trámite.</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b/>
          <w:bCs/>
        </w:rPr>
        <w:t>V.</w:t>
        <w:tab/>
        <w:t xml:space="preserve">APROBACIÓN POR LA CÁMARA DE DIPUTADOS: </w:t>
      </w:r>
      <w:r>
        <w:rPr/>
        <w:t>Unanimidad.</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b/>
          <w:b/>
          <w:bCs/>
        </w:rPr>
      </w:pPr>
      <w:r>
        <w:rPr>
          <w:b/>
          <w:bCs/>
        </w:rPr>
        <w:t>VI.</w:t>
        <w:tab/>
        <w:t>INICIO TRAMITACIÓN EN EL SENADO:</w:t>
      </w:r>
      <w:r>
        <w:rPr/>
        <w:t xml:space="preserve"> 19 de junio de 1997.</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b/>
          <w:bCs/>
        </w:rPr>
        <w:t>VII.</w:t>
        <w:tab/>
        <w:t>TRAMITE REGLAMENTARIO:</w:t>
      </w:r>
      <w:r>
        <w:rPr/>
        <w:t xml:space="preserve"> Primer informe.</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b/>
          <w:b/>
          <w:bCs/>
        </w:rPr>
      </w:pPr>
      <w:r>
        <w:rPr>
          <w:b/>
          <w:bCs/>
        </w:rPr>
        <w:t>VIII.</w:t>
        <w:tab/>
        <w:t>URGENCIA:</w:t>
      </w:r>
      <w:r>
        <w:rPr/>
        <w:t xml:space="preserve"> No tiene</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b/>
          <w:b/>
          <w:bCs/>
        </w:rPr>
      </w:pPr>
      <w:r>
        <w:rPr>
          <w:b/>
          <w:bCs/>
        </w:rPr>
        <w:t>IX.</w:t>
        <w:tab/>
        <w:t>LEYES QUE SE MODIFICAN O QUE SE RELACIONAN CON LA MATERIA:</w:t>
      </w:r>
      <w:r>
        <w:rPr/>
        <w:t xml:space="preserve"> Código de Procedimiento Civil, artículos 445, 698, 703, 712, 723, 749, 789, 791 y 792; Código Orgánico de Tribunales, artículo 45, Nº 1º, letras a) y b), y decreto ley Nº 1417, de 1976, artículo 6º.</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b/>
          <w:bCs/>
        </w:rPr>
        <w:t>X.</w:t>
        <w:tab/>
        <w:t>ESTRUCTURA DEL PROYECTO PROPUESTO:</w:t>
      </w:r>
      <w:r>
        <w:rPr/>
        <w:t xml:space="preserve"> Artículo único, dividido en nueve numerales.</w:t>
      </w:r>
    </w:p>
    <w:p>
      <w:pPr>
        <w:pStyle w:val="Normal"/>
        <w:tabs>
          <w:tab w:val="clear" w:pos="708"/>
          <w:tab w:val="left" w:pos="2268" w:leader="none"/>
        </w:tabs>
        <w:rPr>
          <w:b/>
          <w:b/>
          <w:bCs/>
        </w:rPr>
      </w:pPr>
      <w:r>
        <w:rPr>
          <w:b/>
          <w:bCs/>
        </w:rPr>
      </w:r>
    </w:p>
    <w:p>
      <w:pPr>
        <w:pStyle w:val="Normal"/>
        <w:tabs>
          <w:tab w:val="clear" w:pos="708"/>
          <w:tab w:val="left" w:pos="2268" w:leader="none"/>
        </w:tabs>
        <w:ind w:left="851" w:hanging="851"/>
        <w:rPr>
          <w:b/>
          <w:b/>
          <w:bCs/>
        </w:rPr>
      </w:pPr>
      <w:r>
        <w:rPr>
          <w:b/>
          <w:bCs/>
        </w:rPr>
        <w:t>XI.</w:t>
        <w:tab/>
        <w:t>PRINCIPALES OBJETIVOS DEL PROYECTO PROPUESTO POR LA COMISIÓN:</w:t>
      </w:r>
    </w:p>
    <w:p>
      <w:pPr>
        <w:pStyle w:val="Normal"/>
        <w:tabs>
          <w:tab w:val="clear" w:pos="708"/>
          <w:tab w:val="left" w:pos="2268" w:leader="none"/>
        </w:tabs>
        <w:rPr>
          <w:b/>
          <w:b/>
          <w:bCs/>
        </w:rPr>
      </w:pPr>
      <w:r>
        <w:rPr>
          <w:b/>
          <w:bCs/>
        </w:rPr>
      </w:r>
    </w:p>
    <w:p>
      <w:pPr>
        <w:pStyle w:val="Normal"/>
        <w:tabs>
          <w:tab w:val="clear" w:pos="708"/>
          <w:tab w:val="left" w:pos="2268" w:leader="none"/>
        </w:tabs>
        <w:ind w:left="851" w:hanging="851"/>
        <w:rPr/>
      </w:pPr>
      <w:r>
        <w:rPr/>
        <w:t>1.-</w:t>
        <w:tab/>
        <w:t>Concordar el Código de Procedimiento Civil con el Código Orgánico de Tribunales, en el sentido de establecer que las causas que de acuerdo a este último deben ser conocidas en única instancia serán juicios de mínima cuantía, en los cuales no procederá el recurso de apelación.</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t xml:space="preserve">2.- </w:t>
        <w:tab/>
        <w:t>Aumentar el monto de determinados bienes que son inembargables (bienes raíces, libros profesionales, y aperos, animales de labor y material de cultivo necesario al trabajador de campo para la explotación agrícola) y expresarlo en unidades tributarias mensuales.</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t xml:space="preserve">3.- </w:t>
        <w:tab/>
        <w:t>Aumentar los valores que se consideran para determinar el procedimiento a que se someterán los litigios civiles -vale decir, si se aplicará el juicio de mínima cuantía, de menor cuantía, o el ordinario-, y expresarlos también en unidades tributarias reajustables.</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b/>
          <w:b/>
          <w:bCs/>
        </w:rPr>
      </w:pPr>
      <w:r>
        <w:rPr>
          <w:b/>
          <w:bCs/>
        </w:rPr>
        <w:t>XII.</w:t>
        <w:tab/>
        <w:t xml:space="preserve">NORMAS DE QUÓRUM ESPECIAL: </w:t>
      </w:r>
      <w:r>
        <w:rPr/>
        <w:t>No hay.</w:t>
      </w:r>
    </w:p>
    <w:p>
      <w:pPr>
        <w:pStyle w:val="Normal"/>
        <w:tabs>
          <w:tab w:val="clear" w:pos="708"/>
          <w:tab w:val="left" w:pos="2268" w:leader="none"/>
        </w:tabs>
        <w:ind w:left="851" w:hanging="851"/>
        <w:rPr>
          <w:b/>
          <w:b/>
          <w:bCs/>
        </w:rPr>
      </w:pPr>
      <w:r>
        <w:rPr>
          <w:b/>
          <w:bCs/>
        </w:rPr>
      </w:r>
    </w:p>
    <w:p>
      <w:pPr>
        <w:pStyle w:val="Normal"/>
        <w:tabs>
          <w:tab w:val="clear" w:pos="708"/>
          <w:tab w:val="left" w:pos="2268" w:leader="none"/>
        </w:tabs>
        <w:ind w:left="851" w:hanging="851"/>
        <w:rPr/>
      </w:pPr>
      <w:r>
        <w:rPr>
          <w:b/>
          <w:bCs/>
        </w:rPr>
        <w:t>XIII.</w:t>
        <w:tab/>
        <w:t>ACUERDOS:</w:t>
      </w:r>
      <w:r>
        <w:rPr/>
        <w:t xml:space="preserve"> Aprobado por unanimidad (4-0).</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jc w:val="center"/>
        <w:rPr>
          <w:b/>
          <w:b/>
          <w:bCs/>
        </w:rPr>
      </w:pPr>
      <w:r>
        <w:rPr/>
        <w:t xml:space="preserve">                                      </w:t>
      </w:r>
      <w:r>
        <w:rPr/>
        <w:t>JOSÉ LUIS ALLIENDE LEIVA</w:t>
      </w:r>
    </w:p>
    <w:p>
      <w:pPr>
        <w:pStyle w:val="Normal"/>
        <w:tabs>
          <w:tab w:val="clear" w:pos="708"/>
          <w:tab w:val="left" w:pos="2268" w:leader="none"/>
        </w:tabs>
        <w:ind w:left="851" w:hanging="851"/>
        <w:jc w:val="center"/>
        <w:rPr/>
      </w:pPr>
      <w:r>
        <w:rPr/>
        <w:t xml:space="preserve">                                   </w:t>
      </w:r>
      <w:r>
        <w:rPr/>
        <w:t>Secretario</w:t>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r>
    </w:p>
    <w:p>
      <w:pPr>
        <w:pStyle w:val="Normal"/>
        <w:tabs>
          <w:tab w:val="clear" w:pos="708"/>
          <w:tab w:val="left" w:pos="2268" w:leader="none"/>
        </w:tabs>
        <w:ind w:left="851" w:hanging="851"/>
        <w:rPr/>
      </w:pPr>
      <w:r>
        <w:rPr/>
        <w:t>Valparaíso, 25 de noviembre de 1997.</w:t>
      </w:r>
    </w:p>
    <w:p>
      <w:pPr>
        <w:pStyle w:val="Normal"/>
        <w:rPr/>
      </w:pPr>
      <w:r>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3:01:00Z</dcterms:created>
  <dc:creator>CONGRESO NACIONAL</dc:creator>
  <dc:description/>
  <dc:language>en-US</dc:language>
  <cp:lastModifiedBy>CONGRESO NACIONAL</cp:lastModifiedBy>
  <dcterms:modified xsi:type="dcterms:W3CDTF">1998-08-10T13:01:00Z</dcterms:modified>
  <cp:revision>2</cp:revision>
  <dc:subject/>
  <dc:title/>
</cp:coreProperties>
</file>