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433</w:t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diciembre de 1994</w:t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 y Certificado que tengo a honra pasar a manos de V.E., la Cámara de Diputados ha tenido a bien prestar su aprobación al siguiente:</w:t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YECTO DE LEY:</w:t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Sustitúyese en el artículo 2º transitorio de la ley Nº 18.893, la expresión "cinco años", introducida por el artículo único de la ley Nº 19.192, por la de "seis años".".</w:t>
      </w:r>
    </w:p>
    <w:p>
      <w:pPr>
        <w:pStyle w:val="Normal"/>
        <w:tabs>
          <w:tab w:val="clear" w:pos="284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ios guarde a V.E.</w:t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VICENTE SOTA BARROS </w:t>
      </w:r>
    </w:p>
    <w:p>
      <w:pPr>
        <w:pStyle w:val="Normal"/>
        <w:tabs>
          <w:tab w:val="clear" w:pos="284"/>
          <w:tab w:val="left" w:pos="243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residente de la Cámara de Diputados </w:t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 xml:space="preserve">CARLOS LOYOLA OPAZO </w:t>
      </w:r>
    </w:p>
    <w:p>
      <w:pPr>
        <w:pStyle w:val="Normal"/>
        <w:tabs>
          <w:tab w:val="clear" w:pos="284"/>
          <w:tab w:val="left" w:pos="2438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ecretario de la Cámara de Diputados </w:t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5T18:06:00Z</dcterms:created>
  <dc:creator>MARIA EUGENIA GONZALEZ SILVA</dc:creator>
  <dc:description/>
  <dc:language>en-US</dc:language>
  <cp:lastModifiedBy>MARIA EUGENIA GONZALEZ SILVA</cp:lastModifiedBy>
  <dcterms:modified xsi:type="dcterms:W3CDTF">1994-12-15T18:06:00Z</dcterms:modified>
  <cp:revision>2</cp:revision>
  <dc:subject>oficio al senado</dc:subject>
  <dc:title>organizaciones comunitarias</dc:title>
</cp:coreProperties>
</file>