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Nº 9250</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Valparaíso, 25 de enero de 1996.</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Tengo a honra comunicar a V.E., que el Senado ha dado su aprobación al proyecto de ley de esa H. Cámara que amplía las facultades de la Dirección del Trabajo, con las siguientes modificacion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primer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Nºs 1, 2, 3, 4, 5, 6 y 7</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s ha suprimid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consultado como Nº 1, nuevo,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1.- Reemplázase en el inciso primero del artículo 62, la palabra “cinco” por el vocablo “diez”.</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Nº 8</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 xml:space="preserve">Ha pasado a ser número 2, sustituido por el siguient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2. Agréganse los siguientes incisos segundo y tercero, nuevos, al artículo 476:</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s funcionarios públicos deberán informar a la Inspección del Trabajo respectiva, las infracciones a lo dispuesto en el presente Código de que tomen conocimiento en el ejercicio de su car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as notificaciones que realice la Dirección del Trabajo se efectuarán por carta certificada, dirigida al domicilio que las partes hayan fijado en el contrato de trabajo, o en el instrumento colectivo o proyecto de instrumento cuando se trate de actuaciones relativas a la negociación colectiva. La notificación se entenderá practicada al sexto día hábil contado desde la fecha de su recepción por la oficina de Correos respectiva, de lo que deberá dejarse constancia por escrit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Nº 9</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pasado a ser número 3.</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reemplazado, en el inciso segundo del artículo 477, que se sustituye por este número, los vocablos “se duplicarán” por “se podrán duplicar”; la expresión "de la misma naturaleza" por "a la misma disposición", y ha suprimido la expresión final “en igual períod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Nº 10</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pasado a ser número 4, reemplazado por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4. Agrégase el siguiente artículo 483, nuev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rtículo 483.- Toda persona que contrate los servicios intelectuales o materiales de terceros, que esté sujeta a la fiscalización de la Dirección del Trabajo y que tenga diez o más dependientes, deberá dar cuenta a la Inspección del Trabajo correspondiente dentro de los dos días hábiles siguientes a que conoció o debió conocer del extravío, robo o hurto de los instrumentos determinados en el artículo 31 del decreto con fuerza de ley Nº 2, de 1967, que el empleador está obligado a mantener en el lugar de trabajo. El empleador que no cumpliere con lo anterior no podrá invocar la pérdida de documentos si fueren requeridos por el Inspector del Trabaj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tercer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 ha suprimid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consultado, como artículo tercero, nuevo,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ab/>
        <w:tab/>
        <w:tab/>
        <w:tab/>
        <w:t>"Artículo tercero.</w:t>
      </w:r>
      <w:r>
        <w:rPr>
          <w:rFonts w:eastAsia="Times New Roman" w:cs="Times New Roman" w:ascii="Times New Roman" w:hAnsi="Times New Roman"/>
          <w:b/>
          <w:bCs/>
        </w:rPr>
        <w:t xml:space="preserve">- </w:t>
      </w:r>
      <w:r>
        <w:rPr>
          <w:rFonts w:eastAsia="Times New Roman" w:cs="Times New Roman" w:ascii="Times New Roman" w:hAnsi="Times New Roman"/>
        </w:rPr>
        <w:t>Agrégase el siguiente inciso final al artículo 43 del decreto con fuerza de ley Nº 2, de 1967, del Ministerio del Trabajo y Previsión Social:</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El Director del Trabajo estará facultado para autorizar que los certificados a que se refiere este artículo, expedidos por la Inspección del Trabajo del domicilio del contratista, tengan vigencia respecto de todas las faenas de la empresa requirente, cualesquiera sea el lugar en que se desarrollen. Esta facultad podrá delegarla en el Inspector del Trabaj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agregado, como artículo transitorio, nuevo,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ab/>
        <w:tab/>
        <w:tab/>
        <w:tab/>
        <w:t>"Artículo transitorio.</w:t>
      </w:r>
      <w:r>
        <w:rPr>
          <w:rFonts w:eastAsia="Times New Roman" w:cs="Times New Roman" w:ascii="Times New Roman" w:hAnsi="Times New Roman"/>
          <w:b/>
          <w:bCs/>
        </w:rPr>
        <w:t>-</w:t>
      </w:r>
      <w:r>
        <w:rPr>
          <w:rFonts w:eastAsia="Times New Roman" w:cs="Times New Roman" w:ascii="Times New Roman" w:hAnsi="Times New Roman"/>
        </w:rPr>
        <w:t xml:space="preserve"> Concédese a todos los empleadores con deudas impagas por concepto de multas administrativas cursadas por los Inspectores del Trabajo, en el ejercicio de sus facultades, reclamadas o no ante los Juzgados del Trabajo, un plazo máximo de 90 días, a contar de la fecha de publicación de la presente ley, para pagar su monto, al valor equivalente en moneda de curso legal de la unidad monetaria vigente a la fecha en que se dictó la resolución que aplicó la multa respectiva, quedando condonados los reajustes e interes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ab/>
        <w:tab/>
        <w:tab/>
        <w:tab/>
        <w:t>Lo que  comunico  a V.E. en respuesta  a su oficio Nº 584, de 11 de abril de 1995.</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ab/>
        <w:tab/>
        <w:tab/>
        <w:tab/>
        <w:t>Acompaño los antecedentes respectivos.</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ab/>
        <w:tab/>
        <w:tab/>
        <w:tab/>
        <w:t>Dios guarde a V.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GABRIEL VALDES S.</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 xml:space="preserve">  Presidente del Senad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RAFAEL EYZAGUIRRE ECHEVERRIA</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     Secretario del Senado</w:t>
      </w:r>
    </w:p>
    <w:sectPr>
      <w:headerReference w:type="default" r:id="rId2"/>
      <w:headerReference w:type="first" r:id="rId3"/>
      <w:type w:val="nextPage"/>
      <w:pgSz w:w="11906" w:h="18720"/>
      <w:pgMar w:left="3119" w:right="851" w:gutter="0" w:header="720" w:top="3119"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3:00Z</dcterms:created>
  <dc:creator>CONGRESO NACIONAL-Proyecto de Modernización</dc:creator>
  <dc:description/>
  <dc:language>en-US</dc:language>
  <cp:lastModifiedBy>Alejandra Carvallo Migliaro</cp:lastModifiedBy>
  <cp:lastPrinted>1996-01-24T20:26:00Z</cp:lastPrinted>
  <dcterms:modified xsi:type="dcterms:W3CDTF">2002-12-18T19:03:00Z</dcterms:modified>
  <cp:revision>2</cp:revision>
  <dc:subject/>
  <dc:title>BOLETIN Nº 1464-13</dc:title>
</cp:coreProperties>
</file>