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iago, diciembre 23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FICIO Nº  13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MO. SEÑOR</w:t>
      </w:r>
    </w:p>
    <w:p>
      <w:pPr>
        <w:pStyle w:val="Normal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go el honor de comunicar a V.E., que este Tribunal, en los autos Rol Nº 270, relativos al proyecto de ley que modifica el régimen jurídico aplicable al sector de servicios sanitarios, ha dictado la siguiente resolu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antiago, veintidós de diciembre de mil novecientos noventa y siete.</w:t>
      </w:r>
    </w:p>
    <w:p>
      <w:pPr>
        <w:pStyle w:val="Normal"/>
        <w:jc w:val="both"/>
        <w:rPr/>
      </w:pPr>
      <w:r>
        <w:rPr/>
        <w:tab/>
        <w:t>“Ofíciese al Honorable Senado para que remita a “este Tribunal los siguientes antecedentes:</w:t>
      </w:r>
    </w:p>
    <w:p>
      <w:pPr>
        <w:pStyle w:val="Normal"/>
        <w:jc w:val="both"/>
        <w:rPr/>
      </w:pPr>
      <w:r>
        <w:rPr/>
        <w:tab/>
        <w:t>“1. Texto del ARTICULO PRIMERO, Nº 8, en sus “diversos trámites constitucionales y quórum de aprobación del mismo “en los dos primeros, y</w:t>
      </w:r>
    </w:p>
    <w:p>
      <w:pPr>
        <w:pStyle w:val="Normal"/>
        <w:jc w:val="both"/>
        <w:rPr/>
      </w:pPr>
      <w:r>
        <w:rPr/>
        <w:tab/>
        <w:t>“2. Copia de los oficios Nºs. 1300/95 y 744/96, de “6 de diciembre de 1995 y 3 de julio de 1996, respectivamente, del “Honorable Senado, solicitando la opinión de la Excma. Corte Suprema “sobre el proyecto, como también de los oficios Nºs. 0028 y 1000, de 5 “de enero y 27 de agosto de 1996, respectivamente, en virtud de los “cuales dicho Tribunal informó al respecto.</w:t>
      </w:r>
    </w:p>
    <w:p>
      <w:pPr>
        <w:pStyle w:val="Normal"/>
        <w:jc w:val="both"/>
        <w:rPr/>
      </w:pPr>
      <w:r>
        <w:rPr/>
        <w:tab/>
        <w:t>“Apareciendo del texto del proyecto remitido “algunas omisiones en la transcripción de su articulado, como por “ejemplo el ARTICULO PRIMERO, Nºs. 7, -letra a)- y 31; ARTICULO “SEGUNDO, Nº 3; y ARTICULO TERCERO, Nº 14, sírvase remitir el “proyecto completo sometido a contro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VALDO FAUNDEZ VALLEJO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Tribunal Co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AFAEL LARRAIN CRUZ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ÑOR</w:t>
      </w:r>
    </w:p>
    <w:p>
      <w:pPr>
        <w:pStyle w:val="Normal"/>
        <w:rPr/>
      </w:pPr>
      <w:r>
        <w:rPr/>
        <w:t>PRESIDENTE DEL SENADO</w:t>
      </w:r>
    </w:p>
    <w:p>
      <w:pPr>
        <w:pStyle w:val="Normal"/>
        <w:rPr/>
      </w:pPr>
      <w:r>
        <w:rPr/>
        <w:t>DON SERGIO ROMERO PIZARRO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1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14T16:13:00Z</dcterms:modified>
  <cp:revision>2</cp:revision>
  <dc:subject/>
  <dc:title/>
</cp:coreProperties>
</file>