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4000"/>
        <w:jc w:val="both"/>
        <w:rPr>
          <w:rFonts w:ascii="Courier New" w:hAnsi="Courier New" w:eastAsia="Courier New" w:cs="Courier New"/>
          <w:sz w:val="28"/>
          <w:szCs w:val="28"/>
        </w:rPr>
      </w:pPr>
      <w:r>
        <w:rPr>
          <w:rFonts w:eastAsia="Courier New" w:cs="Courier New" w:ascii="Courier New" w:hAnsi="Courier New"/>
          <w:sz w:val="28"/>
          <w:szCs w:val="28"/>
        </w:rPr>
        <w:t>Oficio Nº 9.855</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Valparaíso, 28 de mayo de 1996.</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crea la comuna de Chiguayante, en la Provincia de Concepción, Región del Biobío, con las siguientes modificaciones:</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único</w:t>
      </w:r>
    </w:p>
    <w:p>
      <w:pPr>
        <w:pStyle w:val="NormalWeb"/>
        <w:ind w:firstLine="40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º.</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sustituido, en la enunciación de los límites que señala, la expresión "avenida Inglesa" por "calle Sanders", las dos veces que aparece.</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 xml:space="preserve">Ha consultado el siguiente artículo 2º, nuevo: </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rtículo 2º.- Facúltase al Director del Servicio Electoral para que, mediante resolución que se publicará en el Diario Oficial, efectúe la determinación que establecen los artículos 62, inciso tercero, y 102, inciso tercero, ambos de la ley Nº 18.695, Orgánica Constitucional de Municipalidades, sólo respecto de la comuna o comunas que se vean afectadas por la que se crea en el artículo precedente.".</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Disposiciones Transitorias</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reemplazado la expresión "1 de julio de 1995" por "1º de julio de 1996."</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 xml:space="preserve">Ha agregado el siguiente inciso segundo, nuevo: </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Para efectos de lo dispuesto en el inciso precedente, la distribución del Fondo Común Municipal para todas las comunas del país se efectuará de acuerdo al siguiente procedimiento:</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 La distribución del 90% del Fondo Común Municipal comenzará a regir a contar del 1º de julio de 1996 y, por única vez, por un período de dos años y medio a contar de dicha ficha, esto es, con vigencia hasta el 31 de diciembre de 1998.</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b) La distribución del 10% del Fondo Común Municipal comenzará a regir a contar del 1º de julio de 1996 y, por única vez, por un período de seis meses a contar de dicha fecha, esto es, hasta el 31 de diciembre de 1996.".</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primero, la expresión "deberá consagrar" por "consagre", y ha suprimido la frase final: "a partir del 1 de julio de 1995", y la coma (,) que la precede.</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segundo, a continuación de la expresión "Ministerio de Hacienda", la frase "en coordinación con el Gobierno Regional del Biobío,".</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incorporado el siguiente inciso segundo, nuevo:</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En la disposición con fuerza de ley a que se refiere el inciso anterior se determinará, asimismo, la proporción de los cargos de la planta de la Municipalidad de Concepción que deberá ser adscrita a la planta de la Municipalidad de Chiguayante, ponderando para este efecto, la proporción de la población aportada a la nueva comuna por la comuna originaria. La citada proporción deberá determinarse, cuando sea procedente, respecto de cada una de las plantas reguladas en la ley Nº 18.883."</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reemplazado el inciso segundo, que ha pasado a ser tercero, por el siguiente:</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La responsabilidad del proceso de instalación de la señalada municipalidad corresponderá al Alcalde de Concepció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mplementación de la nueva municipalidad.".</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rtículo 4º</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suprimido, en el inciso primero, la frase "el que deberá ser suscrito además por el Ministerio de Hacienda,".</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sustituido el inciso segundo, por el siguiente:</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El alcalde de la Municipalidad de Concepción señalará los funcionarios titulares que se traspasan a la Municipalidad de Chiguayante, en cuya planta el respectivo alcalde deberá nombrarlos a contar de la instalación del nuevo municipio, a fin de proveer los cargos según la proporción establecida de conformidad a lo dispuesto en el inciso segundo del artículo 3º transitorio. El nombramiento de este personal se hará sin sujeción a las normas sobre concurso de la ley Nº 18.883, debiendo, en todo caso, cumplir con los requisitos de ingreso correspondientes.".</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suprimido, en el inciso cuarto, la frase "referidos en el inciso segundo".</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rtículo 5º</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agregado, en el inciso tercero, a continuación de la palabra "alcaldes", la siguiente frase final: "y sus respectivos concejos de conformidad con el artículo 58 de la Ley Orgánica Constitucional de Municipalidades.".</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suprimido, en el inciso quinto, la frase inicial "Por su parte", colocando con mayúscula la primera letra de la locución "los" que precede a la palabra "Conservadores".</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rtículo 6º</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 reemplazado la palabra "igualmente" por la frase "con la colaboración del Intendente en su calidad de Ejecutivo del Gobierno Regional,", precedida de una coma (,).</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Hago presente a V.E. que el artículo 2º ha sido aprobado en el carácter de orgánico constitucional con el voto afirmativo, en la votación particular, de 27 señores Senadores, de un total de 46 en ejercicio, dándose cumplimiento de esta forma a lo preceptuado en el inciso segundo del artículo 63 de la Constitución Política de la República.</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simismo el artículo 1º ha sido aprobado en el carácter de quórum calificado con el voto afirmativo, en la votación general, de 30 señores Senadores, de un total de 46 en ejercicio, y en la votación particular con el voto conforme de 28 señores Senadores, de un total de 46 en ejercicio, dándose cumplimiento de esta forma a lo preceptuado en el inciso tercero del artículo 63 de la Constitución Política de la República.</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645, de 18 de mayo de 1995.</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ÍA</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JHENRIQUEZ</dc:creator>
  <dc:description/>
  <dc:language>en-US</dc:language>
  <cp:lastModifiedBy>Alejandra Carvallo Migliaro</cp:lastModifiedBy>
  <dcterms:modified xsi:type="dcterms:W3CDTF">2002-12-18T19:02:00Z</dcterms:modified>
  <cp:revision>2</cp:revision>
  <dc:subject/>
  <dc:title>Oficio Nº 9</dc:title>
</cp:coreProperties>
</file>