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rFonts w:eastAsia="Courier New" w:cs="Courier New" w:ascii="Courier New" w:hAnsi="Courier New"/>
          <w:sz w:val="24"/>
          <w:szCs w:val="24"/>
        </w:rPr>
        <w:tab/>
      </w:r>
      <w:r>
        <mc:AlternateContent>
          <mc:Choice Requires="wps">
            <w:drawing>
              <wp:anchor behindDoc="0" distT="0" distB="0" distL="0" distR="0" simplePos="0" locked="0" layoutInCell="0" allowOverlap="1" relativeHeight="13">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883</w:t>
      </w:r>
    </w:p>
    <w:p>
      <w:pPr>
        <w:pStyle w:val="Normal"/>
        <w:tabs>
          <w:tab w:val="clear" w:pos="709"/>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4">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8 de agosto de 2002</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ind w:right="-91" w:hanging="0"/>
        <w:jc w:val="both"/>
        <w:rPr/>
      </w:pPr>
      <w:r>
        <w:rPr>
          <w:rFonts w:eastAsia="Courier New" w:cs="Courier New" w:ascii="Courier New" w:hAnsi="Courier New"/>
          <w:sz w:val="24"/>
          <w:szCs w:val="24"/>
        </w:rPr>
        <w:tab/>
        <w:t>"</w:t>
      </w:r>
      <w:r>
        <w:rPr>
          <w:rFonts w:eastAsia="Courier New" w:cs="Courier New" w:ascii="Courier New" w:hAnsi="Courier New"/>
          <w:spacing w:val="-3"/>
          <w:sz w:val="24"/>
          <w:szCs w:val="24"/>
        </w:rPr>
        <w:t>Artículo único.- Introdúcense las siguientes modificaciones en la ley Nº 19.220:</w:t>
      </w:r>
    </w:p>
    <w:p>
      <w:pPr>
        <w:pStyle w:val="Normal"/>
        <w:tabs>
          <w:tab w:val="clear" w:pos="709"/>
          <w:tab w:val="left" w:pos="2552" w:leader="none"/>
          <w:tab w:val="left" w:pos="3119" w:leader="none"/>
        </w:tabs>
        <w:ind w:right="-9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9"/>
          <w:tab w:val="left" w:pos="2552" w:leader="none"/>
          <w:tab w:val="left" w:pos="3119" w:leader="none"/>
        </w:tabs>
        <w:ind w:right="-9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9"/>
          <w:tab w:val="left" w:pos="2552" w:leader="none"/>
          <w:tab w:val="left" w:pos="3119" w:leader="none"/>
        </w:tabs>
        <w:jc w:val="both"/>
        <w:rPr/>
      </w:pPr>
      <w:r>
        <w:rPr>
          <w:rFonts w:eastAsia="Courier New" w:cs="Courier New" w:ascii="Courier New" w:hAnsi="Courier New"/>
          <w:spacing w:val="-3"/>
          <w:sz w:val="24"/>
          <w:szCs w:val="24"/>
        </w:rPr>
        <w:tab/>
        <w:t xml:space="preserve">1) </w:t>
      </w:r>
      <w:r>
        <w:rPr>
          <w:rFonts w:eastAsia="Courier New" w:cs="Courier New" w:ascii="Courier New" w:hAnsi="Courier New"/>
          <w:sz w:val="24"/>
          <w:szCs w:val="24"/>
        </w:rPr>
        <w:t>Sustitúyese el numero 5) del artículo 2° por el siguiente:</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 18.046.".</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1"/>
        <w:jc w:val="both"/>
        <w:rPr>
          <w:rFonts w:ascii="Courier New" w:hAnsi="Courier New" w:eastAsia="Courier New" w:cs="Courier New"/>
          <w:sz w:val="24"/>
          <w:szCs w:val="24"/>
        </w:rPr>
      </w:pPr>
      <w:r>
        <w:rPr>
          <w:rFonts w:eastAsia="Courier New" w:cs="Courier New" w:ascii="Courier New" w:hAnsi="Courier New"/>
          <w:sz w:val="24"/>
          <w:szCs w:val="24"/>
        </w:rPr>
        <w:tab/>
        <w:t>2) Agréganse los siguientes incisos segundo y tercero al artículo 3º:</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La Superintendencia, mediante normas de carácter general, impartirá las instrucciones necesarias para asegurar el cumplimiento de lo dispuesto en el inciso anterior.".</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3) Sustitúyese el artículo 4º, por el sigu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rtículo 4º.-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También se comprenderán los servicios agropecuarios que se presten directamente para efectuar las actividades expresadas en el inciso anterior.</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En todo caso, cada vez que en esta ley se haga referencia a "productos", se comprenderá también a los servicios a que se refiere este incis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4) Modifícase el artículo 5º, de la siguiente form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Intercálase, en el número 1), entre la palabra "agropecuarios" y la voz "que", la expresión  "y contratos sobre ést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b) Sustitúyese, en el número 2), la frase:  "y los contratos de futuro de tales productos, y" por la siguiente:  ", los contratos de futuro u otros contratos de derivados sobre product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 Sustitúyese, en el número 3), el punto aparte (.) por una coma (,) seguida de la conjunción "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d) Agrégase el siguiente número 4), nuev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4) Los demás títulos que la Superintendencia autorice por norma de carácter general.".</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e) Sustitúyese en el inciso segundo, la palabra "tres" por "cuatro".</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5) En el inciso segundo del artículo 6º, sustitúyese la oración que se inicia con las palabras "Se prohíbe", y que termina con las palabras "por cuenta propia.", por la siguiente:</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Los corredores podrán también dedicarse a la compra o venta de productos en bolsa por cuenta propia, siempre que exista ánimo para transferir derechos sobre los mismos.".</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6) Modifícase el artículo 7º en el siguiente senti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Suprímese la letra b), pasando las letras c), d), e), f), g) y h) a ser letras b), c), d), e), f) y g), respectivam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b) En la letra d), que pasa a ser c), agrégase la siguiente oración a continuación del punto aparte (.), que pasa a ser punto seguido:  "No obstante lo anterior, para efectuar las operaciones indicadas en el inciso segundo del artículo 6º de la presente ley, se deberá mantener un patrimonio mínimo de 14.000 unidades de fomento.".</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7) Reemplázase el inciso final del artículo 8º, por el siguiente: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tab/>
        <w:t>"Los directores y administradores de tales personas jurídicas, individualmente considerados, deberán acreditar los requisitos establecidos en las letras a), e), f) y g), del artículo anterior.".</w:t>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8) Intercálase en el artículo 10, después de la palabra "liquidez", la expresión:  "y solvencia patrimonial".</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9) Sustitúyese el inciso primero del artículo 14, por el sigu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s>
        <w:spacing w:lineRule="auto" w:line="240"/>
        <w:rPr>
          <w:rFonts w:ascii="Courier New" w:hAnsi="Courier New" w:eastAsia="Courier New" w:cs="Courier New"/>
          <w:lang w:val="es-ES"/>
        </w:rPr>
      </w:pPr>
      <w:r>
        <w:rPr>
          <w:rFonts w:eastAsia="Courier New" w:cs="Courier New" w:ascii="Courier New" w:hAnsi="Courier New"/>
          <w:lang w:val="es-ES"/>
        </w:rPr>
        <w:tab/>
        <w:tab/>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  Estos últimos podrán recoger los usos y costumbres, tanto nacionales como extranjeros, en cuanto no sean contrarios a la ley o al orden público interno.".</w:t>
      </w:r>
    </w:p>
    <w:p>
      <w:pPr>
        <w:pStyle w:val="Normal"/>
        <w:widowControl w:val="false"/>
        <w:tabs>
          <w:tab w:val="clear" w:pos="709"/>
          <w:tab w:val="left" w:pos="2552"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0) Modifícase el inciso primero del artículo 19, en la siguiente forma:</w:t>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Agrégase al número 1), antes del punto aparte (.), la frase:  "y contratos sobre ést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b) Sustitúyese en el número 2), la coma (,) y la conjunción "y", por un punto aparte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 Sustitúyese al final del número 3), la expresión ", de venta y de futuro de productos." por la siguiente:  "o de venta, de futuro u otros contratos de derivados sobre productos, 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d) Agrégase el siguiente número 4), nuev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4) Los demás títulos que la Superintendencia autorice por norma de carácter general.".</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1) Sustitúyese el artículo 20, por el sigu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El reglamento de la bolsa establecerá los requisitos a cumplir para la autorización, almacenamiento y retiro de los citados productos.</w:t>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2) Reemplázase el artículo 24, por el sigu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rtículo 24.- Las bolsas de productos podrán constituir o formar parte de una Cámara de Compensación, la que tendrá por obje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ser la contraparte de todas las compras y ventas de contratos de opciones, de contratos de futuro y de otros contratos de derivados de productos, que se efectúen en la respectiva bolsa, a partir del registro de dichas operaciones en la mencionada Cámar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s>
        <w:spacing w:lineRule="auto" w:line="240"/>
        <w:rPr>
          <w:rFonts w:ascii="Courier New" w:hAnsi="Courier New" w:eastAsia="Courier New" w:cs="Courier New"/>
          <w:lang w:val="es-ES"/>
        </w:rPr>
      </w:pPr>
      <w:r>
        <w:rPr>
          <w:rFonts w:eastAsia="Courier New" w:cs="Courier New" w:ascii="Courier New" w:hAnsi="Courier New"/>
          <w:lang w:val="es-ES"/>
        </w:rPr>
        <w:tab/>
        <w:tab/>
        <w:tab/>
        <w:t>b) administrar, controlar y liquidar las operaciones, posiciones abiertas, cuentas corrientes, márgenes y saldos disponibles que efectúen y mantengan clientes y corredores en los mercados de futuro, y</w:t>
      </w:r>
    </w:p>
    <w:p>
      <w:pPr>
        <w:pStyle w:val="Normal"/>
        <w:tabs>
          <w:tab w:val="clear" w:pos="709"/>
          <w:tab w:val="left" w:pos="2552"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 la prestación del servicio de liquidación centralizada y compensación de las demás operaciones, realizadas en la bolsa de productos, cuando esta última contrate dichos servici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3) Modifícase el artículo 27, en el siguiente senti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Sustitúyese la letra a) del inciso primero, por la sigu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Emitir y registrar los contratos de las operaciones de futuro, de opciones y de otros contratos de derivados y ser la contraparte de los mism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b) Reemplázase al final de la letra e) del inciso primero, la coma (,) y la conjunción "y", por un punto aparte (.).</w:t>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 Sustitúyese al final de la letra f) del inciso primero, el punto aparte (.) por una coma (,) seguida por la conjunción "y".</w:t>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s>
        <w:spacing w:lineRule="auto" w:line="240"/>
        <w:rPr>
          <w:rFonts w:ascii="Courier New" w:hAnsi="Courier New" w:eastAsia="Courier New" w:cs="Courier New"/>
          <w:lang w:val="es-ES"/>
        </w:rPr>
      </w:pPr>
      <w:r>
        <w:rPr>
          <w:rFonts w:eastAsia="Courier New" w:cs="Courier New" w:ascii="Courier New" w:hAnsi="Courier New"/>
          <w:lang w:val="es-ES"/>
        </w:rPr>
        <w:tab/>
        <w:tab/>
        <w:tab/>
        <w:t>d) Agrégase, en el inciso primero la siguiente letra g), nueva:</w:t>
      </w:r>
    </w:p>
    <w:p>
      <w:pPr>
        <w:pStyle w:val="Normal"/>
        <w:tabs>
          <w:tab w:val="clear" w:pos="709"/>
          <w:tab w:val="left" w:pos="2552"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g) Las demás que establezca la reglamentación interna de la respectiva Cámara, con la autorización de la Superintendenci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e) Sustitúyese el inciso segundo por los siguiente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Para los efectos de lo indicado en el inciso precedente, será aplicable, en lo que corresponda, lo dispuesto en el Título XXII de la Ley Nº18.045, de Mercado de Valore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4) Sustitúyese en el inciso primero del artículo 28, la frase "y de opciones", por la siguiente:  ", de opciones y otros contratos de derivad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5) Elimínase en el artículo 32, la expresión:  "de Valore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16) Sustitúyese el artículo 33, por el siguiente:</w:t>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widowControl w:val="false"/>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s>
        <w:spacing w:lineRule="auto" w:line="240"/>
        <w:rPr>
          <w:rFonts w:ascii="Courier New" w:hAnsi="Courier New" w:eastAsia="Courier New" w:cs="Courier New"/>
          <w:lang w:val="es-ES"/>
        </w:rPr>
      </w:pPr>
      <w:r>
        <w:rPr>
          <w:rFonts w:eastAsia="Courier New" w:cs="Courier New" w:ascii="Courier New" w:hAnsi="Courier New"/>
          <w:lang w:val="es-ES"/>
        </w:rPr>
        <w:tab/>
        <w:tab/>
        <w:tab/>
        <w:t>El Servicio Agrícola y Ganadero llevará un Registro de Entidades Certificadoras y practicará la inscripción, previa verificación de los siguientes requisitos:</w:t>
      </w:r>
    </w:p>
    <w:p>
      <w:pPr>
        <w:pStyle w:val="Normal"/>
        <w:tabs>
          <w:tab w:val="clear" w:pos="709"/>
          <w:tab w:val="left" w:pos="2552"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 contar con las instalaciones y la capacidad técnica indispensables para efectuar la certificación de conformidad, según los padrones establecidos en el Registro de Product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b) constituir una garantía por el desempeño de su actividad, en los términos indicados en el artículo 11, por un monto equivalente a 3.000 unidades de fomento, 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 la inspección de los productos, así como la certificación de conformidad que otorgue la entidad certificadora, deberán ser suscritas por un profesional competente, bajo la responsabilidad de dicha entidad.</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119"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17) Intercálase a continuación del Título VI, y previo al Título Final, el cual se mantiene, pasando su actual artículo 39 a ser artículo 40, el siguiente nuevo Título VII:</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t>"TÍTULO VII</w:t>
      </w:r>
    </w:p>
    <w:p>
      <w:pPr>
        <w:pStyle w:val="Normal"/>
        <w:tabs>
          <w:tab w:val="clear" w:pos="709"/>
          <w:tab w:val="left" w:pos="2552" w:leader="none"/>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t>Disposiciones de administración tributaria</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39.- Las operaciones sobre los productos y títulos que representen los productos, que se realicen en la bolsa, se regirán por las disposiciones de este artículo, para los efectos del decreto ley Nº 825, de 1974:</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uando se efectúe en bolsa la primera transacción de un título emitido sobre certificados de depósito de productos, la bolsa registrará la identidad del vendedor, la especie, características y cantidad de los títulos transados.</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825, de 1974, incluyendo el Impuesto al Valor Agregado correspondiente, el cual estará obligado a retener.</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s demás transacciones de títulos que se efectúen en la bolsa no estarán afectas al Impuesto al Valor Agregado.</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La bolsa asumirá todas las obligaciones propias de los contribuyentes del decreto ley Nº 825, de 1974, para los efectos de la emisión de las facturas a que refieren los incisos anteriores, y las referidas facturas tendrán plena validez legal según lo dispuesto por dicho decreto ley.</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2.- Sin perjuicio de lo dispuesto en el número anterior, la bolsa podrá optar por la siguiente forma alternativa de aplicar las disposiciones del decreto ley Nº825, de 1974:</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825, de 1974, y emitirá una factura de compra considerando como valor neto, el transado en esta ocasión, más el Impuesto al Valor Agregado;</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c) la factura a que se refiere la letra anterior será emitida por la bolsa en el mes en que se efectuó la mencionada primera transacción;</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g) tanto para acreditar el menor valor de los productos a que se refiere la letra e), como la opción adoptada en la letra f), anteriores, la bolsa deberá llevar y mantener los registros y la documentación suficientes, de acuerdo con las instrucciones que se impartan, y </w:t>
      </w:r>
    </w:p>
    <w:p>
      <w:pPr>
        <w:pStyle w:val="Normal"/>
        <w:tabs>
          <w:tab w:val="clear" w:pos="709"/>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 será aplicable también al régimen de este número, lo dispuesto en los incisos quinto, sexto y séptimo del número anterior.".</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8) Reemplázase en el artículo transitorio, la frase:  "y de futuros de productos", por la siguiente:  ", de futuro y otros contratos de derivados sobre productos".".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TextBody"/>
        <w:tabs>
          <w:tab w:val="clear" w:pos="709"/>
          <w:tab w:val="left" w:pos="2552" w:leader="none"/>
          <w:tab w:val="left" w:pos="2835" w:leader="none"/>
          <w:tab w:val="left" w:pos="3402" w:leader="none"/>
        </w:tabs>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decimal" w:pos="426" w:leader="none"/>
          <w:tab w:val="left" w:pos="709" w:leader="none"/>
          <w:tab w:val="left" w:pos="2552" w:leader="none"/>
          <w:tab w:val="decimal" w:pos="6096" w:leader="none"/>
        </w:tabs>
        <w:jc w:val="center"/>
        <w:rPr>
          <w:rFonts w:ascii="Courier New" w:hAnsi="Courier New" w:eastAsia="Courier New" w:cs="Courier New"/>
          <w:sz w:val="24"/>
          <w:szCs w:val="24"/>
        </w:rPr>
      </w:pPr>
      <w:r>
        <w:rPr>
          <w:rFonts w:eastAsia="Courier New" w:cs="Courier New" w:ascii="Courier New" w:hAnsi="Courier New"/>
          <w:sz w:val="24"/>
          <w:szCs w:val="24"/>
        </w:rPr>
        <w:t>EDMUNDO SALAS DE LA FUENTE</w:t>
      </w:r>
    </w:p>
    <w:p>
      <w:pPr>
        <w:pStyle w:val="Normal"/>
        <w:tabs>
          <w:tab w:val="decimal" w:pos="426" w:leader="none"/>
          <w:tab w:val="left" w:pos="709" w:leader="none"/>
          <w:tab w:val="left" w:pos="2552" w:leader="none"/>
          <w:tab w:val="decimal" w:pos="6096"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en ejercicio de la Cámara de Diputados</w:t>
      </w:r>
    </w:p>
    <w:p>
      <w:pPr>
        <w:pStyle w:val="Normal"/>
        <w:tabs>
          <w:tab w:val="clear" w:pos="709"/>
          <w:tab w:val="left" w:pos="2552" w:leader="none"/>
          <w:tab w:val="left" w:pos="2835" w:leader="none"/>
          <w:tab w:val="left" w:pos="3402" w:leader="none"/>
        </w:tabs>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spacing w:lineRule="atLeast" w:line="360"/>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RIAN ALVAREZ ALVAREZ</w:t>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Prosecretario de la Cámara de Diputados</w:t>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7577"/>
      <w:pgMar w:left="2552" w:right="1418" w:gutter="0" w:header="340" w:top="2892" w:footer="0" w:bottom="15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CAMARA DE DIPUTADOS</dc:creator>
  <dc:description/>
  <dc:language>en-US</dc:language>
  <cp:lastModifiedBy>Alejandra Carvallo Migliaro</cp:lastModifiedBy>
  <cp:lastPrinted>2002-08-08T15:11:00Z</cp:lastPrinted>
  <dcterms:modified xsi:type="dcterms:W3CDTF">2002-12-02T19:50:00Z</dcterms:modified>
  <cp:revision>2</cp:revision>
  <dc:subject/>
  <dc:title>_Oficio Nº </dc:title>
</cp:coreProperties>
</file>