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700"/>
        <w:jc w:val="both"/>
        <w:rPr>
          <w:rFonts w:ascii="Courier New" w:hAnsi="Courier New" w:eastAsia="Courier New" w:cs="Courier New"/>
          <w:sz w:val="28"/>
          <w:szCs w:val="28"/>
        </w:rPr>
      </w:pPr>
      <w:r>
        <w:rPr>
          <w:rFonts w:eastAsia="Courier New" w:cs="Courier New" w:ascii="Courier New" w:hAnsi="Courier New"/>
          <w:sz w:val="28"/>
          <w:szCs w:val="28"/>
        </w:rPr>
        <w:t>Oficio Nº 10.63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Valparaíso, 16 de enero de 1997.</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el Código Sanitario en materias que indica, con las siguientes modificaciones:</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7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Ha sustituido su encabezamient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al Código Sanitari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Ha consultado como número I, nuevo, el que se indica a continu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I. Reemplázase el epígrafe del Párrafo II del Título Preliminar "Del Servicio Nacional de Salud" por el siguiente: "De los Servicios de Salud".".</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Ha reemplazado su número I, que pasa a ser II,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II. En su artículo 9º:</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1. Sustitúyese su encabezamiento por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9º.- Sin perjuicio de las atribuciones del Ministerio de Salud y del Instituto de Salud Pública de Chile, así como de las demás facultades que les confieren las leyes, corresponde en especial a los Directores de los Servicios de Salud en sus respectivos territori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2. Reemplázase su letra c)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c) Solicitar al Presidente de la República, a través del Ministerio de Salud, la dictación de los reglamentos del presente Código y proponerle las normas que deben regular las funciones de orden sanitario a cargo de las Municipalidad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3. Elimínase, en su letra d), el vocablo "Pública".</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Sustitúyese, en su letra e), la expresión "Director General" por "Director del Servici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 Reemplázase su letra f) por la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f) Rebajar o eximir, en casos excepcionales y por motivos fundados, los derechos que deben pagarse por las actuaciones de los Servicios, fijados por el Arancel aprobado por el Ministerio de Salud, a determinadas personas naturales o jurídicas que ejecuten actividades de asistencia social, docencia o investigación científica. Las mismas facultades serán ejercidas por el Director del instituto de Salud Pública de Chile, que podrá aplicarlas especialmente respecto de los controles relativos a medicamentos para necesidades personales de enfermos o de donaciones en casos de emergencias o catástrofes, y".</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Sustitúyese, en su letra g), la palabra "le" por "l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4) Ha contemplado como número III, nuevo,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III. Agrégase al epígrafe del Libro Cuarto y al de su Título II, la frase "y artículos de uso médico", reemplazando la conjunción "y" por una coma (,), en ambos cas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5) Ha reemplazado su número II, que pasa a ser IV, por el que se indica a continuació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IV. Incorpórase, como nuevo artículo 101, el siguient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rtículo 10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7, 98 y 99 de este Código, deberán cumplir con las normas y exigencias de calidad que les sean aplicables según su naturaleza, en conformidad con las siguientes disposiciones:</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reglamento deberá establecer las condiciones de equipamiento y demás recursos de que deberán disponer los establecimientos, así como también la forma en que se solicitará y otorgará esta autorización. Las entidade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c) Los controles y pruebas de calidad que deban efectuarse en virtud de lo dispuesto en las letras anteriores, se sujetarán a las especificaciones técnicas fijadas por las normas oficiales aprobadas y, a falta de éstas, por las que apruebe el Ministerio de Salud, a proposición del mencionado Instituto y sobre la base de la información obtenida en la materia de parte de organismos internacionales o entidades extranjeras especializadas de control.</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as personas naturales o jurídicas cuyos instrumentos, aparatos, dispositivos, artículos o elementos sean rechazados por el control de calidad de una entidad autorizada, podrán reclamar ante el Instituto de Salud Pública de Chile, en el plazo de quince días hábiles, en la forma que señale el reglamento.</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d) Por decreto supremo fundado del Ministerio de Salud, se hará efectiva la aplicación de las disposiciones de este artículo a las diferentes clases o tipos de instrumentos, aparatos, dispositivos, artículos y elementos de que trata, a proposición del Instituto de Salud Pública de Chile, en la que deberá indicarse las especificaciones técnicas a que se sujetará su control de calidad, aprobadas con arreglo a la letra c) y las entidades que cuentan con autorización oficial para ejecutarlo o la inexistencia de interesados en obtener esta autorización.</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e) Será competente para instruir el sumario sanitario y sancionar las infracciones a estas disposiciones el Director del Servicio de Salud en cuyo territorio se cometan.</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f) Los elementos que se comercialicen o distribuyan, a cualquier título, sin contar con el certificado de calidad establecido en esta disposición, serán decomisados, sin perjuicio de las demás medidas que pueda adoptar la autoridad sanitaria, y</w:t>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left="1440" w:firstLine="3700"/>
        <w:jc w:val="both"/>
        <w:rPr>
          <w:rFonts w:ascii="Courier New" w:hAnsi="Courier New" w:eastAsia="Courier New" w:cs="Courier New"/>
          <w:sz w:val="28"/>
          <w:szCs w:val="28"/>
        </w:rPr>
      </w:pPr>
      <w:r>
        <w:rPr>
          <w:rFonts w:eastAsia="Courier New" w:cs="Courier New" w:ascii="Courier New" w:hAnsi="Courier New"/>
          <w:sz w:val="28"/>
          <w:szCs w:val="28"/>
        </w:rPr>
        <w:t>g) Las destinaciones aduaneras de estos elementos se sujetarán a las disposiciones de la ley Nº 18.164 y su uso y disposición deberán ser autorizados por el Instituto de Salud Pública de Chil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El costo de las certificaciones será de cargo exclusivo de las personas naturales o jurídicas que las soliciten.".".</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6) Sus números III y IV han pasado a ser V y VI, respectivamente, sin modificacione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028, de 3 de abril de 1996.</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7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1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1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JHENRIQUEZ</dc:creator>
  <dc:description/>
  <dc:language>en-US</dc:language>
  <cp:lastModifiedBy>Alejandra Carvallo Migliaro</cp:lastModifiedBy>
  <dcterms:modified xsi:type="dcterms:W3CDTF">2002-12-18T18:58:00Z</dcterms:modified>
  <cp:revision>2</cp:revision>
  <dc:subject/>
  <dc:title>Oficio Nº 10</dc:title>
</cp:coreProperties>
</file>