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ab/>
        <w:t>Oficio Nº 39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ab/>
        <w:t>VALPARAISO,  24 de noviembre de 199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ab/>
        <w:t>“Artículo 1º.- Sustitúyese el inciso primero del artículo 16 de la ley Nº 19.123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ab/>
        <w:t>“La Corporación Nacional de Reparación y Reconciliación tendrá vigencia legal hasta el 31 de diciembre de 1995.  Transcurrido este lapso, se extinguirá por el solo ministerio de la ley.  Sus bienes quedarán a disposición del Fisco o de alguno de sus organismos, lo que se determinará mediante decreto supremo del Ministerio del Interior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ab/>
        <w:t>Artículo 2º.- El gasto que represente el funcionamiento de la Corporación Nacional de Reparación y Reconciliación durante el año 1995, se financiará con cargo al ítem correspondiente del Tesoro Público de la Ley Presupuestos para el año 199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ab/>
        <w:t xml:space="preserve">     VICENTE SOTA BARRO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</w:t>
      </w:r>
      <w:r>
        <w:rPr>
          <w:rFonts w:eastAsia="Courier;Courier New" w:cs="Courier;Courier New" w:ascii="Courier;Courier New" w:hAnsi="Courier;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</w:t>
      </w:r>
      <w:r>
        <w:rPr>
          <w:rFonts w:eastAsia="Courier;Courier New" w:cs="Courier;Courier New" w:ascii="Courier;Courier New" w:hAnsi="Courier;Courier New"/>
        </w:rPr>
        <w:t xml:space="preserve">CARLOS LOYOLA OPAZO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1021" w:top="2835" w:footer="0" w:bottom="3243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Univers (WN)" w:cs="Univers (WN)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1:26:00Z</dcterms:created>
  <dc:creator>MARIA EUGENIA GONZALEZ SILVA</dc:creator>
  <dc:description/>
  <dc:language>en-US</dc:language>
  <cp:lastModifiedBy>Alejandra Carvallo Migliaro</cp:lastModifiedBy>
  <cp:lastPrinted>1994-11-24T10:52:00Z</cp:lastPrinted>
  <dcterms:modified xsi:type="dcterms:W3CDTF">2002-12-02T21:26:00Z</dcterms:modified>
  <cp:revision>2</cp:revision>
  <dc:subject>oficio senado</dc:subject>
  <dc:title>retornados</dc:title>
</cp:coreProperties>
</file>