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68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18 de abril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el decreto con fuerza de ley Nº 164, de 1991, del Ministerio de Obras Públicas, en lo relativo al régimen legal de las concesiones de obras públicas, y las normas tributarias que le son aplic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la proposición ha sido aprobada en el carácter de orgánico constitucional con el voto afirmativo de 29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993, de 21 de marz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DIEZ URZUA</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ab/>
        <w:t xml:space="preserve">   Subrogante</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8:00Z</dcterms:created>
  <dc:creator>CONGRESO NACIONAL-Oficina de Modernización</dc:creator>
  <dc:description/>
  <dc:language>en-US</dc:language>
  <cp:lastModifiedBy>Alejandra Carvallo Migliaro</cp:lastModifiedBy>
  <cp:lastPrinted>1996-04-18T09:17:00Z</cp:lastPrinted>
  <dcterms:modified xsi:type="dcterms:W3CDTF">2002-12-18T18:58:00Z</dcterms:modified>
  <cp:revision>2</cp:revision>
  <dc:subject/>
  <dc:title/>
</cp:coreProperties>
</file>