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5" w:leader="none"/>
          <w:tab w:val="right" w:pos="8530" w:leader="none"/>
        </w:tabs>
        <w:jc w:val="center"/>
        <w:rPr>
          <w:rFonts w:ascii="Arial" w:hAnsi="Arial" w:cs="Arial"/>
          <w:b/>
          <w:b/>
          <w:sz w:val="24"/>
          <w:szCs w:val="24"/>
          <w:lang w:val="es-ES_tradnl" w:eastAsia="es-ES"/>
        </w:rPr>
      </w:pPr>
      <w:r>
        <w:rPr>
          <w:rFonts w:cs="Arial" w:ascii="Arial" w:hAnsi="Arial"/>
          <w:b/>
          <w:sz w:val="24"/>
          <w:szCs w:val="24"/>
          <w:lang w:val="es-ES_tradnl" w:eastAsia="es-ES"/>
        </w:rPr>
        <w:t>Establece como feriado el día 31 de diciembre de 2007</w:t>
      </w:r>
    </w:p>
    <w:p>
      <w:pPr>
        <w:pStyle w:val="Normal"/>
        <w:tabs>
          <w:tab w:val="clear" w:pos="720"/>
          <w:tab w:val="left" w:pos="2025" w:leader="none"/>
          <w:tab w:val="right" w:pos="853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256</w:t>
        <w:noBreakHyphen/>
        <w:t>06</w:t>
      </w:r>
    </w:p>
    <w:p>
      <w:pPr>
        <w:pStyle w:val="Normal"/>
        <w:tabs>
          <w:tab w:val="clear" w:pos="720"/>
          <w:tab w:val="left" w:pos="2025" w:leader="none"/>
          <w:tab w:val="right" w:pos="853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025" w:leader="none"/>
          <w:tab w:val="right" w:pos="85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025" w:leader="none"/>
          <w:tab w:val="right" w:pos="85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ño en curso, año 2007 finaliza el día lunes 31 de Diciembre, siendo este día hábil de trabajo en todo el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 de público y notorio conocimiento que los días anteriores a feriados, en el sector público la jornada de trabajo se reduce a media jornada. Así lo establece, por ejemplo, el artículo 68 de la ley N° 18.883, Estatuto Administrativo de los Funcionarios Municipales: "Los funcionarios no estarán obligados a trabajar las tardes de los días 17 de septiembre y 24 y 31 de diciembre de cada año".Esta situación se repite también en gran proporción en el sector priv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sideramos necesario hacer extensivo este beneficio a los trabajadores del sector priv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por esta consideración, que el establecer el día 31 de Diciembre de este año como feriado no producirá grandes pérdidas económicas en el sector público ni priv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experiencia determina que cada víspera de año nuevo en nuestro país se desplazan miles de personas a sus destinos de fin de año. Carabineros de Chile informó que el día 31 de Diciembre del año 2006 cerca de 200.000 vehículos se desplazaron desde la región metropolitana con destino a la Quinta Región y otras ciudades de Norte y Su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uestro país presenta altos niveles de estrés, según un estudio del Ministerio de Salud 1 de cada 4 personas se siente en un estado permanente de estrés y esta sensación aumenta al realizar los desplazamientos a diversas zonas del país. Establecer la posibilidad de que las personas planifiquen su viaje con tranquilidad, permite un mejor manejo del estrés y la ansiedad, permitiendo una conducción más aten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aprobarse este feriado, miles de trabajadores tendrían 4 días de descanso seguidos, lo cual fortalece las relaciones de familia y disminuye la sensación de insatisfacción de los trabajadores en relación al poco tiempo que sienten dedican a sus familias a causa de las jornadas labo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5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b/>
        <w:t>POR LO TANTO, VENIMOS EN PROPONE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735"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7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27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7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9" w:hanging="0"/>
        <w:jc w:val="both"/>
        <w:rPr>
          <w:rFonts w:ascii="Arial" w:hAnsi="Arial" w:cs="Arial"/>
          <w:sz w:val="24"/>
          <w:szCs w:val="24"/>
          <w:lang w:val="es-ES_tradnl" w:eastAsia="es-ES"/>
        </w:rPr>
      </w:pPr>
      <w:r>
        <w:rPr>
          <w:rFonts w:cs="Arial" w:ascii="Arial" w:hAnsi="Arial"/>
          <w:sz w:val="24"/>
          <w:szCs w:val="24"/>
          <w:lang w:val="es-ES_tradnl" w:eastAsia="es-ES"/>
        </w:rPr>
        <w:t>Artículo único: Declarase feriado legal el día 31 de Diciembre de 2007.</w:t>
      </w:r>
    </w:p>
    <w:p>
      <w:pPr>
        <w:pStyle w:val="Normal"/>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3:00Z</dcterms:created>
  <dc:creator/>
  <dc:description/>
  <cp:keywords/>
  <dc:language>en-US</dc:language>
  <cp:lastModifiedBy>mquezada</cp:lastModifiedBy>
  <dcterms:modified xsi:type="dcterms:W3CDTF">2007-08-10T14:06:00Z</dcterms:modified>
  <cp:revision>2</cp:revision>
  <dc:subject/>
  <dc:title/>
</cp:coreProperties>
</file>