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23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3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MODIFICA EL DECRETO CON FUERZA DE LEY Nº 164, DE 1991, DEL MINISTERIO DE OBRAS PÚBLICAS, EN LO RELATIVO AL RÉGIMEN LEGAL DE LAS CONCESIONES DE OBRAS PÚBLICAS Y LAS NORMAS TRIBUTARIAS QUE LE SON APLICAB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once de junio de mil novecientos noventa y s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1082, de 22 de mayo de 1996, la Honorable Cámara de Diputados ha enviado el proyecto de ley, aprobado por el Congreso Nacional, que modifica el Decreto con Fuerza de Ley Nº 164, de 1991, del Ministerio de Obras Públicas, en lo relativo al régimen legal de las concesiones de obras públicas y las normas tributarias que le son aplicables, a fin de que este Tribunal, en conformidad a lo dispuesto en el artículo 82, Nº 1º, de la Constitución Política de la República, ejerza el control de constitucionalidad respecto de las disposiciones contenidas en los incisos quinto y sexto del artículo 35, contenidos en el numeral 10 y artículo 41 e inciso final del artículo 42, contemplados en el numeral 15, todos del artículo 1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el artículo 74 de la Constitución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de acuerdo al considerando 2° de esta sentencia,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el artículo 35, sustituido por el numeral 10 del artículo 1º del proyecto remitido,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35.- Las controversias o reclamaciones que se produzcan con motivo de la interpretación o aplicación del contrato de concesión o a que dé lugar su ejecución, se elevarán al conocimiento de una Comisión Conciliadora que estará integrada por un profesional universitario designado por el Ministro de Obras Públicas, un profesional universitario designado por el concesionario y un profesional universitario nombrado de común acuerdo por las partes, quien la presidirá. A falta de acuerdo, este último será designado por el Presidente de la Corte de Apelaciones de Santi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integrantes de la Comisión deberán ser designados al inicio de la respectiva concesión, sin perjuicio de que puedan ser reemplazados cuando ello sea necesario o se estime conveniente. La Comisión deberá determinar sus normas y procedimientos debiendo contemplar, en todo caso, la audiencia de las partes y los mecanismos para recibir las pruebas y antecedentes que éstas aporten; y deberá establecer, en cuanto se designen sus integrantes, el modo en que se le formularán las solicitudes o reclamaciones y el mecanismo de notificación que ella empleará para poner en conocimiento de las partes las resoluciones o decisiones que adop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acreedores que hayan constituido a su favor la prenda establecida en el artículo 42 de esta ley, serán admitidos en los procedimientos a que diere lugar el funcionamiento de esta Comisión, siempre que tuvieren interés y en calidad de terceros independ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anteada la reclamación ante la Comisión, y a solicitud del reclamante, ella podrá decretar la suspensión de los efectos de la resolución del Ministerio a la que dicha reclamación se refie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licitada la intervención de la Comisión, ella buscará la conciliación entre las partes. Si esta no se produce en el plazo de 30 días, el concesionario podrá solicitar a la Comisión, en el plazo de 5 días, que se constituya en Comisión Arbitral, o recurrir, en el mismo plazo, ante la Corte de Apelaciones de Santiago. En el primer caso, la Comisión actuará de acuerdo a las normas fijadas para los árbitros arbitradores y tendrá el plazo de 30 días para fallar, plazo durante el cual se mantendrá la suspensión de los efectos de la resolución o decisión del Ministerio. El fallo de la Comisión, en este caso, no será susceptible de recurso algu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event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No será exigible boleta de consign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El traslado del recurso se dará al Director General de Obras Públ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el concesionario no solicitare de la Comisión que falle como Comisión Arbitral, ni interpusiere el recurso ante la Corte de Apelaciones, quedará a firme la resolución o decisión del Ministe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 dispuesto en este artículo es sin perjuicio de las atribuciones del Poder judicial y de la Contraloría General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el artículo 41, agregado por el numeral 15 del artículo 1º del proyecto en estudio,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41.- Cuando un usuario de una obra dada en concesión incumpla el pago de su tarifa o peaje, el concesionario tendrá derecho a cobrarla judicialmente. Será competente para conocer de ella, de acuerdo al procedimiento establecido en la ley Nº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I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juzgamiento de estas infracciones, constituirán medios de prueba fotografías, videos y cualquier otro medio técnico que el Ministerio de Obras Públicas hubiese autorizado para el control del incumplimiento de los pagos tarif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el artículo 41 bis, contemplado en el numeral 15 del artículo 1º del proyecto,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41 bis.-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juzgamiento de estas infracciones, constituirán medios de prueba cualquier elemento o sistema técnicos que el Ministerio de Obras Públicas hubiese autorizado al concesionario para el control del cumplimiento de las normas correspond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º. Que, el inciso final del artículo 42, comprendido en el numeral 15 del artículo 1º del proyecto,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º. Que, no obstante que la Cámara de origen ha sometido a control como materia propia de ley orgánica constitucional, en conformidad al artículo 82, Nº 1º, de la Constitución Política, sólo los incisos quinto y sexto del nuevo artículo 35 del cuerpo legal que el proyecto modifica, este Tribunal debe reiterar lo que ha manifestado en oportunidades anteriores en el sentido de que para cumplir a cabalidad la función de control de constitucionalidad que la Carta Fundamental le confiere, debe ejercerla sobre todos los incisos de dicho artículo 35 y no sobre algunos de ellos, pues constituyen un solo todo orgánico y sistemático que es jurídicamente difícil de separar para determinar su real sentido y alc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º. Que, de igual forma, este Tribunal no puede dejar de pronunciarse sobre el artículo 41 bis, que la iniciativa incorpora al texto legal antes mencionado, puesto que tiene una estrecha relación y le otorga a los Jueces de Policía Local una atribución similar a aquella que les confiere el nuevo artículo 41 contemplado en el proyecto en análisis, que ha sido sometido a control de constitucionalidad, teniendo, de igual manera idéntico carácter orgánico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º. Que, las normas contenidas en los artículos 35 -excepto su inciso tercero-, comprendido en el numeral 10, 41, y 42, inciso final, contemplados en el numeral 15, todos del artículo 1º del proyecto remitido, regulan materias propias de la ley orgánica constitucional a que se refiere el inciso primero del artículo 74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º. Que, de acuerdo a los antecedentes acompañados a los autos, el artículo 41 bis, mencionado en los considerandos anteriores, no fue aprobado en todos sus trámites constitucionales por los cuatro séptimos de los Diputados y Senadores en ejercicio, quórum que exige el artículo 63 de la Constitución Política, para las normas propias de una ley orgánica constitucional. No cumpliéndose así con dicho requisito de forma, las normas que contiene adolecen de un vicio de esa naturaleza, motivo por el cual debe ser declarado in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º. Que, la disposición comprendida en el inciso tercero del artículo 35, contemplado en el numeral 10 del artículo 1º, del proyecto remitido, no es propia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º. Que, las normas a que se hace referencia en el considerando 11º de esta sentencia no contienen preceptos contrarios a la Constitución Política de la República y son, en consecuencia,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Que, consta de autos que se ha oído previamente a la Corte Suprema de acuerdo a lo dispuesto en el inciso segundo del artículo 74 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 Que consta, asimismo, de autos, que las disposiciones objeto de control de constitucionalidad- salvo el artículo 41 bis-, han sido aprobadas en ambas Cámaras del Congreso Nacional con las mayorías requeridas por el inciso segundo del artículo 63 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S, lo dispuesto en los artículos 63, 74 y 82, N° 1°, de la Constitución Política de la República, y lo prescrito en los artículos 34 al 37 de la Ley N° 17.997, Orgánica Constitucional de este Tribunal, de 19 de mayo de 19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las disposiciones del artículo 41 bis, contemplado en el numeral 15 del artículo 1º del proyecto de ley en examen, son inconstitucionales y deben eliminarse de dicho tex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las disposiciones comprendidas en los artículos 35 -salvo su inciso tercero-, 41 y 42, inciso final, contemplados en los numerales 10 y 15 del artículo 1º del proyecto de ley que modifica el Decreto con Fuerza de Ley Nº 164, de 1991, del Ministerio de Obras Públicas, en lo relativo al régimen legal de las concesiones de obras públicas, y las normas tributarias que le son aplicables,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no le corresponde a este Tribunal pronunciarse sobre el inciso tercero del artículo 35, contenido en el numeral 10 del artículo 1º del proyecto remitido, por regular una materia que no es propia de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ja constancia que el Tribunal estuvo por entrar a conocer de las disposiciones del artículo 41 bis, contenido en el numeral 15 del artículo 1º del proyecto en estudio, después de haberse desechado la indicación de los Ministros señores Marcos Aburto, Osvaldo Faúndez y Servando Jordán, en el sentido de no emitir pronunciamiento a su respecto por no haber sido sometidos a su contr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Ministro señor García previene que, en mérito a las razones que ha hecho presente con ocasión de anteriores sentencias, como las señaladas en los roles Nºs. 88 y 135, es de parecer que este Tribunal debiera haber hecho también objeto de su examen los artículos 19 -incisos primero y tercero-, contemplado en el numeral 4; 27 bis, agregado por el numeral 9; y 36, sustituido por el numeral 11, todos del artículo 1º del proyecto de ley materia de estos autos y ejercido a su respecto el correspondiente control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Honorable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 23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Manuel Jiménez Bulnes, y los Ministros señores Marcos Aburto Ochoa, Ricardo García Rodríguez, Osvaldo Faúndez Vallejos, Servando Jordán López y Juan Colombo Campb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00:00Z</dcterms:created>
  <dc:creator>rfigueroa</dc:creator>
  <dc:description/>
  <cp:keywords/>
  <dc:language>en-US</dc:language>
  <cp:lastModifiedBy>rfigueroa</cp:lastModifiedBy>
  <dcterms:modified xsi:type="dcterms:W3CDTF">2010-06-03T22:01:00Z</dcterms:modified>
  <cp:revision>1</cp:revision>
  <dc:subject/>
  <dc:title>Sentencia Rol 236</dc:title>
</cp:coreProperties>
</file>