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Nº 916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Valparaíso, 18 de octubre de 199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Tengo a honra comunicar a V.E., que el Senado ha dado su aprobación al proyecto de ley de esa H Cámara que facilita las operaciones de los sistemas de financiamiento habitacional, con las siguientes modificacione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ículo 3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Lo ha reemplazado por el siguient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"Artículo 3º El consentimiento del acreedor para la extinción por novación por cambio de deudor de las obligaciones emanadas del contrato de mutuo hipotecario, deberá ser solicitado a través de la institución que tenga a su cargo la administración del mutuo hipotecario."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ículo 5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Ha sustituido el Nº 1, por el siguient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"1. Todas las cláusulas de carácter general podrán estar contenidas en una escritura pública otorgada especialmente al efecto por el arrendador promitente vendedor o mutuante, e inscrita en el Registro de Hipotecas y Gravámenes del Conservador de Bienes Raíces respectivo."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Ha reemplazado el Nº 2, por el que sigu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"2.- Por acuerdo de las partes las cláusulas contenidas en dicha escritura pública se entenderán expresamente incorporadas en cada contrato de arrendamiento con promesa de compraventa o de mutuo hipotecario siempre que se deje constancia de la fecha y notaría en que ella fue otorgada y de su inscripción."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Ha sustituido el Nº 3, por el siguient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"3. Sin perjuicio de lo dispuesto en el Reglamento del Registro Conservatorio de Bienes Raíces, el Conservador de Bienes Raíces llevará, en el Registro de Hipotecas y Gravámenes, separadamente, un índice especial, por orden alfabético, en el que enunciará el nombre de la institución otorgante de la escritura pública de cláusulas generales a que se refiere el Nº 1, y el tipo de contrato, materia de la inscripción."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Ha reemplazado en el Nº 5 la palabra "registro" por "inscripción"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ículo 6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ículo 7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Lo ha rechazad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ículo 1º transitor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ículo 2º transitor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Lo ha rechazad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Lo  que  comunico a  V.E.  en  respuesta  a su  oficio Nº 682, de 20 de junio de 199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LOS HOFFMANN CONTRERA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cretario (S)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mniPage1">
    <w:name w:val="OmniPage #1"/>
    <w:qFormat/>
    <w:pPr>
      <w:widowControl/>
      <w:tabs>
        <w:tab w:val="clear" w:pos="709"/>
        <w:tab w:val="left" w:pos="278" w:leader="none"/>
        <w:tab w:val="right" w:pos="2144" w:leader="none"/>
      </w:tabs>
      <w:bidi w:val="0"/>
      <w:ind w:left="50" w:right="50" w:hanging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09"/>
        <w:tab w:val="left" w:pos="50" w:leader="none"/>
        <w:tab w:val="right" w:pos="3447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09"/>
        <w:tab w:val="left" w:pos="50" w:leader="none"/>
        <w:tab w:val="right" w:pos="2056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09"/>
        <w:tab w:val="left" w:pos="50" w:leader="none"/>
        <w:tab w:val="right" w:pos="1930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09"/>
        <w:tab w:val="left" w:pos="50" w:leader="none"/>
        <w:tab w:val="right" w:pos="1141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09"/>
        <w:tab w:val="left" w:pos="397" w:leader="none"/>
        <w:tab w:val="right" w:pos="1518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7">
    <w:name w:val="OmniPage #7"/>
    <w:qFormat/>
    <w:pPr>
      <w:widowControl/>
      <w:tabs>
        <w:tab w:val="clear" w:pos="709"/>
        <w:tab w:val="left" w:pos="50" w:leader="none"/>
        <w:tab w:val="right" w:pos="5100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8">
    <w:name w:val="OmniPage #8"/>
    <w:qFormat/>
    <w:pPr>
      <w:widowControl/>
      <w:tabs>
        <w:tab w:val="clear" w:pos="709"/>
        <w:tab w:val="left" w:pos="50" w:leader="none"/>
        <w:tab w:val="right" w:pos="4495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9">
    <w:name w:val="OmniPage #9"/>
    <w:qFormat/>
    <w:pPr>
      <w:widowControl/>
      <w:tabs>
        <w:tab w:val="clear" w:pos="709"/>
        <w:tab w:val="left" w:pos="50" w:leader="none"/>
        <w:tab w:val="right" w:pos="3809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10">
    <w:name w:val="OmniPage #10"/>
    <w:qFormat/>
    <w:pPr>
      <w:widowControl/>
      <w:tabs>
        <w:tab w:val="clear" w:pos="709"/>
        <w:tab w:val="left" w:pos="50" w:leader="none"/>
        <w:tab w:val="right" w:pos="4363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11">
    <w:name w:val="OmniPage #11"/>
    <w:qFormat/>
    <w:pPr>
      <w:widowControl/>
      <w:tabs>
        <w:tab w:val="clear" w:pos="709"/>
        <w:tab w:val="left" w:pos="50" w:leader="none"/>
        <w:tab w:val="left" w:pos="100" w:leader="none"/>
        <w:tab w:val="left" w:pos="3219" w:leader="none"/>
        <w:tab w:val="right" w:pos="9406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12">
    <w:name w:val="OmniPage #12"/>
    <w:qFormat/>
    <w:pPr>
      <w:widowControl/>
      <w:tabs>
        <w:tab w:val="clear" w:pos="709"/>
        <w:tab w:val="left" w:pos="50" w:leader="none"/>
        <w:tab w:val="left" w:pos="100" w:leader="none"/>
        <w:tab w:val="right" w:pos="1875" w:leader="none"/>
        <w:tab w:val="left" w:pos="2578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13">
    <w:name w:val="OmniPage #13"/>
    <w:qFormat/>
    <w:pPr>
      <w:widowControl/>
      <w:tabs>
        <w:tab w:val="clear" w:pos="709"/>
        <w:tab w:val="left" w:pos="50" w:leader="none"/>
        <w:tab w:val="right" w:pos="1388" w:leader="none"/>
      </w:tabs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14">
    <w:name w:val="OmniPage #14"/>
    <w:qFormat/>
    <w:pPr>
      <w:widowControl/>
      <w:tabs>
        <w:tab w:val="clear" w:pos="709"/>
        <w:tab w:val="left" w:pos="50" w:leader="none"/>
        <w:tab w:val="right" w:pos="6230" w:leader="none"/>
      </w:tabs>
      <w:bidi w:val="0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OmniPage15">
    <w:name w:val="OmniPage #15"/>
    <w:qFormat/>
    <w:pPr>
      <w:widowControl/>
      <w:tabs>
        <w:tab w:val="clear" w:pos="709"/>
        <w:tab w:val="left" w:pos="50" w:leader="none"/>
        <w:tab w:val="right" w:pos="8369" w:leader="none"/>
      </w:tabs>
      <w:bidi w:val="0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8:00Z</dcterms:created>
  <dc:creator>CONGRESO NACIONAL-Proyecto de Modernización</dc:creator>
  <dc:description/>
  <dc:language>en-US</dc:language>
  <cp:lastModifiedBy>Alejandra Carvallo Migliaro</cp:lastModifiedBy>
  <cp:lastPrinted>1995-10-17T12:14:00Z</cp:lastPrinted>
  <dcterms:modified xsi:type="dcterms:W3CDTF">2002-12-18T18:58:00Z</dcterms:modified>
  <cp:revision>2</cp:revision>
  <dc:subject/>
  <dc:title>BOLETIN Nº 1167-14</dc:title>
</cp:coreProperties>
</file>