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u w:val="single"/>
        </w:rPr>
      </w:pPr>
      <w:r>
        <w:rPr>
          <w:rFonts w:cs="Arial" w:ascii="Arial" w:hAnsi="Arial"/>
          <w:b/>
          <w:sz w:val="24"/>
          <w:u w:val="single"/>
        </w:rPr>
        <w:t>BOLETÍN Nº 2570-09</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1.06.02</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DICACIONES FORMULADAS DURANTE LA DISCUSION GENERAL DEL PROYECTO QUE MODIFICA LA LEY Nº 18.902, QUE CREO LA SUPERINTENDENCIA DE SERVICIOS SANITARIOS, Y DEROGA LA LEY Nº 3.133, SOBRE NEUTRALIZACION DE LOS RESIDUOS PROVENIENTES DE ESTABLECIMIENTOS INDUSTRIAL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7"/>
        <w:rPr>
          <w:u w:val="single"/>
        </w:rPr>
      </w:pPr>
      <w:r>
        <w:rPr>
          <w:u w:val="single"/>
        </w:rPr>
        <w:t>ARTICULO 1º</w:t>
      </w:r>
    </w:p>
    <w:p>
      <w:pPr>
        <w:pStyle w:val="Normal"/>
        <w:jc w:val="center"/>
        <w:rPr>
          <w:rFonts w:ascii="Arial" w:hAnsi="Arial" w:cs="Arial"/>
          <w:b/>
          <w:b/>
          <w:sz w:val="24"/>
          <w:u w:val="single"/>
        </w:rPr>
      </w:pPr>
      <w:r>
        <w:rPr>
          <w:rFonts w:cs="Arial" w:ascii="Arial" w:hAnsi="Arial"/>
          <w:b/>
          <w:sz w:val="24"/>
          <w:u w:val="single"/>
        </w:rPr>
        <w:t>Nº 1)</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w:t>
        <w:tab/>
        <w:t>Del H. Senador señor Horvath, para consultar, antes de la letra a), la siguiente,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Sustitúyese, en el encabezamiento del inciso primero, la expresión “beneficio fiscal” por las frases “que se distribuirán en un 50% para la Municipalidad de la comuna en que se sitúa el establecimiento y un 20% a beneficio fisc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Del H. Senador señor Horvath, para intercalar, a continuación de la letra a), la siguiente,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Sustitúyese, en el encabezamiento del Nº 1. del inciso segundo, la expresión “beneficio fiscal” por las frases “que se distribuirán en un 50% para la Municipalidad de la comuna en que se sitúa el establecimiento y un 20% a beneficio fisc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3.-</w:t>
        <w:tab/>
        <w:t>De los HH. Senadores señores Arancibia y Stange, para reemplazar el penúltimo inciso del Nº 2. del inciso segundo, que se propone,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los casos de las letras b), c), d) y e) en que no existan normas de emisión exigibles al establecimiento, la autoridad podrá clausurar el establecimiento hasta por 30 días. En todo caso, el plazo será menor a 30 días, si se dictare la norma aplicable al caso específico.”.</w:t>
      </w:r>
      <w:r>
        <w:br w:type="page"/>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 los HH. Senadores señores Arancibia y Stange, para sustituir el último inciso del Nº 2. del inciso segundo, que se propone,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clausura podrá afectar a la totalidad del establecimiento o a parte de sus instalaciones y sólo se aplicará cuando el establecimiento haya sido previamente multado por una infracción de la misma naturalez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d)</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5.-</w:t>
        <w:tab/>
        <w:t>De los HH. Senadores señores Arancibia y Stange,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 Agrégase el siguiente inciso quint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clausura sólo tendrá lugar cuando no exista otro medio eficaz para detener el daño que la descarga provoque y únicamente mientras dure la necesidad de mantenerla. Esta medida sólo podrá aplicarse por resolución fundada en la que deberá expresarse, especialmente, la circunstancia de no existir otro medio eficaz para detener el daño.”.”.</w:t>
      </w:r>
    </w:p>
    <w:p>
      <w:pPr>
        <w:pStyle w:val="Normal"/>
        <w:ind w:left="709" w:hanging="709"/>
        <w:jc w:val="both"/>
        <w:rPr>
          <w:rFonts w:ascii="Arial" w:hAnsi="Arial" w:cs="Arial"/>
          <w:sz w:val="24"/>
        </w:rPr>
      </w:pPr>
      <w:r>
        <w:rPr>
          <w:rFonts w:cs="Arial" w:ascii="Arial" w:hAnsi="Arial"/>
          <w:sz w:val="24"/>
        </w:rPr>
      </w:r>
    </w:p>
    <w:p>
      <w:pPr>
        <w:pStyle w:val="Heading7"/>
        <w:rPr>
          <w:u w:val="single"/>
        </w:rPr>
      </w:pPr>
      <w:r>
        <w:rPr>
          <w:u w:val="single"/>
        </w:rPr>
        <w:t>Nº 3)</w:t>
      </w:r>
    </w:p>
    <w:p>
      <w:pPr>
        <w:pStyle w:val="Normal"/>
        <w:jc w:val="center"/>
        <w:rPr>
          <w:rFonts w:ascii="Arial" w:hAnsi="Arial" w:cs="Arial"/>
          <w:b/>
          <w:b/>
          <w:sz w:val="24"/>
          <w:u w:val="single"/>
        </w:rPr>
      </w:pPr>
      <w:r>
        <w:rPr>
          <w:rFonts w:cs="Arial" w:ascii="Arial" w:hAnsi="Arial"/>
          <w:b/>
          <w:sz w:val="24"/>
          <w:u w:val="single"/>
        </w:rPr>
        <w:t>Artículo 11 B.</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6.-</w:t>
        <w:tab/>
        <w:t>Del H. Senador señor Horvath, para intercalar, a continuación del inciso primer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procesos y sistemas productivos tendrán el carácter de confidencial. Los insumos peligrosos y los efluentes serán de conocimiento públi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De los HH. Senadores señores Arancibia y Stange, para suprimir, en el inciso segundo, la frase “los sistemas producti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Del H. Senador señor Horvath, para sustituir, en el inciso segundo, la frase “detalladamente sobre los sistemas productivos” por “acerca de los insumos, procesos y sistemas producti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1 C.</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9.-</w:t>
        <w:tab/>
        <w:t>De los HH. Senadores señores Arancibia y Stange, para suprimir, en el inciso primero, la frase “los sistemas productivos,”.</w:t>
      </w:r>
      <w:r>
        <w:br w:type="page"/>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1 D.</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0.-</w:t>
        <w:tab/>
        <w:t>De los HH. Senadores señores Arancibia y Stange, para intercalar, en el inciso primero, a continuación de la expresión “casos calificados”, la frase “que deberá expresar en la respectiva resolu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w:t>
        <w:tab/>
        <w:t>De los HH. Senadores señores Arancibia y Stange, para reemplazar, en el inciso segundo, la coma (,) que sigue a la palabra “situación” por un punto seguido (.) y para sustituir la frase que continúa por la siguiente oración: “Si transcurrido el plazo la infracción persistiere, la Superintendencia aplicará las sanciones que correspondan de conformidad a la ley.”.</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4)</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2.-</w:t>
        <w:tab/>
        <w:t>De los HH. Senadores señores Arancibia y Stange,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4) Reemplázase el inciso primero del artículo 13,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afectado podrá reclamar de la aplicación de la sanción o de su monto, así como de la calificación del caso a que se refiere el inciso primero del artículo 11 D., ante el juez de letras en lo civil que corresponda, dentro del plazo de diez días contado desde la fecha de su not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0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709" w:hanging="1"/>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709" w:hanging="709"/>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09" w:hanging="709"/>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9" w:hanging="709"/>
    </w:pPr>
    <w:rPr>
      <w:rFonts w:ascii="Arial" w:hAnsi="Arial" w:cs="Arial"/>
      <w:sz w:val="24"/>
    </w:rPr>
  </w:style>
  <w:style w:type="paragraph" w:styleId="Sangra2detindependiente">
    <w:name w:val="Sangría 2 de t. independiente"/>
    <w:basedOn w:val="Normal"/>
    <w:qFormat/>
    <w:pPr>
      <w:ind w:left="1416" w:firstLine="708"/>
      <w:jc w:val="both"/>
    </w:pPr>
    <w:rPr>
      <w:rFonts w:ascii="Arial" w:hAnsi="Arial" w:cs="Arial"/>
      <w:sz w:val="24"/>
    </w:rPr>
  </w:style>
  <w:style w:type="paragraph" w:styleId="Sangra3detindependiente">
    <w:name w:val="Sangría 3 de t. independiente"/>
    <w:basedOn w:val="Normal"/>
    <w:qFormat/>
    <w:pPr>
      <w:ind w:left="709" w:firstLine="707"/>
      <w:jc w:val="both"/>
    </w:pPr>
    <w:rPr>
      <w:rFonts w:ascii="Arial" w:hAnsi="Arial" w:cs="Arial"/>
      <w:sz w:val="24"/>
    </w:rPr>
  </w:style>
  <w:style w:type="paragraph" w:styleId="Textoindependiente2">
    <w:name w:val="Texto independiente 2"/>
    <w:basedOn w:val="Normal"/>
    <w:qFormat/>
    <w:pPr>
      <w:jc w:val="both"/>
    </w:pPr>
    <w:rPr>
      <w:rFonts w:ascii="Arial" w:hAnsi="Arial" w:cs="Arial"/>
      <w:b/>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0:04:00Z</dcterms:created>
  <dc:creator>Senado de la República</dc:creator>
  <dc:description/>
  <dc:language>en-US</dc:language>
  <cp:lastModifiedBy>sorellana</cp:lastModifiedBy>
  <cp:lastPrinted>2002-06-11T20:01:00Z</cp:lastPrinted>
  <dcterms:modified xsi:type="dcterms:W3CDTF">2002-06-12T00:04:00Z</dcterms:modified>
  <cp:revision>2</cp:revision>
  <dc:subject/>
  <dc:title>BOLETIN Nº914-07 (I)</dc:title>
</cp:coreProperties>
</file>