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OTORGA UN REAJUSTE DE REMUNERACIONES A LOS TRABAJADORES DEL SECTOR PÚBLICO, CONCEDE AGUINALDOS QUE SEÑALA, REAJUSTA LAS ASIGNACIONES FAMILIAR Y MATERNAL, DEL SUBSIDIO FAMILIAR Y CONCEDE OTROS BENEFICIOS QUE INDIC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135-05</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un Mensaje de S.E. el Presidente de la República, calificada de "discusión inmediat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que deben aprobarse con quórum espe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4.-  </w:t>
      </w:r>
      <w:r>
        <w:rPr>
          <w:rFonts w:cs="Arial" w:ascii="Arial" w:hAnsi="Arial"/>
          <w:sz w:val="24"/>
          <w:u w:val="single"/>
        </w:rPr>
        <w:t>Indicación Inadmisible</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l Diputado Seguel, al artículo 1°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5.-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rtículo 1°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center"/>
        <w:rPr>
          <w:rFonts w:ascii="Arial" w:hAnsi="Arial" w:cs="Arial"/>
          <w:sz w:val="24"/>
        </w:rPr>
      </w:pPr>
      <w:r>
        <w:rPr>
          <w:rFonts w:cs="Arial" w:ascii="Arial" w:hAnsi="Arial"/>
          <w:sz w:val="24"/>
        </w:rPr>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Nicolás Eyzaguirre, Ministro de Hacienda; Ricardo Solari, Ministro del Trabajo y Previsión Social; Alberto Arenas, Subdirector de Racionalización y Función Pública, y Julio Valladares, Carlos Pardo y Claudia Donaire, Asesores del Ministerio de Hacienda y Trabajo,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II. </w:t>
      </w:r>
      <w:r>
        <w:rPr>
          <w:rFonts w:cs="Arial" w:ascii="Arial" w:hAnsi="Arial"/>
          <w:sz w:val="24"/>
          <w:u w:val="single"/>
        </w:rPr>
        <w:t>OBJETIVO Y ESTRUCTURA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opósito de la iniciativa consiste en reajustar en 3% las remuneraciones y demás beneficios que señala del Sector Público, tanto de la Administración Civil del Estado, como de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 15.076, a contar del 1° de diciembre de 2002; reajustar en igual porcentaje y a partir de igual fecha los montos vigentes de las subvenciones otorgadas a las instituciones colaboradoras del SENAME en la atención de menores en situación irregular; conceder aguinaldos de Navidad a los trabajadores que señala, correspondiente al año 2002 y de Fiestas Patrias para el año 2003, para el sector activo y pasivo; reajustar las asignaciones familiar y maternal, el subsidio familiar y otros beneficios que indica; conceder a los trabajadores que señala un bono de escolaridad no imponible por cada hijo entre los 5 y 24 años de edad, que sea carga familiar y que se encuentre cursando estudios regulares en los niveles que indica,</w:t>
      </w:r>
      <w:r>
        <w:rPr>
          <w:rFonts w:cs="Arial" w:ascii="Arial" w:hAnsi="Arial"/>
          <w:b/>
          <w:sz w:val="24"/>
        </w:rPr>
        <w:t xml:space="preserve"> </w:t>
      </w:r>
      <w:r>
        <w:rPr>
          <w:rFonts w:cs="Arial" w:ascii="Arial" w:hAnsi="Arial"/>
          <w:sz w:val="24"/>
        </w:rPr>
        <w:t>y una bonificación adicional al bono de escolaridad para funcionarios con remuneración igual o inferior a $ 278.100, y un bono de invierno a los pensionados que señala, de $ 29.589; incrementar el aporte fiscal a favor de los establecimientos de la Educación Superior que establece el artículo 2° del D.F.L. N° 4, de 1981, del Ministerio de Educación, e incrementar los aportes para los Servicios de Bienestar que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demás, se concede el bono de escolaridad y bonificación adicional a los trabajadores no docentes que señala, una bonificación extraordinaria a las enfermeras, matronas y enfermeras-matronas que señala, a contar del 1° de enero del 2003; se modifican las remuneraciones del personal no docente de los municipios, y se concede un bono solidario especial no imponible para los trabajadores que tienen derecho a percibir el aguinaldo de Navidad, que se pagará en el mes de diciembre de 20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yecto en informe contiene 30 artículos perman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III. </w:t>
      </w:r>
      <w:r>
        <w:rPr>
          <w:rFonts w:cs="Arial" w:ascii="Arial" w:hAnsi="Arial"/>
          <w:sz w:val="24"/>
          <w:u w:val="single"/>
        </w:rPr>
        <w:t>IDEAS MATRICES Y FUNDAMENTALES DEL PROYECTO</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Otorga un reajuste de remuneraciones a los trabajadores del sector público, concede los aguinaldos que señala, reajusta las asignaciones familiar y maternal, del subsidio familiar y concede otros beneficios pecuni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IV. </w:t>
      </w:r>
      <w:r>
        <w:rPr>
          <w:rFonts w:cs="Arial" w:ascii="Arial" w:hAnsi="Arial"/>
          <w:sz w:val="24"/>
          <w:u w:val="single"/>
        </w:rPr>
        <w:t>PRINCIPALES DISPOSICIONES LEGALES QUE EL PROYECTO MODIFICA O QUE TIENEN RELACIÓN</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El Título II de la ley N° 15.076, que fija el texto refundido, coordinado y sistematizado del Estatuto para los médicos-cirujanos, farmacéuticos o químicos – farmacéuticos, bioquímicos y cirujanos dentistas, que establece el régimen de remuneraciones de dicho pers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La ley N° 19.297, que fija las Plantas de Personal del Congreso Nacional.</w:t>
      </w:r>
    </w:p>
    <w:p>
      <w:pPr>
        <w:pStyle w:val="Normal"/>
        <w:spacing w:lineRule="auto"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El artículo 5° del decreto con fuerza de ley N° 1.385, de 1980, que establece el monto unitario diario de subvención para las instituciones colaboradoras del Servicio Nacional de Men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El decreto ley N° 249, de 1974, que fija la Escala Única de Sueldos para el personal de la Administración del Estado que señala; el decreto ley N° 3.058, de 1979, que modifica el Sistema de Remuneraciones del Poder Judicial; el decreto ley N° 3.551, de 1981, que fija normas sobre remuneraciones y sobre el personal para el sector público; los decretos con fuerza de ley N° 1, de 1997, 1980 y 1968, del Ministerio de Defensa Nacional e Interior, respectivamente, que establecen los Estatutos del Personal de las Fuerzas Armadas, de Investigaciones y de Carabineros de Chi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El decreto con fuerza de ley N° 4, de 1981, del Ministerio de Educación, que fija normas sobre financiamiento de las universidades, que dispone en su artículo 2° la forma en que se efectuará el aporte fiscal a las universidades e instituciones profes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El decreto con fuerza de ley N° 2, de 1997, del Ministerio de Educación, que fija el texto refundido, coordinado y sistematizado del decreto con fuerza de ley N° 5, de 1992, sobre subvención del Estado a establecimientos educacionales; y el decreto ley N° 3.166, de 1980, que autoriza la entrega de la administración de determinados establecimientos de educación técnico profes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7.- El decreto ley N° 2.465, de 1979, que crea el Servicio Nacional de Menores y fija el texto de su Ley Orgán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8.- El decreto con fuerza de ley N° 1- 3.063, de 1980, del Ministerio del Interior, que reglamenta la aplicación del inciso segundo del artículo 38 del decreto ley N° 3.063, de 1979, señalando las normas generales por las cuales se regirá la inversión de los recursos del Fondo Común Municipal; la ley N° 19.070, que aprueba el Estatuto de los Profesionales de la Educación; el decreto con fuerza de ley N° 150, de 1982, del Ministerio del Trabajo y Previsión Social, que fija el texto refundido, coordinado y sistematizado de las normas sobre sistema único de prestaciones familiares de los sectores privado y público, contenidas en los decretos leyes N°s. 307 y 603, ambos de 197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9.- El artículo 12 de la ley N° 19.553, que otorga una bonificación adicional al bono de escolaridad que establece la ley N° 19.53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0.- La ley N° 19.464, que establece normas y concede aumento de remuneraciones para el personal no docente de establecimientos educacionales que ind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1.- Los artículos 23 y 13 del decreto ley N° 249, de 1974 y de la ley N° 19.553, respectivamente, sobre aporte fiscal a los Servicios de Bienestar de las entidades que se ind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2.- Los artículos 21 y 22 de la ley N° 19.429, disponen la remuneración bruta mensual del personal de las Plantas y Escalafones que se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3.- La ley N° 18.987, que incrementa asignaciones, subsidio y pensiones del Sistema Único de Prestaciones Fam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4.- La ley N° 16.744, que establece normas sobre accidentes del trabajo y enfermedades profesionales; el decreto ley N° 3.500, de 1980, que establece nuevo sistema de pen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5.- La ley N° 19.041, que establece una asignación especial para todos los funcionarios de la Contraloría General de la República, del Servicio Nacional de Aduanas, del Servicio de Impuestos Internos, del Servicio de Tesorerías, de la Dirección de Presupuestos, del Consejo de Defensa del Estado, y de la Secretaría y Administración General del Ministerio de Hacienda, en base a la recaudación anu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pPr>
      <w:r>
        <w:rPr>
          <w:rFonts w:cs="Arial" w:ascii="Arial" w:hAnsi="Arial"/>
          <w:sz w:val="24"/>
        </w:rPr>
        <w:t xml:space="preserve">V. </w:t>
      </w:r>
      <w:r>
        <w:rPr>
          <w:rFonts w:cs="Arial" w:ascii="Arial" w:hAnsi="Arial"/>
          <w:sz w:val="24"/>
          <w:u w:val="single"/>
        </w:rPr>
        <w:t>ANTECEDENTES PRESUPUESTARIOS O FINANCIEROS</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templa las siguientes estimaciones de gas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b/>
        <w:tab/>
      </w:r>
      <w:r>
        <w:rPr>
          <w:rFonts w:cs="Arial" w:ascii="Arial" w:hAnsi="Arial"/>
          <w:sz w:val="24"/>
          <w:u w:val="single"/>
        </w:rPr>
        <w:t>Millones d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OSTO FISCAL AÑO 20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 Aguinaldo de Navidad </w:t>
        <w:tab/>
        <w:tab/>
        <w:tab/>
        <w:t xml:space="preserve">    11.04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 Reajuste remuneraciones y subvenciones </w:t>
        <w:tab/>
        <w:t xml:space="preserve">      7.83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Aporte a Instituciones de Educación Superior</w:t>
        <w:tab/>
        <w:t xml:space="preserve">      1.80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 Bono Solidario </w:t>
        <w:tab/>
        <w:tab/>
        <w:tab/>
        <w:t xml:space="preserve">       6.83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TOTAL AÑO 2002</w:t>
        <w:tab/>
        <w:tab/>
        <w:tab/>
        <w:t xml:space="preserve">     </w:t>
      </w:r>
      <w:r>
        <w:rPr>
          <w:rFonts w:cs="Arial" w:ascii="Arial" w:hAnsi="Arial"/>
          <w:b/>
          <w:sz w:val="24"/>
        </w:rPr>
        <w:t>27.52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OSTO FISCAL AÑO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Reajuste de Remuneraciones y Subvenciones</w:t>
        <w:tab/>
        <w:t xml:space="preserve">   104.44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Aguinaldo Fiestas Patrias Sector Público</w:t>
        <w:tab/>
        <w:tab/>
        <w:t xml:space="preserve">     16.35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 Bono de Escolaridad </w:t>
        <w:tab/>
        <w:tab/>
        <w:tab/>
        <w:t xml:space="preserve">     20.83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Aporte a Bienestar</w:t>
        <w:tab/>
        <w:tab/>
        <w:tab/>
        <w:t xml:space="preserve">       8.80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Asignación Familiar y Maternal del SUPF</w:t>
        <w:tab/>
        <w:tab/>
        <w:t xml:space="preserve">       1.44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Subsidio Único Familiar</w:t>
        <w:tab/>
        <w:tab/>
        <w:tab/>
        <w:t xml:space="preserve">          63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Bono de Invierno</w:t>
        <w:tab/>
        <w:tab/>
        <w:tab/>
        <w:t xml:space="preserve">      18.02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Aguinaldo Fiestas Patrias Sector Pasivo</w:t>
        <w:tab/>
        <w:tab/>
        <w:t xml:space="preserve">      14.14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Aguinaldo de Navidad Sector Pasivo</w:t>
        <w:tab/>
        <w:tab/>
        <w:t xml:space="preserve">      16.41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Bonificación Extraordinaria Ley N° 19.536</w:t>
        <w:tab/>
        <w:t xml:space="preserve">        1.83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OTAL AÑO 2003                                                          </w:t>
      </w:r>
      <w:r>
        <w:rPr>
          <w:rFonts w:cs="Arial" w:ascii="Arial" w:hAnsi="Arial"/>
          <w:b/>
          <w:sz w:val="24"/>
        </w:rPr>
        <w:t>202.94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informe financiero elaborado por la Dirección de Presupuestos con fecha 18 de noviembre de 2002, señala que el mayor gasto fiscal que importará la ejecución del proyecto es de MM $ 27.521 para el año 2002 y de MM $ 202.949 para el año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VI. </w:t>
      </w:r>
      <w:r>
        <w:rPr>
          <w:rFonts w:cs="Arial" w:ascii="Arial" w:hAnsi="Arial"/>
          <w:sz w:val="24"/>
          <w:u w:val="single"/>
        </w:rPr>
        <w:t>DISCUSIÓN Y VOTACIÓN EN GENERAL DEL PROYECTO</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w:t>
      </w:r>
      <w:r>
        <w:rPr>
          <w:rFonts w:cs="Arial" w:ascii="Arial" w:hAnsi="Arial"/>
          <w:b/>
          <w:sz w:val="24"/>
        </w:rPr>
        <w:t>Nicolás Eyzaguirre</w:t>
      </w:r>
      <w:r>
        <w:rPr>
          <w:rFonts w:cs="Arial" w:ascii="Arial" w:hAnsi="Arial"/>
          <w:sz w:val="24"/>
        </w:rPr>
        <w:t xml:space="preserve"> hizo presente que el reajuste propuesto viene a ser un magro incremento comparativamente con el otorgado en años anteriores. Los parámetros que ha considerado el Gobierno en esta oportunidad son un 0.9 de déficit fiscal sobre el producto, equivalente a 600 millones de dólares que se compensan con ingresos fiscales por montos equivalentes, de modo que otorgar cantidades superiores de reajuste salarial llevaría necesariamente a recurrir a endeudamiento, si no se quiere castigar la inversión social con menores apor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de la perspectiva de los trabajadores, enfatizó que la gran mayoría de los trabajadores del sector público tendrá este año un aumento real de sus remuneraciones entre el 1% y 4% por incrementos vinculados a incentivos al desempeño. Si a lo anterior se agrega un incremento del 1% por contratación de personal en el sector, se eleva la planilla salarial a un nivel promedio del 3% que es consecuente con la política de gastos en un nivel de equilib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w:t>
      </w:r>
      <w:r>
        <w:rPr>
          <w:rFonts w:cs="Arial" w:ascii="Arial" w:hAnsi="Arial"/>
          <w:b/>
          <w:sz w:val="24"/>
        </w:rPr>
        <w:t>Ricardo Solari</w:t>
      </w:r>
      <w:r>
        <w:rPr>
          <w:rFonts w:cs="Arial" w:ascii="Arial" w:hAnsi="Arial"/>
          <w:sz w:val="24"/>
        </w:rPr>
        <w:t xml:space="preserve"> entregó una explicación del proceso de negociación que el Gobierno mantuvo hasta el día de ayer con los representantes de los trabajadores del sector público, en que se han debatido una amplia gama de temas que exceden al proyecto en informe y que el Gobierno se ha propuesto ir resolviendo en los próximos mes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Sometido a votación en general el proyect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V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w:t>
      </w:r>
      <w:r>
        <w:rPr>
          <w:rFonts w:cs="Arial" w:ascii="Arial" w:hAnsi="Arial"/>
          <w:sz w:val="24"/>
        </w:rPr>
        <w:t xml:space="preserve"> del proyecto, se otorga un reajuste de 3% a las remuneraciones, asignaciones, beneficios y demás retribuciones en dinero, imponibles, imponibles para salud y pensiones, o no imponibles, de los trabajadores del sector público, incluidos los profesionales regidos por la ley N° 15.076 y el personal del acuerdo complementario de la ley N° 19.29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Se precisa, asimismo, los trabajadores del sector público a los que no se les aplica dicho reajuste, por contar con otros mecanismos de ajuste de sus remuneraciones, y que son los siguientes: aquéllos cuyas remuneraciones son fijadas de acuerdo con las disposiciones sobre negociación colectiva establecidas en el Código del Trabajo y sus normas complementarias; los trabajadores cuyas remuneraciones son establecidas, convenidas o pagadas en moneda extranjera; los trabajadores cuyas remuneraciones son fijadas por la entidad empleadora, entre las que se encuentran, las universidades estatale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r su parte, en el inciso final, se hace presente que las remuneraciones adicionales fijadas en porcentajes de los sueldos no se reajustarán directamente, pero se calcularán sobre éstos, reajustados en conformidad con lo establecido en el inciso primero de este artículo, a contar del 1º de diciembre de 20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Diputado Seguel, don Rodolfo, presentó una indicación para </w:t>
      </w:r>
      <w:r>
        <w:rPr>
          <w:rFonts w:cs="Arial" w:ascii="Arial" w:hAnsi="Arial"/>
          <w:i/>
          <w:sz w:val="24"/>
        </w:rPr>
        <w:t>reemplazar</w:t>
      </w:r>
      <w:r>
        <w:rPr>
          <w:rFonts w:cs="Arial" w:ascii="Arial" w:hAnsi="Arial"/>
          <w:sz w:val="24"/>
        </w:rPr>
        <w:t xml:space="preserve"> el guarismo “3%” por “4,5%”, la que fue declarada </w:t>
      </w:r>
      <w:r>
        <w:rPr>
          <w:rFonts w:cs="Arial" w:ascii="Arial" w:hAnsi="Arial"/>
          <w:b/>
          <w:sz w:val="24"/>
        </w:rPr>
        <w:t>inadmisible</w:t>
      </w:r>
      <w:r>
        <w:rPr>
          <w:rFonts w:cs="Arial" w:ascii="Arial" w:hAnsi="Arial"/>
          <w:sz w:val="24"/>
        </w:rPr>
        <w:t xml:space="preserve"> por ser materia de iniciativa del Presidente de la República.</w:t>
      </w:r>
    </w:p>
    <w:p>
      <w:pPr>
        <w:pStyle w:val="Textoindependiente2"/>
        <w:rPr>
          <w:rFonts w:ascii="Arial" w:hAnsi="Arial" w:cs="Arial"/>
          <w:sz w:val="24"/>
        </w:rPr>
      </w:pPr>
      <w:r>
        <w:rPr>
          <w:rFonts w:cs="Arial"/>
          <w:sz w:val="24"/>
        </w:rPr>
      </w:r>
    </w:p>
    <w:p>
      <w:pPr>
        <w:pStyle w:val="Textoindependiente2"/>
        <w:rPr/>
      </w:pPr>
      <w:r>
        <w:rPr/>
        <w:tab/>
      </w:r>
      <w:r>
        <w:rPr>
          <w:i/>
        </w:rPr>
        <w:t>Puesto en votación este artículo fue aprobado por 8 votos a favor y 4 abstenciones.</w:t>
      </w:r>
    </w:p>
    <w:p>
      <w:pPr>
        <w:pStyle w:val="Normal"/>
        <w:tabs>
          <w:tab w:val="clear" w:pos="2268"/>
          <w:tab w:val="left" w:pos="3402" w:leader="none"/>
        </w:tabs>
        <w:spacing w:lineRule="atLeast" w:line="360"/>
        <w:ind w:right="51" w:hanging="0"/>
        <w:jc w:val="both"/>
        <w:rPr>
          <w:i/>
          <w:i/>
        </w:rPr>
      </w:pPr>
      <w:r>
        <w:rPr>
          <w:i/>
        </w:rPr>
      </w:r>
    </w:p>
    <w:p>
      <w:pPr>
        <w:pStyle w:val="Normal"/>
        <w:tabs>
          <w:tab w:val="clear" w:pos="2268"/>
          <w:tab w:val="left" w:pos="3402" w:leader="none"/>
        </w:tabs>
        <w:spacing w:lineRule="atLeast" w:line="360"/>
        <w:ind w:right="51" w:hanging="0"/>
        <w:jc w:val="both"/>
        <w:rPr/>
      </w:pPr>
      <w:r>
        <w:rPr/>
      </w:r>
    </w:p>
    <w:p>
      <w:pPr>
        <w:pStyle w:val="Normal"/>
        <w:tabs>
          <w:tab w:val="clear" w:pos="2268"/>
          <w:tab w:val="left" w:pos="3402" w:leader="none"/>
        </w:tabs>
        <w:spacing w:lineRule="atLeast" w:line="360"/>
        <w:ind w:right="51" w:hanging="0"/>
        <w:jc w:val="both"/>
        <w:rPr/>
      </w:pPr>
      <w:r>
        <w:rPr/>
        <w:tab/>
      </w:r>
      <w:r>
        <w:rPr>
          <w:rFonts w:cs="Arial" w:ascii="Arial" w:hAnsi="Arial"/>
          <w:sz w:val="24"/>
        </w:rPr>
        <w:t xml:space="preserve">Por el </w:t>
      </w:r>
      <w:r>
        <w:rPr>
          <w:rFonts w:cs="Arial" w:ascii="Arial" w:hAnsi="Arial"/>
          <w:sz w:val="24"/>
          <w:u w:val="single"/>
        </w:rPr>
        <w:t>artículo 2°</w:t>
      </w:r>
      <w:r>
        <w:rPr>
          <w:rFonts w:cs="Arial" w:ascii="Arial" w:hAnsi="Arial"/>
          <w:sz w:val="24"/>
        </w:rPr>
        <w:t>, se reajustan en 3%, a contar del 1º de diciembre de 2002, los montos en actual vigencia correspondientes a las subvenciones otorgadas a las instituciones reconocidas como colaboradoras del Servicio Nacional de Menores en la atención de menores en situación irregu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concede, por una sola vez, un aguinaldo de Navidad a los trabajadores que, a la fecha de publicación del proyecto de ley, desempeñen cargos de planta o a contrata, en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trabajadore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tablece que el monto del aguinaldo será de $ 25.964 para los trabajadores cuya remuneración líquida percibida en el mes de noviembre de 2002 sea igual o inferior a $ 278.100 y de $ 13.775, para aquellos cuya remuneración líquida supere tal cant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concede un aguinaldo de Navidad, en los términos señalados por el artículo anterior,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prescribe que los aguinaldos concedidos por esta ley a los trabajadores de los órganos y servicios públicos centralizados, serán de cargo del Fisco y, respecto de los servicios descentralizados y de las empresas señaladas expresamente en el artículo 3º, y de las entidades a que se refiere el artículo 4º, el gasto se efectuará con los recursos de la respectiva entidad empleado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r el inciso segundo, se dispone que,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os </w:t>
      </w:r>
      <w:r>
        <w:rPr>
          <w:rFonts w:cs="Arial" w:ascii="Arial" w:hAnsi="Arial"/>
          <w:sz w:val="24"/>
          <w:u w:val="single"/>
        </w:rPr>
        <w:t>artículos 6° y 7°</w:t>
      </w:r>
      <w:r>
        <w:rPr>
          <w:rFonts w:cs="Arial" w:ascii="Arial" w:hAnsi="Arial"/>
          <w:sz w:val="24"/>
        </w:rPr>
        <w:t>, se otorga un aguinaldo de Navidad a los trabajadores de los establecimientos particulares de enseñanza subvencionados por el Estado y de los establecimientos de educación técnico-profesional traspasados en administración de acuerdo al decreto ley Nº 3.166, de 1980 (artículo 6°) y a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respectivamente, en los mismos términos que el artículo 3°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dispone que el pago del aguinaldo de Navidad se efectuará por el respectivo empleador el que recibirá los fondos pertinentes, cuando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concede, por una sola vez, un aguinaldo de Fiestas Patrias, para el año 2003, a los trabajadores que al 31 de agosto de 2003, desempeñen cargos de planta o a contrata, en las entidades a que se refieren los artículos 4º, 6º y 7º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el monto del aguinaldo será de $ 34.065 para los trabajadores cuya remuneración líquida que les corresponda percibir en el mes de agosto de 2003, sea igual o inferior a $ 291.728 y de $ 23.729, para aquéllos cuya remuneración líquida supere tal cant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prescribe que los aguinaldos de Navidad y Fiestas Patrias no corresponderán a los trabajadores remunerados en moneda extranj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establece que los referidos aguinaldos no serán imponib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dispone que el derecho a aguinaldos se extiende a los trabajadores que se encuentren en goce de subsidio por incapacidad labo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sanciona a quienes perciban maliciosamente los aguinaldos que otorgan los artículos precedentes, debiendo restituir quintuplicada la cantidad recibida en exceso, sin perjuicio de las sanciones administrativas y pe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otorga, por una sola vez, a los trabajadores a que se refiere el artículo 1º del proyecto, a los de los servicios traspasados a las municipalidades en virtud de lo dispuesto por el decreto con fuerza de ley Nº 1-3.063, de 1980, del Ministerio del Interior, y a los que se refiere el Título IV de la ley Nº 19.070, que se desempeñen en los establecimientos educacionales regidos por el decreto con fuerza de ley Nº 2, de 1996, del Ministerio de Educación, y del decreto ley Nº 3.166, de 1980, y a los de las Corporaciones de Asistencia Judicial, un bono de escolaridad no imponible, por cada hijo entre los 5 y 24 años de edad, que sea carga familiar reconocida por la ley, que se encuentre cursando estudios regulares en los niveles de enseñanza y en los establecimientos educacionales que se indica en esta norma. El monto del bono, ascendente a la cantidad de $ 33.564, será pagado en dos cuotas iguales de $ 16.782, cada una, la primera en marzo y la segunda en junio del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cuando por efecto de contratos o convenios entre empleadores y los trabajadores de entidades contempladas en el inciso anterior, corresponde el pago del bono de escolaridad, éste será imputable al monto establecido en este artículo y podrán acogerse al financiamiento que el proyecto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establece que, en los casos de jornadas parciales, concurrirán al pago las entidades en que preste sus servicios el trabajador, en la proporción que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sanciona a quienes perciban maliciosamente este bono, debiendo restituir quintuplicada la cantidad percibida en exceso, sin perjuicio de las sanciones administrativas y penales que pudieren corresponder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5</w:t>
      </w:r>
      <w:r>
        <w:rPr>
          <w:rFonts w:cs="Arial" w:ascii="Arial" w:hAnsi="Arial"/>
          <w:sz w:val="24"/>
        </w:rPr>
        <w:t>, se concede a los trabajadores a que se refiere el artículo anterior, durante el año 2003, una bonificación adicional al bono de escolaridad de $ 14.043, por cada hijo que cause este derecho, cuando a la fecha de pago del bono, los funcionarios tengan una remuneración bruta igual o inferior a $ 278.100, la que se pagará con la primera cuota del bono de escolaridad respectivo y se someterá, en lo demás, a las reglas que rigen dicho benef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pecifica que los valores señalados en el inciso anterior, se aplicarán también, para conceder la bonificación adicional establecida en el artículo 12 de la ley N° 19.553. Se precisa que esta bonificación adicional es incompatible con la referida en el inciso preced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rPr>
      </w:pPr>
      <w:r>
        <w:rPr>
          <w:rFonts w:cs="Arial" w:ascii="Arial" w:hAnsi="Arial"/>
          <w:sz w:val="24"/>
        </w:rPr>
        <w:tab/>
        <w:t xml:space="preserve">Por el </w:t>
      </w:r>
      <w:r>
        <w:rPr>
          <w:rFonts w:cs="Arial" w:ascii="Arial" w:hAnsi="Arial"/>
          <w:sz w:val="24"/>
          <w:u w:val="single"/>
        </w:rPr>
        <w:t>artículo 16</w:t>
      </w:r>
      <w:r>
        <w:rPr>
          <w:rFonts w:cs="Arial" w:ascii="Arial" w:hAnsi="Arial"/>
          <w:sz w:val="24"/>
        </w:rPr>
        <w:t>, se otorga el bono de escolaridad y la bonificación adicional a este beneficio a que se refieren los artículos anteriores a los trabajadores no docentes que señala esta norma, durante el año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7</w:t>
      </w:r>
      <w:r>
        <w:rPr>
          <w:rFonts w:cs="Arial" w:ascii="Arial" w:hAnsi="Arial"/>
          <w:sz w:val="24"/>
        </w:rPr>
        <w:t>, se preceptúa que durante el año 2003, el aporte máximo a que se refiere el artículo 23 del decreto ley Nº 249, de 1974, tendrá un monto de $ 58.344.</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segundo, se señala que el aporte extraordinario a que se refiere el artículo 13 de la ley N° 19.553, se calculará sobre dicho monto.</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8</w:t>
      </w:r>
      <w:r>
        <w:rPr>
          <w:rFonts w:cs="Arial" w:ascii="Arial" w:hAnsi="Arial"/>
          <w:sz w:val="24"/>
        </w:rPr>
        <w:t>, se incrementa en $ 1.808.562 miles, el aporte que establece el artículo 2º del decreto con fuerza de ley Nº 4, de 1981, del Ministerio de Educación, para el año 2002.</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segundo, se establece el mecanismo de distribución de este incremento entre las instituciones de Educación Superior, el cual se hará en la misma proporción que corresponda al aporte inicial correspondiente al año 2002.</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9</w:t>
      </w:r>
      <w:r>
        <w:rPr>
          <w:rFonts w:cs="Arial" w:ascii="Arial" w:hAnsi="Arial"/>
          <w:sz w:val="24"/>
        </w:rPr>
        <w:t>, se sustituye, a partir del 1 de enero del año 2003, los montos de “$145.083”; “$164.534” y “$176.979”, a que se refieren los artículos 21 y 22 de la ley N° 19.429, por “$149.435”, “$169.470” y “$182.288”, respectivamente.</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0</w:t>
      </w:r>
      <w:r>
        <w:rPr>
          <w:rFonts w:cs="Arial" w:ascii="Arial" w:hAnsi="Arial"/>
          <w:sz w:val="24"/>
        </w:rPr>
        <w:t>, se señala que sólo tendrán derecho a los beneficios a que se refieren los artículos 3º, 9º y 14, los trabajadores cuyas remuneraciones brutas de carácter permanente, en los meses que en cada caso correspondan, sean igual o inferiores a $ 1.081.500, excluidas aquellas asignaciones asociadas a desempeño individual, colectivo o institucional.</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1</w:t>
      </w:r>
      <w:r>
        <w:rPr>
          <w:rFonts w:cs="Arial" w:ascii="Arial" w:hAnsi="Arial"/>
          <w:sz w:val="24"/>
        </w:rPr>
        <w:t>, se reemplaza el inciso primero del artículo 1° de la ley N° 18.987, reajustándose a contar del 1° de julio del 2003, las asignaciones familiar y maternal del Sistema Único de Prestaciones Familiares, reguladas por el decreto con fuerza de ley Nº 150, de 1981, del Ministerio del Trabajo y Previsión Social, según el ingreso mensual del beneficiario, alcanzando los valores siguientes:</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a) De $ 3.716 por carga, para aquellos beneficiarios cuyo ingreso mensual no exceda de $ 112.098;</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b) De $ 3.614 por carga, para aquellos beneficiarios cuyo ingreso mensual supere los $ 112.098 y no exceda los $ 226.519;</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c) De $ 1.178 por carga, para aquellos beneficiarios cuyo ingreso mensual supere los $ 226.519 y no exceda los $ 353.292, y</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d) Las personas que tengan acreditadas o que acrediten cargas familiares y cuyo ingreso mensual sea superior a $ 353.29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2</w:t>
      </w:r>
      <w:r>
        <w:rPr>
          <w:rFonts w:cs="Arial" w:ascii="Arial" w:hAnsi="Arial"/>
          <w:sz w:val="24"/>
        </w:rPr>
        <w:t>, se fija en $ 3.716, a contar del 1º de julio del 2003, el valor del subsidio familiar establecido en el artículo 1º de la ley Nº 18.020.</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3</w:t>
      </w:r>
      <w:r>
        <w:rPr>
          <w:rFonts w:cs="Arial" w:ascii="Arial" w:hAnsi="Arial"/>
          <w:sz w:val="24"/>
        </w:rPr>
        <w:t>, se concede por una sola vez en el año 2003, a los pensionados del Instituto de Normalización Previsional, de las Cajas de Previsión y de las Mutualidades de Empleadores de la ley Nº 16.744, y a los pensionados del sistema establecido en el decreto ley Nº 3.500, de 1980, y a los beneficiarios de pensiones asistenciales del decreto Nº 869, de 1975, un bono de invierno de $ 29.589.</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En el inciso segundo, se dispone que el bono a que se refiere el inciso anterior, se pagará en el mes de mayo del 200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tercero, se señala que 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4</w:t>
      </w:r>
      <w:r>
        <w:rPr>
          <w:rFonts w:cs="Arial" w:ascii="Arial" w:hAnsi="Arial"/>
          <w:sz w:val="24"/>
        </w:rPr>
        <w:t>, se otorga, por una sola vez, a los pensionados del Instituto de Normalización Previsional, de las Cajas de Previsión, y de las Mutualidades de Empleadores de la ley Nº 16.744, que tengan algunas de estas calidades al 31 de agosto del 2003, un aguinaldo de Fiestas Patrias, correspondiente al año 2003, de $ 9.339, el que se incrementará en $ 4.807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Al mismo aguinaldo, con el incremento cuando corresponda, tendrán derecho quienes, al 31 de agosto del 2003,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Asimismo, se concede un aguinaldo de Navidad del año 2003 a todos los pensionados que tengan algunas de las calidades que en él se señalan, al 25 de diciembre del 2003, el que ascenderá a $ 10.712 por cada pensionado, incrementándose en $ 6.047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5</w:t>
      </w:r>
      <w:r>
        <w:rPr>
          <w:rFonts w:cs="Arial" w:ascii="Arial" w:hAnsi="Arial"/>
          <w:sz w:val="24"/>
        </w:rPr>
        <w:t>, se determina que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6</w:t>
      </w:r>
      <w:r>
        <w:rPr>
          <w:rFonts w:cs="Arial" w:ascii="Arial" w:hAnsi="Arial"/>
          <w:sz w:val="24"/>
        </w:rPr>
        <w:t>, se concede, por el período de un año, a contar del 1º de enero del 2003, la bonificación extraordinaria trimestral concedida por la ley Nº 19.536, la que será pagada en los meses de marzo, junio, septiembre y diciembre de ese año. El monto de la bonificación será de $ 123.652 trimestrales.</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segundo, se establece quienes tendrán derecho a la bonificación los profesionales que señala.</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tercero, se señala que el máximo de profesionales que tendrá derecho a esta bonificación será de 3.717.</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7</w:t>
      </w:r>
      <w:r>
        <w:rPr>
          <w:rFonts w:cs="Arial" w:ascii="Arial" w:hAnsi="Arial"/>
          <w:sz w:val="24"/>
        </w:rPr>
        <w:t>, se establece que durante el año 2003 el porcentaje de la asignación fijada en el artículo 12 de la ley N° 19.041, será el determinado para el año 1999.</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8</w:t>
      </w:r>
      <w:r>
        <w:rPr>
          <w:rFonts w:cs="Arial" w:ascii="Arial" w:hAnsi="Arial"/>
          <w:sz w:val="24"/>
        </w:rPr>
        <w:t>, se modifica la ley N° 19.464 en la siguiente forma:</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numeral 1) se reemplaza, en el inciso primero del artículo séptimo, la frase "y enero del año 2002" por ", enero de 2002 y enero del año 2003", y</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numeral 2), se sustituye, en el artículo 9° el guarismo, "2003" por "2004".</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9</w:t>
      </w:r>
      <w:r>
        <w:rPr>
          <w:rFonts w:cs="Arial" w:ascii="Arial" w:hAnsi="Arial"/>
          <w:sz w:val="24"/>
        </w:rPr>
        <w:t>, se concede, por una sola vez, a los trabajadores que, de conformidad con esta ley, tienen derecho a percibir el Aguinaldo de Navidad, un bono especial no imponible, que se pagará en el curso del mes de diciembre de 2002, cuyo monto será de $ 25.500.</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segundo, se establece que, para estos efectos, se entenderá por remuneración líquida la referida en el inciso segundo del artículo 3° de esta ley.</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0</w:t>
      </w:r>
      <w:r>
        <w:rPr>
          <w:rFonts w:cs="Arial" w:ascii="Arial" w:hAnsi="Arial"/>
          <w:sz w:val="24"/>
        </w:rPr>
        <w:t>, se establece que el mayor gasto fiscal por aplicación del proyecto, en el año 2002, se financiará con cargo al ítem 50-01-03-25-33.104 de la partida presupuestaria Tesoro Público. Para el pago de los aguinaldos se podrá poner fondos a disposición con imputación directa a este ítem.</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En el inciso segundo, se dispone que el gasto que irrogue, durante el año 2003, a los órganos y servicios públicos incluidos en la Ley de Presupuestos para dicho año, la aplicación de lo dispuesto en los artículos 1º, 9º, 14 y 17 del proyecto, se financiará con los recursos contemplados en el subtítulo 21 de sus respectivos presupuestos y, si correspondiere, con reasignaciones presupuestarias y/o con transferencias del ítem señalado en el inciso precedente del presupuesto para el año 2003, dispuestas por el Ministro de Hacienda, mediante uno o más decretos expedidos en la forma establecida en el artículo 70 del decreto ley Nº 1.263, de 1975, los que podrán ser dictados en el mes de diciembre de 2002.</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i/>
          <w:i/>
          <w:sz w:val="24"/>
        </w:rPr>
      </w:pPr>
      <w:r>
        <w:rPr>
          <w:rFonts w:cs="Arial" w:ascii="Arial" w:hAnsi="Arial"/>
          <w:i/>
          <w:sz w:val="24"/>
        </w:rPr>
        <w:tab/>
        <w:t>Sometidos a votación los artículos 2° a 30 fueron aprobados por unanimidad.</w:t>
      </w:r>
    </w:p>
    <w:p>
      <w:pPr>
        <w:pStyle w:val="Textoindependiente2"/>
        <w:tabs>
          <w:tab w:val="left" w:pos="3402" w:leader="none"/>
          <w:tab w:val="left" w:pos="3544" w:leader="none"/>
        </w:tabs>
        <w:rPr>
          <w:rFonts w:ascii="Arial" w:hAnsi="Arial" w:cs="Arial"/>
          <w:i/>
          <w:i/>
          <w:sz w:val="24"/>
        </w:rPr>
      </w:pPr>
      <w:r>
        <w:rPr>
          <w:rFonts w:cs="Arial"/>
          <w:i/>
          <w:sz w:val="24"/>
        </w:rPr>
      </w:r>
    </w:p>
    <w:p>
      <w:pPr>
        <w:pStyle w:val="Textoindependiente2"/>
        <w:tabs>
          <w:tab w:val="left" w:pos="3402" w:leader="none"/>
          <w:tab w:val="left" w:pos="3544" w:leader="none"/>
        </w:tabs>
        <w:rPr>
          <w:i/>
          <w:i/>
        </w:rPr>
      </w:pPr>
      <w:r>
        <w:rPr>
          <w:i/>
        </w:rPr>
      </w:r>
    </w:p>
    <w:p>
      <w:pPr>
        <w:pStyle w:val="Textoindependiente2"/>
        <w:tabs>
          <w:tab w:val="left" w:pos="3402" w:leader="none"/>
          <w:tab w:val="left" w:pos="3544" w:leader="none"/>
        </w:tabs>
        <w:rPr/>
      </w:pPr>
      <w:r>
        <w:rPr/>
        <w:t xml:space="preserve">VIII. </w:t>
      </w:r>
      <w:r>
        <w:rPr>
          <w:u w:val="single"/>
        </w:rPr>
        <w:t>CONCLUSIÓN</w:t>
      </w:r>
    </w:p>
    <w:p>
      <w:pPr>
        <w:pStyle w:val="Textoindependiente2"/>
        <w:tabs>
          <w:tab w:val="left" w:pos="3402" w:leader="none"/>
          <w:tab w:val="left" w:pos="3544" w:leader="none"/>
        </w:tabs>
        <w:rPr>
          <w:u w:val="single"/>
        </w:rPr>
      </w:pPr>
      <w:r>
        <w:rPr>
          <w:u w:val="single"/>
        </w:rPr>
      </w:r>
    </w:p>
    <w:p>
      <w:pPr>
        <w:pStyle w:val="Textoindependiente2"/>
        <w:tabs>
          <w:tab w:val="left" w:pos="3402" w:leader="none"/>
          <w:tab w:val="left" w:pos="3544" w:leader="none"/>
        </w:tabs>
        <w:rPr/>
      </w:pPr>
      <w:r>
        <w:rPr/>
        <w:tab/>
        <w:t>En virtud de lo antes expuesto y de los antecedentes que dará a conocer oportunamente el señor Diputado Informante, la Comisión de Hacienda recomienda la aprobación del siguiente:</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PROYECTO DE LEY</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r>
      <w:r>
        <w:rPr>
          <w:sz w:val="20"/>
        </w:rPr>
        <w:t>“Artículo 1°.- Otórgase, a contar del 1º de diciembre de 2002, un reajuste de 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Previsión Social, Subsecretaría de Previsión Social, ni respecto de los trabajadores del sector público cuyas remuneraciones sean fijadas por la entidad empleadora.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as remuneraciones adicionales a que se refiere el inciso primero, fijadas en porcentajes de los sueldos, no se reajustarán directamente, pero se calcularán sobre éstos, reajustados en conformidad con lo establecido en este artículo, a contar del 1º de diciembre de 2002.</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 xml:space="preserve">Artículo 2°.- Reajústase, a contar del 1º de diciembre de 2002, en 3%, los montos en actual vigencia correspondientes a las subvenciones establecidas en el artículo 5º del decreto con fuerza de ley Nº 1.385, de 1980, del Ministerio de Justicia, y en sus normas complementarias.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3°.- 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El monto del aguinaldo será de $ 25.964 para los trabajadores cuya remuneración líquida percibida en el mes de noviembre de 2002 sea igual o inferior a $ 278.100 y de $ 13.77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Artículo 4°.-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5°.-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Artículo 6°.- 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Ministerio de Justicia fijará internamente los procedimientos de entrega de los recursos a las referidas instituciones y de resguardo de su aplicación al pago del beneficio a que se refiere el presente artícul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Dichos recursos se transferirán a través del Servicio Nacional de Menores o de la Secretaría y Administración General del Ministerio de Justicia, según corresponda.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Artículo 8°.- En los casos a que se refieren los artículos 4º, 6º y 7º, el pago del aguinaldo se efectuará por el respectivo empleador, el que recibirá los fondos pertinentes del Ministerio que corresponda.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9°.- Concédese, por una sola vez, un aguinaldo de Fiestas Patrias del año 2003 a los trabajadores que, al 31 de agosto del año 2003, desempeñen cargos de planta o a contrata de las entidades a que se refiere el artículo 3º, y para los trabajadores a que se refieren los artículos 4º, 6º y 7º de esta ley.</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El monto del aguinaldo será de $ 34.065 para los trabajadores cuya remuneración líquida, que les corresponda percibir en el mes de agosto del año 2003, sea igual o inferior a $ 291.728, y de $ 23.729,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En los casos a que se refieren los artículos 6° y 7°, el pago del aguinaldo se efectuará por el respectivo empleador, el que recibirá los fondos pertinentes del Ministerio que corresponda, cuando procediere.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0.- Los aguinaldos establecidos en los artículos precedentes no corresponderán a los trabajadores cuyas remuneraciones sean pagadas en moneda extranjer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11.- Los aguinaldos a que se refiere esta ley no serán imponib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12.- 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La diferencia en favor del trabajador que de ello resulte, será de cargo de la respectiva entidad empleadora.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3.- 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3.564, el que será pagado en dos cuotas iguales de $ 16.782 cada una, la primera en marzo y la segunda en junio del año 2003. Para su pago, podrá estarse a lo que dispone el artículo 7º del decreto con fuerza de ley Nº 150, de 1981, del Ministerio del Trabajo y Previsión Social.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En los casos de jornadas parciales, concurrirán al pago las entidades en que preste sus servicios el trabajador, en la proporción que correspond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Quienes perciban maliciosamente este bono, deberán restituir quintuplicada la cantidad percibida en exceso, sin perjuicio de las sanciones administrativas y penales que pudieren corresponderles.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5.- Concédese a los trabajadores a que se refiere el artículo anterior, durante el año 2003, una bonificación adicional al bono de escolaridad de $ 14.043, por cada hijo que cause este derecho, cuando a la fecha de pago del bono, los funcionarios tengan una remuneración bruta igual o inferior a $ 278.100, la que se pagará con la primera cuota del bono de escolaridad respectivo y se someterá en lo demás a las reglas que rigen dicho benefic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os valores señalados en el inciso anterior se aplicarán, también, para conceder la bonificación adicional establecida en el artículo 12 de la ley N°19.553. Esta bonificación adicional es incompatible con la referida en el inciso precedent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6.- Concédese durante el año 2003,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17.- Durante el año 2003 el aporte máximo a que se refiere el artículo 23 del decreto ley Nº 249, de 1974, tendrá un monto de $ 58.344.</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 xml:space="preserve">El aporte extraordinario a que se refiere el artículo 13 de la ley N° 19.553, se calculará sobre dicho monto.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8.- Increméntase en $ 1.808.562 miles, el aporte que establece el artículo 2° del decreto con fuerza de ley N° 4, de 1981, del Ministerio de Educación, para el año 2002. Dicho aporte incluye los recursos para otorgar los beneficios a que se refieren los artículos 14 y 15, al personal no académico de las universidades estata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2.</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19.- Sustituyese, a partir del 1 de enero del año 2003, los montos de “$145.083”; “$164.534” y “$176.979”, a que se refieren los artículos 21 y 22 de la ley Nº 19.429, por “$ 149.435”, “$ 169.470” y “$ 182.288”, respectivament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0.- 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21.- Reemplázase, a contar del 1º de julio del año 2003, el inciso primero del artículo 1° de la ley N° 18.987, por el siguient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1°.- A contar del 1° de julio del año 2003, las asignaciones familiar y maternal del Sistema Único de Prestaciones Familiares, reguladas por el decreto con fuerza de ley N° 150, de 1981, del Ministerio del Trabajo y Previsión Social, tendrán los siguientes valores, según el ingreso mensual del beneficiar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De $ 3.716 por carga, para aquellos beneficiarios cuyo ingreso mensual no exceda de $ 112.098;</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De $ 3.614 por carga, para aquellos beneficiarios cuyo ingreso mensual supere los $ 112.098 y no exceda los $ 226.519;</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De $ 1.178 por carga, para aquellos beneficiarios cuyo ingreso mensual supere los $ 226.519 y no exceda los $ 353.292; y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as personas que tengan acreditadas o que acrediten cargas familiares y cuyo ingreso mensual sea superior a $ 353.29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22.- Fíjase en $ 3.716 a contar del 1º de julio del año 2003, el valor del subsidio familiar establecido en el artículo 1º de la ley Nº 18.020.</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3.- Concédese por una sola vez en el año 2003,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9.589.</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bono a que se refiere el inciso anterior, se pagará en el mes de mayo del año 200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24.- Concédese, por una sola vez, a los pensionados del Instituto de Normalización Previsional, de las Cajas de Previsión y de las Mutualidades de Empleadores de la ley Nº 16.744, que tengan algunas de estas calidades al 31 de agosto del año 2003, un aguinaldo de Fiestas Patrias del año 2003, de $ 9.339. Este aguinaldo se incrementará en $ 4.807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Al mismo aguinaldo, con el incremento cuando corresponda, que concede el inciso primero de este artículo, tendrán derecho quienes al 31 de agosto del año 2003, tengan la calidad de beneficiarios de las pensiones asistenciales del decreto ley Nº 869, de 1975; de la ley Nº 19.123 y de las indemnizaciones del artículo 11 de la ley Nº 19.129.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os aguinaldos a que se refiere este artículo no serán imponib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 xml:space="preserve">Concédese, asimismo, por una sola vez, a los pensionados a que se refiere este artículo, que tengan algunas de las calidades que en él se señalan al 25 de diciembre del año 2003, un aguinaldo de Navidad del año 2003 de $ 10.712. Dicho aguinaldo se incrementará en $ 6.047 por cada persona que, a la misma fecha, tengan acreditadas como causantes de asignación familiar o maternal, aun cuando no perciban esos beneficios por aplicación de lo dispuesto en el artículo 1º de la ley Nº 18.987.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Cada pensionado tendrá derecho sólo a un aguinaldo, aun cuando goce de más de una pensión.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n lo que corresponda, se aplicarán a este aguinaldo las normas establecidas en los incisos segundo, tercero, sexto y séptimo de este artícul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6.- Concédese, por el período de un año, a contar del 1º de enero del año 2003, la bonificación extraordinaria trimestral concedida por la ley N°19.536, la que será pagada en los meses de marzo, junio, septiembre y diciembre de ese año. El monto de esta bonificación será de $ 123.652 trimestra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 xml:space="preserve">La cantidad máxima de profesionales que tendrán derecho a esta bonificación será de 3.717 personas.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En lo no previsto por este artículo, la concesión de la citada bonificación se regirá por lo dispuesto en la ley N° 19.536, en lo que fuere procedent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7.- Durante el año 2003 el porcentaje de la asignación establecida en el artículo 12 de la ley N° 19.041, será el determinado para el año 1999.</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28.- Modifícase la ley N° 19.464 en la siguiente form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Reemplázase en el inciso primero del artículo 7° la frase “y enero del año 2002” por “, enero del año 2002 y enero del año 2003”, y</w:t>
      </w:r>
    </w:p>
    <w:p>
      <w:pPr>
        <w:pStyle w:val="Textoindependiente2"/>
        <w:tabs>
          <w:tab w:val="left" w:pos="3402" w:leader="none"/>
          <w:tab w:val="left" w:pos="3544" w:leader="none"/>
        </w:tabs>
        <w:rPr>
          <w:sz w:val="20"/>
        </w:rPr>
      </w:pPr>
      <w:r>
        <w:rPr>
          <w:sz w:val="20"/>
        </w:rPr>
        <w:t>Sustitúyese en el artículo 9°, el guarismo “2003” por “2004”.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9.- Concédese, por una sola vez, a los trabajadores que, de conformidad con esta ley, tienen derecho a percibir el aguinaldo de Navidad y cuya remuneración líquida que les corresponda percibir en el mes de noviembre de 2002, sea igual o inferior a $ 278.100, un bono especial no imponible, que se pagará en el curso del mes de diciembre de 2002, cuyo monto será de $ 25.500.</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 xml:space="preserve">Para estos efectos, se entenderá por remuneración líquida la referida en el inciso segundo del artículo 3º de esta ley.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30.- El mayor gasto fiscal que represente en el año 2002 la aplicación de esta ley, se financiará con cargo al ítem 50-01-03-25-33.104 de la Partida Presupuestaria Tesoro Público. Para el pago de los aguinaldos se podrá poner fondos a disposición con imputación directa a ese ítem.</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El gasto que irrogue durante el año 2003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3, dispuestas por el Ministro de Hacienda, mediante uno o más decretos expedidos en la forma establecida en el artículo 70 del decreto ley N° 1.263, de 1975, los que podrán ser dictados en el mes de diciembre de 2002.".</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SALA DE LA COMISIÓN, a 19 de noviembre de 2002.</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Acordado en sesión de fecha 19 de noviembre de 2002, con la asistencia de los Diputados señores Lorenzini, don Pablo (Presidente); Alvarado, don Claudio; Alvarez, don Rodrigo; Cardemil, don Alberto; Dittborn, don Julio; Escalona, don Camilo; Hidalgo, don Carlos; Jaramillo, don Enrique; Ortiz, don José Miguel, Silva, don Exequiel; Tohá, señora Carolina, y Von Mühlenbrock, don Gastón. Concurrió a la Comisión el Diputados Seguel, don Rodolfo.</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Se designó Diputado Informante al señor LORENZINI, don PABLO.</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Heading1"/>
        <w:ind w:left="3686" w:right="51" w:hanging="0"/>
        <w:rPr/>
      </w:pPr>
      <w:r>
        <w:rPr/>
        <w:t>Abogado Secretario de la Comisión</w:t>
      </w:r>
    </w:p>
    <w:sectPr>
      <w:headerReference w:type="default" r:id="rId2"/>
      <w:headerReference w:type="first" r:id="rId3"/>
      <w:type w:val="nextPage"/>
      <w:pgSz w:w="12240" w:h="20160"/>
      <w:pgMar w:left="1701" w:right="1701" w:gutter="0" w:header="1418" w:top="2552" w:footer="0"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4751" w:leader="none"/>
      </w:tabs>
      <w:ind w:left="3686" w:right="51" w:hanging="0"/>
      <w:jc w:val="center"/>
      <w:outlineLvl w:val="0"/>
    </w:pPr>
    <w:rPr>
      <w:rFonts w:ascii="Arial" w:hAnsi="Arial" w:cs="Arial"/>
      <w:sz w:val="24"/>
    </w:rPr>
  </w:style>
  <w:style w:type="paragraph" w:styleId="Heading2">
    <w:name w:val="Heading 2"/>
    <w:basedOn w:val="Heading3"/>
    <w:next w:val="Normal"/>
    <w:qFormat/>
    <w:pPr>
      <w:numPr>
        <w:ilvl w:val="0"/>
        <w:numId w:val="2"/>
      </w:numPr>
      <w:tabs>
        <w:tab w:val="clear" w:pos="2268"/>
        <w:tab w:val="left" w:pos="360" w:leader="none"/>
      </w:tabs>
      <w:outlineLvl w:val="1"/>
    </w:pPr>
    <w:rPr/>
  </w:style>
  <w:style w:type="paragraph" w:styleId="Heading3">
    <w:name w:val="Heading 3"/>
    <w:basedOn w:val="Normal"/>
    <w:next w:val="Sangranormal"/>
    <w:qFormat/>
    <w:pPr>
      <w:keepNext w:val="true"/>
      <w:numPr>
        <w:ilvl w:val="0"/>
        <w:numId w:val="4"/>
      </w:numPr>
      <w:spacing w:before="240" w:after="120"/>
      <w:jc w:val="both"/>
      <w:outlineLvl w:val="2"/>
    </w:pPr>
    <w:rPr>
      <w:rFonts w:ascii="Univers" w:hAnsi="Univers" w:cs="Univers"/>
      <w:b/>
      <w:sz w:val="26"/>
      <w:lang w:val="es-ES"/>
    </w:rPr>
  </w:style>
  <w:style w:type="paragraph" w:styleId="Heading4">
    <w:name w:val="Heading 4"/>
    <w:basedOn w:val="Normal"/>
    <w:next w:val="Sangranormal"/>
    <w:qFormat/>
    <w:pPr>
      <w:keepNext w:val="true"/>
      <w:numPr>
        <w:ilvl w:val="0"/>
        <w:numId w:val="3"/>
      </w:numPr>
      <w:spacing w:before="120" w:after="120"/>
      <w:jc w:val="both"/>
      <w:outlineLvl w:val="3"/>
    </w:pPr>
    <w:rPr>
      <w:rFonts w:ascii="Univers" w:hAnsi="Univers" w:cs="Univers"/>
      <w:b/>
      <w:sz w:val="26"/>
      <w:lang w:val="es-ES" w:eastAsia="es-ES"/>
    </w:rPr>
  </w:style>
  <w:style w:type="character" w:styleId="WW8Num1z0">
    <w:name w:val="WW8Num1z0"/>
    <w:qFormat/>
    <w:rPr>
      <w:b w:val="false"/>
    </w:rPr>
  </w:style>
  <w:style w:type="character" w:styleId="WW8Num2z0">
    <w:name w:val="WW8Num2z0"/>
    <w:qFormat/>
    <w:rPr>
      <w:b/>
      <w:i w:val="false"/>
      <w:sz w:val="26"/>
    </w:rPr>
  </w:style>
  <w:style w:type="character" w:styleId="WW8Num3z0">
    <w:name w:val="WW8Num3z0"/>
    <w:qFormat/>
    <w:rPr>
      <w:b/>
      <w:sz w:val="26"/>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sz w:val="26"/>
      <w:lang w:val="es-ES"/>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07:00Z</dcterms:created>
  <dc:creator>Javier Rosselot J.</dc:creator>
  <dc:description/>
  <dc:language>en-US</dc:language>
  <cp:lastModifiedBy>Cámara de Diputados</cp:lastModifiedBy>
  <cp:lastPrinted>2002-11-19T22:13:00Z</cp:lastPrinted>
  <dcterms:modified xsi:type="dcterms:W3CDTF">2002-11-20T13:07:00Z</dcterms:modified>
  <cp:revision>2</cp:revision>
  <dc:subject/>
  <dc:title>INFORME DE LA COMISION DE HACIENDA RECAIDO EN EL PROYECTO DE LEY QUE</dc:title>
</cp:coreProperties>
</file>