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ab/>
        <w:t>Oficio Nº 15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19 de junio de 199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ab/>
        <w:t>"Artículo único.-  Apruébanse la "Convención de las Naciones Unidas sobre el Derecho del Mar" y sus anexos, adoptados en Montego Bay, Jamaica, el 10 de diciembre de 1982, y el "Acuerdo relativo a la aplicación de la Parte XI de la Convención de las Naciones Unidas sobre el Derecho del Mar, de 10 de diciembre de 1982" y su anexo, adoptados en Nueva York, Estados Unidos de América, el 28 de julio de 1994.".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>
          <w:rFonts w:eastAsia="Courier;Courier New"/>
        </w:rPr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1:00Z</dcterms:created>
  <dc:creator>María Eugenia González Silva</dc:creator>
  <dc:description>boletin Nº 1425-10</dc:description>
  <cp:keywords/>
  <dc:language>en-US</dc:language>
  <cp:lastModifiedBy>rfigueroa</cp:lastModifiedBy>
  <cp:lastPrinted>1997-06-19T10:30:00Z</cp:lastPrinted>
  <dcterms:modified xsi:type="dcterms:W3CDTF">2008-03-10T18:11:00Z</dcterms:modified>
  <cp:revision>2</cp:revision>
  <dc:subject>oficio presidente</dc:subject>
  <dc:title>convencion de las naciones unidas</dc:title>
</cp:coreProperties>
</file>