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FACULTA AL PRESIDENTE DE LA REPÚBLICA PARA OTORGAR LA GARANTÍA DEL ESTADO A LAS OBLIGACIONES QUE INDICA, DISPONE LA SUSCRIPCIÓN DEL CONVENIO DE PROGRAMACIÓN CON EL SISTEMA DE EMPRESAS Y MODIFICA LA LEY N° 19.767.</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049-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artículo 3° del proyecto debe ser aprobado con quórum calificado en virtud de lo dispuesto en el numeral 7 del artículo 60 de la Constitución Política.</w:t>
      </w:r>
      <w:r>
        <w:rPr>
          <w:rStyle w:val="FootnoteCharacters"/>
          <w:rStyle w:val="FootnoteAnchor"/>
          <w:rFonts w:cs="Arial" w:ascii="Arial" w:hAnsi="Arial"/>
          <w:sz w:val="24"/>
        </w:rPr>
        <w:footnoteReference w:id="2"/>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4.- </w:t>
      </w:r>
      <w:r>
        <w:rPr>
          <w:rFonts w:cs="Arial" w:ascii="Arial" w:hAnsi="Arial"/>
          <w:sz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tres artículos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a señora Susana González, Jefa del Sector Empresas de la Dirección de Presupuestos y los Asesores del Ministerio de Hacienda señores Heinz Rudolph y Luis Felipe Jiménez.</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S MATRICES Y FUNDAMENTALES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sisten en permitir que los créditos que las instituciones y empresas del sector público contraigan y los bonos que emitan puedan contar con la garantía del Estado. Además, en relación con el crédito externo que se autorizó contraer a la Universidad de Chile mediante la ley N° 19.767, se permite que pueda exceder de sei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iniciativa tiene tres objetivos: por el primero, se faculta al Presidente de la República para otorgar la garantía del Estado a los créditos que contraigan y bonos que emitan las instituciones y empresas del sector público, incluidas las entidades a que se refiere el artículo 11 de la ley Nº 18.196; por el segundo, se dispone la suscripción previa de un convenio de programación con el Sistema de Empresas CORFO para obtener la garantía estatal señalada y, por el tercero, se modifica la ley Nº 19.767, que facultó a la Universidad de Chile para contraer un crédito externo, precisando que se trata de una autorización de endeudamiento a largo plaz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modifica el artículo 1° de la ley N° 19.767, que autorizó a la Universidad de Chile, por el plazo de 18 meses, para contraer uno o más empréstitos en el país o en el exterior, hasta por US$ 20 millones, con el objeto de financiar la construcción del Parque Científico-Tecnológico de la Universidad de Chile, en el sector de Laguna Carén, en la Región Metropolita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Mensaje se hace presente la necesidad de establecer una garantía estatal para las obligaciones que asuman instituciones y empresas públicas; lo cual, corresponde a una exigencia usual en el mercado crediticio nacional e internacional dado que garantizan créditos de largo plazo y se insertan principalmente en el financiamiento de infraestructura de transporte público definido en el contexto de planes y programas gubernament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 mencionan como empresas públicas cuyas obligaciones se garantizan las siguientes: Empresa de Transportes de Pasajeros Metro S.A., Empresa de Ferrocarriles del Estado, Metro Regional de Valparaíso S.A. y la Empresa Nacional de Miner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caso de Metro S.A., dentro del Plan de Transporte Urbano para la ciudad de Santiago, se considera aumentar la cobertura del Metro, desarrollándose la nueva línea 4 Puente Alto-Tobalaba y la conexión con las tres líneas exist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specto de la inversión de MERVAL S.A., ésta se orienta a la realización del proyecto IV Etapa de la interconexión vial Valparaíso – Viña del M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relación a la Empresa de los Ferrocarriles del Estado, el desarrollo de sus planes trienales importa la realización de inversión en infraestructura y equipamiento que requieren sus sistemas ferroviarios de mediana y larga distancia, como también la ampliación de sus servicios de Metrotren y los demás sistemas ferroviarios de cercan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Empresa Nacional de Minería, por su parte, dentro de la política de superación de la situación económica y financiera adversa que presenta, considera una reprogramación de pasivos con el sistema crediticio, el que requiere la garantía que se autoriza en esta iniciativa como condición previa y esencial para acceder a el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debate que se efectuó en la Comisión varios señores Diputados expresaron que el ámbito de aplicación del proyecto de ley no estaría suficientemente acotado al no quedar limitado a empresas o instituciones determinadas, así como, al desconocerse los montos que se garantizarían por empresa y que, en consecuencia, sería conveniente conocer la situación de cada una de las empresas que se verían favorecidas con la garantía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precisó que serían garantizados empréstitos hasta por los montos siguientes: en el caso de Metro S.A., 650 millones de dólares; en la Empresa de Ferrocarriles del Estado, 400 millones de dólares; en MERVAL S.A., 200 millones de dólares, y en ENAMI, 160 millones de dólares.  Todo lo cual, da un total de 1.410 millones de dólares. Un remanente de 90 millones de dólares quedaría disponible para situaciones de contingencia. Puso énfasis en que, salvo el caso de ENAMI, los demás son para proyectos de inver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Susana González agregó que no disponen de información concreta de las condiciones que tendrán los créditos para los que se otorgará la garantía del Estado, puesto que éstas se determinan por la coyuntura existente al momento de la negociación. Señaló además, que los planes de inversión de las empresas públicas son evaluados por MIDEPLAN, quien sólo los aprueba dependiendo de su rentabilidad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ropósito de la garantía a favor de Metro S.A., se informó que esta empresa tiene un plan de inversiones por 1.007 millones de dólares, que culmina el 2005, los cuales se financian en parte con créditos bancarios para los que se exige la garantía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n general el proyecto fue aprobado por 7 votos a favor y 6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autoriza al Presidente de la República para otorgar la garantía del Estado a los créditos que contraigan o a los bonos que emitan las instituciones y empresas del sector público, incluidas las entidades a que se refiere el artículo 11 de la ley Nº 18.196, hasta por la cantidad de US$1.500.000 (un mil quinientos millones de dólares de los Estados Unidos de América), o su equivalente en otras monedas extranjeras o en moneda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precisa que 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Nº 1.263, de 1975, la respectiva institución o empresa tenga registrado en su contabi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Alvarez y Dittborn argumentaron en el sentido que la expresión "instituciones" que se emplea en el artículo 1° es demasiado genérica y que, por lo tanto, daría lugar a que el Estado garantizara obligaciones de organismos tales como INDAP; con lo que no estarían de acuer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el objeto de permitir que la garantía del Estado se otorgue sólo a empresas del sector público, el Ejecutivo presentó una indicación, ingresada a trámite legislativo con fecha 15 de octubre de 2002, del tenor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modificar el artículo 1°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Para suprimir en su inciso primero la expresión “institucione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Para suprimir en su inciso tercero las palabras “institución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1°, con la indicación precedente, fue aprobado ad referéndum por 7 votos a favor y 6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señala que las empresas del Estado, incluidas las entidades a que se refiere el artículo 11 de la ley Nº 18.196, para obtener la garantía estatal señalada en el artículo precedente,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establece que el Comité Sistema de Empresas antes señalado deberá entregar en el mes de mayo de cada año, al Presidente de la República y al Congreso Nacional, un informe de gestión del año precedente, que incluirá el desempeño económico y financiero de todas las empresas a las cuales presta asesoría técnica y, en el caso de aquellas empresas sujetas a convenios de programación, una evaluación específica de su grado de cumpl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3º</w:t>
      </w:r>
      <w:r>
        <w:rPr>
          <w:rFonts w:cs="Arial" w:ascii="Arial" w:hAnsi="Arial"/>
          <w:sz w:val="24"/>
        </w:rPr>
        <w:t>, se incorpora en el artículo 1º de la ley Nº 19.767, el siguiente inciso segundo: "El vencimiento del o los empréstitos que se contraten, podrá ser superior a sei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7 votos a favor y 6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º.- Autorízase al Presidente de la República para otorgar la garantía del Estado a los créditos que contraigan o a los bonos que emitan las empresas del sector público, incluidas las entidades a que se refiere el artículo 11 de la ley Nº 18.196, hasta por la cantidad de US $ 1.500.000 (un mil quinientos millones de dólares de los Estados Unidos de América), o su equivalente en otras monedas extranjeras o en moneda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Nº 1.263, de 1975, la respectiva empresa tenga registrado en su contabi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º.- Las empresas del Estado, incluidas las entidades a que se refiere el artículo 11 de la ley Nº 18.196, para obtener la garantía estatal señalada en el artículo precedente,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Comité Sistema de Empresas antes señalado deberá entregar en el mes de mayo de cada año, al Presidente de la República y al Congreso Nacional, un informe de gestión del año precedente, que incluirá el desempeño económico y financiero de todas las empresas a las cuales presta asesoría técnica y, en el caso de aquellas empresas sujetas a convenios de programación, una evaluación específica de su grado de cumpl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º.- Incorpórase, en el artículo 1º de la ley Nº 19.767, el siguiente inciso segundo: "El vencimiento del o los empréstitos que se contraten, podrá ser superior a sei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5 de octubre de 20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8 de octubre de 2002, con la asistencia de los Diputados señores Lorenzini, don Pablo (Presidente); Alvarado, don Claudio; Alvarez, don Rodrigo; Cardemil, don Alberto; Dittborn, don Julio; Escalona, don Camilo; Hidalgo, don Carlos; Jaramillo, don Enrique; Lagos, don Eduardo; Ortiz, don José Miguel; Silva, don Exequiel; Tohá, señora Carolina,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ESCALONA, don CAMI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e hacer presente que la autorización del artículo 1° del proyecto es una norma cuya aprobación requiere quórum de ley simple, ya que corresponde a una materia regulada en el N° 8 del artículo 60 de la Carta Fundamental. Mayores antecedentes ver en INTRANET Comisión Hacienda (carpeta V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3544"/>
        </w:tabs>
        <w:ind w:left="3544"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26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numPr>
        <w:ilvl w:val="0"/>
        <w:numId w:val="4"/>
      </w:numPr>
      <w:tabs>
        <w:tab w:val="clear" w:pos="2268"/>
        <w:tab w:val="left" w:pos="3544" w:leader="none"/>
      </w:tabs>
      <w:spacing w:before="240" w:after="120"/>
      <w:jc w:val="both"/>
    </w:pPr>
    <w:rPr>
      <w:rFonts w:ascii="Courier" w:hAnsi="Courier" w:cs="Courier"/>
      <w:spacing w:val="-3"/>
      <w:sz w:val="24"/>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44:00Z</dcterms:created>
  <dc:creator>Cámara de Diputados</dc:creator>
  <dc:description/>
  <dc:language>en-US</dc:language>
  <cp:lastModifiedBy>Cámara de Diputados</cp:lastModifiedBy>
  <cp:lastPrinted>2002-10-15T10:04:00Z</cp:lastPrinted>
  <dcterms:modified xsi:type="dcterms:W3CDTF">2002-10-16T12:44:00Z</dcterms:modified>
  <cp:revision>2</cp:revision>
  <dc:subject/>
  <dc:title>INFORME DE LA COMISION DE HACIENDA RECAIDO EN EL PROYECTO DE LEY QUE ESTABLECE BENEFICIOS TRIBUTARIOS PARA LOS FINES QUE SEÑALA Y MODIFICA LA LEY Nº 18.899. </dc:title>
</cp:coreProperties>
</file>