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sobre aprobación d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027-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8 de jul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9 de noviembre de 2002, disponiéndose su estudio por la Comisión de Relaciones Exteriores y por la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Subdirector Normativo del Servicio de Impuestos Internos, don René García; la Jefa del Departamento de Normas Internacionales de la citada repartición, doña Liselott Kana, y el Asesor de la Dirección General de Relaciones Económicas Internacionales de la Cancillería, don Mario Arriag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Mensaje señala que este </w:t>
      </w:r>
      <w:r>
        <w:rPr>
          <w:rFonts w:cs="Arial" w:ascii="Arial" w:hAnsi="Arial"/>
          <w:spacing w:val="-3"/>
        </w:rPr>
        <w:t xml:space="preserve">instrumento es </w:t>
      </w:r>
      <w:r>
        <w:rPr>
          <w:rFonts w:cs="Arial" w:ascii="Arial" w:hAnsi="Arial"/>
        </w:rPr>
        <w:t>similar a los suscritos con Canadá, México, Ecuador, Polonia y Brasil, que se basan en el modelo elaborado por la Organización para la Cooperación y el Desarrollo Económicos (OCDE), con diferencias específicas derivadas de la necesidad de cada país de adecuarlo a su propia legislación y política imposi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Objetivos del Conven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Expresa el Ejecutivo que los objetivos perseguidos por el presente Convenio,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reducir la carga tributaria total a la que estén afectos los contribuyentes que desarrollan actividades transnacionales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asignar los respectivos derechos de imposición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otorgar estabilidad y certeza a dichos contribuyentes, respecto de su carga tributaria total y de la interpretación y aplicación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establecer mecanismos que ayuden a prevenir la evasión fiscal por medio de la cooperación entre las administraciones tributarias de amb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proteger a los nacionales de un Estado Contratante, que invierten o desarrollen actividades en el otro Estado Contratante, de discriminaciones tributarias,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establecer, mediante un procedimiento de acuerdo mutuo, la posibilidad de resolver las disputas tributarias que se produzcan en la aplicación de las disposiciones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Efectos para la economía naci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Indica el Mensaje que la eliminación o disminución de las trabas impositivas que afectan a las actividades e inversiones desde o hacia Chile tienen efectos muy importantes para la economía nacional. En efecto, agrega que permiten o facilitan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es afectaría, facilitando al mismo tiempo que nuestro país pueda constituirse en una plataforma de negocios para empresas extranjeras que quieran operar en otros países de l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constituye un fuerte estímulo para el inversionista y el prestador de servicios chilenos, quienes verán incrementado los beneficios fiscales a que pueden acceder en caso de desarrollar actividades en el otro Esta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Aplicación del Convenio y recaudación Fisc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Señala que si bien la aplicación de estos Convenios supone una disminución de la recaudación fiscal respecto de determinadas rentas, el efecto final en el ámbito presupuestario es menor. Añade que 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egundo término, agrega que hay que tener presente que una menor carga tributaria incentiva el aumento de las actividades transnacionales susceptibles de ser gravadas con impuestos, con los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Aspectos esenciales del Conven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El Mensaje indica que los principales aspectos del Acuerdo,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e aplica a las personas residentes de uno o de ambos Estados Contratantes, respecto a los impuestos sobre la renta y el patrimonio que las afect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respecto de ciertos tipos de rentas, sólo uno de los Estados tiene el derecho a someterlas a imposición, siendo consideradas rentas exentas en el otro Estado, con lo cual se evita la doble tributación. Respecto de las demás rentas, ambos Estados tienen el derecho a gravarlas, pero limitándose en algunos casos la imposición en el Estado donde la renta se origina o tiene su fuente, como ocurre con los intereses y regal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a última situación, es decir, cuando ambos Estados tienen el derecho a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Métodos para Evitar la Doble Imposición"), donde se hace una remisión a la normativa interna de cada Estado Contratante para la aplicación del método de imputación,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Tratamiento específico de las ren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1.- Rentas inmobili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las rentas que un residente de un Estado Contratante obtiene de bienes inmuebles situados en un Estado, incluidas las provenientes de explotaciones agrícolas o forestales, pueden gravarse en ambos Estados. No se aplica límite alguno para el gravamen impuesto por el Estado donde se encuentre situado el bien (artículo 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Beneficios empresar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los beneficios de una empresa de un Estado Contratante solamente pueden someterse a imposición en el Estado en donde reside la empresa. Sin embargo, si la empresa realiza actividades en el otro Estado Contratante por medio de un establecimiento permanente situado en él, los beneficios de la empresa pueden someterse a imposición en ese otro Estado Contratante, pero sólo en la medida en que puedan atribuirse a ese establecimiento perma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para determinar la renta sujeta a impuesto, sólo serán atribuibles al establecimiento permanente los gastos de acuerdo con las disposiciones de la legislación tributaria del Estado Contratante en el cual éste se encuentre situado (artículo 7 y Número 1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Transport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el Ejecutivo que los beneficios procedentes de la explotación de naves o aeronaves en tráfico internacional, sólo pueden ser gravados en el Estado Contratante donde reside la persona que explota dichas naves o aeronaves (artículo 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cuando sociedades de distintos países acuerden explotar un negocio de transporte aéreo en la forma de un consorcio, las disposiciones de este artículo sólo se aplicarán a aquella parte de los beneficios del consorcio que se relacionen con la participación en él de una sociedad que sea residente de un Estado Contratante (Número 2 d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Dividen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una participación significativa en dicha sociedad (artículo 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en el Número 3 del Protocolo se establece que esos límites no se aplicarán en el caso de Chile, que podrá aplicar el impuesto adicional en la medida en que el impuesto de primera categoría sea totalmente deducible contra el impuest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explica que los intereses, por su parte, pueden ser gravados en ambos Estados Contratantes. Sin embargo, se limita el derecho a gravar por parte del Estado del que procedan, el que no puede aplicar un impuesto que exceda del 15% del importe bruto de los intereses (artíc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Regal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regalías también pueden someterse a imposición en ambos Estados Contratantes. Pero, al igual que en el caso de los intereses, se limita el derecho a gravar del Estado de donde procedan, el que puede aplicar un impuesto que no exceda del 5% del importe bruto de las regalías pagadas por el uso o derecho al uso de equipos industriales, comerciales o científicos, y del 15% en todos los demás casos (artículo 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Ganancias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ganancias de capital que obtiene un residente de un Estado Contratante, derivadas de la enajenación de bienes inmuebles situados en el otro Estado Contratante, sólo pueden gravarse en este último Estado. Tratándose de las ganancias que un residente de un Estado Contratante obtenga por la enajenación de bienes muebles que formen parte del activo de un establecimiento permanente o de una base fija que tenga en el otro Estado Contratante, o de la enajenación de títulos u otros derechos representativos del capital de una sociedad o de cualquier otro tipo de instrumentos financieros situados en el otro Estado Contratante, ambos Estados tienen derecho a gravarlas, sin restricciones de ninguna especi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sto de las ganancias de capital, incluidas las derivadas de la enajenación de buques o aeronaves explotados en tráfico internacional, o de bienes muebles afectos a la explotación de dichos buques o aeronaves, sólo pueden someterse a imposición en el Estado Contratante donde reside el enajenante (artícul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Servicios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tenga en ese otro Estado una base fija a la cual se le atribuyan las rentas, o cuando dicha persona permanezca en el otro Estado Contratante por un período o períodos que en total sumen o excedan de 183 días dentro de un período cualquiera de doce meses (artículo 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los servicios, incluidos los de consultoría, son prestados por una empresa a través de empleados u otras personas encomendadas para este fin, sólo podrán gravarse en el Estado en que resida la empresa, a menos que tenga un establecimiento permanente en el otro Estado en conformidad con lo establecido en el artículo 5.  En este caso, el Estado donde se encuentra el establecimiento permanente podrá gravar sin límite algu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por menos de 183 días, las remuneraciones son pagadas por o en nombre de una persona que no sea residente de ese otro Estado y no son soportadas por un establecimiento permanente o una base fija que dicha persona tenga en el otro Estado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Pen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explica que las pensiones pueden someterse a imposición en ambos Estados Contratantes, pero el Estado Contratante de donde proceden no puede aplicar un impuesto que exceda del 15% del monto bruto de la pensión (artículo 1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 Consejeros, artistas, deportistas, funciones públicas y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ueden gravarse en ambos Estados Contratantes, tanto las participaciones y otros pagos similares que reciba un residente de un Estado Contratante como miembro de un consejo de administración o de un órgano similar de una sociedad del otro Estado Contratante (artículo 16), como las rentas que reciba un deportista o artista residente en un Estado Contratante por actividades realizadas en el otro Estado Contratante (artículo 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Otras re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s rentas no mencionadas expresamente, el Convenio resguarda el derecho que cada Estado tiene de gravarlas conforme a su legislación (artículo 2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2.- Imposición del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naves, aeronaves o contenedores explotados en tráfico internacional, bienes muebles afectos a tales naves y aeronaves y demás elementos del patrimonio que posea un residente de un Estado contratante, sólo pueden someterse a imposición en el Estado de la residencia (artículo 2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Otras disposi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Finalmente, el Mensaje detalla varios principios y materias específ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rincipio de no discriminación. Señala que el Convenio establece que los nacionales de un Estado Contratante no serán sometidos, en el otro Estado Contratante, a un trato menos favorable que el que se aplica a los nacionales, de este último Estado, que se encuentren en las mismas condiciones (artículo 24). Con todo, se declara que esta disposición no afecta la continuación, renovación o enmienda de una disposición existente a la época de la suscripción del Convenio que sea disconforme a lo dispuesto en dicho artículo (Número 5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Principio del acuerdo mutuo. Por el que se dispone que las Autoridades Competentes de ambos Estados Contratantes, mediante un Procedimiento de Acuerdo Mutuo, harán lo posible para resolver las dudas que surjan en la aplicación e interpretación del Convenio, en especial la situación de los contribuyentes que sean objeto de una imposición que no esté conforme con sus disposiciones (artículo 2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Intercambio de información. Expresa el Ejecutivo que a fin de hacer posible la aplicación del Convenio, se contempla el mecanismo de intercambio de información entre las autoridades competentes (artículo 2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Principio de nación más favorecida. El Convenio reconoce este principio para aquellos casos en que Chile, con posterioridad a la firma del mismo, acuerde con un tercer Estado miembro de la OCDE exceptuar de impuesto o establecer tasas inferiores a las establecidas en el presente Convenio aplicables a los intereses y regalías. En este caso, tal exención o reducción se aplicará automáticamente y bajo las mismas condiciones a los intereses y las regalías pagados a residentes en Noruega (Número 4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Fondos de inversión. Señala el Mensaje que el Convenio establece que sus disposiciones no serán interpretadas en el sentido de restringir la imposición en Chile del impuesto sobre la remesa de cuentas de inversión conjunta o fondos (como por ejemplo los Fondos de Inversión de Capital Extranjero existentes en Chile), con respecto de las inversiones en bienes situados en Chile cuya administración deba realizarse por un residente en Chile (Párrafo 1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Relación con el Acuerdo General sobre el Comercio de los Servicios.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Párrafo 2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g) Relación con el Estatuto de la Inversión Extranjera. Por otro lado,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an eventualmente modificadas sin alterar su principio general (Párrafo 3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 Recomendaciones relativas a modificaciones específicas. Para evitar la aplicación abusiva de este instrumento, contempla el Convenio que en caso de que sus disposiciones sean utilizadas para obtener beneficios no contemplados ni pretendidos por él, las autoridades competentes deberán recomendar modificaciones específicas, las que serán discutidas expeditamente (Párrafo 4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 Beneficios atribuibles a un establecimiento permanente. Precisa que nada en el Convenio impedirá que Chile grave los beneficios atribuibles a un establecimiento permanente que un residente de Noruega tenga en Chile, tanto bajo el impuesto de primera categoría como bajo el impuesto adicional, siempre que el impuesto de primera categoría sea deducible contra el impuesto adicional (Párrafo 5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j) Entrada en vigor. Por último, cabe señalar que el Convenio entrará en vigor luego que los Estados Contratantes culminen con sus procedimientos legales internos y lo notifiquen al otro Estado Contratante, rigiendo a partir de la fecha de la recepción de la última de dichas notificaciones (artículo 29).</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20 de agosto de 2002,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Relaciones Exteriores, Asuntos Interparlamentarios e Integración Latinoamericana estudió la materia en sesiones efectuadas los días 15 y 29 de octubre de 2002, y aprobó, por la unanimidad de sus miembros, el proyecto e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13 de noviembre de 2002, aprobó el proyecto, en general y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 xml:space="preserve">El instrumento internacional en informe consta </w:t>
      </w:r>
      <w:r>
        <w:rPr>
          <w:rFonts w:cs="Arial" w:ascii="Arial" w:hAnsi="Arial"/>
          <w:spacing w:val="-3"/>
        </w:rPr>
        <w:t xml:space="preserve">de un Preámbulo, </w:t>
      </w:r>
      <w:r>
        <w:rPr>
          <w:rFonts w:cs="Arial" w:ascii="Arial" w:hAnsi="Arial"/>
        </w:rPr>
        <w:t>treinta artículos</w:t>
      </w:r>
      <w:r>
        <w:rPr>
          <w:rFonts w:cs="Arial" w:ascii="Arial" w:hAnsi="Arial"/>
          <w:spacing w:val="-3"/>
        </w:rPr>
        <w:t xml:space="preserve"> y un Protoco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n el Preámbulo, los Estados Contratantes manifiestan los propósitos que los animaron a adoptarl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I denominado "Ámbito de aplicación del Convenio" consta de dos artículos. En el artículo 1 se regula el ámbito subjetivo del Convenio, mientras que el artículo 2 se refiere a los impuestos comprendidos por el mism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 su vez, 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el Capítulo III, referente a la tributación de las rentas, contempla dieciséis artículos, cuyos contenidos son enunciados brevemente a continu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artículo 6 regula la imposición de las rentas inmobiliarias, el artículo 7 se refiere a los beneficios empresariales, el artículo 8 contempla las rentas provenientes del transporte marítimo y aéreo, el artículo 9 trata de las empresas asociadas, el artículo 10 alude a la situación de los dividendos, el artículo 11 norma los intereses, el artículo 12 establece el régimen aplicable a las regalías, y el artículo 13 consigna la forma en que se someterán a impuesto las ganancias de capit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el artículo 14 dispone sobre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consejero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IV del Convenio, que se denomina "Imposición del Patrimonio", contempla sólo al artículo 22, el que se refiere al Estado que puede someter a imposición el patrimo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V, titulado "Métodos para eliminar la doble tributación", consta del artículo 23, que se refiere a la eliminación de la doble tributación en el caso de Chile y de Norueg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seguida, el Capítulo VI, consta de cinco artículos que contemplan las siguientes disposiciones especiales: el artículo 24 establece el principio de la no discriminación, el artículo 25 regula el procedimiento de acuerdo mutuo, el artículo 26 alude al intercambio de información, el artículo 27 norma la situación de los miembros de misiones diplomáticas y de oficinas consulares y el artículo 28 incluye una serie de disposiciones misceláne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l Capítulo VII, que es el último, se consignan las disposiciones finales. En él se contienen dos artículos: el 29, que establece la entrada en vigor del Convenio, y el 30, que regula la denuncia del mismo.</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Gabriel Valdés, agradeció la presencia de los invitados y otorgó la palabra al Subdirector Normativo del Servicio de Impuestos Internos, don René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ené García explicó que este tipo de acuerdos para evitar la doble tributación está diseñado sobre la base del modelo elaborado por la Organización para la Cooperación y el Desarrollo (OCDE). Añadió que dichos Acuerdos, en términos generales, son básicamente id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e trata de un Tratado de impuesto a la renta donde, para los efectos de proceder a gravar, se valora más la residencia que la fuente de origen de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si resulta ventajoso para Chile este tipo de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respondió que reporta beneficios para el país, toda vez que las personas o empresas evitan pagar impuestos dos veces, o bien, pagan menos tributos, por lo que se estimula la inversión. Agregó que, en todo caso, cada país mantiene su estructur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preguntó cómo se resuelven las eventuales controversias que pudieran sur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el artículo 25 reglamenta los procedimientos de acuerdo mutuo. Agregó que se puede someter un caso a la autoridad competente del Estado del residente o, si fuera el caso, a la autoridad del que sea nacional. Posteriormente dicha autoridad, mediante un procedimiento de acuerdo mutuo, tratará de resolver el caso con la autoridad competente del o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 surgiera una dificultad o duda acerca de la interpretación o aplicación del Convenio, ésta puede ser sometida a arbitraje, si ambas partes así lo acuer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Coloma consultó por qué los artistas y deportistas tienen un trata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l Departamento de Normas Internacionales de la citada repartición, doña Liselott Kana, respondió que los servicios, en general, se gravan donde ellos se prestan, o sea, pagan en la fuente. Explicó que el problema radica en que, por la naturaleza del servicio prestado, los deportistas y artistas se desplazan de un país a otro rápidamente. Agregó que, en todo caso, estos tratados disponen que lo pagado en el Estado que es fuente de origen, sirve para tener un crédito tributario en 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preguntó si han existido problemas de interpretación con est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con los tratados firmados con México y Canadá no han existido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Kana agregó que como se usa un modelo conocido, el de la OCDE, hay una variada y profusa documentación de cómo interpretar esto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sesor de la Dirección General de Relaciones Económicas Internacionales de la Cancillería, don Mario Arriagada, manifestó que el parlamento Noruego ya ratificó el Convenio en estudio.</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Coloma y Martín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nse 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21 de enero de 2003, con asistencia de los Honorables Senadores señores Gabriel Valdés Subercaseaux (Presidente), Juan Antonio Coloma Correa y Jorge Martínez Bu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2 de ene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Textoindependiente2"/>
        <w:tabs>
          <w:tab w:val="clear" w:pos="709"/>
        </w:tabs>
        <w:jc w:val="center"/>
        <w:rPr/>
      </w:pPr>
      <w:r>
        <w:rPr/>
        <w:t>(Boletín Nº 3.027-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w:t>
      </w:r>
      <w:r>
        <w:rPr>
          <w:rFonts w:cs="Arial" w:ascii="Arial" w:hAnsi="Arial"/>
          <w:spacing w:val="-3"/>
        </w:rPr>
        <w:t>evitar la doble tributación internacional; para ello establece, en su Capítulo III, una serie de normas que regulan la forma en que los Estados se atribuyen la potestad tributaria para gravar los distintos tipos de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propone la aprobación del Acuerdo, el que consta de treinta artículos y un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por</w:t>
      </w:r>
      <w:r>
        <w:rPr>
          <w:rFonts w:cs="Arial" w:ascii="Arial" w:hAnsi="Arial"/>
          <w:b/>
        </w:rPr>
        <w:t xml:space="preserve"> </w:t>
      </w:r>
      <w:r>
        <w:rPr>
          <w:rFonts w:cs="Arial" w:ascii="Arial" w:hAnsi="Arial"/>
        </w:rPr>
        <w:t>la unanimidad de los Diputados presentes (74).</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9 de noviembre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decreto ley Nº 824, Ley sobre Impuesto a la Renta.</w:t>
      </w:r>
    </w:p>
    <w:p>
      <w:pPr>
        <w:pStyle w:val="Textoindependiente2"/>
        <w:tabs>
          <w:tab w:val="clear" w:pos="709"/>
        </w:tabs>
        <w:rPr>
          <w:rFonts w:ascii="Arial" w:hAnsi="Arial" w:cs="Arial"/>
          <w:b w:val="false"/>
          <w:b w:val="false"/>
        </w:rPr>
      </w:pPr>
      <w:r>
        <w:rPr>
          <w:rFonts w:cs="Arial"/>
          <w:b w:val="false"/>
        </w:rPr>
      </w:r>
    </w:p>
    <w:p>
      <w:pPr>
        <w:pStyle w:val="Normal"/>
        <w:jc w:val="right"/>
        <w:rPr>
          <w:rFonts w:ascii="Arial" w:hAnsi="Arial" w:cs="Arial"/>
        </w:rPr>
      </w:pPr>
      <w:r>
        <w:rPr>
          <w:rFonts w:cs="Arial" w:ascii="Arial" w:hAnsi="Arial"/>
        </w:rPr>
        <w:t>Valparaíso, 22 de enero de 2003.</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Normal"/>
    <w:qFormat/>
    <w:pPr>
      <w:keepNext w:val="true"/>
      <w:numPr>
        <w:ilvl w:val="0"/>
        <w:numId w:val="4"/>
      </w:numPr>
      <w:spacing w:before="240" w:after="120"/>
      <w:outlineLvl w:val="2"/>
    </w:pPr>
    <w:rPr>
      <w:rFonts w:ascii="Courier" w:hAnsi="Courier" w:cs="Courier"/>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tabs>
        <w:tab w:val="clear" w:pos="709"/>
        <w:tab w:val="left" w:pos="3544" w:leader="none"/>
      </w:tabs>
      <w:spacing w:before="240" w:after="0"/>
      <w:jc w:val="both"/>
    </w:pPr>
    <w:rPr>
      <w:rFonts w:ascii="Courier" w:hAnsi="Courier" w:cs="Courier"/>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37:00Z</dcterms:created>
  <dc:creator>JCAMARA</dc:creator>
  <dc:description/>
  <dc:language>en-US</dc:language>
  <cp:lastModifiedBy>MCANAVATI</cp:lastModifiedBy>
  <dcterms:modified xsi:type="dcterms:W3CDTF">2003-03-04T21:37:00Z</dcterms:modified>
  <cp:revision>2</cp:revision>
  <dc:subject/>
  <dc:title>INFORME DE LA COMISIÓN DE RELACIONES EXTERIORES, recaído en el proyecto de acuerdo, en segundo trámite constitucional, sobre aprobación del “Convenio entre el Gobierno de la República de Chile y el Gobierno de la República de Polonia para Evitar la Doble</dc:title>
</cp:coreProperties>
</file>