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IN Nº 2241-12 (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INDICACIONES FORMULADAS AL PROYECTO DE LEY QUE MODIFICA EL ARTICULO 9º DEL D.L. Nº 2.695, DE 1979, SOBRE SANEAMIENTO DE PROPIE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ARTICULO U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>1.-</w:t>
        <w:tab/>
        <w:t>Del H. Senador señor Zaldívar (don Andrés), para sustituirlo por el siguiente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709" w:hanging="709"/>
        <w:jc w:val="both"/>
        <w:rPr/>
      </w:pPr>
      <w:r>
        <w:rPr>
          <w:b w:val="false"/>
          <w:u w:val="none"/>
        </w:rPr>
        <w:tab/>
        <w:tab/>
        <w:tab/>
        <w:tab/>
        <w:t>“Artículo único.- Agrégase al inciso tercero del artículo 9º del decreto ley Nº 2.695, de 1979, a continuación del punto final (.), que pasa a ser punto seguido (.), lo siguiente: “Si falleciere el procesado antes de dictarse sentencia definitiva, sin perjuicio del sobreseimiento que corresponda, el tribunal citará a sus herederos para que, en un término igual al de emplazamiento, manifiesten si se oponen a la cancelación de las referidas inscripciones. La notificación se hará por medio de avisos redactados por el secretario del  tribunal, que se difundirán por los medios y en la forma señalados en los incisos primero a tercero del artículo 11. Si comparecieren los herederos, su oposición a la cancelación se entenderá como demanda para todos los efectos legales, y el tribunal la tramitará conforme a las reglas de los incisos segundo y tercero del artículo 22 y del artículo 23. En rebeldía de los herederos, el tribunal realizará de oficio, en la misma causa, todas las diligencias que estime necesarias de acuerdo al estado de proceso, y resolverá si ordena o no la cancelación.”.”.</w:t>
      </w:r>
    </w:p>
    <w:p>
      <w:pPr>
        <w:pStyle w:val="Sangra2detindependient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angra2detindependiente"/>
        <w:spacing w:lineRule="auto" w:line="360"/>
        <w:rPr/>
      </w:pPr>
      <w:r>
        <w:rPr/>
        <w:t>2.-</w:t>
        <w:tab/>
        <w:t>De los HH. Senadores señores Stange y Urenda, para reemplazarlo por el siguiente:</w:t>
      </w:r>
    </w:p>
    <w:p>
      <w:pPr>
        <w:pStyle w:val="Sangra2detindependiente"/>
        <w:spacing w:lineRule="auto" w:line="360"/>
        <w:rPr/>
      </w:pPr>
      <w:r>
        <w:rPr/>
      </w:r>
    </w:p>
    <w:p>
      <w:pPr>
        <w:pStyle w:val="Sangra2detindependiente"/>
        <w:spacing w:lineRule="auto" w:line="360"/>
        <w:rPr/>
      </w:pPr>
      <w:r>
        <w:rPr/>
        <w:tab/>
        <w:tab/>
        <w:tab/>
        <w:tab/>
        <w:t>“Artículo único.- Agrégase al inciso cuarto del artículo 9º del  D.L. 2.695, de 1979, lo siguiente: “Si falleciere el procesado antes de dictarse sentencia de término en el respectivo proceso, sin perjuicio de la extinción de la responsabilidad penal, el tribunal procederá a la cancelación de la inscripción. Los herederos del inculpado podrán oponerse a la cancelación dentro del término de emplazamiento, con el aumento que corresponda. La oposición se tramitará y resolverá con las normas de los incidentes.”.”.</w:t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360"/>
        <w:rPr/>
      </w:pPr>
      <w:r>
        <w:rPr/>
        <w:t>3.-</w:t>
        <w:tab/>
        <w:t>De los HH. Senadores señores Horvath y Larraín, para agregar las siguientes oraciones finales: “Sin embargo, el juez no podrá disponer la cancelación, sin antes haber emplazado a los herederos del inculpado fallecido, mediante tres avisos publicados en un diario o periódico de circulación provincial a costa del querellante, mediando a lo menos 10 días entre cada uno de ellos y dejando transcurrir a lo menos 30 días desde el último aviso.  Si se apersonaren herederos, tendrán aplicación lo dispuesto para los incidentes.”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0:37:00Z</dcterms:created>
  <dc:creator>Senado de la Republica</dc:creator>
  <dc:description/>
  <dc:language>en-US</dc:language>
  <cp:lastModifiedBy>ALUMNO1</cp:lastModifiedBy>
  <cp:lastPrinted>1999-07-20T20:31:00Z</cp:lastPrinted>
  <dcterms:modified xsi:type="dcterms:W3CDTF">1999-07-21T00:52:00Z</dcterms:modified>
  <cp:revision>5</cp:revision>
  <dc:subject/>
  <dc:title>BOLETIN Nº 2241-12 (I)</dc:title>
</cp:coreProperties>
</file>