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caps/>
          <w:sz w:val="24"/>
          <w:szCs w:val="24"/>
        </w:rPr>
      </w:pPr>
      <w:r>
        <w:rPr>
          <w:b/>
          <w:bCs/>
          <w:caps/>
          <w:sz w:val="24"/>
          <w:szCs w:val="24"/>
        </w:rPr>
        <w:t>Boletín Nº 2.051-10.</w:t>
      </w:r>
    </w:p>
    <w:p>
      <w:pPr>
        <w:pStyle w:val="Normal"/>
        <w:tabs>
          <w:tab w:val="clear" w:pos="708"/>
          <w:tab w:val="left" w:pos="2835" w:leader="none"/>
        </w:tabs>
        <w:jc w:val="both"/>
        <w:rPr>
          <w:b/>
          <w:b/>
          <w:bCs/>
          <w:caps/>
          <w:sz w:val="24"/>
          <w:szCs w:val="24"/>
        </w:rPr>
      </w:pPr>
      <w:r>
        <w:rPr>
          <w:b/>
          <w:bCs/>
          <w:caps/>
          <w:sz w:val="24"/>
          <w:szCs w:val="24"/>
        </w:rPr>
      </w:r>
    </w:p>
    <w:p>
      <w:pPr>
        <w:pStyle w:val="Normal"/>
        <w:tabs>
          <w:tab w:val="clear" w:pos="708"/>
          <w:tab w:val="left" w:pos="2835" w:leader="none"/>
        </w:tabs>
        <w:jc w:val="both"/>
        <w:rPr>
          <w:b/>
          <w:b/>
          <w:bCs/>
          <w:sz w:val="24"/>
          <w:szCs w:val="24"/>
        </w:rPr>
      </w:pPr>
      <w:r>
        <w:rPr>
          <w:b/>
          <w:bCs/>
          <w:sz w:val="24"/>
          <w:szCs w:val="24"/>
        </w:rPr>
      </w:r>
    </w:p>
    <w:p>
      <w:pPr>
        <w:pStyle w:val="Normal"/>
        <w:pBdr>
          <w:bottom w:val="double" w:sz="6"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ACERCA DEL PROYECTO DE ACUERDO RELATIVO AL “CONVENIO DE COOPERACIÓN EN MATERIA DE SALUD ENTRE EL GOBIERNO DE LA REPÚBLICA DE CHILE Y EL GOBIERNO DE LA REPÚBLICA ARGENTIN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acerca del proyecto de acuerdo relativo al tratado denominado “Convenio de cooperación en materia de salud entre el Gobierno de la República de Chile y el Gobierno de la República Argentina”, suscrito en Buenos Aires el 26 de abril de 1996, y sometido a la consideración de la H. Corporación en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  ANTECEDENTES GENERALES.</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l mensaje os señala que este Convenio se inscribe en el marco de la política del Gobierno de Chile, en orden a fomentar la cooperación internacional en todas las áreas en que los países puedan prestarse mutua colaboración, como una forma eficaz de obtener un mejor entendimiento y conocimiento entre sus pueblos y permitirles alcanzar los más altos niveles de vida posib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Os agrega, que para conseguir estos objetivos una de las formas más importantes y efectivas de cooperación internacional está en el ámbito de la salud, que augura mejores resultados aún cuando se realiza entre países vecinos, por cuanto permite llevar a cabo con mayor facilidad proyectos, planes y programas de la naturaleza y entidad de los que se señalan en este Convenio con Argentin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su parte, los Gobiernos de ambos países declaran en el preámbulo de este Convenio que están decididos a consolidar las bases existentes para la mutua colaboración en aspectos vinculados a la salud, en cuanto factor fundamental de contribución al desarrollo y bienestar de sus puebl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firman, además, que tienen en cuenta la Declaración Conjunta de los Presidentes de Chile y la Argentina, efectuada en agosto de 1990, así como las recomendaciones de los Ministros de Salud del Cono Sur que aconsejan actualizar los convenios bilaterales existentes para la solución conjunta de los problemas comu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e contexto, celebran el Convenio que se os pasa a reseñar, cuyo objeto preciso, al tenor de su artículo 1º, es impulsar la cooperación bilateral en materia de promoción, protección y recuperación de la salud; del intercambio de tecnología médica; de alimentos y medicamentos, de la capacitación de recursos humanos y de cooperación técnica en materias de salud de las poblaciones fronteriz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ind w:left="567" w:right="618" w:hanging="0"/>
        <w:jc w:val="center"/>
        <w:rPr>
          <w:b/>
          <w:b/>
          <w:bCs/>
          <w:sz w:val="24"/>
          <w:szCs w:val="24"/>
        </w:rPr>
      </w:pPr>
      <w:r>
        <w:rPr>
          <w:b/>
          <w:bCs/>
          <w:sz w:val="24"/>
          <w:szCs w:val="24"/>
        </w:rPr>
        <w:t>II.  RESEÑA DEL CONTENIDO NORMATIVO DEL CONVENIO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b/>
          <w:bCs/>
          <w:sz w:val="24"/>
          <w:szCs w:val="24"/>
        </w:rPr>
        <w:tab/>
      </w:r>
      <w:r>
        <w:rPr>
          <w:sz w:val="24"/>
          <w:szCs w:val="24"/>
        </w:rPr>
        <w:t>Con miras a lograr el objeto del Convenio, los Gobiernos acuerdan, en los catorce artículos de este instrumento, lo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1º. Elaborar programas conjuntos relativos al perfeccionamiento de la vigilancia epidemiológica y la prevención de enfermedades tales como SIDA, chagas, cólera, meningitis, hidatidosis, intoxicación paralítica por moluscos y enfermedades que puedan prevenirse mediante vacunación (artículo 2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2º. Desarrollar una red de información técnica para difundir los conocimientos sobre eficiencia de los equipos médicos y eficacia de los medicamentos, control de alimentos, incluyendo las tecnologías de procesos y los métodos de selección de los mismos, así como de su seguridad y costos (artículo 3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3º. Elaborar programas conjuntos destinados a incrementar el intercambio de experiencias, mediante visitas de cooperación técnica y de becas, entre establecimientos que constituyan centros docentes y de perfeccionamiento de personal en el campo de la salud (artículo 4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4º. Intercambiar datos relacionados con el perfil epidemiológico, sociológico y demográfico de los usuarios de drogas, así como sobre el SIDA y otras enfermedades de transmisión sexual (artículo 6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5º. Implementar programas de prevención de catástrofes tanto naturales como causadas por el hombre, especialmente en las zonas de mayor riesgo y vulnerabilidad, mediante actividades de capacitación, apoyo mutuo e intercambio de experiencias (artículo 7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6º. Intercambiar información relacionada con las medidas sanitarias que se adopten en las fronteras comunes y en los sitios de tránsito o tráfico, tendientes a evitar la introducción o propagación de enfermedades susceptibles de transmitirse al hombre (artículo 8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7º. Formular programas específicos de trabajo nacionales o binacionales que tengan por objeto dar prioridad a la cooperación técnica en las regiones de frontera (artículo 9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8º. Negociar, en el marco de una Comisión Mixta que integrarán representantes de los Ministerios de Salud de ambos países, una regulación común y equitativa en materia de asistencia médica brindada por hospitales públicos en caso de urgencias y emergencias que afecten a nacionales de una Parte que se encuentren en el territorio de la otra sin ser residentes permanentes en el mismo y no dispongan de medios económicos suficientes para sufragar los gastos derivados de la atención médica otorgada (artículos 11º y 12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Convenio tendrá vigencia de cinco años, a partir del momento en que las Partes se notifiquen mutuamente el cumplimiento de los requisitos internos de aprobación, y será renovable automáticamente por períodos sucesivos de igual duración, salvo que una Parte lo denuncie con anticipación no menor a seis meses, caso en el cual las acciones programadas que se encuentren en curso no se suspenderán ni se interrumpirán por la expiración del plazo referido (artículos 13º y 14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reseña que se os ha hecho, muestra que este Convenio es un tratado marco, que contempla declaraciones programáticas de la cooperación bilateral en el ámbito de la salud, para cuya concreción los Gobiernos deberán aprobar proyectos específicos mediante acuerdos complementarios a ser celebrados durante su vig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lo anterior, este Convenio requiere aprobación parlamentaria antes de ser ratificado por S.E. el Presidente de la República y sus acuerdos complementarios también la requerirán si sus disposiciones inciden en materias de ley, en conformidad a lo dispuesto por el Nº 17 del artículo 32 y el Nº 1 del artículo 50 de la Constitución Polí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a) Aprobación del artículo único del proyecto de acuer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ncluido el examen del instrumento internacional en informe, vuestra Comisión compartió plenamente los propósitos que llevaron a los Gobiernos de Chile y de Argentina a celebrarlo, por lo que, por unanimidad, decidió recomendaros la aprobación del artículo único del proyecto de acuerdo, en los términos en que lo propone el mensaje, con modificaciones formales de menor entidad que se salvan en el texto sustitutivo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ículo único.- Apruébase el “Convenio de cooperación en materia de salud  entre el Gobierno de la República de Chile y el Gobierno de la República Argentina”, suscrito en Buenos Aires, el 26 de abril de 1996.”.</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don SALVADOR URRUTIA CÁRDEN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ara los efectos de los Nºs. 2 y 4 del artículo 287 del Reglamento de la H. Cámara, se os consigna que este tratado no contempla normas de rango orgánico-constitucional ni de quórum calificado, y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ón del 22 de julio de 1997, con asistencia de los Diputados señores Fuentealba Vildósola, don Renán (Presidente de la Comisión); Caminondo Sáez, don Carlos; Dupré Silva, don Carlos; Jocelyn-Holt Letelier, don Tomás; Longton Guerrero, don Arturo; Pizarro Soto, don Jorge; Ribera Neumann, don Teodoro,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22 de julio de 1997.</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410" w:leader="none"/>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rPr>
          <w:sz w:val="24"/>
          <w:szCs w:val="24"/>
        </w:rPr>
      </w:pPr>
      <w:r>
        <w:rPr>
          <w:sz w:val="24"/>
          <w:szCs w:val="24"/>
        </w:rPr>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0:15:00Z</dcterms:created>
  <dc:creator>CONGRESO NACIONAL</dc:creator>
  <dc:description/>
  <dc:language>en-US</dc:language>
  <cp:lastModifiedBy>CONGRESO NACIONAL</cp:lastModifiedBy>
  <dcterms:modified xsi:type="dcterms:W3CDTF">1998-09-08T20:26:00Z</dcterms:modified>
  <cp:revision>4</cp:revision>
  <dc:subject/>
  <dc:title>Pendiente su digitaci�n.</dc:title>
</cp:coreProperties>
</file>