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oción de los Diputados señores Ferrada y Aníbal Pérez.</w:t>
      </w:r>
    </w:p>
    <w:p>
      <w:pPr>
        <w:pStyle w:val="Normal"/>
        <w:jc w:val="both"/>
        <w:rPr>
          <w:b/>
          <w:b/>
          <w:bCs/>
        </w:rPr>
      </w:pPr>
      <w:r>
        <w:rPr>
          <w:b/>
          <w:bCs/>
        </w:rPr>
      </w:r>
    </w:p>
    <w:p>
      <w:pPr>
        <w:pStyle w:val="Normal"/>
        <w:jc w:val="both"/>
        <w:rPr/>
      </w:pPr>
      <w:r>
        <w:rPr/>
        <w:t>Establece sanciones a procedimientos de cobranzas ilegales.</w:t>
      </w:r>
    </w:p>
    <w:p>
      <w:pPr>
        <w:pStyle w:val="Normal"/>
        <w:jc w:val="both"/>
        <w:rPr/>
      </w:pPr>
      <w:r>
        <w:rPr/>
        <w:t> </w:t>
      </w:r>
    </w:p>
    <w:p>
      <w:pPr>
        <w:pStyle w:val="Normal"/>
        <w:jc w:val="both"/>
        <w:rPr/>
      </w:pPr>
      <w:r>
        <w:rPr/>
        <w:t>"Teniendo presente:</w:t>
      </w:r>
    </w:p>
    <w:p>
      <w:pPr>
        <w:pStyle w:val="Normal"/>
        <w:jc w:val="both"/>
        <w:rPr/>
      </w:pPr>
      <w:r>
        <w:rPr/>
        <w:t> </w:t>
      </w:r>
    </w:p>
    <w:p>
      <w:pPr>
        <w:pStyle w:val="Normal"/>
        <w:jc w:val="both"/>
        <w:rPr/>
      </w:pPr>
      <w:r>
        <w:rPr/>
        <w:t>Que el Congreso Nacional ha prestado una amplia aprobación a la norma -contenida originalmente en el inciso tercero del artículo 50 de la Ley de Defensa de los Derechos del Consumidor- en orden a establecer severas sanciones para todos aquellos que, en los procedimientos de cobranzas de créditos, cometieren abusos, infracciones y atropellos a las leyes, con gravísimos perjuicios para vastos sectores de la población;</w:t>
      </w:r>
    </w:p>
    <w:p>
      <w:pPr>
        <w:pStyle w:val="Normal"/>
        <w:jc w:val="both"/>
        <w:rPr/>
      </w:pPr>
      <w:r>
        <w:rPr/>
        <w:t>Que el Tribunal Constitucional, actuando de oficio y sin que le hubiese sido expresamente solicitado, en fallo dividido de control de constitucionalidad, ha reparado dicha norma por motivos formales o procedimentales, arguyendo que durante la tramitación y votación del referido inciso tercero del artículo 50 no se habría dejado constancia de existir los quórum propios de una norma de rango orgánico constitucional, razón por la cual ha dejado sin efecto esa parte de la nueva ley de defensa de los Derechos del Consumidor pronta a promulgarse;</w:t>
      </w:r>
    </w:p>
    <w:p>
      <w:pPr>
        <w:pStyle w:val="Normal"/>
        <w:jc w:val="both"/>
        <w:rPr/>
      </w:pPr>
      <w:r>
        <w:rPr/>
        <w:t>Que existiendo una clara y positiva voluntad legislativa en ambas ramas del Congreso en el sentido de aprobar una norma como la reprochada de inconstitucionalidad formal y, con el objeto preciso de darle a ella pronta vida, subsanando sus discutibles defectos formales -que, a juicio de los autores no son ni han sido jamás tales- vienen en proponer el siguiente proyecto de ley que, en los hechos, no hace sino reponer la norma antes aprobada, en sus mismos términos, con el objeto de convalidarla formalmente:</w:t>
      </w:r>
    </w:p>
    <w:p>
      <w:pPr>
        <w:pStyle w:val="Normal"/>
        <w:jc w:val="both"/>
        <w:rPr/>
      </w:pPr>
      <w:r>
        <w:rPr/>
        <w:t> </w:t>
      </w:r>
    </w:p>
    <w:p>
      <w:pPr>
        <w:pStyle w:val="Normal"/>
        <w:jc w:val="center"/>
        <w:rPr/>
      </w:pPr>
      <w:r>
        <w:rPr/>
        <w:t>PROYECTO DE LEY:</w:t>
      </w:r>
    </w:p>
    <w:p>
      <w:pPr>
        <w:pStyle w:val="Normal"/>
        <w:jc w:val="both"/>
        <w:rPr/>
      </w:pPr>
      <w:r>
        <w:rPr/>
        <w:t> </w:t>
      </w:r>
    </w:p>
    <w:p>
      <w:pPr>
        <w:pStyle w:val="Normal"/>
        <w:jc w:val="both"/>
        <w:rPr/>
      </w:pPr>
      <w:r>
        <w:rPr/>
        <w:t>Artículo único: El acreedor o su representante legal, que en la cobranza extrajudicial de deudas provenientes de créditos de consumo, como asimismo de operaciones de crédito establecidos por la ley Nº 18.010, emplee presiones, amenazas o arbitrios ilegítimos y los cobros indebidos que de ella se originen, serán sancionados con multa, que según la gravedad de los hechos y antecedentes acompañados irán desde un 25 al 100% del capital adeudado, sin perjuicio de la obligación de restituir al deudor lo que se hubiere cobrado en exceso.</w:t>
      </w:r>
    </w:p>
    <w:p>
      <w:pPr>
        <w:pStyle w:val="Normal"/>
        <w:jc w:val="both"/>
        <w:rPr/>
      </w:pPr>
      <w:r>
        <w:rPr/>
        <w:t>Será competente para conocer de tales infracciones el Juez de Policía Local del domicilio del deudor y su procedimiento se regirá por lo establecido en los artículos Nº 51 y siguientes de la Ley de Derechos del Consumidor.".</w:t>
      </w:r>
    </w:p>
    <w:p>
      <w:pPr>
        <w:pStyle w:val="Normal"/>
        <w:rPr/>
      </w:pPr>
      <w:r>
        <w:rPr/>
        <w:t> </w:t>
      </w:r>
    </w:p>
    <w:p>
      <w:pPr>
        <w:pStyle w:val="PlainText"/>
        <w:rPr/>
      </w:pPr>
      <w:r>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Fuentedeprrafopredeter">
    <w:name w:val="Fuente de párrafo predeter."/>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3:35:00Z</dcterms:created>
  <dc:creator>CAMARA DE DIPUTADOS</dc:creator>
  <dc:description/>
  <dc:language>en-US</dc:language>
  <cp:lastModifiedBy>CONGRESO NACIONAL</cp:lastModifiedBy>
  <dcterms:modified xsi:type="dcterms:W3CDTF">1999-01-04T17:17:00Z</dcterms:modified>
  <cp:revision>2</cp:revision>
  <dc:subject/>
  <dc:title/>
</cp:coreProperties>
</file>