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39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9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9ª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0 de septiembre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43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2.2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Introdúcense las siguientes modificaciones en el  Código Penal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. </w:t>
        <w:tab/>
        <w:t>Sustitúyese el inciso segundo del artículo 249 por el siguiente: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426" w:leader="none"/>
          <w:tab w:val="left" w:pos="2552" w:leader="none"/>
          <w:tab w:val="left" w:pos="2835" w:leader="none"/>
        </w:tabs>
        <w:rPr/>
      </w:pPr>
      <w:r>
        <w:rPr/>
        <w:tab/>
        <w:tab/>
      </w:r>
      <w:r>
        <w:rPr>
          <w:rFonts w:cs="Courier New" w:ascii="Courier New" w:hAnsi="Courier New"/>
        </w:rPr>
        <w:t>"Lo establecido en el inciso anterior se entiende sin perjuicio de la pena aplicable al delito cometido por el empleado público, la que no será inferior, en todo caso, a la de reclusión menor en su grado medio."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</w:t>
        <w:tab/>
        <w:t>Sustitúyese el artículo 250 por el siguiente: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250.- El que ofreciere o consintiere en dar a un empleado público un beneficio económico, en provecho de éste o de un tercero, para que realice las acciones o incurra en las omisiones señaladas en los artículos 248, 248 bis y 249, o por haberlas realizado o haber incurrido en ellas, será castigado con las mismas penas de multa e inhabilitación establecidas en dichas disposiciones.</w:t>
      </w:r>
    </w:p>
    <w:p>
      <w:pPr>
        <w:pStyle w:val="TextBody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56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atándose del beneficio consentido u ofrecido en relación con las acciones u omisiones señaladas en el artículo 248 bis, el sobornante será sancionado, además, con pena de reclusión menor en sus grados mínimo a medio, en el caso del beneficio ofrecido, o de reclusión menor en su grado mínimo, en el caso del beneficio consentido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/>
        <w:t>Tratándose del beneficio consentido u ofrecido en relación con los crímenes o simples delitos señalados en el artículo 249, el sobornante será sancionado, además, con pena de reclusión menor en su grado medio, en el caso del beneficio ofrecido, o de reclusión menor en sus grados mínimo a medio, en el caso del beneficio consentido. En estos casos, el sobornante no podrá ser sancionado, adicionalmente, por la responsabilidad que le hubiere cabido en el crimen o simple delito cometido por el funcionario."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. Agrégase el siguiente artículo 250 bis A, nuevo: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250 bis A.- El que ofreciere dar a un funcionario público extranjero un beneficio económico, en provecho de éste o de un tercero, para que realice una acción o incurra en una omisión con miras a la obtención o mantención, para sí u otro, de cualquier negocio o ventaja en el ámbito de transacciones comerciales internacionales, será sancionado con las mismas penas de reclusión, multa e inhabilitación establecidas en el inciso primero del artículo 248 bis. De igual forma será castigado el que ofreciere dar el aludido beneficio a un funcionario público extranjero por haber realizado o haber incurrido en las acciones u omisiones señaladas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que, en iguales hipótesis a las descritas en el inciso anterior, consintiere en dar el referido beneficio, será sancionado con pena de reclusión menor en su grado mínimo, además de las mismas penas de multa e inhabilitación señaladas."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</w:t>
        <w:tab/>
        <w:t>Agrégase el siguiente artículo 250 bis B, nuevo:</w:t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250 bis B.- Para los efectos de lo dispuesto en el artículo anterior, se considera funcionario público extranjero toda persona que tenga un cargo legislativo, administrativo o judicial en un país extranjero, haya sido nombrada o elegida, así como cualquier persona que ejerza una función pública para un país extranjero, sea dentro de un organismo público o de una empresa de servicio público. También se entenderá que inviste la referida calidad cualquier funcionario o agente de una organización pública internacional.".".</w:t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  <w:tab w:val="left" w:pos="340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SALAS DE LA FUENTE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17895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10:00Z</dcterms:created>
  <dc:creator>Patricio Velásquez Weisse</dc:creator>
  <dc:description/>
  <cp:keywords/>
  <dc:language>en-US</dc:language>
  <cp:lastModifiedBy>rfigueroa</cp:lastModifiedBy>
  <cp:lastPrinted>2002-09-10T13:51:00Z</cp:lastPrinted>
  <dcterms:modified xsi:type="dcterms:W3CDTF">2005-02-22T15:10:00Z</dcterms:modified>
  <cp:revision>2</cp:revision>
  <dc:subject/>
  <dc:title>OFICIO 2</dc:title>
</cp:coreProperties>
</file>