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603</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20 de abril de 199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08788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rPr>
                                <w:rFonts w:ascii="Courier" w:hAnsi="Courier" w:eastAsia="Courier" w:cs="Courier"/>
                                <w:caps/>
                                <w:sz w:val="24"/>
                                <w:szCs w:val="24"/>
                              </w:rPr>
                            </w:pPr>
                            <w:r>
                              <w:rPr>
                                <w:rFonts w:eastAsia="Courier" w:cs="Courier" w:ascii="Courier" w:hAnsi="Courier"/>
                                <w:caps/>
                                <w:sz w:val="24"/>
                                <w:szCs w:val="24"/>
                              </w:rPr>
                            </w:r>
                          </w:p>
                          <w:p>
                            <w:pPr>
                              <w:pStyle w:val="Normal"/>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A  S.E. EL</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5pt;mso-position-vertical-relative:text;margin-left:15.95pt;mso-position-horizontal-relative:page">
                <v:fill opacity="0f"/>
                <v:textbox inset="0in,0in,0in,0in">
                  <w:txbxContent>
                    <w:p>
                      <w:pPr>
                        <w:pStyle w:val="Normal"/>
                        <w:rPr>
                          <w:rFonts w:ascii="Courier" w:hAnsi="Courier" w:eastAsia="Courier" w:cs="Courier"/>
                          <w:caps/>
                          <w:sz w:val="24"/>
                          <w:szCs w:val="24"/>
                        </w:rPr>
                      </w:pPr>
                      <w:r>
                        <w:rPr>
                          <w:rFonts w:eastAsia="Courier" w:cs="Courier" w:ascii="Courier" w:hAnsi="Courier"/>
                          <w:caps/>
                          <w:sz w:val="24"/>
                          <w:szCs w:val="24"/>
                        </w:rPr>
                      </w:r>
                    </w:p>
                    <w:p>
                      <w:pPr>
                        <w:pStyle w:val="Normal"/>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A  S.E. EL</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único.- Créase la Comuna de San Rafael, Sede San Rafael, en la provincia de Talca, Región del Maule.  Comprend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La parte de la comuna de Talca, ubicada al oriente y al norte del siguiente límite:</w:t>
      </w:r>
    </w:p>
    <w:p>
      <w:pPr>
        <w:pStyle w:val="Normal"/>
        <w:tabs>
          <w:tab w:val="clear" w:pos="709"/>
          <w:tab w:val="left" w:pos="2552" w:leader="none"/>
        </w:tabs>
        <w:spacing w:lineRule="auto" w:line="360"/>
        <w:ind w:left="284" w:hanging="284"/>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origen del estero Huilliborgoa, desde su brazo más próximo al trigonométrico Loma de Don Beño, hasta su desembocadura en el río Claro; y el río Claro, desde la desembocadura del estero Huilliborgoa hasta la desembocadura del estero Panguilem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La parte de la comuna de Pelarco, ubicada al norte del estero Pangu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La parte de la comuna de Río Claro, ubicada al poniente del siguiente lími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lindero poniente y sur del predio rol 24-184, desde el río Claro hasta el lindero poniente del predio rol 24-177; el lindero poniente del predio rol 24-177 y su proyección, desde el lindero sur del predio rol 24-184 hasta el lindero norte del predio rol 24-45; el lindero norte y poniente del predio rol 24-45, desde la proyección del lindero poniente del predio rol 24-177 hasta el lindero norte del predio rol 24-60; el lindero norte y poniente del predio rol 24-60 desde el lindero poniente del predio rol 24-45 hasta el estero Los Robles; el estero Los Robles, desde el lindero poniente del predio rol 24-60 hasta la desembocadura del estero Chagres; el estero Chagres, desde su desembocadura en el estero Los Robles hasta el lindero oriente del predio rol 23-27; el lindero oriente del predio rol 23-27, desde el estero Chagres hasta el lindero norte del predio rol 23-29; el lindero norte, oriente y sur del predio rol 23-29, desde el lindero oriente del predio rol 23-27 hasta el lindero norte del predio rol 23-3; el lindero norte, oriente y sur del predio rol 23-3, desde el lindero sur del predio rol 23-29 hasta el lindero norte del predio rol 22-68; y el lindero norte y poniente del predio rol 22-68, desde el lindero sur del predio rol 23-3 hasta el estero Campusan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ONES TRANSITORI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Para los efectos de los dispuesto en el artículo 12 de la ley Nº 18.695 y las disposiciones pertinentes del decreto ley Nº 3.063, de 1979, Ley de Rentas Municipales, entiéndase incluida en los coeficientes de distribución la comuna de San Rafael, a contar del 1 de julio de 199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Durante el período en que la comuna de San Rafael, creada por esta ley, no tenga instalada su respectiva Municipalidad, se agrupará para los fines que establece el artículo 107 de la Constitución Política de la República, con la comuna de Pelarco.  Para efecto de la administración de la comuna de San Rafael, la Municipalidad de Pelarco, en la que recaerá transitoriamente esta función, deberá llevar presupuesto y contabilidad únicos. En todo caso, deberá consagrarse internamente un procedimiento que permita llevar registros contables separados por comuna, ambas actividades, a partir de los treinta días siguientes a la promulgación de la presente ley, con el propósito de preparar la futura administración de la nueva comun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ubsecretaría de Desarrollo Regional y Administrativo del Ministerio del Interior y la Dirección de Presupuestos del Ministerio de Hacienda, en coordinación con el Gobierno Regional de la Región del Maule, efectuarán un estudio del costo total que implicará la instalación precitada, cuyos resultados deberán remitirse al Presidente de la Repúblic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utorízase al Presidente de la República para que, una vez evacuado el estudio mencionado, destine parte de los recursos del Fondo Común Municipal que correspondan a la comuna de San Rafael para financiar la instalación de su municipalidad.  Esta destinación de recursos deberá efectuarse de forma tal de no afectar el regular funcionamiento y financiamiento de los servicios que prestan a la agrupación de comun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Facúltase al Presidente de la República para que en el plazo de un año, mediante disposiciones con fuerza de ley, regule la forma de instalación de la Municipalidad de San Rafael, la que en todo caso deberá quedar instalada a la fecha en que asuman las autoridades electas en la próxima elección municipal gener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sponsabilidad del proceso de instalación de la señalada municipalidad corresponderá al Alcalde de Pelarco, con asesoría permanente y durante todo el proceso de la Subsecretaría de Desarrollo Regional y Administrativo del Ministerio del Interior, la que podrá ejercer directamente o con la colaboración del Intendente, en su calidad de Ejecutivo del Gobierno Regional, con el propósito de velar por una equitativa y adecuada instalación de la nueva comun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San Rafael y los requisitos de ingreso y promoción de los carg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alcaldes de las Municipalidades de Pelarco, Talca y Río Claro, mediante los respectivos decretos alcaldicios, señalarán los funcionarios titulares que se traspasan a la Municipalidad de San Rafael, para proveer los cargos de las diferentes plantas, según la proporción que corresponda a cada Municipio, en conformidad a lo que disponga el decreto con fuerza de ley a que se refiere el artículo 3º.</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funcionarios así traspasados serán nombrados en la planta de San Rafael por su respectivo alcalde, a contar de la instalación del nuevo municipio.  El nombramiento de este personal se hará sin sujeción a las normas sobre concurso de la ley Nº 18.883, debiendo, en todo caso, cumplir con los requisitos de ingreso correspondient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argos de los funcionarios que se traspasen se entenderán suprimidos en las plantas de las respectivas Municipalidades, una vez efectuado el nombramiento a que se refiere el inciso anterior.</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Autorízase a las Municipalidades de Pelarco, Talca y Río Claro para transferir el dominio a la Municipalidad de San Rafael, a título gratuito, de los bienes inmuebles de su propiedad situados en el territorio jurisdiccional de la nueva comun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se autoriza a las Municipalidades de las comunas que ceden territorio, para transferir a la Municipalidad de San Rafael, también a título gratuito, los bienes muebles que guarnecen dichos inmuebles y los demás que convengan los respectivos alcald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raspaso de los créditos y obligaciones de las tres Municipalidades, que correspondan o incidieren en el patrimonio o en la administración de la nueva comuna, se convendrá de común acuerdo por los respectivos alcald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donaciones efectuadas a la Municipalidad de San Rafael,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los Conservadores de Bienes Raíces y el Servicio de Registro Civil e Identificación procederán a inscribir los inmuebles y vehículos a nombre de la Municipalidad de San Rafael, en virtud de requerimiento escrito del alcalde.  La transferencia de los bienes indicados estará exenta de impuesto y de los derechos que procedan por tales inscrip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Sin perjuicio de lo establecido en los artículos precedentes, durante el período de administración transitoria, la Subsecretaría de Desarrollo Regional y Administrativo deberá igualmente coordinar, entre otras materias, los traspasos a que se refiere el artículo 5º precedente, como asimismo la inversión que se efectúe en el territorio de la comuna de San Rafael, con el propósito de velar por una equitativa y adecuada instalación de la nueva comun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En tanto no se efectúe la modificación correspondiente al título final de la ley Nº 18.700, Orgánica Constitucional sobre Votaciones Populares y Escrutinios, y sus modificaciones, sobre distritos electorales y circunscripciones senatoriales, continuará vigente para todos los efectos legales su actual conformación territorial.".</w:t>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tab/>
        <w:t>******</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Me permito hacer presente a V.E. </w:t>
        <w:tab/>
        <w:tab/>
        <w:t>que el presente proyecto fue aprobado, tanto en general como en particular, con el voto conforme de 65   señores Diputados, de 120 en ejercicio, en el carácter de ley de quórum calificado.</w:t>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t xml:space="preserve">Secretario de la Cámara de Diputados </w:t>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0T11:04:00Z</dcterms:created>
  <dc:creator>MARIA EUGENIA GONZALEZ SILVA</dc:creator>
  <dc:description>Boletin N� 1399-06</dc:description>
  <dc:language>en-US</dc:language>
  <cp:lastModifiedBy>MARIA EUGENIA GONZALEZ SILVA</cp:lastModifiedBy>
  <cp:lastPrinted>1995-04-20T11:30:00Z</cp:lastPrinted>
  <dcterms:modified xsi:type="dcterms:W3CDTF">1995-04-20T11:37:00Z</dcterms:modified>
  <cp:revision>5</cp:revision>
  <dc:subject>oficio senado 2� tramite</dc:subject>
  <dc:title>Comuna de San Rafael</dc:title>
</cp:coreProperties>
</file>