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recaído en el proyecto de ley sobre el procedimiento para otorgar la posesión efectiva de la herencia, en la forma que indica, y adecúa la normativa procesal, civil y tributaria sobre la materia.</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b/>
          <w:b/>
          <w:sz w:val="24"/>
        </w:rPr>
      </w:pPr>
      <w:r>
        <w:rPr>
          <w:rFonts w:cs="Arial" w:ascii="Arial" w:hAnsi="Arial"/>
          <w:b/>
          <w:sz w:val="24"/>
        </w:rPr>
        <w:t>BOLETÍN N°2.886-07</w:t>
      </w:r>
    </w:p>
    <w:p>
      <w:pPr>
        <w:pStyle w:val="Normal"/>
        <w:ind w:left="3402" w:hanging="0"/>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de Constitución, Legislación, Justicia y Reglamento, tiene el honor de informaros, en general, acerca del proyecto de ley de la referencia, que cumple su segundo trámite constitucional, y fue iniciado por un Mensaje de Su Excelencia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Hacemos presente que </w:t>
      </w:r>
      <w:r>
        <w:rPr>
          <w:rFonts w:cs="Arial" w:ascii="Arial" w:hAnsi="Arial"/>
          <w:spacing w:val="-3"/>
          <w:sz w:val="24"/>
        </w:rPr>
        <w:t>los artículos 1°; 5°, inciso final; 8°, inciso final, y 19 son n</w:t>
      </w:r>
      <w:r>
        <w:rPr>
          <w:rFonts w:cs="Arial" w:ascii="Arial" w:hAnsi="Arial"/>
          <w:sz w:val="24"/>
        </w:rPr>
        <w:t>ormas propias de ley</w:t>
      </w:r>
      <w:r>
        <w:rPr>
          <w:rFonts w:cs="Arial" w:ascii="Arial" w:hAnsi="Arial"/>
          <w:spacing w:val="-3"/>
          <w:sz w:val="24"/>
        </w:rPr>
        <w:t xml:space="preserve"> orgánica constitucional, por mandato del inciso segundo del artículo 63 de la Constitución Política en relación, en lo que atañe a la primera, tercera y cuarta de esas disposiciones, con el artículo 74 de la misma Carta Fundamental, y, en lo que concierne a la segunda de ellas, con el artículo 88 del propio Texto Supre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opinión de la Excelentísima Corte Suprema de Justicia fue escuchada, en la Honorable Cámara de Diputados, a través del oficio Nº 000514 de fecha 9 de abril de 2002, y que el proyecto no ha sufrido con posterioridad modificaciones sustanciales en las materias de su competencia, que hagan pertinente volverla a consulta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Concurrieron a la sesión en que se trató el proyecto el Ministro de Vivienda y Urbanismo y de Bienes Nacionales, señor Jaime Ravinet, la Jefa de la División Jurídica del Ministerio de Bienes Nacionales, señora Pilar Vives, el abogado de esa Cartera señor Rodrigo Cabello y el Jefe subrogante de la División Jurídica del Ministerio de Justicia, señor Fernando Dazaro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Heading1"/>
        <w:tabs>
          <w:tab w:val="clear" w:pos="2268"/>
          <w:tab w:val="left" w:pos="2835" w:leader="none"/>
        </w:tabs>
        <w:rPr/>
      </w:pPr>
      <w:r>
        <w:rPr/>
        <w:t>DISCUSIÓN GENERAL</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proyecto consta de</w:t>
      </w:r>
      <w:r>
        <w:rPr>
          <w:rFonts w:cs="Arial" w:ascii="Arial" w:hAnsi="Arial"/>
          <w:sz w:val="24"/>
          <w:lang w:val="es-MX"/>
        </w:rPr>
        <w:t xml:space="preserve"> 23 artículos permanentes y tres transitori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Su objetivo central es establecer un procedimiento administrativo simplificado, a cargo del</w:t>
      </w:r>
      <w:r>
        <w:rPr>
          <w:rFonts w:cs="Arial" w:ascii="Arial" w:hAnsi="Arial"/>
          <w:sz w:val="24"/>
        </w:rPr>
        <w:t xml:space="preserve"> Servicio de Registro Civil e Identificación, para la obtención de las posesiones efectivas intestadas. Para este efecto, c</w:t>
      </w:r>
      <w:r>
        <w:rPr>
          <w:rFonts w:cs="Arial" w:ascii="Arial" w:hAnsi="Arial"/>
          <w:sz w:val="24"/>
          <w:lang w:val="es-MX"/>
        </w:rPr>
        <w:t>rea un Registro Nacional de Posesiones Efectivas y un Registro Nacional de Testamentos, los que estarán a cargo del mismo Servicio y serán llevados en la base de datos central de su sistema informátic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Contempla un cobro arancelario por toda la tramitación, cuyo producto será ingreso propio del Servicio, que considera la gratuidad para todas aquellas posesiones efectivas cuya masa hereditaria no exceda de 15 unidades tributarias anuales (a la fecha $ 5.268.960) y con un límite de 2,5 unidades tributarias mensuales ( $ 73.180) para aquellas cuya masa exceda de 45 unidades tributarias anuales ( $ 15.806.880)</w:t>
      </w:r>
      <w:r>
        <w:rPr>
          <w:rStyle w:val="FootnoteCharacters"/>
          <w:rStyle w:val="FootnoteAnchor"/>
          <w:rFonts w:cs="Arial" w:ascii="Arial" w:hAnsi="Arial"/>
          <w:sz w:val="24"/>
        </w:rPr>
        <w:footnoteReference w:id="2"/>
      </w:r>
      <w:r>
        <w:rPr>
          <w:rFonts w:cs="Arial" w:ascii="Arial" w:hAnsi="Arial"/>
          <w:sz w:val="24"/>
        </w:rPr>
        <w:t>.</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 xml:space="preserve">El proyecto </w:t>
      </w:r>
      <w:r>
        <w:rPr>
          <w:rFonts w:cs="Arial" w:ascii="Arial" w:hAnsi="Arial"/>
          <w:sz w:val="24"/>
          <w:lang w:val="es-MX"/>
        </w:rPr>
        <w:t>modifica también los Códigos Civil, de Procedimiento Civil, Tributario</w:t>
      </w:r>
      <w:r>
        <w:rPr>
          <w:rFonts w:cs="Arial" w:ascii="Arial" w:hAnsi="Arial"/>
          <w:sz w:val="24"/>
        </w:rPr>
        <w:t xml:space="preserve"> y Orgánico de Tribunales</w:t>
      </w:r>
      <w:r>
        <w:rPr>
          <w:rFonts w:cs="Arial" w:ascii="Arial" w:hAnsi="Arial"/>
          <w:sz w:val="24"/>
          <w:lang w:val="es-MX"/>
        </w:rPr>
        <w:t>, y la ley N° 16.271, sobre impuesto a las herencias, asignaciones y donaciones, para adaptar sus disposiciones al nuevo procedimiento y establecer reglas sobre valoración de los bienes, así como declaración y pago simultáneo del impuesto, de forma similar a la vigente para el impuesto a la renta.</w:t>
      </w:r>
    </w:p>
    <w:p>
      <w:pPr>
        <w:pStyle w:val="Personal"/>
        <w:tabs>
          <w:tab w:val="clear" w:pos="709"/>
          <w:tab w:val="left" w:pos="2835" w:leader="none"/>
        </w:tabs>
        <w:spacing w:lineRule="auto" w:line="360"/>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Ministro de Vivienda y Urbanismo y de Bienes Nacionales, señor Jaime Ravinet</w:t>
      </w:r>
      <w:r>
        <w:rPr>
          <w:rFonts w:cs="Arial" w:ascii="Arial" w:hAnsi="Arial"/>
          <w:sz w:val="24"/>
        </w:rPr>
        <w:t xml:space="preserve">, manifestó a la Comisión que, cada vez con más intensidad, los </w:t>
      </w:r>
      <w:r>
        <w:rPr>
          <w:rFonts w:cs="Arial" w:ascii="Arial" w:hAnsi="Arial"/>
          <w:sz w:val="24"/>
          <w:lang w:val="es-MX"/>
        </w:rPr>
        <w:t>diversos organismos del Estado con injerencia en la materia han constatado la dificultad de muchas personas para ejercer el derecho de propiedad, especialmente en aquellos sectores más pobres de la población y, particularmente, cuando ese derecho proviene de la sucesión por causa de muerte. Lo anterior se produce, fundamentalmente, debido a la escasa información sobre los derechos que se tienen, como asimismo, a lo oneroso y complicado del trámite para la obtención de una posesión efectiv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Dio a conocer que el Ministerio de Bienes Nacionales ha detectado que un alto porcentaje de las propiedades cuyo dominio se regulariza por la vía del decreto ley N° 2.695, de 1979, vuelven a caer en la irregularidad,  al fallecer el dueño. Casi el 50% de los saneamientos de la propiedad raíz que efectúa ese Ministerio derivan de problemas de herencias y posesiones efectivas no realiz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Informó que el proyecto parte de la base de que el procedimiento para obtener la posesión efectiva de la herencia, del cual conocen los tribunales de justicia, es percibido por gran parte de la población como caro y engorroso, y  solamente se realiza cuando resulta estrictamente necesario, con las consecuencias que son de prever para la regularización de la propiedad raíz.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fecto, el actual sistema de tramitación de una posesión efectiva constituye un procedimiento no contencioso, en que el juez no resuelve conflicto alguno, sino que únicamente certifica circunstancias y actuaciones de otras personas. Resulta, además, ser un mecanismo oneroso, por el costo de las gestiones, publicaciones, facción y protocolización de inventarios e inscripciones.  Sumado a lo anterior, se trata muchas veces de un procedimiento poco seguro, por cuanto en las solicitudes suelen omitirse antecedentes y se corre el riesgo de la duplicidad de trámites, por las diferentes solicitudes que se ingresan a distintos tribu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b/>
        <w:t>Por ello, el principal objetivo del proyecto de ley es simplificarlo, haciéndolo más accesible y económico, bajo la lógica de un mecanismo administrativo que permita a cualquier heredero solicitar la posesión efectiva al fallecer el causa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Desde el punto de vista orgánico, la tramitación de estas posesiones efectivas se efectuará ante el Servicio de Registro Civil e Identificación, en atención a su presencia nacional; al hecho de encontrarse conectadas sus oficinas, incluso en red, con las localidades  más apartadas del país, y a que su red informática permite detectar el estado civil de una persona fallecida y su filiación, lo que, a su vez, dará lugar a que dicho Servicio incluya en su resolución administrativa que concede la posesión efectiva, a todos los herederos del causante, aún aquellos que no se mencionen en la correspondiente solicitud, evitando así eventuales conflictos jurídicos por omisión de hereder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Para los efectos de atender esta nueva función, se contempla un aumento de los medios y una mejora de la infraestructura del Servicio de Registro Civil e Identificación, respondiendo así a la motivación de hacer más accesible a la gente los servicios del Estado y el proceso de modernización, de facilitar la regularización del dominio sobre los bienes raíces, y de sustraer del conocimiento de los tribunales de justicia aquellos asuntos que no revisten un carácter propiamente jurisdiccion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 xml:space="preserve">Destacó que, en consecuencia, el procedimiento que propone el proyecto resulta más sencillo, menos oneroso y más accesible para la población, ya que los interesados podrán ocurrir directamente al Servicio de Registro Civil. Asimismo, será más seguro, toda vez que evita la duplicidad al disponer la acumulación de todas las solicitudes a la más antigua, disminuye la posibilidad de preterir herederos, ya que el Servicio concederá la posesión efectiva a todos aquellos que tienen la calidad de tales, aunque no figuren en la solicitud, y dejará en todo caso siempre a salvo la posibilidad de recurrir a los tribunales, en caso de conflicto (acción de petición de herencia, de nulidad, etc).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sz w:val="24"/>
          <w:lang w:val="es-MX"/>
        </w:rPr>
        <w:t>Agregó que, en lo que se refiere al pago del impuesto a las asignaciones por causa de muerte, se propone un sistema de declaración y pago simultáneo, similar al mecanismo empleado hoy día para el pago del impuesto a la renta, dejando al Servicio de Impuestos Internos una función netamente fiscalizad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sz w:val="24"/>
          <w:lang w:val="es-MX"/>
        </w:rPr>
        <w:t>Hizo presente que, durante la tramitación de este proyecto en la Cámara de Diputados, se decidió que sólo sea aplicable a las posesiones efectivas de sucesiones intestadas -las que, en todo caso, representan el 97% de las solicitudes que se tramitan ante los tribunales de justicia- , por cuanto se consideró conveniente mantener en sede judicial las posesiones efectivas de sucesiones de carácter testamen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este nuevo sistema permitirá el acceso de sectores de menores recursos a facilidades con las que hoy no cuentan, ya que recibirán instrucciones acerca del correcto uso de los formularios, como también, porque aquellas sucesiones con una masa de bienes que no exceda de quince unidades tributarias anuales, estarán exentas del pago de los aranceles. Cabe señalar que tal cantidad corresponde, aproximadamente, al 49% de las solicitu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Ministro advirtió que esta iniciativa de ley sólo persigue la simplificación del procedimiento para la obtención de la posesión efectiva de la herencia, que jurídicamente tiene por objeto reconocer la calidad de heredero de una persona, y no distribuir bienes, porque esta actuación corresponde a una etapa posterior.</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definitiva, dijo, la simplificación del trámite constituirá una prevención efectiva de las causas de irregularidad de la pequeña propiedad raíz, con el consiguiente ahorro para el Estado, como también  significará un enfoque adecuado de los recursos del Poder Judicial a los asuntos que más propiamente le corresponde conocer.</w:t>
      </w:r>
    </w:p>
    <w:p>
      <w:pPr>
        <w:pStyle w:val="Personal"/>
        <w:tabs>
          <w:tab w:val="clear" w:pos="709"/>
          <w:tab w:val="left" w:pos="2835" w:leader="none"/>
        </w:tabs>
        <w:rPr>
          <w:rFonts w:ascii="Arial" w:hAnsi="Arial" w:cs="Arial"/>
          <w:spacing w:val="0"/>
          <w:sz w:val="24"/>
          <w:lang w:val="es-MX"/>
        </w:rPr>
      </w:pPr>
      <w:r>
        <w:rPr>
          <w:rFonts w:cs="Arial"/>
          <w:spacing w:val="0"/>
          <w:sz w:val="24"/>
          <w:lang w:val="es-MX"/>
        </w:rPr>
      </w:r>
    </w:p>
    <w:p>
      <w:pPr>
        <w:pStyle w:val="Normal"/>
        <w:tabs>
          <w:tab w:val="clear" w:pos="709"/>
          <w:tab w:val="left" w:pos="2835" w:leader="none"/>
        </w:tabs>
        <w:jc w:val="both"/>
        <w:rPr/>
      </w:pPr>
      <w:r>
        <w:rPr>
          <w:rFonts w:cs="Arial" w:ascii="Arial" w:hAnsi="Arial"/>
          <w:sz w:val="24"/>
          <w:lang w:val="es-MX"/>
        </w:rPr>
        <w:tab/>
        <w:t xml:space="preserve">Preguntado por </w:t>
      </w:r>
      <w:r>
        <w:rPr>
          <w:rFonts w:cs="Arial" w:ascii="Arial" w:hAnsi="Arial"/>
          <w:b/>
          <w:sz w:val="24"/>
          <w:lang w:val="es-MX"/>
        </w:rPr>
        <w:t>el Honorable Senador señor Aburto</w:t>
      </w:r>
      <w:r>
        <w:rPr>
          <w:rFonts w:cs="Arial" w:ascii="Arial" w:hAnsi="Arial"/>
          <w:sz w:val="24"/>
          <w:lang w:val="es-MX"/>
        </w:rPr>
        <w:t xml:space="preserve"> acerca de la forma en que se tomaría conocimiento de los testamentos privilegiados, </w:t>
      </w:r>
      <w:r>
        <w:rPr>
          <w:rFonts w:cs="Arial" w:ascii="Arial" w:hAnsi="Arial"/>
          <w:b/>
          <w:sz w:val="24"/>
          <w:lang w:val="es-MX"/>
        </w:rPr>
        <w:t>el señor Jefe de la División Jurídica del Ministerio de Justicia</w:t>
      </w:r>
      <w:r>
        <w:rPr>
          <w:rFonts w:cs="Arial" w:ascii="Arial" w:hAnsi="Arial"/>
          <w:sz w:val="24"/>
          <w:lang w:val="es-MX"/>
        </w:rPr>
        <w:t xml:space="preserve"> observó que, al momento de ejecutarse este tipo de testamentos, deben protocolizarse en una notaría y, en virtud de la disposición del proyecto que obliga a los notarios a informar al Servicio de Registro Civil e Identificación sobre los testamentos que se otorguen o protocolicen, se incorporarán en esa oportunidad al Registro Nacional de Testament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El Honorable Senador señor Chadwick</w:t>
      </w:r>
      <w:r>
        <w:rPr>
          <w:rFonts w:cs="Arial" w:ascii="Arial" w:hAnsi="Arial"/>
          <w:sz w:val="24"/>
          <w:lang w:val="es-MX"/>
        </w:rPr>
        <w:t xml:space="preserve"> consultó acerca de las implicancias de la norma que considera como inventario solemne el que consigne el interesado en el formulario de petición de la posesión efectiv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El mismo señor Jefe de División</w:t>
      </w:r>
      <w:r>
        <w:rPr>
          <w:rFonts w:cs="Arial" w:ascii="Arial" w:hAnsi="Arial"/>
          <w:sz w:val="24"/>
          <w:lang w:val="es-MX"/>
        </w:rPr>
        <w:t xml:space="preserve"> recién mencionado manifestó que las actuales reglas sobre el inventario solemne tienen por finalidad proteger a los herederos menores de edad o ausentes, y, desde este punto de vista, el sistema que se propone será más seguro para los herederos, porque es difícil que se omita a alguno, en la medida en que el Servicio de Registro Civil tiene la filiación de todos los chilenos. Si surgiera algún problema, el inventario puede ser objeto de adiciones, supresiones o modificaciones con posterioridad, a través de otro formulario, del cual se tomará nota al margen de la respectiva resolución o inscripción, según correspond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 xml:space="preserve">Por su parte, </w:t>
      </w:r>
      <w:r>
        <w:rPr>
          <w:rFonts w:cs="Arial" w:ascii="Arial" w:hAnsi="Arial"/>
          <w:b/>
          <w:sz w:val="24"/>
          <w:lang w:val="es-MX"/>
        </w:rPr>
        <w:t>el Honorable Senador señor Moreno</w:t>
      </w:r>
      <w:r>
        <w:rPr>
          <w:rFonts w:cs="Arial" w:ascii="Arial" w:hAnsi="Arial"/>
          <w:sz w:val="24"/>
          <w:lang w:val="es-MX"/>
        </w:rPr>
        <w:t xml:space="preserve"> se mostró preocupado por la eficacia del sistema de publicación de las resoluciones de los Directores Regionales del Servicio de Registro Civil e Identificación que concedan las posesiones efectivas de las herencias, toda vez que el proyecto plantea que se efectúen a través de un diario de circulación nacional y otro de circulación regional. Afirmó que mucha gente, particularmente en los sectores rurales, no tiene acceso a los diarios. En cambio, le resulta más fácil acudir a las propias oficinas del Registro Civil, por lo que planteó la conveniencia de revisar los mecanismos de public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t xml:space="preserve">A esta inquietud añadió </w:t>
      </w:r>
      <w:r>
        <w:rPr>
          <w:rFonts w:cs="Arial" w:ascii="Arial" w:hAnsi="Arial"/>
          <w:b/>
          <w:sz w:val="24"/>
          <w:lang w:val="es-MX"/>
        </w:rPr>
        <w:t>el Honorable Senador señor Aburto</w:t>
      </w:r>
      <w:r>
        <w:rPr>
          <w:rFonts w:cs="Arial" w:ascii="Arial" w:hAnsi="Arial"/>
          <w:sz w:val="24"/>
          <w:lang w:val="es-MX"/>
        </w:rPr>
        <w:t xml:space="preserve"> que en muchas leyes se mencionan los diarios de circulación nacional y de circulación regional, pero no se precisa lo que ello implica en cuanto a la cobertura o distribución efectiva que deben tener tales publicacion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El señor Ministro</w:t>
      </w:r>
      <w:r>
        <w:rPr>
          <w:rFonts w:cs="Arial" w:ascii="Arial" w:hAnsi="Arial"/>
          <w:sz w:val="24"/>
          <w:lang w:val="es-MX"/>
        </w:rPr>
        <w:t xml:space="preserve"> recordó que inicialmente se consideraba la publicación en el Diario Oficial y la norma se cambió en la Cámara de Diputados. Manifestó su disposición a revisarla, con vistas a dar mayores facilidades a las personas que tengan interés en conocer las posesiones efectivas que se estén tramitándos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TextBody"/>
        <w:tabs>
          <w:tab w:val="clear" w:pos="2268"/>
          <w:tab w:val="left" w:pos="2835" w:leader="none"/>
        </w:tabs>
        <w:spacing w:lineRule="auto" w:line="240"/>
        <w:rPr>
          <w:lang w:val="es-MX"/>
        </w:rPr>
      </w:pPr>
      <w:r>
        <w:rPr>
          <w:lang w:val="es-MX"/>
        </w:rPr>
        <w:tab/>
        <w:t>Después de intercambiar ideas sobre otras materias, como la disminución estimada de los costos que tendrá la tramitación de las posesiones efectivas para los interesados, los señores miembros de la Comisión coincidieron en la utilidad que tendrá el proyecto de ley, por el importante efecto social que involucra.</w:t>
      </w:r>
    </w:p>
    <w:p>
      <w:pPr>
        <w:pStyle w:val="Normal"/>
        <w:tabs>
          <w:tab w:val="clear" w:pos="709"/>
          <w:tab w:val="left" w:pos="2835"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r>
      <w:r>
        <w:rPr>
          <w:rFonts w:cs="Arial" w:ascii="Arial" w:hAnsi="Arial"/>
          <w:b/>
          <w:sz w:val="24"/>
        </w:rPr>
        <w:tab/>
        <w:t xml:space="preserve">Sometido a votación en general, fue aprobado por unanimidad, con el voto de los Honorables Senadores señores Aburto, Chadwick, Moreno y Silva. </w:t>
      </w:r>
    </w:p>
    <w:p>
      <w:pPr>
        <w:pStyle w:val="Normal"/>
        <w:tabs>
          <w:tab w:val="clear" w:pos="709"/>
          <w:tab w:val="left" w:pos="2835"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835" w:leader="none"/>
        </w:tabs>
        <w:spacing w:lineRule="auto" w:line="360"/>
        <w:jc w:val="center"/>
        <w:rPr>
          <w:rFonts w:ascii="Arial" w:hAnsi="Arial" w:cs="Arial"/>
          <w:sz w:val="24"/>
        </w:rPr>
      </w:pPr>
      <w:r>
        <w:rPr>
          <w:rFonts w:cs="Arial" w:ascii="Arial" w:hAnsi="Arial"/>
          <w:sz w:val="24"/>
        </w:rPr>
        <w:t>- - -</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En concordancia con el acuerdo anteriormente expresado, vuestra Comisión de Constitución, Legislación, Justicia y Reglamento os recomienda aprobar en general el proyecto de ley de la Honorable Cámara de Diputados, cuyo tenor es el siguiente:</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Heading1"/>
        <w:tabs>
          <w:tab w:val="clear" w:pos="2268"/>
          <w:tab w:val="left" w:pos="2835" w:leader="none"/>
        </w:tabs>
        <w:rPr/>
      </w:pPr>
      <w:r>
        <w:rPr/>
        <w:t>PROYECTO DE LEY</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Heading2"/>
        <w:tabs>
          <w:tab w:val="clear" w:pos="2268"/>
          <w:tab w:val="left" w:pos="2835" w:leader="none"/>
        </w:tabs>
        <w:spacing w:lineRule="auto" w:line="240"/>
        <w:rPr>
          <w:lang w:val="es-MX"/>
        </w:rPr>
      </w:pPr>
      <w:r>
        <w:rPr>
          <w:lang w:val="es-MX"/>
        </w:rPr>
        <w:t>“</w:t>
      </w:r>
      <w:r>
        <w:rPr>
          <w:lang w:val="es-MX"/>
        </w:rPr>
        <w:t>TÍTULO I</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Textoindependiente2"/>
        <w:rPr/>
      </w:pPr>
      <w:r>
        <w:rPr/>
        <w:t>De la dación de la posesión efectiva de la herencia en sucesiones intestad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rtículo 1°.-  Las posesiones efectivas de herencias, originadas en sucesiones intestadas abiertas en Chile, serán tramitadas ante el Servicio de Registro Civil e Identificación, de conformidad a lo dispuesto en la presente ley. Las demás serán conocidas por el tribunal competente de acuerdo a lo dispuesto en el Código de Procedimiento Civi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Tomando conocimiento de una posesión efectiva cuyo trámite corresponda a los tribunales de justicia, el Servicio remitirá los antecedentes al juez de letras competente para que proceda a su tramit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2°.- La posesión efectiva podrá solicitarse por cualquier heredero y será otorgada por resolución fundada del Director Regional del Servicio de Registro Civil e Identificación, correspondiente a la oficina en que se hubiese iniciado el trámite, a todos los que posean la calidad de hereder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Podrá pedirse ante cualesquiera de las oficinas del Servicio y, de presentarse solicitudes ante oficinas dependientes de diversos Directores Regionales, se acumularán todas a la más antigua y se devolverán los aranceles a quienes hubieren presentado las posterior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3°.- La posesión efectiva de una herencia deberá solicitarse a través de un formulario confeccionado para tal efecto por el Servicio de Registro Civil e Identificación, en el que deberán individualizarse todos los herederos indicándolos por sus nombres, apellidos, cédulas de identidad, domicilios y calidades con que heredan, pudiendo tramitarse electrónicamente de acuerdo a las formalidades establecidas en el reglament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la solicitud se expresará, además, el nombre, apellido, cédula de identidad, profesión u oficio, estado civil, lugar y fecha de la muerte y último domicilio del causa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El Servicio velará por el correcto uso del formulario, proporcionando al efecto los datos que le sean requeridos para la individualización del causante y sus asignatarios. No obstante, la solicitud podrá ser devuelta, en el acto, si no cumple con los requisitos establecidos en los incisos anteriores y en el artículo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4°.-  El inventario de los bienes existentes al fallecimiento del causante, deberá incluirse en la misma solicitud y hará relación de todos los muebles e inmuebles de la persona cuyo patrimonio se inventaría, particularizándolos uno a uno , o señalando colectivamente los que consistan en número, peso o medida, con expresión de la cantidad y calidad esencial; comprenderá asimismo los créditos y deudas de que hubiere comprobante, y en general todos los objetos presentes, exceptuados los que fueren conocidamente de ningún valor o utilidad. Este inventario incluirá, simultáneamente, la valoración de los bienes, de acuerdo a las normas contenidas en la ley N° 16.271.</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 individualización de los bienes raíces sólo contendrá la remisión expresa a fojas, número, año y registro conservatorio de cada propiedad, y será suficiente para practicar las inscripciones que sean necesarias. Tratándose de otros bienes sujetos a registro, deberán señalarse los datos necesarios para su ubicación o individualiz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l inventario practicado de esta forma, se considerará como inventario solemne para todos los efectos legales. En todo caso, para entender que el solicitante acepta la herencia con beneficio de inventario deberá así declararlo en el formulario de solicitud, sin perjuicio de lo dispuesto en los artículos 1252 y 1256 del Código Civi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5°.- La posesión efectiva será otorgada por resolución fundada del Director Regional respectivo, dentro del plazo de 30 días contado desde la presentación de la solicitud. El incumplimiento de esta obligación constituirá contravención del principio de probidad administrativa, de conformidad a lo dispuesto en el N° 8 del artículo 64 de la ley N° 18.575.</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Con todo, el Director Regional podrá, dentro del plazo a que se refiere el inciso anterior, pedir que se complementen los antecedentes o rechazar la solicitud mediante resolución fundada. En este caso sólo se podrá presentar una nueva solicitud ante este mismo Director Regional, salvo que el fundamento del rechazo hubiere sido su declaración de incompetenci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 resolución que  conceda la posesión efectiva contendrá las mismas menciones requeridas para la solicitud. Asimismo, contendrá el inventario y valoración de los bienes presentados de conformidad a lo dispuesto en el artículo anterior y dispondrá la publicación a que se refiere el artículo 7°.</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s resoluciones referidas en este artículo se encontrarán exentas del trámite de toma de raz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6°.-  La posesión efectiva será otorgada a todos los que posean la calidad de herederos, de conformidad a los registros del Servicio de Registro Civil e Identificación, aun cuando no hayan sido incluidos en la solicitud y sin perjuicio de su derecho a repudiar la herencia de acuerdo a las reglas general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También será concedida a quienes acrediten esa calidad, conforme a las reglas generales, incluso si no se encuentran inscritos en Chil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7°.- La resolución que conceda la posesión efectiva de la herencia será publicada en extracto por el Servicio de Registro Civil e Identificación a través de un diario de circulación nacional, y de un diario de circulación regional correspondiente a la Región en que se inició el trámite a que se refiere el artículo 2° de esta ley, en día 1° ó 15° de cada mes o el día hábil siguiente si éstos recayeren en día sábado o festivo. Sin perjuicio de los medios complementarios de publicidad que establezca el reglamento, el Servicio mantendrá a vista y disposición del público un ejemplar de las publicaciones en cada una de sus oficin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8°.- Efectuadas las publicaciones a que se refiere el artículo anterior, el Director Regional competente ordenará inmediatamente la inscripción de la resolución en el Registro Nacional de Posesiones Efectiv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l hecho de haberse inscrito la resolución en este Registro, será acreditado por el Servicio mediante un certificado que contendrá todas las menciones señaladas en el inciso tercero del artículo 5° y, con su mérito, los interesados podrán requerir las inscripciones especiales que procedan ante el conservador respectivo, sin perjuicio de lo dispuesto en el artículo 74 del Código Tributar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todo caso, el conservador de bienes raíces devolverá al requirente la solicitud de inscripción de un inmueble, si los datos de su individualización contenidos en el certificado no coinciden con los de la inscripción vigente, para que proceda de conformidad a lo dispuesto en el artículo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Una vez inscrita, la resolución que se pronuncie sobre la solicitud no podrá ser modificada, sino en virtud de resolución judicial y sin perjuicio de lo dispuesto en los artículos 9° y 10.</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9°.- Las adiciones, supresiones o modificaciones que se hagan al inventario o valoración se materializarán a través de un formulario, confeccionado al efecto por el Servicio de Registro Civil e Identificación, tomándose nota al margen de la respectiva resolución o inscripción, según corresponda,  y dándose aviso conforme a lo dispuesto en el artículo 7°. Las formalidades de este procedimiento serán fijadas en el Reglamento, y el Servicio percibirá por su tramitación, según corresponda, el arancel que se establece en el inciso segundo del artículo 11.</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0.- El Servicio podrá corregir, de oficio o a petición de parte, los errores de forma que presenten las solicitudes, en relación con los datos de la individualización del causante y sus hereder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simismo, corregirá los errores manifiestos que presenten las resoluciones y sus inscripciones, de oficio o mediante solicitud; en tal evento, deberá procederse a una nueva publicación, si el error manifiesto consiste en omitir la mención de un hereder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1.- La tramitación íntegra de la posesión efectiva estará afecta al pago de un derecho equivalente a 1,6 unidades tributarias mensuales  para aquellas sucesiones cuya masa de bienes exceda las 15 unidades tributarias anuales y no supere las 45. Las sucesiones que excedan dicho monto estarán afectas al pago de un derecho equivalente a 2,5 unidades tributarias mensuales. En todo caso, la posesión efectiva de herencias cuyo cuerpo o masa de bienes no exceda de 15 unidades tributarias anuales será tramitada gratuitam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Por la tramitación de las adiciones, supresiones o modificaciones que se hagan al inventario o valoración de los bienes, de conformidad a lo que establece el artículo 9°, el Servicio cobrará un arancel equivalente a 0,5 unidad tributaria mensu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Se faculta, por otra parte, al Servicio de Registro Civil e Identificación para cobrar el valor de costo de los documentos o copias de éstos que proporcione a los particulares con posterioridad a la realización del trámite, y cuya gratuidad no esté dispuesta por ley, sin perjuicio de mantener a disposición de los interesados los respectivos antecedentes. También podrá cobrar por la producción de información soportada en medios electrónicos, sus copias o traspasos de contenid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os recursos provenientes del cobro de aranceles constituirán ingresos propios del Servic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rtículo 12.- El Servicio de Registro Civil e Identificación tendrá la obligación de informar acerca del trámite de posesión efectiva y de la conveniencia de su oportuna realización, mediante un instructivo que será entregado cada vez que se inscriba un fallecimiento. Además, deberá entregar dichas instrucciones a quienes soliciten formularios, prestando asesoría para su correcto us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El Servicio estará igualmente obligado a informar acerca del estado de tramitación de la correspondiente solicitud, a petición de cualquier interesad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Heading2"/>
        <w:tabs>
          <w:tab w:val="clear" w:pos="2268"/>
          <w:tab w:val="left" w:pos="2835" w:leader="none"/>
        </w:tabs>
        <w:spacing w:lineRule="auto" w:line="240"/>
        <w:rPr>
          <w:lang w:val="es-MX"/>
        </w:rPr>
      </w:pPr>
      <w:r>
        <w:rPr>
          <w:lang w:val="es-MX"/>
        </w:rPr>
        <w:t>TÍTULO II</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Textoindependiente2"/>
        <w:rPr/>
      </w:pPr>
      <w:r>
        <w:rPr/>
        <w:t>Del Registro Nacional de Posesiones Efectivas y del Registro Nacional de Testament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rtículo 13.- Créase un Registro Nacional de Posesiones Efectivas y un Registro Nacional de Testamentos, los que serán llevados en la base de datos central del sistema mecanizado del Servicio de Registro Civil e Identificación, con las formalidades establecidas en el reglament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rtículo 14.- El hecho de haberse otorgado o protocolizado un testamento deberá anotarse en el registro especial respectivo, en la oportunidad establecida en el artículo 439 del Código Orgánico de Tribunal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xml:space="preserve">El registro a que se refiere el inciso anterior será público, y contendrá las nóminas de los testamentos que se hubieren otorgado o protocolizado en los oficios de los notarios u otros funcionarios públicos que hagan sus veces, indicando su fecha, el nombre y cédula de identidad del testador y la clase de testamento de que se trata.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Heading2"/>
        <w:tabs>
          <w:tab w:val="clear" w:pos="2268"/>
          <w:tab w:val="left" w:pos="2835" w:leader="none"/>
        </w:tabs>
        <w:spacing w:lineRule="auto" w:line="240"/>
        <w:rPr>
          <w:lang w:val="es-MX"/>
        </w:rPr>
      </w:pPr>
      <w:r>
        <w:rPr>
          <w:lang w:val="es-MX"/>
        </w:rPr>
        <w:t>TÍTULO III</w:t>
      </w:r>
    </w:p>
    <w:p>
      <w:pPr>
        <w:pStyle w:val="Heading2"/>
        <w:tabs>
          <w:tab w:val="clear" w:pos="2268"/>
          <w:tab w:val="left" w:pos="2835" w:leader="none"/>
        </w:tabs>
        <w:spacing w:lineRule="auto" w:line="240"/>
        <w:rPr>
          <w:lang w:val="es-MX"/>
        </w:rPr>
      </w:pPr>
      <w:r>
        <w:rPr>
          <w:lang w:val="es-MX"/>
        </w:rPr>
        <w:t>Disposiciones vari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5.- Introdúcense las siguientes modificaciones al Código de Procedimiento Civi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 Reemplázase el artículo 880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 Artículo 880.- Los herederos que no estén obligados a practicar inventario solemne o no lo exijan al tiempo de pedir la posesión efectiva, deberán presentar inventario simple en los términos de los artículos 382 y 384 del Código Civil. Dicho inventario, que se acompañara a la solicitud de posesión efectiva, llevará la firma de todos los que la hayan pedid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todo caso, los inventarios deberán incluir una valoración de los bienes de acuerdo a lo previsto en el artículo 46 de la ley N° 16.271.”.</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 Modifícase el artículo 882 en los siguientes términ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 Reemplázase el inciso tercero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Hechas las publicaciones a que se refieren los incisos anteriores y previa agregación de una copia autorizada del inventario, el tribunal ordenará la inscripción de la posesión efectiva y oficiará al Servicio de Registro Civil e Identificación dando conocimiento de este hech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b.- Suprímese el inciso cuart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3) Derógase el artículo 884.</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6.- Introdúcense las siguientes modificaciones al Código Civi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 Reemplázase el artículo 688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Artículo 688.- En el momento de deferirse la herencia, la posesión efectiva de ella se confiere por el ministerio de la ley al heredero; pero esta posesión legal no habilita al heredero para disponer en manera alguna de un inmueble, mientras no preced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1° La inscripción del decreto judicial o la resolución administrativa que otorgue la posesión efectiva: el primero ante el conservador de bienes raíces de la comuna o agrupación de comunas en que haya sido pronunciado, junto con el correspondiente testamento, y la segunda en el Registro Nacional de Posesiones Efectiv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 Las inscripciones especiales prevenidas en los incisos primero y segundo del artículo precedente: en virtud de ellas podrán los herederos disponer de consuno de los inmuebles hereditarios, y</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3° La inscripción prevenida en el inciso tercero: sin ésta no podrá el heredero disponer por sí solo de los inmuebles hereditarios que en la partición le hayan cabid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 Reemplázase el inciso final del artículo 704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Sin embargo, al heredero putativo a quien por decreto judicial o resolución administrativa se haya otorgado la posesión efectiva, servirá de justo título el decreto o resolución; como al legatario putativo el correspondiente acto testamentario que haya sido legalmente ejecutad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7.- Reemplázase el artículo 439 del Código Orgánico de Tribunales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rtículo 439.- El hecho de haberse otorgado un testamento abierto o cerrado ante notario u otros funcionarios públicos que hagan sus veces, deberá figurar, sin perjuicio de su inserción en los índices a que se refiere el artículo 431, en un Registro Nacional de Testamentos, que estará a cargo y bajo la responsabilidad del Servicio de Registro Civil e Identificación. Igualmente, deberán figurar en este Registro todos los testamentos protocolizados ante notar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Los notarios y los referidos funcionarios deberán remitir al Servicio de Registro Civil e Identificación, dentro de los diez primeros días de cada mes, por carta certificada, las nóminas de los testamentos que se hubieren otorgado o protocolizado en sus oficios, durante el mes anterior, indicando su fecha, el nombre y cédula de identidad del testador y la clase de testamento de que se trat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8.- Introdúcense las siguientes modificaciones en la ley N° 16.271, sobre Impuesto a las Herencias, Asignaciones y Donacion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 Derógase el artículo 12.</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 Substitúyese el inciso quinto del artículo 23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Para los efectos de este artículo, el heredero, legatario o donatario deberá considerar la donación o donaciones anteriores, al calcular el impuesto que corresponde a su asignación o don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3) Substitúyense en el inciso cuarto del artículo 26, las expresiones “no será necesario el auto de posesión efectiva” por “ no será necesaria la resolución que concede la posesión efectiv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4) Substitúyese el artículo 28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rtículo 28.- Los juzgados de letras y el Servicio de Registro Civil e Identificación deberán proporcionar los datos que se requieran para la fiscalización de los impuesto de esta ley, en la oportunidad, forma, cantidad y medios, que el Servicio de Impuestos Internos establezca, sin perjuicio de lo dispuesto en el artículo 87 del Código Tributar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5) Substitúyese el artículo 31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rtículo 31.- Las adiciones, supresiones o enmiendas que se hagan en el inventario de común acuerdo por los interesados o por resolución judicial o arbitral, deberán ser consideradas en las declaraciones de los impuestos de esta ley.</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xml:space="preserve"> Los interesados no podrán disponer de los bienes adicionados mientras no se acredite el pago del impuesto o la exención en su caso, respecto de esos bien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6) Reemplázase el artículo 32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32.- De las modificaciones a que se refiere el artículo anterior se dejará constancia al margen de la respectiva inscripción de la posesión efectiv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7) Deróganse los artículos 33 a 37 y el título del párrafo que los contien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8) Substitúyese en el título del Capítulo VI  la expresión “TASACIÓN” por  “VALOR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xml:space="preserve">9) Introdúcense las siguientes modificaciones al artículo 46: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 Reemplázase la letra a) por la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a) El avalúo con que figuren los bienes raíces en esa fecha para los efectos del pago de las contribuciones. Los bienes inmuebles por adherencia y por destinación excluidos del avalúo, que no se encuentren expresamente exentos del impuesto establecido en la presente ley deberán ser valorados de acuerdo a las normas establecidas en el artículo 46 bi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xml:space="preserve">No obstante lo señalado en el inciso anterior, los inmuebles adquiridos dentro de los tres años anteriores a la delación, se estimarán en su valor de adquisición, cuando éste fuere superior al de avalúo.”.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 xml:space="preserve">B.- Reemplázanse en el inciso segundo de la letra b), las expresiones “Superintendencia de Compañías de Seguros, Sociedades Anónimas y Bolsas de Comercio” por las siguientes: “Superintendencia de Valores y Seguros”.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 xml:space="preserve">C.- Reemplázance en los inciso tercero y cuarto de la letra b)  las expresiones “ a justa tasación de peritos “ y “ a justa tasación pericial”, respectivamente, por las siguientes: “ de acuerdo a las normas establecidas en el artículo 46 bis.”.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D.- Reemplázase la letra c) por la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c) El valor que a los bienes muebles se les asigne de conformidad a las normas  establecidas en el artículo 46 bi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 Reemplázase el inciso primero de la letra d)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d) No obstante, si dentro de los nueve meses siguientes a la delación de la herencia, se licitaren bienes de la misma en subasta pública con admisión de postores extraños, se valorarán los bienes licitados al valor en que hayan sido subas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lang w:val="es-MX"/>
        </w:rPr>
        <w:t>F.- Reemplázase la letra e) por la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 Los bienes situados en el extranjero, deberán ser valorados de acuerdo a las normas establecidas en el artículo 46 bi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G.- Substitúyense en la letra f) las expresiones “ las letras precedentes” y “ estimados a justa tasación de peritos” por las siguientes:  “este artículo” y “ valorados de acuerdo a las normas establecidas en el artículo 46 bis”, respectivam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H.- Substitúyese la letra g) por la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g) Los vehículos serán considerados por el valor de tasación vigente a la fecha de la delación de la herencia que determina el Servicio de Impuestos Internos, de acuerdo a lo dispuesto en el artículo 12°, letra a), del decreto ley N° 3063, de 1979, sobre Rentas Municipal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0) Agrégase el siguiente artículo 46 bi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Artículo 46 bis.- Los bienes respecto de los cuales esta ley no establece regla de valoración, serán considerados en su valor corriente en plaza. Para el ejercicio de la facultad establecida en el artículo 64, el Servicio de Impuestos Internos deberá citar al contribuyente dentro de los sesenta días  siguientes a la presentación de la declaración del impuesto o de la exención del mism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11) Substitúyense en el artículo 47 las expresiones “tasar dichos bienes, se estimarán a juicio de la Dirección Regional , para los efectos de esta ley, “ por las siguientes: “ valorizar dichos bienes, para los efectos de esta ley se estimará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2) Derógase el Capítulo VII del Título I.</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sz w:val="24"/>
        </w:rPr>
        <w:t>13) Substitúyense en el inciso primero del artículo 50 la palabra “ pagarse” por las expresiones “declararse y pagarse simultáneamente” y en el inciso segundo los términos “ no se pagare” por “ no se declarare y pagar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4) Agrégase el siguiente artículo 50 bi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Artículo 50 bis.- Cada asignatario deberá declarar y pagar el impuesto que grava su asign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Cualquier asignatario podrá declarar y pagar el impuesto que corresponda a todas las asignaciones, extinguiendo la totalidad de la deuda por concepto del impuesto que establece esta ley. El asignatario que hubiere efectuado el pago, tendrá derecho a repetir en contra de los demás obligados a la deud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5) Reemplázase el artículo 51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rtículo 51.- Sin perjuicio de la declaración y pago definitivo del impuesto, toda sucesión podrá pagarlo provisionalmente antes de disponer de los elementos necesarios para practicar la determinación definitiva del impuesto, presentando al Servicio de Impuestos Internos un cálculo y los antecedentes que permitan una determinación, a lo menos aproximada, de lo que se deba al Fisc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Cuando se ejercite este derecho y el monto de la contribución aproximada sea insuficiente, se deberá complementar ésta en definitiva, dentro del plazo que establece el artículo 50, inciso primero. Si por el contrario, resulta un impuesto pagado en exceso , se podrá solicitar su devolución con arreglo a lo dispuesto en el artículo 126° del Código Tributar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6) Reemplázase el artículo 52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52.- La declaración y pago del impuesto a las donaciones deberá efectuarla el donatario. El tribunal no podrá autorizar la donación en tanto no se acredite el pago del impuesto. Tratándose de donaciones liberadas del trámite de la insinuación, el impuesto deberá pagarse dentro del mes siguiente a aquél en que se realice el respectivo contrat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7) Modifícase el artículo 53 en los siguientes términ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 Reemplázanse en el inciso primero desde las expresiones  “ presentar la liquidación respectiva...” hasta el punto final, por lo siguiente “ liquidar y girar el impuest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b.- Derógase el inciso segund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8) Substitúyese en el artículo 56 el adjetivo “ este” por “est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19) Reemplázase el artículo 60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60.- La declaración y pago simultáneo de los impuestos que establece esta ley se hará de conformidad a las normas que fije el Servicio de Impuestos Internos, pudiendo, incluso, determinar que respecto de asignaciones o donaciones que estuvieren exentas de impuesto, no se presente la declar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simismo, el Servicio de Impuestos Internos establecerá la forma en que se acreditará el pago del impuesto o la circunstancia de resultar exento, para todos los efectos legal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n todo caso, tratándose de posesiones efectivas que se tramiten ante el Servicio de Registro Civil e Identificación, al presentar la solicitud respectiva se deberá indicar si las asignaciones correspondientes están afectas o exentas de impuesto. De resultar exentas la totalidad de las asignaciones, con la constancia de ello en la respectiva solicitud se tendrá por cumplida la obligación de declarar el impuesto que establece esta ley.”.</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0) Modifícase el artículo 63 en los siguientes términ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a.- En el inciso primero, reemplázanse desde los términos  “dictará una resolución fundada “ hasta el punto final, por las expresiones “ liquidará y girará el impuesto que correspond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b.-  En el inciso segundo, substitúyense las expresiones “ la dictación de la resolución” por los términos “ el ejercicio de la facultad”.</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c.- En el inciso tercero, reemplázanse los términos “ La resolución judicial firme que fije el” por las expresiones “ La liquidación de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1) Derógase el inciso cuarto del artículo 64.</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22) Deróganse los Capítulos II y IV del Título II.</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9.- Deróganse los artículos 117°, 155°, 156° , 157°, 166° y 167° del Código Tributar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 xml:space="preserve"> Artículo 20.- Amplíase la dotación máxima del Servicio de Registro Civil e Identificación para el año 2002 en 91 empleos a contrata, parte de los cuales podrán provenir de funcionarios a contrata de servicios que se encuentren sometidos a un rediseño institucion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 xml:space="preserve"> A este efecto, facúltase al Presidente de la República para que, a través de uno o más decretos con fuerza de ley que serán expedidos por intermedio del Ministerio de Justicia, suscritos además por el Ministro de Hacienda, traspase al Servicio de Registro Civil e Identificación personal a contrata de los servicios sometidos a dicha modificación institucion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 xml:space="preserve">En el ejercicio de esta facultad, el Presidente de la República podrá reducir las dotaciones de los servicios desde los cuales se traspase este personal. </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os traspasos de personal que se dispongan no serán considerados como causal de término de servicios, cese de funciones o término de la relación labor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simismo, el Presidente de la República podrá disponer la transferencia al Servicio de Registro Civil e Identificación, de todo o parte de los recursos financieros que se liberen por el traspaso de personal que otras reparticiones efectúen en su benefici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 aplicación de lo dispuesto en el presente artículo no podrá significar disminución de remuneraciones ni modificación de los derechos previsionales de los funcionarios traspasados. Cualquier diferencia de las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Las personas traspasadas conservarán el número de bienios que tengan reconocidos, como también el tiempo computable para uno nuev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21.- El mayor gasto que irrogue la aplicación de esta ley se financiará con cargo a redistribución de recursos considerados en el presupuesto del Servicio de Registro Civil e Identificación para el primer año de vigencia de esta ley, y, en lo que no alcanzare, con cargo a la Partida Tesoro Público del presupuesto anual de la Nación del año correspond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22.- Autorízase al Servicio de Registro Civil e Identificación, para externalizar las tareas requeridas para una adecuada implementación del sistema, de acuerdo a lo previsto en el reglament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23.- La presente ley comenzará a regir seis meses después de su publicación en el Diario Ofici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s transitorio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1°.- Las solicitudes de dación de la posesión efectiva de una herencia, iniciadas ante los tribunales de justicia a la fecha de entrada en vigencia de la presente ley, continuarán tramitándose conforme al procedimiento aplicable al momento de presentarse la solicitud respectiv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Artículo 2°.- El reglamento de esta ley será dictado mediante decreto supremo del Ministerio de Justicia, el que contendrá la regulación de todos los aspectos necesarios para su implement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pacing w:val="-3"/>
          <w:sz w:val="24"/>
        </w:rPr>
      </w:pPr>
      <w:r>
        <w:rPr>
          <w:rFonts w:cs="Arial" w:ascii="Arial" w:hAnsi="Arial"/>
          <w:sz w:val="24"/>
          <w:lang w:val="es-MX"/>
        </w:rPr>
        <w:tab/>
        <w:t>Artículo 3°.- Los plazos establecidos en el artículo 5° no regirán sino a contar de los seis meses de entrada en vigencia de esta ley.”.</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center"/>
        <w:rPr>
          <w:rFonts w:ascii="Arial" w:hAnsi="Arial" w:cs="Arial"/>
          <w:sz w:val="24"/>
        </w:rPr>
      </w:pPr>
      <w:r>
        <w:rPr>
          <w:rFonts w:cs="Arial" w:ascii="Arial" w:hAnsi="Arial"/>
          <w:sz w:val="24"/>
        </w:rPr>
        <w:t>- - -</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cordado en la sesión de fecha 17 de marzo de 2003, con asistencia de los Honorables Senadores señores Andrés Chadwick Piñera (Presidente), Marcos Aburto Ochoa, Alberto Espina Otero, Rafael Moreno Rojas y Enrique Silva Cimma.</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Sala de la Comisión, a 19 de marzo de 2003.</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Heading2"/>
        <w:tabs>
          <w:tab w:val="clear" w:pos="2268"/>
          <w:tab w:val="left" w:pos="2835" w:leader="none"/>
        </w:tabs>
        <w:spacing w:lineRule="auto" w:line="240"/>
        <w:rPr>
          <w:lang w:val="fr-FR"/>
        </w:rPr>
      </w:pPr>
      <w:r>
        <w:rPr>
          <w:lang w:val="fr-FR"/>
        </w:rPr>
        <w:tab/>
        <w:t>JOSÉ LUIS ALLIENDE LEIVA</w:t>
      </w:r>
    </w:p>
    <w:p>
      <w:pPr>
        <w:pStyle w:val="Heading2"/>
        <w:tabs>
          <w:tab w:val="clear" w:pos="2268"/>
          <w:tab w:val="left" w:pos="2835" w:leader="none"/>
        </w:tabs>
        <w:spacing w:lineRule="auto" w:line="240"/>
        <w:rPr/>
      </w:pPr>
      <w:r>
        <w:rPr/>
        <w:tab/>
        <w:t>Secretario</w:t>
      </w:r>
      <w:r>
        <w:br w:type="page"/>
      </w:r>
    </w:p>
    <w:p>
      <w:pPr>
        <w:pStyle w:val="Personal"/>
        <w:tabs>
          <w:tab w:val="clear" w:pos="709"/>
          <w:tab w:val="left" w:pos="2835" w:leader="none"/>
        </w:tabs>
        <w:suppressAutoHyphens w:val="true"/>
        <w:rPr/>
      </w:pPr>
      <w:r>
        <w:rPr/>
      </w:r>
    </w:p>
    <w:p>
      <w:pPr>
        <w:pStyle w:val="Personal"/>
        <w:pBdr>
          <w:bottom w:val="single" w:sz="4" w:space="1" w:color="000000"/>
        </w:pBdr>
        <w:tabs>
          <w:tab w:val="clear" w:pos="709"/>
          <w:tab w:val="left" w:pos="2835" w:leader="none"/>
        </w:tabs>
        <w:suppressAutoHyphens w:val="true"/>
        <w:jc w:val="center"/>
        <w:rPr>
          <w:b/>
          <w:b/>
        </w:rPr>
      </w:pPr>
      <w:r>
        <w:rPr>
          <w:b/>
        </w:rPr>
        <w:t>RESUMEN EJECUTIVO</w:t>
      </w:r>
    </w:p>
    <w:p>
      <w:pPr>
        <w:pStyle w:val="Personal"/>
        <w:tabs>
          <w:tab w:val="clear" w:pos="709"/>
          <w:tab w:val="left" w:pos="2835" w:leader="none"/>
        </w:tabs>
        <w:suppressAutoHyphens w:val="true"/>
        <w:rPr>
          <w:b/>
          <w:b/>
        </w:rPr>
      </w:pPr>
      <w:r>
        <w:rPr>
          <w:b/>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b/>
          <w:b/>
          <w:sz w:val="22"/>
        </w:rPr>
      </w:pPr>
      <w:r>
        <w:rPr>
          <w:rFonts w:cs="Arial" w:ascii="Arial" w:hAnsi="Arial"/>
          <w:b/>
          <w:sz w:val="24"/>
        </w:rPr>
        <w:t>INFORME DE LA COMISIÓN DE CONSTITUCIÓN, LEGISLACIÓN, JUSTICIA Y REGLAMENTO ACERCA DEL PROYECTO DE LEY SOBRE EL PROCEDIMIENTO PARA OTORGAR LA POSESIÓN EFECTIVA DE LA HERENCIA, EN LA FORMA QUE INDICA, Y ADECUA LA NORMATIVA PROCESAL, CIVIL Y TRIBUTARIA SOBRE LA MATERIA.</w:t>
      </w:r>
    </w:p>
    <w:p>
      <w:pPr>
        <w:pStyle w:val="Personal"/>
        <w:tabs>
          <w:tab w:val="clear" w:pos="709"/>
          <w:tab w:val="left" w:pos="2835" w:leader="none"/>
        </w:tabs>
        <w:suppressAutoHyphens w:val="true"/>
        <w:rPr>
          <w:b/>
          <w:b/>
          <w:sz w:val="22"/>
          <w:lang w:val="es-ES"/>
        </w:rPr>
      </w:pPr>
      <w:r>
        <w:rPr>
          <w:b/>
          <w:sz w:val="22"/>
          <w:lang w:val="es-ES"/>
        </w:rPr>
      </w:r>
    </w:p>
    <w:p>
      <w:pPr>
        <w:pStyle w:val="Personal"/>
        <w:tabs>
          <w:tab w:val="clear" w:pos="709"/>
          <w:tab w:val="left" w:pos="2835" w:leader="none"/>
        </w:tabs>
        <w:suppressAutoHyphens w:val="true"/>
        <w:jc w:val="center"/>
        <w:rPr>
          <w:b/>
          <w:b/>
        </w:rPr>
      </w:pPr>
      <w:r>
        <w:rPr>
          <w:b/>
        </w:rPr>
        <w:t>(Boletín Nº 2.886-07)</w:t>
      </w:r>
    </w:p>
    <w:p>
      <w:pPr>
        <w:pStyle w:val="Personal"/>
        <w:tabs>
          <w:tab w:val="clear" w:pos="709"/>
          <w:tab w:val="left" w:pos="2835" w:leader="none"/>
        </w:tabs>
        <w:suppressAutoHyphens w:val="true"/>
        <w:rPr>
          <w:b/>
          <w:b/>
        </w:rPr>
      </w:pPr>
      <w:r>
        <w:rPr>
          <w:b/>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I.</w:t>
        <w:tab/>
        <w:t>PRINCIPAL OBJETIVO DEL PROYECTO PROPUESTO POR LA COMISIÓN:</w:t>
      </w:r>
      <w:r>
        <w:rPr/>
        <w:t xml:space="preserve"> reemplazar, para las posesiones efectivas intestadas, el actual procedimiento judicial por</w:t>
      </w:r>
      <w:r>
        <w:rPr>
          <w:lang w:val="es-MX"/>
        </w:rPr>
        <w:t xml:space="preserve"> otro administrativo, a cargo del</w:t>
      </w:r>
      <w:r>
        <w:rPr/>
        <w:t xml:space="preserve"> Servicio de Registro Civil e Identificación</w:t>
      </w:r>
      <w:r>
        <w:rPr>
          <w:lang w:val="es-MX"/>
        </w:rPr>
        <w:t>.</w:t>
      </w:r>
    </w:p>
    <w:p>
      <w:pPr>
        <w:pStyle w:val="Personal"/>
        <w:tabs>
          <w:tab w:val="clear" w:pos="709"/>
          <w:tab w:val="left" w:pos="2835" w:leader="none"/>
        </w:tabs>
        <w:suppressAutoHyphens w:val="true"/>
        <w:rPr>
          <w:lang w:val="en-GB"/>
        </w:rPr>
      </w:pPr>
      <w:r>
        <w:rPr>
          <w:lang w:val="en-GB"/>
        </w:rPr>
      </w:r>
    </w:p>
    <w:p>
      <w:pPr>
        <w:pStyle w:val="Personal"/>
        <w:tabs>
          <w:tab w:val="clear" w:pos="709"/>
          <w:tab w:val="left" w:pos="2835" w:leader="none"/>
        </w:tabs>
        <w:suppressAutoHyphens w:val="true"/>
        <w:ind w:left="705" w:hanging="705"/>
        <w:rPr/>
      </w:pPr>
      <w:r>
        <w:rPr>
          <w:b/>
          <w:lang w:val="en-GB"/>
        </w:rPr>
        <w:t xml:space="preserve">II. </w:t>
        <w:tab/>
      </w:r>
      <w:r>
        <w:rPr>
          <w:b/>
        </w:rPr>
        <w:t>ACUERDOS</w:t>
      </w:r>
      <w:r>
        <w:rPr/>
        <w:t>: aprobado en general por unanimidad (4x0).</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851" w:hanging="851"/>
        <w:rPr/>
      </w:pPr>
      <w:r>
        <w:rPr>
          <w:b/>
        </w:rPr>
        <w:t>III.</w:t>
        <w:tab/>
        <w:t>ESTRUCTURA DEL PROYECTO APROBADO POR LA COMISIÓN</w:t>
      </w:r>
      <w:r>
        <w:rPr/>
        <w:t>: consta de 23 artículos permanentes y tres transitorios.</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 xml:space="preserve">IV.  </w:t>
        <w:tab/>
        <w:t>NORMAS DE QUÓRUM ESPECIAL</w:t>
      </w:r>
      <w:r>
        <w:rPr/>
        <w:t>: l</w:t>
      </w:r>
      <w:r>
        <w:rPr>
          <w:spacing w:val="-3"/>
        </w:rPr>
        <w:t>os artículos 1°; 5°, inciso final; 8°, inciso final, y 19 son n</w:t>
      </w:r>
      <w:r>
        <w:rPr/>
        <w:t>ormas que deben ser aprobadas con quórum</w:t>
      </w:r>
      <w:r>
        <w:rPr>
          <w:spacing w:val="-3"/>
        </w:rPr>
        <w:t xml:space="preserve"> orgánico constitucional. Se escuchó a la Excma. Corte Suprema, durante el primer trámite constitucional.</w:t>
      </w:r>
    </w:p>
    <w:p>
      <w:pPr>
        <w:pStyle w:val="Personal"/>
        <w:tabs>
          <w:tab w:val="clear" w:pos="709"/>
          <w:tab w:val="left" w:pos="2835" w:leader="none"/>
        </w:tabs>
        <w:suppressAutoHyphens w:val="true"/>
        <w:rPr/>
      </w:pPr>
      <w:r>
        <w:rPr/>
      </w:r>
    </w:p>
    <w:p>
      <w:pPr>
        <w:pStyle w:val="Personal"/>
        <w:numPr>
          <w:ilvl w:val="0"/>
          <w:numId w:val="2"/>
        </w:numPr>
        <w:tabs>
          <w:tab w:val="clear" w:pos="709"/>
          <w:tab w:val="left" w:pos="2835" w:leader="none"/>
        </w:tabs>
        <w:suppressAutoHyphens w:val="true"/>
        <w:rPr/>
      </w:pPr>
      <w:r>
        <w:rPr>
          <w:b/>
        </w:rPr>
        <w:t>URGENCIA</w:t>
      </w:r>
      <w:r>
        <w:rPr/>
        <w:t>: simple urgencia.</w:t>
      </w:r>
    </w:p>
    <w:p>
      <w:pPr>
        <w:pStyle w:val="Personal"/>
        <w:tabs>
          <w:tab w:val="clear" w:pos="709"/>
          <w:tab w:val="left" w:pos="2835" w:leader="none"/>
        </w:tabs>
        <w:suppressAutoHyphens w:val="true"/>
        <w:rPr>
          <w:rFonts w:eastAsia="Arial"/>
        </w:rPr>
      </w:pPr>
      <w:r>
        <w:rPr>
          <w:rFonts w:eastAsia="Arial"/>
        </w:rPr>
        <w:t xml:space="preserve"> </w:t>
      </w:r>
    </w:p>
    <w:p>
      <w:pPr>
        <w:pStyle w:val="Personal"/>
        <w:tabs>
          <w:tab w:val="clear" w:pos="709"/>
          <w:tab w:val="left" w:pos="2835" w:leader="none"/>
        </w:tabs>
        <w:suppressAutoHyphens w:val="true"/>
        <w:ind w:left="851" w:hanging="851"/>
        <w:rPr/>
      </w:pPr>
      <w:r>
        <w:rPr>
          <w:b/>
        </w:rPr>
        <w:t>VI.</w:t>
        <w:tab/>
        <w:t>ORIGEN E INICIATIVA</w:t>
      </w:r>
      <w:r>
        <w:rPr/>
        <w:t>: el proyecto tuvo su origen en la Cámara de Diputados, donde fue iniciado por Mensaje de S.E. el Presidente de la República.</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b/>
        </w:rPr>
        <w:t>VII.</w:t>
        <w:tab/>
        <w:t>TRÁMITE CONSTITUCIONAL</w:t>
      </w:r>
      <w:r>
        <w:rPr/>
        <w:t>: segundo trámite.</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VIII.</w:t>
        <w:tab/>
        <w:t>APROBACIÓN POR LA CÁMARA DE DIPUTADOS</w:t>
      </w:r>
      <w:r>
        <w:rPr/>
        <w:t xml:space="preserve">: Por la unanimidad </w:t>
      </w:r>
      <w:r>
        <w:rPr>
          <w:spacing w:val="-3"/>
        </w:rPr>
        <w:t>de 108 señores Diputados.</w:t>
      </w:r>
    </w:p>
    <w:p>
      <w:pPr>
        <w:pStyle w:val="Personal"/>
        <w:tabs>
          <w:tab w:val="clear" w:pos="709"/>
          <w:tab w:val="left" w:pos="2835" w:leader="none"/>
        </w:tabs>
        <w:suppressAutoHyphens w:val="true"/>
        <w:rPr/>
      </w:pPr>
      <w:r>
        <w:rPr/>
      </w:r>
    </w:p>
    <w:p>
      <w:pPr>
        <w:pStyle w:val="Personal"/>
        <w:numPr>
          <w:ilvl w:val="0"/>
          <w:numId w:val="3"/>
        </w:numPr>
        <w:tabs>
          <w:tab w:val="clear" w:pos="709"/>
          <w:tab w:val="left" w:pos="2835" w:leader="none"/>
        </w:tabs>
        <w:suppressAutoHyphens w:val="true"/>
        <w:rPr/>
      </w:pPr>
      <w:r>
        <w:rPr>
          <w:b/>
        </w:rPr>
        <w:t>INICIO TRAMITACIÓN EN EL SENADO</w:t>
      </w:r>
      <w:r>
        <w:rPr/>
        <w:t>: 11 de marzo de 2003.</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X.</w:t>
        <w:tab/>
        <w:t>TRÁMITE REGLAMENTARIO</w:t>
      </w:r>
      <w:r>
        <w:rPr/>
        <w:t>: primer informe, en general.</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XI.</w:t>
        <w:tab/>
        <w:t>LEYES QUE SE MODIFICAN O QUE SE RELACIONAN CON LA MATERIA</w:t>
      </w:r>
      <w:r>
        <w:rPr/>
        <w:t xml:space="preserve">: </w:t>
      </w:r>
      <w:r>
        <w:rPr>
          <w:lang w:val="es-MX"/>
        </w:rPr>
        <w:t>Códigos Civil, de Procedimiento Civil, Tributario</w:t>
      </w:r>
      <w:r>
        <w:rPr/>
        <w:t xml:space="preserve"> y Orgánico de Tribunales</w:t>
      </w:r>
      <w:r>
        <w:rPr>
          <w:lang w:val="es-MX"/>
        </w:rPr>
        <w:t xml:space="preserve"> y la ley N° 16.271, sobre impuesto a las herencias y donaciones.</w:t>
      </w:r>
    </w:p>
    <w:p>
      <w:pPr>
        <w:pStyle w:val="Personal"/>
        <w:tabs>
          <w:tab w:val="clear" w:pos="709"/>
          <w:tab w:val="left" w:pos="2835" w:leader="none"/>
        </w:tabs>
        <w:suppressAutoHyphens w:val="true"/>
        <w:rPr/>
      </w:pPr>
      <w:r>
        <w:rPr/>
      </w:r>
    </w:p>
    <w:p>
      <w:pPr>
        <w:pStyle w:val="Personal"/>
        <w:pBdr>
          <w:top w:val="single" w:sz="4" w:space="1" w:color="000000"/>
        </w:pBdr>
        <w:tabs>
          <w:tab w:val="clear" w:pos="709"/>
          <w:tab w:val="left" w:pos="2835" w:leader="none"/>
        </w:tabs>
        <w:suppressAutoHyphens w:val="true"/>
        <w:rPr/>
      </w:pPr>
      <w:r>
        <w:rPr/>
      </w:r>
    </w:p>
    <w:p>
      <w:pPr>
        <w:pStyle w:val="Personal"/>
        <w:tabs>
          <w:tab w:val="clear" w:pos="709"/>
          <w:tab w:val="left" w:pos="2835" w:leader="none"/>
        </w:tabs>
        <w:suppressAutoHyphens w:val="true"/>
        <w:jc w:val="right"/>
        <w:rPr/>
      </w:pPr>
      <w:r>
        <w:rPr/>
        <w:t>Valparaíso, 19 de marzo de 2003.</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9" w:firstLine="709"/>
        <w:jc w:val="center"/>
        <w:rPr>
          <w:lang w:val="fr-FR"/>
        </w:rPr>
      </w:pPr>
      <w:r>
        <w:rPr>
          <w:lang w:val="fr-FR"/>
        </w:rPr>
        <w:t>JOSÉ LUIS ALLIENDE LEIVA</w:t>
      </w:r>
    </w:p>
    <w:p>
      <w:pPr>
        <w:pStyle w:val="Personal"/>
        <w:tabs>
          <w:tab w:val="clear" w:pos="709"/>
          <w:tab w:val="left" w:pos="2835" w:leader="none"/>
        </w:tabs>
        <w:suppressAutoHyphens w:val="true"/>
        <w:ind w:left="709" w:firstLine="709"/>
        <w:jc w:val="center"/>
        <w:rPr/>
      </w:pPr>
      <w:r>
        <w:rPr>
          <w:rFonts w:eastAsia="Arial"/>
          <w:lang w:val="fr-FR"/>
        </w:rPr>
        <w:t xml:space="preserve">  </w:t>
      </w:r>
      <w:r>
        <w:rPr/>
        <w:t>Secretario</w:t>
      </w:r>
    </w:p>
    <w:p>
      <w:pPr>
        <w:pStyle w:val="Normal"/>
        <w:tabs>
          <w:tab w:val="clear" w:pos="709"/>
          <w:tab w:val="left" w:pos="2835" w:leader="none"/>
        </w:tabs>
        <w:jc w:val="both"/>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 el mes de marzo de 2003, la unidad tributaria mensual está fijada en $29.272 y en consecuencia la unidad tributaria anual asciende a $351.2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b/>
      </w:rPr>
    </w:lvl>
  </w:abstractNum>
  <w:abstractNum w:abstractNumId="3">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4z0">
    <w:name w:val="WW8Num4z0"/>
    <w:qFormat/>
    <w:rPr>
      <w:rFonts w:ascii="Univers;Arial" w:hAnsi="Univers;Arial" w:cs="Univers;Arial"/>
      <w:b/>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07:00Z</dcterms:created>
  <dc:creator>Departamento de Informática</dc:creator>
  <dc:description/>
  <dc:language>en-US</dc:language>
  <cp:lastModifiedBy>MFERNANDEZ</cp:lastModifiedBy>
  <cp:lastPrinted>2003-03-19T11:13:00Z</cp:lastPrinted>
  <dcterms:modified xsi:type="dcterms:W3CDTF">2003-03-19T19:07:00Z</dcterms:modified>
  <cp:revision>2</cp:revision>
  <dc:subject/>
  <dc:title>INFORME DE LA COMISIÓN DE CONSTITUCIÓN, LEGISLACIÓN, JUSTICIA Y REGLAMENTO, recaído en el proyecto de ley, en trámite constitucional, que</dc:title>
</cp:coreProperties>
</file>