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866" w:leader="none"/>
        </w:tabs>
        <w:ind w:right="-851" w:hanging="0"/>
        <w:jc w:val="center"/>
        <w:rPr/>
      </w:pPr>
      <w:r>
        <w:rPr>
          <w:rFonts w:cs="Arial" w:ascii="Arial" w:hAnsi="Arial"/>
          <w:b/>
          <w:sz w:val="24"/>
          <w:szCs w:val="24"/>
          <w:lang w:val="es-ES_tradnl" w:eastAsia="es-ES"/>
        </w:rPr>
        <w:t>Modifica la ley N° 20.174 para cambiar la denominación de la provincia "de Ranco" por la "del Ranco"</w:t>
      </w:r>
    </w:p>
    <w:p>
      <w:pPr>
        <w:pStyle w:val="Normal"/>
        <w:tabs>
          <w:tab w:val="clear" w:pos="720"/>
          <w:tab w:val="right" w:pos="8866" w:leader="none"/>
        </w:tabs>
        <w:ind w:right="-851" w:hanging="0"/>
        <w:jc w:val="center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  <w:t>Boletín N° 5326</w:t>
        <w:noBreakHyphen/>
        <w:t>06</w:t>
      </w:r>
    </w:p>
    <w:p>
      <w:pPr>
        <w:pStyle w:val="Normal"/>
        <w:tabs>
          <w:tab w:val="clear" w:pos="720"/>
          <w:tab w:val="right" w:pos="8866" w:leader="none"/>
        </w:tabs>
        <w:ind w:right="-851" w:hanging="0"/>
        <w:jc w:val="both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8866" w:leader="none"/>
        </w:tabs>
        <w:ind w:right="-851" w:hanging="0"/>
        <w:jc w:val="both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  <w:t>Vistos:</w:t>
      </w:r>
    </w:p>
    <w:p>
      <w:pPr>
        <w:pStyle w:val="Normal"/>
        <w:tabs>
          <w:tab w:val="clear" w:pos="720"/>
          <w:tab w:val="right" w:pos="8866" w:leader="none"/>
        </w:tabs>
        <w:ind w:right="-851" w:hanging="0"/>
        <w:jc w:val="both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Los artículos 63 y 65 de la Constitución Política de la República; la ley N° 18.918, Orgánica Constitucional del Congreso Nacional; la ley N° 20.174, que crea la Región de Los Ríos; El Reglamento de la H, Cámara de Diputados.</w:t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  <w:t>Considerando: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4"/>
          <w:szCs w:val="24"/>
          <w:lang w:val="es-ES_tradnl" w:eastAsia="es-ES"/>
        </w:rPr>
        <w:t>l .</w:t>
        <w:noBreakHyphen/>
        <w:t xml:space="preserve"> El 5 de abril del año 2007 se publicó en el Diario Oficial la Ley N° 20.174 que creó la nueva Región de Los Ríos, la cual recibió el número XIV y que fue el resultado de la división de la anterior X Región, De Los Lagos.</w:t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2.</w:t>
        <w:noBreakHyphen/>
        <w:t xml:space="preserve"> La nueva región XIV fue dividida en dos provincias, la de Valdivia, que comprende las comunas de Valdivia, Mariquina, Lanco, Los lagos, Corral, Máfil, Panguipulli y Paillaco. Y además se creó la Provincia de Ranco que comprende las comunas de la unión, Futrono, Río Bueno y Lago Ranco.</w:t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4"/>
          <w:szCs w:val="24"/>
          <w:lang w:val="es-ES_tradnl" w:eastAsia="es-ES"/>
        </w:rPr>
        <w:t>3.</w:t>
        <w:noBreakHyphen/>
        <w:t xml:space="preserve"> Que la denominación de la Provincia de Ranco se debe a que en el territorio que comprende la misma se encuentra ubicado el Lago Ranco, por ello la denominación adecuada debió ser Provincia "Del Ranco" y no "De Ranco" como quedó plasmado en la ley N° 20.174.</w:t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4"/>
          <w:szCs w:val="24"/>
          <w:lang w:val="es-ES_tradnl" w:eastAsia="es-ES"/>
        </w:rPr>
        <w:t>4.</w:t>
        <w:noBreakHyphen/>
        <w:t xml:space="preserve"> Que los habitantes del territorio que comprende la nueva provincia mencionada al referirse a la misma no utilizan la denominación que le otorgó la ley 20.174, es decir "Provincia De Ranco" y se refieren a ella como la "Provincia Del Ranco", como efectivamente debió haber quedado denominada en la Ley.</w:t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4"/>
          <w:szCs w:val="24"/>
          <w:lang w:val="es-ES_tradnl" w:eastAsia="es-ES"/>
        </w:rPr>
        <w:t>Por lo anterior, los diputados abajo firmantes venimos en presentar el siguiente proyecto de ley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8866" w:leader="none"/>
        </w:tabs>
        <w:jc w:val="center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20"/>
          <w:tab w:val="right" w:pos="8866" w:leader="none"/>
        </w:tabs>
        <w:jc w:val="both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  <w:t>ARTICULO UNICO:</w:t>
      </w:r>
      <w:r>
        <w:rPr>
          <w:rFonts w:cs="Arial" w:ascii="Arial" w:hAnsi="Arial"/>
          <w:sz w:val="24"/>
          <w:szCs w:val="24"/>
          <w:lang w:val="es-ES_tradnl" w:eastAsia="es-ES"/>
        </w:rPr>
        <w:t xml:space="preserve"> Modifíquese los artículos 1 y 2 de la Ley N°20.174, creó la Región de los Ríos, en el sentido de reemplazar la frase "de Ranco" por la frase "del Ranco"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8866" w:leader="none"/>
        </w:tabs>
        <w:spacing w:lineRule="atLeast" w:line="240"/>
        <w:ind w:right="-710" w:hanging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sectPr>
      <w:type w:val="nextPage"/>
      <w:pgSz w:w="12240" w:h="20160"/>
      <w:pgMar w:left="1418" w:right="26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5:57:00Z</dcterms:created>
  <dc:creator/>
  <dc:description/>
  <cp:keywords/>
  <dc:language>en-US</dc:language>
  <cp:lastModifiedBy>mquezada</cp:lastModifiedBy>
  <dcterms:modified xsi:type="dcterms:W3CDTF">2007-09-10T16:00:00Z</dcterms:modified>
  <cp:revision>2</cp:revision>
  <dc:subject/>
  <dc:title/>
</cp:coreProperties>
</file>