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713</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3 de julio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4358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spacing w:lineRule="auto" w:line="360"/>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º.- Intercálase, en el artículo 3º del decreto con fuerza de ley Nº 53, de 1979, del Ministerio de Relaciones Exteriores, la siguiente letra r), nueva, pasando la actual r) a ser s), sin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r) Integrar y participar en la formación y constitución de personas jurídicas sin fines de lucro, cuyas finalidades  sean la promoción, diversificación y estímulo del comercio exterior del país, como  lo es la Fundación Chilena del Pacífico, cuya personalidad jurídica se concedió por decreto del Ministerio de Justicia Nº 1.606, de 30 de noviembre de 1994, publicado en el Diario Oficial de 19 de diciembre de 199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Del mismo modo, la Dirección General estará facultada para participar en la disolución y liquidación de las personas jurídicas que integre o en las que participe, en conformidad a sus estatut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in perjuicio de lo dispuesto en el inciso anterior, el Director General, por sí o a través de representantes, podrá participar en los órganos de dirección y de administración que establezcan los estatutos de la Fundación Chilena del Pacífico, o en las personas jurídicas de la misma naturaleza que integre o en las que participe. Podrá, también, efectuar aportes en dinero a estas personas jurídicas y a la Fundación Chilena del Pacífico, de acuerdo con los recursos que anualmente se contemplen en el presupuesto de dicho Servicio para tales efectos. Los aportes podrán destinarse a solventar programas y proyectos específicos de promoción, diversificación y estímulo del comercio exterior del país, en los cuales se podrán incluir todos los gastos operacionales de los mismos y de las personas jurídicas receptoras del o de los apor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todo caso, los recursos que aporte al financiamiento de programas o proyectos de promoción, diversificación y estímulo del comercio exterior del país, a que se refieren los incisos precedentes, no podrán exceder del 50% del valor total de los respectivos programas o proyectos. Sin embargo, en casos calificados, el Director General podrá, por resolución fundada, autorizar montos que excedan dicho porcentaj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monto máximo de los recursos destinados a los fines de esta letra serán determinados, anualmente, en la ley de Presupuestos del Sector Públic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2º.- </w:t>
        <w:tab/>
        <w:t>Intercálase, en el artículo 70 de la ley Nº 19.300, una letra i), nueva, pasando la actual i) a ser j), sin modific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Integrar y participar en la formación y constitución de personas jurídicas sin fines de lucro, cuya finalidad sea la protección o reparación del medio ambiente; la preservación de la naturaleza o la conservación del patrimonio ambient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De igual forma,  estará facultada para participar en la disolución y liquidación de las entidades  de las que  forme parte, con arreglo a los estatutos de estas últim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 través del Consejo Directivo o de los representantes debidamente facultados por éste, podrá participar en los órganos de dirección  y administración que establezcan los estatutos de tales entidades en cargos que no podrán ser remunerados. Podrá, también, efectuar aportes en dinero a estas personas jurídicas, de acuerdo con los recursos que anualmente se contemplen en el Presupuesto de dicho Servicio para tales efectos. Los aportes deberán destinarse  a solventar programas  y proyectos específicos  de protección o reparación del medio ambiente; la preservación de la naturaleza o la conservación del patrimonio ambiental , en los cuales se podrán incluir todos los gastos operacionales de los mismos y de las personas jurídicas  receptoras del o de los apor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OSE MIGUEL ORTIZ NOVO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en ejercicio de la Cámara de Diputados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r>
  </w:p>
  <w:p>
    <w:pPr>
      <w:pStyle w:val="Header"/>
      <w:rPr/>
    </w:pPr>
    <w:r>
      <w:rPr/>
      <w:tab/>
    </w:r>
    <w:r>
      <w:rPr>
        <w:rFonts w:eastAsia="Courier" w:cs="Courier" w:ascii="Courier" w:hAnsi="Courier"/>
        <w:sz w:val="24"/>
        <w:szCs w:val="24"/>
      </w:rPr>
      <w:t>S.18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2:44:00Z</dcterms:created>
  <dc:creator>MARIA EUGENIA GONZALEZ SILVA</dc:creator>
  <dc:description>1390-10</dc:description>
  <dc:language>en-US</dc:language>
  <cp:lastModifiedBy>MARIA EUGENIA GONZALEZ SILVA</cp:lastModifiedBy>
  <cp:lastPrinted>1995-07-13T16:58:00Z</cp:lastPrinted>
  <dcterms:modified xsi:type="dcterms:W3CDTF">1995-07-13T17:23:00Z</dcterms:modified>
  <cp:revision>9</cp:revision>
  <dc:subject>of. senado 2� tramite</dc:subject>
  <dc:title>corporaciones de derecho privado</dc:title>
</cp:coreProperties>
</file>