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2.889</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2 de septiembre de 199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aprobado, en los mismos términos en que lo hizo esa honorable Cámara, el proyecto de acuerdo que aprueba el "Convenio de Transporte Aéreo entre el Gobierno de la República de Chile y el Gobierno de Jamaica sobre servicios aéreos entre y más allá de sus respectivos territorios" y su anexo, suscrito en Kingston, Jamaica, el 24 de junio de 1994.</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1122, de 13 de junio de 1996.</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2</dc:title>
</cp:coreProperties>
</file>