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Oficio Nº 1932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VALPARAISO, 22 de abril de 1998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19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581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581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581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581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581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581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581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581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581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581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581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581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581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581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581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581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"Artículo 1º.- Modifícase el artículo 1º de la ley Nº 18.291, creando y aumentando la planta y grados del personal de Carabineros de Chile, en la siguiente forma: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>Número de empleos</w:t>
        <w:tab/>
        <w:tab/>
        <w:t>Grados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>I. PERSONAL DE NOMBRAMIENTO SUPREMO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>A. OFICIALES DE FILA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1. Escalafón de Orden y Seguridad 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 Generales</w:t>
        <w:tab/>
        <w:tab/>
        <w:t>3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2. Escalafón Femenino de Orden y Seguridad (E.F.) 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1  General</w:t>
        <w:tab/>
        <w:tab/>
        <w:t>3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  Coroneles</w:t>
        <w:tab/>
        <w:tab/>
        <w:t>5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  Tenientes Coroneles</w:t>
        <w:tab/>
        <w:tab/>
        <w:t>7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  Mayores</w:t>
        <w:tab/>
        <w:tab/>
        <w:t>8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Artículo 2º.- El mayor gasto que represente la aplicación de esta ley, será de cargo de la Subsecretaría de Carabineros, del Ministerio de Defensa Nacional.".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2:13:00Z</dcterms:created>
  <dc:creator/>
  <dc:description/>
  <dc:language>en-US</dc:language>
  <cp:lastModifiedBy>Senado de la República</cp:lastModifiedBy>
  <dcterms:modified xsi:type="dcterms:W3CDTF">1998-06-22T22:14:00Z</dcterms:modified>
  <cp:revision>2</cp:revision>
  <dc:subject/>
  <dc:title/>
</cp:coreProperties>
</file>