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1570-10 (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TextBody"/>
        <w:pBdr>
          <w:bottom w:val="double" w:sz="6" w:space="1" w:color="000000"/>
        </w:pBdr>
        <w:tabs>
          <w:tab w:val="clear" w:pos="708"/>
          <w:tab w:val="left" w:pos="2835" w:leader="none"/>
        </w:tabs>
        <w:rPr/>
      </w:pPr>
      <w:r>
        <w:rPr/>
        <w:t>INFORME DE LA COMISIÓN DE RELACIONES EXTERIORES, ASUNTOS INTERPARLAMENTARIOS E INTEGRACIÓN LATINOAMERICA SOBRE EL PROYECTO DE ACUERDO RELATIVO A LA “CONVENCION INTERAMERICANA PARA EL CUMPLIMIENTO DE CONDENAS PENALES EN EL EXTRANJ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u w:val="single"/>
        </w:rPr>
      </w:pPr>
      <w:r>
        <w:rPr>
          <w:sz w:val="24"/>
          <w:szCs w:val="24"/>
          <w:u w:val="single"/>
        </w:rPr>
      </w:r>
    </w:p>
    <w:p>
      <w:pPr>
        <w:pStyle w:val="Normal"/>
        <w:tabs>
          <w:tab w:val="clear" w:pos="708"/>
          <w:tab w:val="left" w:pos="2835" w:leader="none"/>
        </w:tabs>
        <w:jc w:val="both"/>
        <w:rPr>
          <w:sz w:val="24"/>
          <w:szCs w:val="24"/>
          <w:u w:val="single"/>
        </w:rPr>
      </w:pPr>
      <w:r>
        <w:rPr>
          <w:sz w:val="24"/>
          <w:szCs w:val="24"/>
          <w:u w:val="single"/>
        </w:rPr>
      </w:r>
    </w:p>
    <w:p>
      <w:pPr>
        <w:pStyle w:val="Normal"/>
        <w:tabs>
          <w:tab w:val="clear" w:pos="708"/>
          <w:tab w:val="left" w:pos="2835" w:leader="none"/>
        </w:tabs>
        <w:jc w:val="both"/>
        <w:rPr>
          <w:sz w:val="24"/>
          <w:szCs w:val="24"/>
          <w:u w:val="single"/>
        </w:rPr>
      </w:pPr>
      <w:r>
        <w:rPr>
          <w:sz w:val="24"/>
          <w:szCs w:val="24"/>
          <w:u w:val="single"/>
        </w:rPr>
      </w:r>
    </w:p>
    <w:p>
      <w:pPr>
        <w:pStyle w:val="TextBody"/>
        <w:tabs>
          <w:tab w:val="clear" w:pos="708"/>
          <w:tab w:val="left" w:pos="2835" w:leader="none"/>
        </w:tabs>
        <w:rPr/>
      </w:pPr>
      <w:r>
        <w:rPr/>
        <w:t>HONORABLE CÁMARA:</w:t>
      </w:r>
    </w:p>
    <w:p>
      <w:pPr>
        <w:pStyle w:val="Normal"/>
        <w:tabs>
          <w:tab w:val="clear" w:pos="708"/>
          <w:tab w:val="left" w:pos="2835" w:leader="none"/>
        </w:tabs>
        <w:jc w:val="both"/>
        <w:rPr>
          <w:sz w:val="24"/>
          <w:szCs w:val="24"/>
          <w:u w:val="single"/>
        </w:rPr>
      </w:pPr>
      <w:r>
        <w:rPr>
          <w:sz w:val="24"/>
          <w:szCs w:val="24"/>
          <w:u w:val="single"/>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sobre el proyecto de acuerdo relativo a la “Convención Interamericana para el Cumplimiento de Condenas Penales en el Extranjero”, adoptada por la Organización de los Estados Americanos (OEA), el 9 de junio de 1993, y sometido a la consideración de la H. Corporación en segundo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numPr>
          <w:ilvl w:val="0"/>
          <w:numId w:val="1"/>
        </w:numPr>
        <w:tabs>
          <w:tab w:val="clear" w:pos="708"/>
          <w:tab w:val="left" w:pos="0" w:leader="none"/>
          <w:tab w:val="left" w:pos="266" w:leader="none"/>
        </w:tabs>
        <w:ind w:left="1163" w:hanging="1163"/>
        <w:rPr/>
      </w:pPr>
      <w:r>
        <w:rPr/>
        <w:t>ANTECEDENTES GENERALES Y RESEÑA DEL CONTENIDO DE LA CONVENCIÓN EN TRAMI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l tenor del mensaje de S.E. el Presidente de la República, el instrumento internacional sometido a vuestra consideración tiende a resolver un problema que se presenta en la mayoría de los Estados a propósito de las condenas o penas privativas o restrictivas de libertad que sus tribunales aplican a personas que no tienen su nacionalidad, pero que han delinquido en su territorio, por lo que deben cumplir las respectivas penas en territorio extranjer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grega que en nuestro país se presentan permanentemente casos de esta índole, en los que los familiares de reos que están cumpliendo penas en otros países solicitan del Estado que se haga parte en acuerdos internacionales que permitan cumplir las penas a que han sido condenados en sus lugares de orige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recisa, por una parte, que no se trata de eludir las responsabilidades en que los condenados hayan incurrido o de aminorar las sanciones penales que les hayan sido impuestas en los países donde cometieron delitos, sino, simplemente, de ayudar a nacionales en situaciones difíciles, permitiéndoles, a lo menos, cumplir con su castigo en su propio país. Indica, por otra parte, que estas medidas van en beneficio directo de personas inocentes que sufren las consecuencias de actos ajenos, como es el caso de los familiares de los condenados, quienes se ven privados del derecho de tener alguna clase de contacto con ell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ues bien, la Organización de Estados Americanos (OEA), procurando la solución de los problemas jurídicos que se suscitan entre sus Estados, uno de los propósitos que le asigna su Carta constitutiva, ha elaborado la Convención sometida a vuestra consideración, en la que se contemplan, para tales casos, medidas y beneficios que se encuadran, según el mensaje, en la política del Gobierno chileno, que tiende preferentemente al respeto de la dignidad humana en todas las situaciones en que pueda encontrarse el individuo. En este plano, la Convención permite intensificar la cooperación internacional en una materia que constituye uno de los fundamentos de la política exterior del paí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Informaciones proporcionadas por el Ministerio de Relaciones Exteriores señalan que esta Convención ha sido suscrita por Canadá, Costa Rica, Ecuador, Estados Unidos de América, México, Panamá y Venezuela; y ratificada por Canadá, Costa Rica y Venezuel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stituyen precedentes jurídicos de esta Convención Interamericana, la Convención de Estrasburgo sobre Transferencia de Personas Condenadas, suscrita en 1983, por los países miembros del Consejo de Europa, y el Acuerdo Modelo sobre Traslado de Reclusos Extranjeros, adoptado por la Asamblea General de las Naciones Unidas, en 1985. Cabe recordaros que la Convención europea ha sido recientemente aprobada por el Congreso Nacional, en virtud de que Chile ha sido invitado por el Consejo de Europa a incorporarse a sus disposicion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forme a los principios generales que inspiran esta Convención Interamericana, los Estados Partes se comprometen a permitir que las personas condenadas, nacionales de otro Estado Parte, puedan cumplir sus penas en el Estado del cual son nacionales, para lo cual se comprometen a prestarse la más amplia cooperación en la transferencia de dichas personas (artículo I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Las condiciones generales establecidas para la aplicación de la Convención son muy semejantes a las que rigen para la extradición, como lo señala el mensaje, en cuanto a que la sentencia condenatoria debe ser firme y definitiva; que el hecho punible lo sea en ambos Estados; que no se trate de una condena a muerte; que reste un lapso mínimo por cumplirse (seis meses) y que la aplicación de la sentencia no sea contraria al ordenamiento jurídico interno del Estado receptor.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dición determinante para la aplicación de la Convención es el consentimiento expreso del condenado a su traslado, previamente informado de las consecuencias legales del mismo, lo que podrá ser verificado por el Estado receptor antes de efectuarse el traslado (artículos III, IV y V, Nº 5).</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l tomar la decisión relativa al traslado, los Estados Partes podrán considerar, entre otros factores, la posibilidad de contribuir a la rehabilitación social de la persona sentenciada; la gravedad del delito por ella cometido; sus antecedentes penales; su estado de salud, y los vínculos familiares, sociales o de otra índole que tuviere el Estado sentenciador y en el Estado receptor (Nº 6 del artículo V).</w:t>
      </w:r>
    </w:p>
    <w:p>
      <w:pPr>
        <w:pStyle w:val="Normal"/>
        <w:numPr>
          <w:ilvl w:val="0"/>
          <w:numId w:val="0"/>
        </w:numPr>
        <w:tabs>
          <w:tab w:val="clear" w:pos="708"/>
          <w:tab w:val="left" w:pos="2835" w:leader="none"/>
        </w:tabs>
        <w:ind w:hanging="0"/>
        <w:jc w:val="both"/>
        <w:rPr>
          <w:sz w:val="24"/>
          <w:szCs w:val="24"/>
        </w:rPr>
      </w:pPr>
      <w:r>
        <w:rPr>
          <w:sz w:val="24"/>
          <w:szCs w:val="24"/>
        </w:rPr>
        <w:tab/>
        <w:t>Además, el Estado sentenciador deberá proporcionar al Estado receptor cualquier información pertinente sobre la persona condenada, especialmente sobre el tiempo de pena ya cumplido y el que pueda computársele por motivos de trabajo, buena conducta o prisión preventiva (Nº 7 del artículo V).</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pPr>
      <w:r>
        <w:rPr>
          <w:sz w:val="24"/>
          <w:szCs w:val="24"/>
        </w:rPr>
        <w:tab/>
        <w:t>Los gastos del traslado serán compartidos por ambos Estados. Al Estado sentenciador corresponden los que se produzcan hasta la entrega de la persona condenada y al Estado receptor los que correspondan desde el momento en que asume la custodia de dicha persona (N</w:t>
      </w:r>
      <w:r>
        <w:rPr>
          <w:sz w:val="24"/>
          <w:szCs w:val="24"/>
          <w:vertAlign w:val="superscript"/>
        </w:rPr>
        <w:t>os</w:t>
      </w:r>
      <w:r>
        <w:rPr>
          <w:sz w:val="24"/>
          <w:szCs w:val="24"/>
        </w:rPr>
        <w:t xml:space="preserve"> 9 y 10 del artículo V).</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pPr>
      <w:r>
        <w:rPr>
          <w:sz w:val="24"/>
          <w:szCs w:val="24"/>
        </w:rPr>
        <w:tab/>
        <w:t>En resguardo de los derechos de la persona trasladada, se dispone que ésta no podrá ser detenida, enjuiciada o condenada nuevamente en el Estado receptor por el mismo delito sancionado en el Estado sentenciador, y que ninguna sentencia será ejecutada por el Estado receptor de modo que prolongue su duración más allá de la fecha en que concluiría según los términos de la sentencia del tribunal del Estado sentenciador (N</w:t>
      </w:r>
      <w:r>
        <w:rPr>
          <w:sz w:val="24"/>
          <w:szCs w:val="24"/>
          <w:vertAlign w:val="superscript"/>
        </w:rPr>
        <w:t>os</w:t>
      </w:r>
      <w:r>
        <w:rPr>
          <w:sz w:val="24"/>
          <w:szCs w:val="24"/>
        </w:rPr>
        <w:t xml:space="preserve"> 1 y 2 del artículo VI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Éste conserva su plena jurisdicción para la revisión de las sentencias dictadas por sus tribunales y la facultad de conceder indulto, amnistía o gracia a la persona sentenciada (artículo VII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abe hacer notar que esta Convención también podrá aplicarse a personas sujetas a vigilancia u otras medidas relacionadas con infractores menores de edad u otras declaradas inimputables (artículo IX).</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uando para el traslado de una persona sentenciada sea necesario atravesar el territorio de un tercer Estado, éste deberá ser notificado de la resolución que lo permite; sin perjuicio de su derecho a no otorgar su consentimiento al paso de dicha persona por su territorio. No será necesario este trámite cuando el traslado sea por medio de transporte aéreo y no esté previsto ningún aterrizaje regular en el tercer Estado por sobrevolar (artículo X).</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Nada de lo estipulado en esta Convención se interpretará en sentido restrictivo de otros tratados bilaterales o multilaterales u otros acuerdos suscritos entre las Partes (artículo X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s cláusulas finales contempladas entre los artículos XIII y XIX son las normas comunes en los tratados multilaterales. Tienen por objeto determinar las materias siguient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a) Los Estados que podrán incorporarse a sus disposiciones.  En este caso son los Miembros de la OEA los que podrán hacerlo, mediante firma o adhesión (artículos XIII y XV);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b) La procedencia del trámite de ratificación para obligar definitivamente al Estado que se hace parte (artículo XIV);</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c) La admisibilidad de las reservas, siempre que no sean incompatibles con el objeto y propósito de la Convención (artículo XVI);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d) La vigencia de este instrumento: indefinida, a partir del trigésimo día a partir de la fecha en que se haya depositado el segundo instrumento de ratificación (artículos XVII y XVIII).</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 La denuncia y el depósito de la Convención (artículos XVIII y XIX).</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TextBody"/>
        <w:numPr>
          <w:ilvl w:val="0"/>
          <w:numId w:val="1"/>
        </w:numPr>
        <w:tabs>
          <w:tab w:val="clear" w:pos="708"/>
          <w:tab w:val="left" w:pos="0" w:leader="none"/>
          <w:tab w:val="left" w:pos="266" w:leader="none"/>
          <w:tab w:val="left" w:pos="2381" w:leader="none"/>
        </w:tabs>
        <w:ind w:left="454" w:hanging="454"/>
        <w:rPr/>
      </w:pPr>
      <w:r>
        <w:rPr/>
        <w:t>DECISIONES DE LA COMISIÓN.</w:t>
      </w:r>
    </w:p>
    <w:p>
      <w:pPr>
        <w:pStyle w:val="Normal"/>
        <w:tabs>
          <w:tab w:val="clear" w:pos="708"/>
          <w:tab w:val="left" w:pos="2835" w:leader="none"/>
        </w:tabs>
        <w:jc w:val="both"/>
        <w:rPr>
          <w:sz w:val="24"/>
          <w:szCs w:val="24"/>
        </w:rPr>
      </w:pPr>
      <w:r>
        <w:rPr>
          <w:sz w:val="24"/>
          <w:szCs w:val="24"/>
        </w:rPr>
      </w:r>
    </w:p>
    <w:p>
      <w:pPr>
        <w:pStyle w:val="TextBody"/>
        <w:tabs>
          <w:tab w:val="clear" w:pos="708"/>
          <w:tab w:val="left" w:pos="2835" w:leader="none"/>
        </w:tabs>
        <w:rPr/>
      </w:pPr>
      <w:r>
        <w:rPr/>
        <w:tab/>
        <w:t>A) Informes solicitados por la Comisión.</w:t>
      </w:r>
    </w:p>
    <w:p>
      <w:pPr>
        <w:pStyle w:val="TextBody"/>
        <w:tabs>
          <w:tab w:val="clear" w:pos="708"/>
          <w:tab w:val="left" w:pos="2835" w:leader="none"/>
        </w:tabs>
        <w:rPr/>
      </w:pPr>
      <w:r>
        <w:rPr/>
      </w:r>
    </w:p>
    <w:p>
      <w:pPr>
        <w:pStyle w:val="Normal"/>
        <w:tabs>
          <w:tab w:val="clear" w:pos="708"/>
          <w:tab w:val="left" w:pos="2835" w:leader="none"/>
        </w:tabs>
        <w:jc w:val="both"/>
        <w:rPr/>
      </w:pPr>
      <w:r>
        <w:rPr>
          <w:sz w:val="24"/>
          <w:szCs w:val="24"/>
        </w:rPr>
        <w:tab/>
        <w:t>La Excma.</w:t>
      </w:r>
      <w:r>
        <w:rPr>
          <w:b/>
          <w:bCs/>
          <w:sz w:val="24"/>
          <w:szCs w:val="24"/>
        </w:rPr>
        <w:t xml:space="preserve"> </w:t>
      </w:r>
      <w:r>
        <w:rPr>
          <w:sz w:val="24"/>
          <w:szCs w:val="24"/>
        </w:rPr>
        <w:t>Corte Suprema, en oficio Nº 712, de 28 de abril del presente año, consultada por la Comisión, opinó favorablemente sobre la posibilidad de que Chile adhiera a esta Convención, por estimar conveniente a los intereses del país integrarse de esta forma a la comunidad internacional, permitiendo el beneficio recíproco para las personas que sean afectadas por las circunstancias que en esos instrumentos se contemplan. Hace presente, además, que en el proyecto de Código de Procedimiento Penal se contemplan reglas relativas a la aplicabilidad de los tratados en el procedimiento penal chileno (artículo 9º).</w:t>
      </w:r>
    </w:p>
    <w:p>
      <w:pPr>
        <w:pStyle w:val="Normal"/>
        <w:tabs>
          <w:tab w:val="clear" w:pos="708"/>
          <w:tab w:val="left" w:pos="2835" w:leader="none"/>
        </w:tabs>
        <w:jc w:val="both"/>
        <w:rPr>
          <w:sz w:val="24"/>
          <w:szCs w:val="24"/>
        </w:rPr>
      </w:pPr>
      <w:r>
        <w:rPr>
          <w:sz w:val="24"/>
          <w:szCs w:val="24"/>
        </w:rPr>
      </w:r>
    </w:p>
    <w:p>
      <w:pPr>
        <w:pStyle w:val="BodyText2"/>
        <w:rPr/>
      </w:pPr>
      <w:r>
        <w:rPr/>
        <w:tab/>
        <w:t>El Ministerio de Justicia, también consultado por la Comisión, informó que este instrumento es una forma de materializar el deseo de cooperar para asegurar una mejor administración de justicia mediante la rehabilitación social de la persona sentenciada y de promover la cooperación internacional en el campo del Derecho Pe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demás, señala que esta Convención se enmarca dentro de las recomendaciones de las Naciones Unidas tendientes a que los Estados Miembros elaboren acuerdos bilaterales o multilaterales que faciliten el regreso de los reclusos a sus países de origen a cumplir sent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considera que, con la vigencia de estas normas, el cumplimiento de la pena se ajustaría a las exigencias humanizantes y de prevención especial que la pena privativa de libertad lleva consig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ñade que el artículo 5º, Nº 6, del Pacto de San José de Costa Rica dispone que la finalidad esencial de la pena privativa de libertad es la reforma y la readaptación social del condenado, lo que avala que un proceso de reinserción resulta más factible si se implementa en el entorno del penal, en su propio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in embargo, estima necesario y conveniente tener una visión de la potencial demanda de nuestros connacionales por ser traslados a Chile a cumplir sus condenas y la de los potenciales traslados desde Chile al extranjero. En este segundo aspecto, Gendarmería de Chile ha señalado que los extranjeros procesados y condenados en nuestros penales, a noviembre de 1997, en cifras globales, son los siguientes: 370 procesados y 309 conden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708"/>
          <w:tab w:val="left" w:pos="2835" w:leader="none"/>
        </w:tabs>
        <w:rPr/>
      </w:pPr>
      <w:r>
        <w:rPr/>
        <w:tab/>
        <w:t>B) Aprobación del proyecto de acuer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cluido el examen de esta iniciativa, la Comisión acordó, por unanimidad, recomendaros su aprobación, para lo cual os propone adoptar el artículo único del proyecto de acuerdo en los mismos términos en que lo hizo el H. Senado; es decir, en los siguientes:</w:t>
      </w:r>
    </w:p>
    <w:p>
      <w:pPr>
        <w:pStyle w:val="Normal"/>
        <w:tabs>
          <w:tab w:val="clear" w:pos="708"/>
          <w:tab w:val="left" w:pos="2835" w:leader="none"/>
        </w:tabs>
        <w:jc w:val="both"/>
        <w:rPr>
          <w:sz w:val="24"/>
          <w:szCs w:val="24"/>
        </w:rPr>
      </w:pPr>
      <w:r>
        <w:rPr>
          <w:sz w:val="24"/>
          <w:szCs w:val="24"/>
        </w:rPr>
      </w:r>
    </w:p>
    <w:p>
      <w:pPr>
        <w:pStyle w:val="TextBody"/>
        <w:tabs>
          <w:tab w:val="clear" w:pos="708"/>
          <w:tab w:val="left" w:pos="2835" w:leader="none"/>
        </w:tabs>
        <w:rPr/>
      </w:pPr>
      <w:r>
        <w:rPr/>
        <w:tab/>
        <w:t>“Artículo único.- Apruébase la “Convención Interamericana para el Cumplimiento de Condenas Penales en el Extranjero”, adoptada por la Organización de Estados Americanos, en Managua, el 9 de junio de 199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708"/>
          <w:tab w:val="left" w:pos="2835" w:leader="none"/>
        </w:tabs>
        <w:rPr/>
      </w:pPr>
      <w:r>
        <w:rPr/>
        <w:tab/>
        <w:t>C) Designación de Diputado Informa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CRISTIAN LEAY MORÁ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708"/>
          <w:tab w:val="left" w:pos="2835" w:leader="none"/>
        </w:tabs>
        <w:rPr/>
      </w:pPr>
      <w:r>
        <w:rPr/>
        <w:tab/>
        <w:t>D) Menciones reglamentari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Para los efectos de los N</w:t>
      </w:r>
      <w:r>
        <w:rPr>
          <w:sz w:val="24"/>
          <w:szCs w:val="24"/>
          <w:vertAlign w:val="superscript"/>
        </w:rPr>
        <w:t>os</w:t>
      </w:r>
      <w:r>
        <w:rPr>
          <w:sz w:val="24"/>
          <w:szCs w:val="24"/>
        </w:rPr>
        <w:t xml:space="preserve"> 2 y 4 del artículo 287 del Reglamento de la H. Corporación, se os hace constar que en esta Convención no hay disposiciones que se encuentren en las situaciones previstas por dichas norm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WWBodyText2"/>
        <w:tabs>
          <w:tab w:val="clear" w:pos="567"/>
          <w:tab w:val="left" w:pos="2835" w:leader="none"/>
        </w:tabs>
        <w:suppressAutoHyphens w:val="true"/>
        <w:ind w:right="0" w:hanging="0"/>
        <w:rPr>
          <w:rFonts w:ascii="Times New Roman" w:hAnsi="Times New Roman" w:eastAsia="Times New Roman" w:cs="Times New Roman"/>
        </w:rPr>
      </w:pPr>
      <w:r>
        <w:rPr>
          <w:rFonts w:eastAsia="Times New Roman" w:cs="Times New Roman" w:ascii="Times New Roman" w:hAnsi="Times New Roman"/>
        </w:rPr>
        <w:tab/>
        <w:t>Acordado en sesiones de fechas 13 de agosto de 1996; 3 de junio y 22 de julio de 1997, y 3 de marzo de 1998, correspondientes al período legislativo 1994-1998, con la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Sota Barros, don Vicente; Pizarro Soto, don Jorge; Prochelle Aguilar, doña Marina; Ribera Neumann, don Teodoro, y Urrutia Cárdenas, don Salvador; y en las sesiones de fechas 21 de abril y 7 de julio de 1998, correspondientes al período legislativo 1998-2002, con la asistencia de los Diputados señores Riveros Marín, don Edgardo (Presidente de la Comisión); Alessandri Valdés, don Gustavo; Caminondo Sáez, don Carlos; Jarpa Wevar, don Carlos Abel; Leay Morán, don Cristián; Longton Guerrero, don Arturo; Lorenzini Basso, don Pablo; Masferrer Pellizzari, don Juan; Palma Irarrázaval, don Joaquín; Pérez Varela, don Víctor; Reyes Alvarado, don Víctor; Sciaraffia Estrada, doña Antonella, y Urrutia Cárdenas, don Salvador.</w:t>
      </w:r>
    </w:p>
    <w:p>
      <w:pPr>
        <w:pStyle w:val="Normal"/>
        <w:tabs>
          <w:tab w:val="clear" w:pos="708"/>
          <w:tab w:val="left" w:pos="2835"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7 de julio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Normal"/>
        <w:rPr>
          <w:sz w:val="24"/>
          <w:szCs w:val="24"/>
        </w:rPr>
      </w:pPr>
      <w:r>
        <w:rPr>
          <w:sz w:val="24"/>
          <w:szCs w:val="24"/>
        </w:rPr>
      </w:r>
    </w:p>
    <w:p>
      <w:pPr>
        <w:pStyle w:val="TextBody"/>
        <w:rPr>
          <w:b w:val="false"/>
          <w:b w:val="false"/>
          <w:bCs w:val="false"/>
          <w:sz w:val="24"/>
          <w:szCs w:val="24"/>
        </w:rPr>
      </w:pPr>
      <w:r>
        <w:rPr>
          <w:b w:val="false"/>
          <w:bCs w:val="false"/>
          <w:sz w:val="24"/>
          <w:szCs w:val="24"/>
        </w:rPr>
      </w:r>
    </w:p>
    <w:p>
      <w:pPr>
        <w:pStyle w:val="PlainText"/>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835" w:leader="none"/>
      </w:tabs>
      <w:jc w:val="both"/>
    </w:pPr>
    <w:rPr>
      <w:sz w:val="24"/>
      <w:szCs w:val="24"/>
      <w:lang w:val="es-ES"/>
    </w:rPr>
  </w:style>
  <w:style w:type="paragraph" w:styleId="WWBodyText2">
    <w:name w:val="WW-Body Text 2"/>
    <w:basedOn w:val="Normal"/>
    <w:qFormat/>
    <w:pPr>
      <w:tabs>
        <w:tab w:val="clear" w:pos="708"/>
        <w:tab w:val="left" w:pos="567" w:leader="none"/>
      </w:tabs>
      <w:ind w:right="51"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5:27:00Z</dcterms:created>
  <dc:creator>CAMARA DE DIPUTADOS</dc:creator>
  <dc:description/>
  <dc:language>en-US</dc:language>
  <cp:lastModifiedBy>CAMARA DE DIPUTADOS</cp:lastModifiedBy>
  <dcterms:modified xsi:type="dcterms:W3CDTF">1998-08-13T15:27:00Z</dcterms:modified>
  <cp:revision>1</cp:revision>
  <dc:subject/>
  <dc:title>BOLETÍN Nº 1570-10 (S)</dc:title>
</cp:coreProperties>
</file>