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1.33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23 de julio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fija el nuevo Estatuto de Capacitación y Empleo, con las siguientes modificacion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º.-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xml:space="preserve">La formación conducente al otorgamiento de un título o un grado académico es de competencia de la educación formal, regulada en conformidad a las disposiciones de la ley </w:t>
        <w:br/>
        <w:t>Nº 18.962, Orgánica Constitucional de Enseñanz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su encabezamiento, la expresión "Capacitación Productiva", por el vocablo "capacita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s a) y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al final de estas letras los puntos aparte (.), por sendos puntos y comas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d)</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eliminado el vocablo "productiv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º.- En materia de fomento del empleo, el sistema comprende acciones encaminadas a:</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a) Fomentar el desarrollo de aptitudes y competencias en los trabajadores que faciliten su acceso a empleos de mayor calidad y productividad, de acuerdo a sus aspiraciones e intereses y los requerimientos del sector productivo, y</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b) Estimular el desarrollo y perfeccionamiento de mecanismos de información y orientación laboral, así como la asesoría técnica y la supervisión de los organismos que desarrollen dichas funciones.".</w:t>
      </w:r>
    </w:p>
    <w:p>
      <w:pPr>
        <w:pStyle w:val="NormalWeb"/>
        <w:ind w:left="720"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s expresiones "a la Dirección Nacional" y "a la Dirección Nacional de Capacitación y Empleo", por las palabras: "al Director Nacional" y "del Director Nacional de Capacitación y Empleo", respectivamente.</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7º.- 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que sigu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Consejo tendrá una Secretaría Técnica que estará a cargo del Director Nacional del Servicio Nacional de Capacitación y Emple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Consejo sesionará, a lo menos, cada tres meses convocado por el Ministro del Trabajo y Previsión Social, y emitirá, una vez al año, un informe público sobre las deliberaciones y acuerdos que haya adoptado en el ejercicio de sus funcion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continuación, ha suprimido, en el epígrafe del Título I, el vocablo "PRODUCTIV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10, 11 y 1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en cada uno de ellos, la palabra "productiv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su primera oración por las siguientes: "Las empresas podrán constituir un comité bipartito de capacitación. Ello será obligatorio en aquellas empresas cuya dotación de personal sea igual o superior a 15 trabajador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 frase "en conformidad a las normas del presente párrafo", por la siguiente: "con el comité bipartito de la empresa", y ha sustituido la expresión "en la letra a) del artículo 39 de esta ley" por "en el artículo 39 de esta ley".</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trabajadores designarán a sus representantes conforme a las siguientes reglas:</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a) Los trabajadores sindicalizados de la empresa designarán tres representantes en el comité, si el conjunto de los afiliados al o los sindicatos representa más del setenta y cinco por ciento de los trabajadores de la empresa; designarán dos representantes, si el conjunto de afiliados representa entre el setenta y cinco y el cincuenta por ciento, y, designarán uno, si representa menos del cincuenta por ciento y más del veinticinco por ciento del total de trabajadores de la empres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Se entenderá por trabajadores sindicalizados los afiliados a un sindicato de empresa, interempresa, o a uno de trabajadores eventuales o transitorios.</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evento que aplicadas las reglas anteriores resultare uno o más cargos sin elegir, por no cumplirse los quórum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representantes de los trabajadores en el comité deberán ser empleados de la respectiva empres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continuación, ha sustituido el epígrafe del Párrafo 3º que dice "De los Organismos Capacitadores e Intermedios", por el siguiente: "De los Organismos Técnicos de Capacitación y de los Organismos Técnicos Intermedios para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9.- El Servicio Nacional llevará un Registro Nacional de Organismos Técnicos de Capacitación, el que será público y tendrá los siguientes objetivos:</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1º Registrar los organismos habilitados para ejecutar las acciones de capacitación contempladas en esta ley, y</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2º Informar acerca de los organismos técnicos de capacitación según sus características y el desempeño que exhiban al interior del sistem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que sigu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0.- Sólo los organismos inscritos podrán ejecutar, indistintamente:</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a) Acciones de capacitación para empresas, que den derecho a beneficios tributarios que contempla esta ley, o</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b) Acciones de capacitación cuyo financiamiento provenga del Fondo Nacional de Capacitación a que se refiere el Párrafo 5º del Título I de la presente ley, o</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c) Acciones de capacitación cuyo financiamiento provenga de los presupuestos de los organismos públicos para la capacitación de sus funcionarios.".</w:t>
      </w:r>
    </w:p>
    <w:p>
      <w:pPr>
        <w:pStyle w:val="NormalWeb"/>
        <w:ind w:left="720"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en el encabezamiento del inciso primero la expresión "a lo meno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4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4º Acompañar los antecedentes y documentos que se requieran para los efectos de proporcionar la información pública a que se refiere el artículo 1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eliminado la frase final del inciso segundo "la que expresará la categoría que corresponde al organismo inscrito", y la coma (,) que la preced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tercero, la palabra "Nacional" entre los vocablos "Registro" y "de", y ha reemplazado la expresión "del artículo precedente" por "de este artícul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los incisos cuarto y quin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2</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ido sustituida por la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Las personas que hayan sido condenadas o estén proces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inhabilidad a que se refiere esta letra cesará desde que el procesado fuere sobreseido o absuel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el vocablo "jurídicas" entre la palabra "personas" y el término "inscrit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eliminado, en el inciso primero, la palabra "productiva", y ha reemplazado la expresión "organismos capacitadores" por "organismos técnicos de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inciso segun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tercero, la expresión "Párrafo IV del Título Primero" por "Párrafo 4º del Título I".</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inciso primer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primero, ha iniciado con letra mayúscula el vocablo "párraf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 expresión inicial "Los organismos capacitadores y" por "Los organismos técnicos de capacitación y los", y ha intercalado a continuación de la palabra "discriminar" el término "arbitrariam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continuación, ha suprimido, en el epígrafe del Párrafo 4º del Título I, el término "Productiv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eliminado, en el inciso primero, la palabra "productiv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sus frases iniciales "Las acciones de capacitación podrán ser efectuadas por las empresas, aislada o conjuntamente, recurriendo", por las siguientes: "Sin perjuicio de lo dispuesto en el artículo anterior, las acciones de capacitación podrán ser efectuadas por las empresas, aislada o conjuntamente, pudiendo recurrir".</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agregado como incisos cuarto y quinto, nuevos, los siguient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ignado con letra mayúscula inicial el vocablo "párraf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el término "ellas" por la expresión "las acciones de capacita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frase "no podrán exceder en el año, la suma" por "no podrán exceder en el año de una suma", y ha consignado con letras minúsculas iniciales las palabras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su encabezamiento, el término "soportar" por la expresión "contribuir co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ignado con letras minúsculas iniciales las palabras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s palabras "setenta y cinco" por "ochenta y cinco", y ha consignado con letras minúsculas iniciales los vocablos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 denominación "Registro Nacional de Organismos Capacitadores" por "Registro Nacional de Organismos Técnicos de Capacitación", y ha sustituido la frase "las cuotas que las empresas adherentes aporten" por "los aportes que las empresas adherentes efectúe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9.- El Servicio Nacional autorizará, conforme a los artículos anteriores, el monto de los gastos de capacitación que las empresas podrán descontar en conformidad al inciso primero del artículo 3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on todo, el monto autorizado a descontar no podrá exceder del gasto efectivamente realizado por la empres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dispuesto en este artículo será aplicable a las acciones de capacitación que realicen las empresas a través de los organismos técnicos intermedios para capacitación, sin perjuicio de lo establecido en el artículo precedente.".</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la parte final del inciso primero la expresión "Ley de Impuesto a la Renta" por "Ley sobre Impuesto a la Rent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iciado, en el inciso tercero, con letra mayúscula la palabra "reglamen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continuación, ha eliminado, en el epígrafe del Párrafo 5º del Título I, el término "Productiv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46.- El Servicio Nacional podrá establecer cada año, con cargo al Fondo Nacional de Capacitación, programas destinados a:</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a) La ejecución de acciones de capacitación de trabajadores y administradores o gerentes, de empresas cuyas ventas o servicios anuales no excedan del equivalente a 13.000 unidades tributarias mensuales;</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Reglamento fijará las demás condiciones y modalidades que han de regir el otorgamiento de estos beneficios;</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c) La ejecución de planes de aprendizaje que se desarrollen en conformidad a lo dispuesto en el artículo 57 y siguientes de esta ley;</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chos programas o conjunto de acciones dirigidos a un tipo específico de beneficiarios, podrán ser individuales o colectivos, y en ambos casos el financiamiento podrá ser total o parcial;</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e) La ejecución de las acciones de capacitación y formación de jóvenes de escasos recursos, particularmente de aquéllos que han abandonado prematuramente la educación formal, destinadas a calificarlos en oficios u ocupaciones que les permitan acceder a un empleo o actividad de carácter producti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f) El desarrollo de estudios, investigaciones, actividades experimentales de acciones de capacitación y otras acciones destinadas al perfeccionamiento y modernización del Sistema Nacional de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simismo, el Servicio Nacional podrá establecer programas con cargo al Fondo, destinados a financiar el costo de acciones de capacitación que se desarrollen en el extranjero y que se dirijan a trabajadores e instructores laborales chilen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chos programas podrán ser individuales o colectivos y, en ambos casos, el financiamiento podrá ser total o parcial.".</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xml:space="preserve">Ha reemplazado, en el inciso primero, el vocablo "Fondo" por la expresión "Fondo Nacional de Capacitación".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cuarto, el vocablo "programas" por el término "recursos", y la expresión "en la letra b) del inciso segundo" por "en la letra c)", ha consignado con letra mayúscula inicial la palabra "reglamento", y ha agregado la siguiente oración final: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frase "a que se refiere el inciso primero del artículo 46" por "en conformidad a la letra a) del artículo 46", seguida de una coma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primero, su oración inicial "Podrán ser beneficiarias de esta modalidad de financiamiento aquellas empresas que tributen en primera categoría de la Ley de Impuesto a la Renta", por la siguiente: "Podrán ser beneficiarias de la modalidad de financiamiento señalada en el artículo anterior, las empresas que tributen en primera categoría de la Ley sobre Impuesto a la Renta", y ha consignado con letras minúsculas iniciales las palabras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ignado con letra mayúscula inicial la palabra "párrafo", y con letras minúsculas iniciales las palabras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en el encabezamiento del inciso segundo la preposición "de", entre las palabras "base" y "cálcul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iciado con letras minúsculas las palabras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el vocablo "no" la primera vez que aparece, y ha reemplazado la expresión "Unidades Tributarias Mensuales" por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c)</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iciado con letras minúsculas las palabras "Unidades Tributarias Mensu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tercero, ha consignado con letras minúsculas iniciales los términos "Unidades Tributarias Mensuales", y ha reemplazado las palabras "Fondo Nacional" por "Fondo Nacional de Capacita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52.- Las empresas beneficiarias que realicen actividades de capacitación incluidas en un programa acordado en los términos del artículo 13 y siguientes de la presente ley, podrán acceder a un veinte por ciento adicional del monto de financiamiento determinado en la forma establecida en el artículo anterior.".</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primero, la expresión "Registro Nacional de Organismos Capacitadores" por "Registro Nacional de Organismos Técnicos de Capacita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inciso primer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 expresión "y cumplidas las exigencias" por "y tan pronto estén cumplidas las exigenci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como inciso primero, el siguiente, nue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segundo, que ha pasado a ser inciso tercero, ha consignado con letra mayúscula inicial el vocablo "reglamen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inciso segun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orresponderá al Servicio Nacional determinar, en conformidad al Reglamento de esta ley, cuando las ocupaciones u oficios y los programas propuestos reúnen los requisitos necesarios para obtener los beneficios señalados en este Estatu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tercero ha reemplazado la expresión "podrá establecer" por el vocablo "establecerá".</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denominación "organismos capacitadores" por "organismos técnicos de capacitación", y la expresión "da cuenta" por el vocablo "establec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segundo, ha reemplazado la palabra "Fondo" por la expresión "Fondo Nacional de Capacita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2</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l punto final (.) por un punto y coma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la frase "procurando el mayor rendimiento en su estudio", y ha sustituido el punto final que le sigue por la conjunción "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tercero, ha reemplazado la expresión final "en dicho inciso" por "en dicho artícul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63.- Las indemnizaciones que pudieren corresponder por la terminación del contrato de aprendizaje serán íntegramente de cargo del empleador.".</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iciado con letra mayúscula el vocablo "párraf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65.- En todo aquello que no se oponga a las normas precedentes serán aplicables las disposiciones del Código del Trabajo sobre contrato de aprendizaje.".</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67.- La infracción a la prohibición establecida en el artículo 182 del Código del Trabajo se sancionará de acuerdo a lo dispuesto en el Título III de esta ley.".</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la expresión "organismos capacitadores" por "organismos técnicos de capaci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cuarto, la preposición "de" entre los vocablos "objeto" y "que", y ha suprimido la frase final "los que, en todo caso, no podrán ser empleados de estos últimos" y la coma (,) que la precede.</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expresión "letra c)" por "letra d)".</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primero, la expresión "letra c)" por "letra d)".</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3</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iciado con letra minúscula la palabra "Capacita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ignado con letra mayúscula inicial el vocablo "oficin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l inciso segun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simismo, dichas Oficinas no podrán intervenir en la celebración de los contratos de trabaj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primero, ha sustituido la expresión "organismos capacitadores" por "organismos técnicos de capacitación" y ha suprimido la frase "su Reglamento o las instrucciones generales impartidas por el Servicio Nacion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l inciso segundo por los siguient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s resoluciones que apliquen las multas administrativas serán reclamables ante el Juez de Letras del Trabajo, conforme al procedimiento establecido en el Título II del Libro V del Código del Trabaj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la expresión "Registro de Organismos" por "Registro Nacional de Organismos Técnicos de Capacitación", ha suprimido las palabras "sin estarlo", y ha iniciado con letras minúsculas los vocablos "Unidades Tributarias Mens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77.- Los organismos técnicos de capacitación citados en el artículo 12, podrán ser sancionados con la cancelación de su inscripción en el Registro Nacional, cuando incurran en alguna de las siguientes causales:</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a) Cuando dejaren de cumplir con alguno de los requisitos exigidos en el artículo 21, en virtud de los cuales se les inscribió en el Registro Nacional;</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b) Por incumplimiento grave o reiterado de las normas de la presente ley, su Reglamento o de las instrucciones generales impartidas por el Servicio Nacional;</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c) Por infracción a lo dispuesto en el artículo 29 del presente Estatuto;</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d) Por la utilización de la autorización del Servicio Nacional en acciones o cursos diversos a los comprendidos en ella o en condiciones distintas a las aprobadas;</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e) Si dejare de prestar servicios al Sistema por más de tres años, y</w:t>
      </w:r>
    </w:p>
    <w:p>
      <w:pPr>
        <w:pStyle w:val="NormalWeb"/>
        <w:ind w:left="720" w:firstLine="3400"/>
        <w:jc w:val="both"/>
        <w:rPr>
          <w:rFonts w:ascii="Courier New" w:hAnsi="Courier New" w:eastAsia="Courier New" w:cs="Courier New"/>
          <w:sz w:val="28"/>
          <w:szCs w:val="28"/>
        </w:rPr>
      </w:pPr>
      <w:r>
        <w:rPr>
          <w:rFonts w:eastAsia="Courier New" w:cs="Courier New" w:ascii="Courier New" w:hAnsi="Courier New"/>
          <w:sz w:val="28"/>
          <w:szCs w:val="28"/>
        </w:rPr>
        <w:t>f) Si proporcionare información falsa o engañosa acerca de las características y el desempeño que exhiba al interior del Sistem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s entidades a quienes se les cancele la inscripción en el Registro Nacional de Organismos Técnicos de Capacitación, no podrán inscribirse nuevamente sino después de transcurrido un año, contado desde la fecha de la cancel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su encabezamiento, el término "incurran" por "incurr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ido reemplazada por la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Cuando dejare de cumplir con alguno de los requisitos exigidos en el artículo 23 para el otorgamiento de la personalidad jurídic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punto final (.) por una coma (,), seguida de la conjunción "y".</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c)</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ido reemplazada por la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 Por incumplimiento grave o reiterado de las normas de la presente ley, su Reglamento o de las instrucciones generales impartidas por el Servicio Nacional.".</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el vocablo "correspondiente" después del término "tributaria", ha reemplazado la expresión "de la personalidad jurídica" por "de la inscripción en el registro", y ha sustituido la palabra "correspondientes" por los vocablos "que procediere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l punto final (.) del inciso segundo por una coma (,), y ha agregado a continuación la expresión "contado desde la fecha de dicha resolución", seguida de un punto final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la palabra "Fondo" por la expresión "Fondo Nacional de Capacitación", ha eliminado la coma (,) que sigue al vocablo "falsos", y ha agregado una coma (,) después del término "fraudulen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 expresión "que se relacionará con el Supremo Gobierno" por "que estará sometido a la supervigilancia del Presidente de la República", y la expresión "Nº 3" por "número 3".</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3</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s f), g) y h)</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n pasado a ser letras f) y g), con los siguientes text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f) Supervigilar los programas de capacitación que desarrollan las empresas, autorizar y fiscalizar el uso de los incentivos y subsidios establecidos para ese fin, en conformidad a lo dispuesto en esta le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g) Desarrollar, evaluar, supervigilar y fiscalizar los programas y acciones de capacitación laboral que contempla el Fondo Nacional de Capacitación, a que se refiere el Párrafo 5º del Título I de la presente ley;".</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i)</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letra h),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j)</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ha suprimi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s k), l) y m)</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n pasado a ser letras i), j) y k), respectivamente,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6</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el vocablo "productiv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f)</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ignado con letra mayúscula inicial la palabra "párraf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9</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PLANTA DE DIR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eliminado la conjunción disyuntiva "o", que figura en el párrafo penúltimo de la segunda vez que aparece esta Planta, reemplazando el punto y coma (;) que la precede por un punto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el último párrafo que dic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PLANTA DE PROFESION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como encabezamiento de su párrafo final,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cargos de Profesionales entre grados 8º y 16º requiere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PLANTA DE TÉCNIC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segundo párrafo después del encabezamiento, ha sustituido por un punto y coma (;) la coma (,) que figura entre la palabra "semestres" y la conjunción "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tercer párrafo, ha agregado la conjunción "o", después del punto y coma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1</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c)</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l punto y coma (;) por una coma (,), seguida de la conjunción "y".</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d)</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ido suprimid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letra d),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la expresión "en el Banco del Estado de Chile,".</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DISPOSICIONES TRANSITORI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Primer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primero, ha sustituido el vocablo "expiración" por la palabra "extinción".</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Segun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la expresión "(1)", y ha consignado con letras minúsculas iniciales las palabras "Concurso Público" y "Exclusiva Confianz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Octa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guarismo "1995" por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como Artículo Noveno Transitorio, nuevo,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como Artículo Décimo Transitorio, nuevo,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él en que se efectúe dicha public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go presente a V.E. que los artículos 9°, 12, 28, 73 y 80, inciso final, han sido aprobados en el carácter de ley orgánica constitucional, en general, con el voto afirmativo de 32 señores Senadores de un total de 46 en ejercicio, y en votación particular por 26 señores Senadores los artículos 73 y 80, inciso final, y por 28 señores Senadores los artículos 9°, 12 y 28, de un total de 45 en ejercicio, dándose cumplimiento de esta forma a lo preceptuado en el inciso segundo del artículo 63 de la Constitución Política de la Repúblic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941, de 17 de enero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SERGIO ROMERO PIZARRO, Presidente del Senado; JOSÉ LUIS LAGOS LÓPEZ, 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1</dc:title>
</cp:coreProperties>
</file>