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 w:hanging="0"/>
        <w:jc w:val="both"/>
        <w:rPr/>
      </w:pPr>
      <w:r>
        <w:rPr/>
        <w:tab/>
        <w:tab/>
        <w:tab/>
        <w:t>Oficio Nº 1642</w:t>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tab/>
        <w:tab/>
        <w:tab/>
        <w:t>VALPARAISO, 19 de agosto de 1997</w:t>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r>
        <mc:AlternateContent>
          <mc:Choice Requires="wps">
            <w:drawing>
              <wp:anchor behindDoc="0" distT="0" distB="0" distL="89535" distR="89535" simplePos="0" locked="0" layoutInCell="0" allowOverlap="1" relativeHeight="2">
                <wp:simplePos x="0" y="0"/>
                <wp:positionH relativeFrom="page">
                  <wp:posOffset>309245</wp:posOffset>
                </wp:positionH>
                <wp:positionV relativeFrom="paragraph">
                  <wp:posOffset>56515</wp:posOffset>
                </wp:positionV>
                <wp:extent cx="119316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93165" cy="1829435"/>
                        </a:xfrm>
                        <a:prstGeom prst="rect"/>
                        <a:solidFill>
                          <a:srgbClr val="FFFFFF">
                            <a:alpha val="0"/>
                          </a:srgbClr>
                        </a:solidFill>
                      </wps:spPr>
                      <wps:txbx>
                        <w:txbxContent>
                          <w:p>
                            <w:pPr>
                              <w:pStyle w:val="Normal"/>
                              <w:tabs>
                                <w:tab w:val="clear" w:pos="709"/>
                                <w:tab w:val="left" w:pos="2552" w:leader="none"/>
                              </w:tabs>
                              <w:spacing w:lineRule="auto" w:line="360"/>
                              <w:ind w:right="-1" w:hanging="0"/>
                              <w:jc w:val="center"/>
                              <w:rPr/>
                            </w:pPr>
                            <w:r>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ind w:right="-1" w:hanging="0"/>
                              <w:jc w:val="center"/>
                              <w:rPr>
                                <w:spacing w:val="-20"/>
                              </w:rPr>
                            </w:pPr>
                            <w:r>
                              <w:rPr>
                                <w:spacing w:val="-20"/>
                              </w:rPr>
                            </w:r>
                          </w:p>
                        </w:txbxContent>
                      </wps:txbx>
                      <wps:bodyPr anchor="t" lIns="0" tIns="0" rIns="0" bIns="0">
                        <a:noAutofit/>
                      </wps:bodyPr>
                    </wps:wsp>
                  </a:graphicData>
                </a:graphic>
              </wp:anchor>
            </w:drawing>
          </mc:Choice>
          <mc:Fallback>
            <w:pict>
              <v:rect fillcolor="#FFFFFF" style="position:absolute;rotation:-0;width:93.95pt;height:144.05pt;mso-wrap-distance-left:7.05pt;mso-wrap-distance-right:7.05pt;mso-wrap-distance-top:0pt;mso-wrap-distance-bottom:0pt;margin-top:4.45pt;mso-position-vertical-relative:text;margin-left:24.35pt;mso-position-horizontal-relative:page">
                <v:fill opacity="0f"/>
                <v:textbox inset="0in,0in,0in,0in">
                  <w:txbxContent>
                    <w:p>
                      <w:pPr>
                        <w:pStyle w:val="Normal"/>
                        <w:tabs>
                          <w:tab w:val="clear" w:pos="709"/>
                          <w:tab w:val="left" w:pos="2552" w:leader="none"/>
                        </w:tabs>
                        <w:spacing w:lineRule="auto" w:line="360"/>
                        <w:ind w:right="-1" w:hanging="0"/>
                        <w:jc w:val="center"/>
                        <w:rPr/>
                      </w:pPr>
                      <w:r>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ind w:right="-1" w:hanging="0"/>
                        <w:jc w:val="center"/>
                        <w:rPr>
                          <w:spacing w:val="-20"/>
                        </w:rPr>
                      </w:pPr>
                      <w:r>
                        <w:rPr>
                          <w:spacing w:val="-20"/>
                        </w:rPr>
                      </w:r>
                    </w:p>
                  </w:txbxContent>
                </v:textbox>
                <w10:wrap type="square" side="largest"/>
              </v:rect>
            </w:pict>
          </mc:Fallback>
        </mc:AlternateContent>
      </w:r>
    </w:p>
    <w:p>
      <w:pPr>
        <w:pStyle w:val="Normal"/>
        <w:tabs>
          <w:tab w:val="clear" w:pos="709"/>
          <w:tab w:val="left" w:pos="2552" w:leader="none"/>
        </w:tabs>
        <w:spacing w:lineRule="auto" w:line="360"/>
        <w:jc w:val="both"/>
        <w:rPr/>
      </w:pPr>
      <w:r>
        <w:rPr/>
        <w:tab/>
        <w:tab/>
        <w:tab/>
        <w:t>Tengo a honra transcribir a V.E. el proyecto que ley que fija el nuevo Estatuto de Capacitación y Empleo.</w:t>
      </w:r>
      <w:r>
        <mc:AlternateContent>
          <mc:Choice Requires="wps">
            <w:drawing>
              <wp:anchor behindDoc="0" distT="0" distB="0" distL="89535" distR="89535" simplePos="0" locked="0" layoutInCell="0" allowOverlap="1" relativeHeight="3">
                <wp:simplePos x="0" y="0"/>
                <wp:positionH relativeFrom="page">
                  <wp:posOffset>111125</wp:posOffset>
                </wp:positionH>
                <wp:positionV relativeFrom="paragraph">
                  <wp:posOffset>209550</wp:posOffset>
                </wp:positionV>
                <wp:extent cx="151701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517015" cy="1189355"/>
                        </a:xfrm>
                        <a:prstGeom prst="rect"/>
                        <a:solidFill>
                          <a:srgbClr val="FFFFFF">
                            <a:alpha val="0"/>
                          </a:srgbClr>
                        </a:solidFill>
                      </wps:spPr>
                      <wps:txbx>
                        <w:txbxContent>
                          <w:p>
                            <w:pPr>
                              <w:pStyle w:val="Normal"/>
                              <w:tabs>
                                <w:tab w:val="clear" w:pos="709"/>
                                <w:tab w:val="left" w:pos="2552" w:leader="none"/>
                              </w:tabs>
                              <w:jc w:val="center"/>
                              <w:rPr/>
                            </w:pPr>
                            <w:r>
                              <w:rPr/>
                              <w:t>A S. E. EL PRESIDENTE</w:t>
                            </w:r>
                          </w:p>
                          <w:p>
                            <w:pPr>
                              <w:pStyle w:val="Normal"/>
                              <w:tabs>
                                <w:tab w:val="clear" w:pos="709"/>
                                <w:tab w:val="left" w:pos="2552" w:leader="none"/>
                              </w:tabs>
                              <w:jc w:val="center"/>
                              <w:rPr/>
                            </w:pPr>
                            <w:r>
                              <w:rPr/>
                              <w:t>DEL EXCMO. TRIBUNAL</w:t>
                            </w:r>
                          </w:p>
                          <w:p>
                            <w:pPr>
                              <w:pStyle w:val="Normal"/>
                              <w:tabs>
                                <w:tab w:val="clear" w:pos="709"/>
                                <w:tab w:val="left" w:pos="2552" w:leader="none"/>
                              </w:tabs>
                              <w:jc w:val="center"/>
                              <w:rPr/>
                            </w:pPr>
                            <w:r>
                              <w:rPr/>
                              <w:t>CONSTITUCIONAL</w:t>
                            </w:r>
                          </w:p>
                        </w:txbxContent>
                      </wps:txbx>
                      <wps:bodyPr anchor="t" lIns="0" tIns="0" rIns="0" bIns="0">
                        <a:noAutofit/>
                      </wps:bodyPr>
                    </wps:wsp>
                  </a:graphicData>
                </a:graphic>
              </wp:anchor>
            </w:drawing>
          </mc:Choice>
          <mc:Fallback>
            <w:pict>
              <v:rect fillcolor="#FFFFFF" style="position:absolute;rotation:-0;width:119.45pt;height:93.65pt;mso-wrap-distance-left:7.05pt;mso-wrap-distance-right:7.05pt;mso-wrap-distance-top:0pt;mso-wrap-distance-bottom:0pt;margin-top:16.5pt;mso-position-vertical-relative:text;margin-left:8.75pt;mso-position-horizontal-relative:page">
                <v:fill opacity="0f"/>
                <v:textbox inset="0in,0in,0in,0in">
                  <w:txbxContent>
                    <w:p>
                      <w:pPr>
                        <w:pStyle w:val="Normal"/>
                        <w:tabs>
                          <w:tab w:val="clear" w:pos="709"/>
                          <w:tab w:val="left" w:pos="2552" w:leader="none"/>
                        </w:tabs>
                        <w:jc w:val="center"/>
                        <w:rPr/>
                      </w:pPr>
                      <w:r>
                        <w:rPr/>
                        <w:t>A S. E. EL PRESIDENTE</w:t>
                      </w:r>
                    </w:p>
                    <w:p>
                      <w:pPr>
                        <w:pStyle w:val="Normal"/>
                        <w:tabs>
                          <w:tab w:val="clear" w:pos="709"/>
                          <w:tab w:val="left" w:pos="2552" w:leader="none"/>
                        </w:tabs>
                        <w:jc w:val="center"/>
                        <w:rPr/>
                      </w:pPr>
                      <w:r>
                        <w:rPr/>
                        <w:t>DEL EXCMO. TRIBUNAL</w:t>
                      </w:r>
                    </w:p>
                    <w:p>
                      <w:pPr>
                        <w:pStyle w:val="Normal"/>
                        <w:tabs>
                          <w:tab w:val="clear" w:pos="709"/>
                          <w:tab w:val="left" w:pos="2552" w:leader="none"/>
                        </w:tabs>
                        <w:jc w:val="center"/>
                        <w:rPr/>
                      </w:pPr>
                      <w:r>
                        <w:rPr/>
                        <w:t>CONSTITUCIONAL</w:t>
                      </w:r>
                    </w:p>
                  </w:txbxContent>
                </v:textbox>
                <w10:wrap type="square" side="largest"/>
              </v:rect>
            </w:pict>
          </mc:Fallback>
        </mc:AlternateContent>
      </w:r>
    </w:p>
    <w:p>
      <w:pPr>
        <w:pStyle w:val="Normal"/>
        <w:tabs>
          <w:tab w:val="clear" w:pos="709"/>
          <w:tab w:val="left" w:pos="2552" w:leader="none"/>
        </w:tabs>
        <w:spacing w:lineRule="auto" w:line="360"/>
        <w:jc w:val="center"/>
        <w:rPr/>
      </w:pPr>
      <w:r>
        <w:rPr/>
      </w:r>
    </w:p>
    <w:p>
      <w:pPr>
        <w:pStyle w:val="Normal"/>
        <w:tabs>
          <w:tab w:val="clear" w:pos="709"/>
          <w:tab w:val="left" w:pos="2552" w:leader="none"/>
        </w:tabs>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PROYECTO DE LEY:</w:t>
      </w:r>
    </w:p>
    <w:p>
      <w:pPr>
        <w:pStyle w:val="Normal"/>
        <w:widowControl w:val="false"/>
        <w:tabs>
          <w:tab w:val="clear" w:pos="709"/>
          <w:tab w:val="left" w:pos="2552" w:leader="none"/>
        </w:tabs>
        <w:spacing w:lineRule="auto" w:line="360"/>
        <w:rPr/>
      </w:pPr>
      <w:r>
        <w:rPr/>
      </w:r>
    </w:p>
    <w:p>
      <w:pPr>
        <w:pStyle w:val="Normal"/>
        <w:widowControl w:val="false"/>
        <w:tabs>
          <w:tab w:val="clear" w:pos="709"/>
          <w:tab w:val="left" w:pos="2552" w:leader="none"/>
        </w:tabs>
        <w:spacing w:lineRule="auto" w:line="360"/>
        <w:rPr/>
      </w:pPr>
      <w:r>
        <w:rPr/>
      </w:r>
    </w:p>
    <w:p>
      <w:pPr>
        <w:pStyle w:val="Normal"/>
        <w:widowControl w:val="false"/>
        <w:tabs>
          <w:tab w:val="clear" w:pos="709"/>
          <w:tab w:val="left" w:pos="2552" w:leader="none"/>
        </w:tabs>
        <w:spacing w:lineRule="auto" w:line="360"/>
        <w:rPr/>
      </w:pPr>
      <w:r>
        <w:rPr/>
      </w:r>
    </w:p>
    <w:p>
      <w:pPr>
        <w:pStyle w:val="Normal"/>
        <w:widowControl w:val="false"/>
        <w:tabs>
          <w:tab w:val="clear" w:pos="709"/>
          <w:tab w:val="left" w:pos="2552" w:leader="none"/>
        </w:tabs>
        <w:spacing w:lineRule="auto" w:line="360"/>
        <w:rPr/>
      </w:pPr>
      <w:r>
        <w:rPr/>
      </w:r>
    </w:p>
    <w:p>
      <w:pPr>
        <w:pStyle w:val="Normal"/>
        <w:widowControl w:val="false"/>
        <w:tabs>
          <w:tab w:val="clear" w:pos="709"/>
          <w:tab w:val="left" w:pos="2552" w:leader="none"/>
        </w:tabs>
        <w:spacing w:lineRule="auto" w:line="360"/>
        <w:jc w:val="center"/>
        <w:rPr/>
      </w:pPr>
      <w:r>
        <w:rPr/>
        <w:t>"TITULO PRELIMINAR</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1º</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Normas Gener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1º.- El sistema de capacitación y empleo que establece esta ley tiene por objeto promover el desarrollo de las competencias laborales de los trabajadores, a fin de contribuir a un adecuado nivel de empleo, mejorar la productividad de los trabajadores y las empresas, así como la calidad de los procesos y product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La formación conducente al otorgamiento de un título o un grado académico es de competencia de la educación formal, regulada en conformidad a las disposiciones de la ley Nº 18.962, Orgánica Constitucional de Enseñanz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2º.- En materia de capacitación, el sistema contempla acciones encaminadas 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 Promover la generación y difusión de la información pública relevante para el funcionamiento eficiente de los agentes públicos y privados que actúan en el Sistem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b) Fomentar y promover la calidad de los servicios que prestan las instituciones intermedias y ejecutoras que contempla esta ley, así como las acciones que organizan o ejecuta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 Estimular y supervigilar las acciones y programas de capacitación que desarrollen las empresas, de acuerdo con las disposiciones contempladas en la presente ley,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d) Formular, financiar y evaluar programas y acciones de capacitación desarrolladas por medio de los organismos competentes, destinados a mejorar la calificación laboral de los beneficiarios del sistema que cumplan con los requisitos que establec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º.- En materia de fomento del empleo, el sistema comprende acciones encaminadas 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 Fomentar el desarrollo de aptitudes y competencias en los trabajadores que faciliten su acceso a empleos de mayor calidad y productividad, de acuerdo a sus aspiraciones e intereses y los requerimientos del sector productivo,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b) Estimular el desarrollo y perfeccionamiento de mecanismos de información y orientación laboral, así como la asesoría técnica y la supervisión de los organismos que desarrollen dichas fu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4º.- Las políticas de capacitación y de fomento del empleo y las acciones del sistema deberán formularse y llevarse a cabo de acuerdo con las necesidades de modernización productiva de la economía del país, sobre la base de los requerimientos y posibilidades del mercado de trabajo y de las necesidades de los trabaja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5º.- Serán beneficiarios del sistema los trabajadores que se encuentran en actividad, los cesantes y los desempleados que buscan trabajo por primera vez.</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6º.- Las referencias que se hacen en esta ley al Servicio Nacional y al Director Nacional deberán entenderse hechas respecto del Servicio Nacional de Capacitación y Empleo y del Director Nacional de Capacitación y Empleo, en su cas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7º.- Se entenderá por orientación ocupacional la entrega de información, aplicación de instrumentos técnicos y asesorías que faciliten la elección de una profesión, actividad u oficio, así como la entrega de los antecedentes que permitan lograr una adecuada capacitación y las entidades encargadas de proporcionarl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8º.- Corresponderá al Servicio Nacional la aplicación de las acciones que se contemplan en el Sistema de Capacitación y Empleo, y que regula la presente ley, bajo la supervigilancia del Ministerio del Trabajo y Previsión Social, a cuya aprobación deberá someter los programas correspondi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 xml:space="preserve">Párrafo 2º </w:t>
      </w:r>
    </w:p>
    <w:p>
      <w:pPr>
        <w:pStyle w:val="Normal"/>
        <w:widowControl w:val="false"/>
        <w:tabs>
          <w:tab w:val="clear" w:pos="709"/>
          <w:tab w:val="left" w:pos="2552" w:leader="none"/>
        </w:tabs>
        <w:spacing w:lineRule="auto" w:line="360"/>
        <w:jc w:val="center"/>
        <w:rPr/>
      </w:pPr>
      <w:r>
        <w:rPr/>
        <w:t>Del Consej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9º.- Existirá un órgano nacional de conformación tripartita, denominado Consejo Nacional de Capacitación, cuya función será asesorar al Ministerio del Trabajo y Previsión Social en la formulación de la política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Dicho Consejo será presidido por el Ministro del Trabajo y Previsión Social, y estará integrado, además, por los Ministros de Hacienda, de Economía, Fomento y Reconstrucción, de Educación y el Vicepresidente de la Corporación de Fomento de la Producción, o por quienes éstos designen en su representación. También lo integrarán cuatro consejeros provenientes del sector laboral y cuatro consejeros provenientes del sector empresarial, quienes serán designados por el Presidente del Consejo, previa consulta a las organizaciones nacionales más representativas de dichos sect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El Consejo tendrá una Secretaría Técnica que estará a cargo del Director Nacional del Servicio Nacional de Capacitación y Emple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Consejo sesionará, a lo menos, cada tres meses convocado por el Ministro del Trabajo y Previsión Social, y emitirá, una vez al año, un informe público sobre las deliberaciones y acuerdos que haya adoptado en el ejercicio de sus fu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demás, deberá constituirse y funcionar en cada Región del país un Consejo Regional de Capacitación, que tendrá por función asesorar al Gobierno Regional en el desarrollo y aplicación de la política nacional de capacitación en el ámbito regional. Este órgano regional será presidido por el Secretario Regional Ministerial del Trabajo y Previsión Social y estará integrado por los Secretarios Regionales Ministeriales de los Ministerios que integran el Consejo Nacional. También lo integrarán dos consejeros provenientes del sector laboral y dos consejeros provenientes del sector empresarial, quienes serán designados por su Presidente de la misma forma como lo son los que integran el Consejo Nacional de Capacitación. Cada uno de estos consejos tendrá una Secretaría Técnica que estará a cargo del respectivo Director Regional del Servicio Nacional de Capacitación y Emple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TITULO I</w:t>
      </w:r>
    </w:p>
    <w:p>
      <w:pPr>
        <w:pStyle w:val="Normal"/>
        <w:widowControl w:val="false"/>
        <w:tabs>
          <w:tab w:val="clear" w:pos="709"/>
          <w:tab w:val="left" w:pos="2552" w:leader="none"/>
        </w:tabs>
        <w:spacing w:lineRule="auto" w:line="360"/>
        <w:jc w:val="center"/>
        <w:rPr/>
      </w:pPr>
      <w:r>
        <w:rPr/>
        <w:t>DE LA CAPACITACION</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1º</w:t>
      </w:r>
    </w:p>
    <w:p>
      <w:pPr>
        <w:pStyle w:val="Normal"/>
        <w:widowControl w:val="false"/>
        <w:tabs>
          <w:tab w:val="clear" w:pos="709"/>
          <w:tab w:val="left" w:pos="2552" w:leader="none"/>
        </w:tabs>
        <w:spacing w:lineRule="auto" w:line="360"/>
        <w:jc w:val="center"/>
        <w:rPr/>
      </w:pPr>
      <w:r>
        <w:rPr/>
        <w:t>Normas Gener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0.- Se entenderá por capacitación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1.- Las actividades de capacitación corresponderán a las empresas con acuerdo de los trabajadores o decisión de la sola administración; o al Servicio Nacional, actuando en este último caso en conformidad con lo dispuesto en la letra d) del artículo 2º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2.- Las acciones de capacitación se realizarán directamente por las empresas o a través de los organismos técnicos de capacitación. Podrán ser organismos técnicos de capacitación las personas jurídicas que tengan entre sus objetivos la capacitación, las universidades, los institutos profesionales y centros de formación técnica, registrados para este efecto en el Servicio Nacional, en conformidad a los artículos 19 y 21 d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árrafo 2º</w:t>
      </w:r>
    </w:p>
    <w:p>
      <w:pPr>
        <w:pStyle w:val="Normal"/>
        <w:widowControl w:val="false"/>
        <w:tabs>
          <w:tab w:val="clear" w:pos="709"/>
          <w:tab w:val="left" w:pos="2552" w:leader="none"/>
        </w:tabs>
        <w:spacing w:lineRule="auto" w:line="360"/>
        <w:jc w:val="center"/>
        <w:rPr/>
      </w:pPr>
      <w:r>
        <w:rPr/>
        <w:t>De los Comités Bipartito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3.- Las empresas podrán constituir un comité bipartito de capacitación. Ello será obligatorio en aquellas empresas cuya dotación de personal sea igual o superior a 15 trabajadores. Las funciones del comité serán acordar y evaluar el o los programas de capacitación ocupacional de la empresa, así como asesorar a la dirección de la misma en materia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4.- Los programas acordados con el comité bipartito de la empresa, darán derecho a las empresas a acceder al beneficio adicional establecido en el artículo 39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5.- El programa de capacitación contendrá a lo menos las siguientes menciones:</w:t>
      </w:r>
    </w:p>
    <w:p>
      <w:pPr>
        <w:pStyle w:val="Normal"/>
        <w:widowControl w:val="false"/>
        <w:tabs>
          <w:tab w:val="clear" w:pos="709"/>
          <w:tab w:val="left" w:pos="2552" w:leader="none"/>
        </w:tabs>
        <w:spacing w:lineRule="auto" w:line="360"/>
        <w:jc w:val="both"/>
        <w:rPr/>
      </w:pPr>
      <w:r>
        <w:rPr/>
        <w:tab/>
        <w:tab/>
        <w:tab/>
        <w:tab/>
        <w:t>a) las áreas de la empresa para las cuales se desarrollarán actividades de capacitación, y el objetivo de dichas actividades;</w:t>
      </w:r>
    </w:p>
    <w:p>
      <w:pPr>
        <w:pStyle w:val="Normal"/>
        <w:widowControl w:val="false"/>
        <w:tabs>
          <w:tab w:val="clear" w:pos="709"/>
          <w:tab w:val="left" w:pos="2552" w:leader="none"/>
        </w:tabs>
        <w:spacing w:lineRule="auto" w:line="360"/>
        <w:jc w:val="both"/>
        <w:rPr/>
      </w:pPr>
      <w:r>
        <w:rPr/>
        <w:tab/>
        <w:tab/>
        <w:tab/>
        <w:tab/>
        <w:t>b) el número y características de los trabajadores que participarán en las actividades de capacitación,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la época del año en que se ejecutarán las referidas ac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6.- El comité bipartito estará constituido por tres representantes del empleador y tres de los trabaja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comité se reunirá a requerimiento de a lo menos cuatro de sus integra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comité adoptará sus decisiones con el acuerdo de la mayoría de los representantes de ambos estamentos, y se formalizarán para los efectos del artículo 14 de esta ley en un programa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7.- La administración de la empresa podrá designar a sus representantes de entre su personal calificado, debiendo al menos uno de ellos tener la calidad de personal superior de la misma. En todo caso, se presume de derecho que el personal designado por la administración de la empresa cuenta con las facultades suficientes para representarla en el comité bipartito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trabajadores designarán a sus representantes conforme a las siguientes regl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Los trabajadores sindicalizados de la empresa designarán tres representantes en el comité, si el conjunto de los afiliados al o los sindicatos representa más del setenta y cinco por ciento de los trabajadores de la empresa; designarán dos representantes, si el conjunto de afiliados representa entre el setenta y cinco y el cincuenta por ciento, y, designarán uno, si representa menos del cincuenta por ciento y más del veinticinco por ciento del total de trabajadores de la empres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e entenderá por trabajadores sindicalizados los afiliados a un sindicato de empresa, interempresa, o a uno de trabajadores eventuales o transitori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A su vez, los trabajadores no sindicalizados tendrán derecho a un representante si los trabajadores sindicalizados pueden designar dos miembros; tendrán derecho a dos si los trabajadores sindicalizados pueden designar sólo a uno de los miembros del comité, y, a tres, en el caso que los trabajadores sindicalizados representen menos del veinticinco por ciento de los trabajadores de la empresa, o no existiere sindicato en ell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trabajadores no afiliados a sindicato elegirán a sus representantes para los cupos que les correspondan, en elección especialmente celebrada para tal efecto. Con todo, para nombrar los representantes a que tienen derecho, el número de votantes efectivos deberá alcanzar igual quórum al exigido a los trabajadores sindicalizados para nombrar uno, dos o tres representantes respectivam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el evento que aplicadas las reglas anteriores resultare uno o más cargos sin elegir, por no cumplirse los quórum de votación señalados, dichos representantes serán elegidos en una votación en la que podrán participar todos los trabajadores de la empresa. Resultarán electos quienes obtengan las respectivas mayorías, sin importar el número de votantes efectiv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representantes de los trabajadores en el comité deberán ser empleados de la respectiva empresa.</w:t>
      </w:r>
    </w:p>
    <w:p>
      <w:pPr>
        <w:pStyle w:val="Normal"/>
        <w:widowControl w:val="false"/>
        <w:tabs>
          <w:tab w:val="clear" w:pos="709"/>
          <w:tab w:val="left" w:pos="2552" w:leader="none"/>
        </w:tabs>
        <w:spacing w:lineRule="auto" w:line="360"/>
        <w:jc w:val="both"/>
        <w:rPr/>
      </w:pPr>
      <w:r>
        <w:rPr/>
        <w:tab/>
        <w:tab/>
        <w:tab/>
        <w:tab/>
        <w:t>Artículo 18.- Será competencia de la Dirección del Trabajo fiscalizar el cumplimiento de lo dispuesto en el artículo anterior, y conocer de las infracciones que por su incumplimiento se produjeren, salvo lo relativo a la aplicación del programa, cuya fiscalización corresponderá a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3º</w:t>
      </w:r>
    </w:p>
    <w:p>
      <w:pPr>
        <w:pStyle w:val="Normal"/>
        <w:widowControl w:val="false"/>
        <w:tabs>
          <w:tab w:val="clear" w:pos="709"/>
          <w:tab w:val="left" w:pos="2552" w:leader="none"/>
        </w:tabs>
        <w:spacing w:lineRule="auto" w:line="360"/>
        <w:jc w:val="center"/>
        <w:rPr/>
      </w:pPr>
      <w:r>
        <w:rPr/>
        <w:t>De los Organismos Técnicos de Capacitación y de los</w:t>
      </w:r>
    </w:p>
    <w:p>
      <w:pPr>
        <w:pStyle w:val="Normal"/>
        <w:widowControl w:val="false"/>
        <w:tabs>
          <w:tab w:val="clear" w:pos="709"/>
          <w:tab w:val="left" w:pos="2552" w:leader="none"/>
        </w:tabs>
        <w:spacing w:lineRule="auto" w:line="360"/>
        <w:jc w:val="center"/>
        <w:rPr/>
      </w:pPr>
      <w:r>
        <w:rPr/>
        <w:t>Organismos Técnicos Intermedios para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9.- El Servicio Nacional llevará un Registro Nacional de Organismos Técnicos de Capacitación, el que será público y tendrá los siguientes objetiv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1º Registrar los organismos habilitados para ejecutar las acciones de capacitación contempladas en esta ley,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2º Informar acerca de los organismos técnicos de capacitación según sus características y el desempeño que exhiban al interior del sistem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los efectos de proporcionar la información pública a que se refiere el inciso anterior, las entidades inscritas en el Registro señalarán las áreas de capacitación en que desarrollarán o han ejecutado su actividad, aportando la información sobre los medios humanos y materiales de que disponen para ello y, en su caso, los antecedentes de su desempeño en cuanto al número de acciones ejecutadas y trabajadores capacitados en los dos últimos años en dichas áreas. El Registro consignará la información anterior en forma clasificada por área de actividad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0.- Sólo los organismos inscritos podrán ejecutar, indistintam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Acciones de capacitación para empresas, que den derecho a beneficios tributarios que contempla esta ley,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Acciones de capacitación cuyo financiamiento provenga del Fondo Nacional de Capacitación a que se refiere el Párrafo 5º del Título I de la presente ley,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Acciones de capacitación cuyo financiamiento provenga de los presupuestos de los organismos públicos para la capacitación de sus funcionari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1.- Para solicitar la inscripción en el Registro a que se refiere el artículo 19 de esta ley, los organismos deberán cumplir con los siguientes requisit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1º Contar con personalidad jurídic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2º Acreditar que los servicios de capacitación forman parte de los objetivos contemplados en sus Estatutos o normas por las que se rig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3º Disponer en forma permanente de una oficina administrativa en la región en la cual se solicita su inscripción en el registro, acreditada según lo establece el reglamen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4º Acompañar los antecedentes y documentos que se requieran para los efectos de proporcionar la información pública a que se refiere el artículo 19.</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inscripción en el Registro se acreditará mediante copia de la respectiva resolu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Servicio Nacional no podrá negar la inscripción en el Registro Nacional de Organismos Técnicos de Capacitación, salvo que la entidad que requiera la inscripción no cumpla con alguno de los requisitos establecidos en el inciso primero de este artícul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2.- Sin perjuicio de lo establecido en el artículo 21, no podrán inscribirse ni permanecer en el Registro las personas jurídicas que tengan como socios, directivos, gerentes o administradores 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Las personas que hayan sido condenadas o estén procesadas por crimen o simple delito que merezca pena aflictiva. Esta inhabilidad sólo durará el tiempo requerido para la prescripción de la pena, señalado en el artículo 105 del Código Penal. El plazo de prescripción empezará a correr desde la fecha de la comisión del delito. Asimismo, los fallidos o los administradores o representantes legales de personas fallidas procesadas o condenadas por delitos de quiebra culpable o fraudulenta y demás establecidos en los artículos 232 y 233 de la Ley de Quiebr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inhabilidad a que se refiere esta letra cesará desde que el procesado fuere sobreseído o absuel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Los funcionarios públicos que tengan que ejercer de acuerdo a la ley, funciones de fiscalización o control sobre las personas jurídicas inscritas en el Registro,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Los que hayan sido administradores, directivos o gerentes de un organismo técnico de capacitación sancionado con la revocación de la inscripción conforme a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los efectos de este artículo se entenderá por administradores, directivos y gerentes a las personas que tengan poder de decisión y facultades de administr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3.- Existirán además de las entidades señaladas en el artículo 12, organismos técnicos intermedios para capacitación, cuyo objetivo será otorgar apoyo técnico a sus empresas adheridas, principalmente a través de la promoción, organización y supervisión de programas de capacitación y de asistencia técnica para el desarrollo de recursos humanos. Estos organismos no podrán impartir ni ejecutar directamente acciones de capacitación laboral, sino que servirán de nexo entre las empresas afiliadas y los organismos técnico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organismos técnicos intermedios para capacitación no tendrán fines de lucro y se constituirán por la reunión de a lo menos 15 empresas que así lo acuerden, en sesión celebrada al efecto. Estas empresas deberán reunir, en su conjunto, a lo menos 900 trabajadores permanentes, cuyas remuneraciones mensuales imponibles no sean inferiores a diez mil unidades tributarias mensuales a la época de constitución; o, por un grupo de empresas, cualquiera sea su número, que cuenten con el patrocinio de una organización gremial de empleadores, empresarios o trabajadores independientes, que disponga de personalidad jurídica y de la solvencia necesaria para responder por las obligaciones que pudiere contraer el organismo técnico intermedio para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empresas podrán adherir libremente a los organismos técnicos intermedios para capacitación para cuyo fin deberán efectuar los aportes en dinero que se convengan, con arreglo a los Estatutos. A los aportes realizados por las empresas les será aplicable lo dispuesto en las normas del Párrafo 4º del Título I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el acta constitutiva deberá constar la aprobación de los estatutos y la elección de la mesa directiva, así como la individualización de las empresas que concurran a la constitu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ichos estatutos deberán contemplar, a lo menos, lo sigui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El nombre y domicilio del organism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Los fines que se propone y los medios económicos de que dispondrá para su realización y el patrimonio inicial con que contará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Las categorías de socios, sus derechos y obligaciones, las condiciones de incorporación y las formas y motivos de exclus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Los órganos de administración, ejecución y control, sus atribuciones, la representación judicial y extrajudicial del organismo, las normas relativas a la elección y renovación de la directiva como asimismo los requisitos para elegir y ser elegidos,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El destino de los bienes en caso de disolución del organismo. Si nada dijeren, se destinarán a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4.- Los organismos técnicos intermedios para capacitación deberán constituirse por escritura pública o instrumento privado reducido a escritura pública, la que debe contener el acta de constitución de la entidad y los estatutos por los que han de regirs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organismo depositará una copia debidamente autorizada del instrumento constitutivo a que se refiere el inciso anterior, ante el Servicio Nacional, el que llevará un registro de ést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stos organismos gozarán de personalidad jurídica, por el solo hecho de publicar en el Diario Oficial un extracto del instrumento constitutivo, incluyendo el número de registro que le haya sido asignado por 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extracto deberá contener a lo menos el nombre y domicilio del organismo, su objetivo, el nombre de los miembros de su directorio y el número de los asociados a é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depósito y publicación a que se refieren los incisos anteriores, deberá efectuarse dentro de los treinta días siguientes a la fecha del acta, y si no se realizaren dentro de ese plazo, deberá procederse nuevamente en la forma dispuesta en el artícul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modificaciones a los estatutos, aprobadas con el quórum y requisitos que éstos establezcan y reducidos a escritura pública, deberán registrarse dentro del plazo de treinta días contados desde la fecha de la escritura pública respectiva, aplicándose, además, en lo que sea pertinente, lo dispuesto en este artículo y el preced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n todo, los organismos técnicos intermedios para capacitación no podrán funcionar como tales sino una vez transcurrido el plazo a que se refiere el artículo siguiente, siempre que el Servicio Nacional no hubiere objetado su constitución o sus estatutos.</w:t>
      </w:r>
    </w:p>
    <w:p>
      <w:pPr>
        <w:pStyle w:val="Normal"/>
        <w:widowControl w:val="false"/>
        <w:tabs>
          <w:tab w:val="clear" w:pos="709"/>
          <w:tab w:val="left" w:pos="2552" w:leader="none"/>
        </w:tabs>
        <w:spacing w:lineRule="auto" w:line="360"/>
        <w:jc w:val="both"/>
        <w:rPr/>
      </w:pPr>
      <w:r>
        <w:rPr/>
        <w:tab/>
        <w:tab/>
        <w:tab/>
        <w:tab/>
        <w:t>Artículo 25.- El Servicio Nacional no podrá negar el registro de un organismo técnico intermedio para capacitación y deberá autorizar a lo menos tres copias del instrumento constitutivo, debiendo otorgarle un número de registro, el que constituirá su autorización de funcionamien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n embargo, dentro del plazo de treinta días, contado desde la fecha del depósito, el Servicio Nacional podrá objetar la constitución de este organismo si faltare cumplir alguno de los requisitos para constituirlo, o si los Estatutos no se ajustaren a lo prescrito por l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entro del plazo de treinta días, contados desde la notificación de las observaciones, el organismo deberá subsanar los defectos de constitución o conformar sus estatutos a las observaciones formuladas. Si así no se procediere, el Servicio Nacional, mediante resolución dictada al efecto, cancelará la personalidad jurídica del organismo, ordenando su eliminación del registro respectiv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tal caso, los miembros de la mesa directiva responderán solidariamente por las obligaciones que el organismo haya contraído en el tiempo intermed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6.- No podrán ser directores ni gerentes de un organismo técnico intermedio para capacitación las personas qu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Incurran en algunas de las inhabilidades contempladas en el artículo 22 de esta ley,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Posean la calidad de socio, directivo, administrador o gerente de un organismo técnico de capacitación inscrito en el Registr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infracción a este artículo será sancionada en la forma contemplada en el artículo 75. La aplicación de dos multas por el mismo hecho será sancionada de conformidad con lo dispuesto en el artículo 78.</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7.- Los organismos contemplados en este Párrafo estarán obligados a conservar durante tres años sus libros, formularios, documentos y demás antecedentes justificatorios de las acciones comprendidas en esta ley. El plazo se contará desde la fecha en que se realizó la respectiva ac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rresponderá al Servicio Nacional velar por que estos organismos observen las disposiciones de esta ley, de su reglamento y de las instrucciones de carácter general que se dicten por los organismos respectivos para el desarrollo de acciones comprendidas en esta ley, y fiscalizar sus actividades. Para los efectos antes aludidos, el Servicio Nacional podrá examinar las operaciones, bienes, libros, cuentas, archivos y documentos de dichos organismos y requerir de sus administradores y personal, las explicaciones y antecedentes que juzgue necesarios sobre su funcionamiento, utilización de los recursos y, en general, respecto de cualquier situación que sea necesario esclarece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funcionarios del Servicio que tomen conocimiento de los antecedentes señalados en el inciso anterior, están obligados a mantener reserva de ellos. En caso de infracción serán castigados como responsables del delito de violación de secreto y se aplicarán las penas señaladas en el artículo 246 del Código Penal, según correspon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 expresado se entiende sin perjuicio de las facultades que le caben al Servicio de Impuestos Internos o a otros organismos fiscaliza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8.- De la resolución referida en el artículo 25 podrá reclamarse ante el Juez de Letras en lo Civil correspondiente al domicilio del afectado, dentro de los quince días siguientes a la notificación de la resolución respectiva. El Juez resolverá sin forma de juicio, con informe d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9.- Los organismos técnicos de capacitación y los organismos técnicos intermedios para capacitación no podrán con ocasión del desarrollo de actividades autorizadas por esta ley, discriminar arbitrariamente según sexo, edad, raza, condición social, religión, ideología o afiliación sindical, y en ningún caso desarrollar acciones de proselitismo o fomento de estas discrimina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árrafo 4º</w:t>
      </w:r>
    </w:p>
    <w:p>
      <w:pPr>
        <w:pStyle w:val="Normal"/>
        <w:widowControl w:val="false"/>
        <w:tabs>
          <w:tab w:val="clear" w:pos="709"/>
          <w:tab w:val="left" w:pos="2552" w:leader="none"/>
        </w:tabs>
        <w:spacing w:lineRule="auto" w:line="360"/>
        <w:jc w:val="center"/>
        <w:rPr/>
      </w:pPr>
      <w:r>
        <w:rPr/>
        <w:t>De la Capacitación y su Financiamiento</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0.- Incumbe a las empresas, por sí o en coordinación con los Comités Bipartitos de Capacitación, en todos los niveles jerárquicos, atender las necesidades de capacitación de sus trabajadores.  Los programas de capacitación que desarrollen en conformidad al Estatuto darán lugar a los beneficios e impondrán las obligaciones que señala este cuerpo leg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los efectos de lo dispuesto en este artículo, el término trabajador comprende también a las personas naturales y socios de sociedades de personas que trabajan en las empresas de su propiedad.</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xml:space="preserve">Artículo 31.- Las empresas podrán efectuar directamente acciones de capacitación respecto de sus trabajadores.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acciones de capacitación podrán realizarse en la empresa misma o fuera de ell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2.- Sin perjuicio de lo dispuesto en el artículo anterior, las acciones de capacitación podrán ser efectuadas por las empresas, aislada o conjuntamente, pudiendo recurrir en cualquiera de esas dos modalidades a los organismos técnicos de capacitación y demás instituciones citadas en el artículo 12, o a los organismos técnicos intermedios para capacitación, para que realicen u organicen programas de capacitación para su personal, según correspon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3.- Los trabajadores beneficiarios de estas acciones mantendrán íntegramente sus remuneraciones, cualquiera que fuere la modificación de sus jornadas de trabajo. No obstante, las horas extraordinarias destinadas a capacitación no darán derecho a remuner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accidente que sufriere el trabajador a causa o con ocasión de estos estudios, quedará comprendido dentro del concepto establecido en el artículo 5º de la ley Nº 16.744, y dará derecho a las prestaciones consigui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ejecución de acciones de capacitación que las empresas efectúen para sus trabajadores podrá exceder hasta tres meses la vigencia de la respectiva relación laboral, cuando dichas acciones de capacitación hayan sido comunicadas al Servicio Nacional con anterioridad a la fecha de terminación del contrato de trabajo del beneficiario de ellas y la última remuneración de éste no exceda de 25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simismo, la ejecución de acciones de capacitación se podrá desarrollar antes de la vigencia de un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programa de capacitación a que se refiere el inciso anterior podrá incluir un módulo práctico a desarrollar en las instalaciones de la empresa, sólo en cuanto fuese necesario para la habilitación laboral, y no constituya una prestación de servicios person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4.- Los desembolsos que demanden las actividades de capacitación a que se refiere este Párrafo serán de cargo de las empresas, las cuales podrán compensarlos, así como los aportes que efectúen a los organismos técnicos intermedios para capacitación, con las obligaciones tributarias que les afecten, en la forma y condiciones que se expresan en los artículos sigui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5.- El Servicio Nacional deberá velar por la existencia de una adecuada correlación entre la calidad de la capacitación y su cos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ello cautelará que las empresas y los organismos capacitadores cumplan con los requisitos y condiciones autorizados, en cuanto a horas de instrucción, cobertura del personal atendido y calidad de ésta, tendientes a que las acciones de capacitación se ejecuten bajo costos razonables y apropiad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6.-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Servicio Nacional, para los efectos de determinar el monto de los gastos que se podrán imputar a la franquicia, deberá fijar anualmente un valor máximo a descontar por cada hora de capacitación realizada, denominada valor hora participa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 dispuesto en este artículo, será aplicable a las actividades de capacitación que ejecuten las empresas por sí mismas, como a aquellas que contraten con las instituciones citadas en el artículo 12, o con los organismos técnicos intermedios para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7.- Con todo, las empresas deberán contribuir co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El cincuenta por ciento de los gastos de capacitación, cuando ésta fuere impartida a trabajadores cuyas remuneraciones individuales mensuales excedan las 25 unidades tributarias mensuales y no superen las 50,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El ochenta y cinco por ciento de los gastos de capacitación, cuando ésta fuere impartida a trabajadores cuyas remuneraciones individuales mensuales superen las 50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 anterior se considerará para efectos de determinar el gasto imputable a que se refiere el artículo 39 d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8.- Las empresas sólo podrán imputar como costos directos los gastos en que incurran con ocasión de programas de capacitación que desarrollen por sí mismas o que contraten con los organismos inscritos en el Registro Nacional de Organismos Técnicos de Capacitación y los aportes que las empresas adherentes efectúen a los organismos técnicos intermedios para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9.- El Servicio Nacional autorizará, conforme a los artículos anteriores, el monto de los gastos de capacitación que las empresas podrán descontar en conformidad al inciso primero del artículo 36.</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n perjuicio de lo anterior, las empresas que realicen actividades de capacitación incluidas en un programa acordado en los términos del artículo 13 y siguientes de la presente ley, podrán descontar hasta un veinte por ciento adicional al monto del gasto imputable.</w:t>
      </w:r>
    </w:p>
    <w:p>
      <w:pPr>
        <w:pStyle w:val="Normal"/>
        <w:widowControl w:val="false"/>
        <w:tabs>
          <w:tab w:val="clear" w:pos="709"/>
          <w:tab w:val="left" w:pos="2552" w:leader="none"/>
        </w:tabs>
        <w:spacing w:lineRule="auto" w:line="360"/>
        <w:jc w:val="both"/>
        <w:rPr/>
      </w:pPr>
      <w:r>
        <w:rPr/>
        <w:tab/>
        <w:tab/>
        <w:tab/>
        <w:tab/>
        <w:t>Con todo, el monto autorizado a descontar no podrá exceder del gasto efectivamente realizado por la empres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 dispuesto en este artículo será aplicable a las acciones de capacitación que realicen las empresas a través de los organismos técnicos intermedios para capacitación, sin perjuicio de lo establecido en el artículo preced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0.- Los desembolsos efectivos que realicen las empresas y que den derecho al crédito que se establece en el artículo 36, se reajustarán en la forma establecida en el Párrafo 3º del Título V de la Ley sobre Impuesto a la Renta, y no constituirán un gasto necesario para producir renta. La parte de estos desembolsos que no den lugar al crédito aludido, se regirá por las normas contenidas en el artículo 31 de la referida Ley sobre Impuesto a la Ren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 efectuadas las imputaciones indicadas en el artículo 36 de esta ley resultare un remanente de crédito, éste será considerado como un saldo de pago provisional y se le aplicarán las normas contenidas en el artículo 97 de la Ley sobre Impuesto a la Ren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Reglamento fijará las normas que permitan la adecuada aplicación de lo establecido en este Párraf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1.- El pago de las remuneraciones de los trabajadores por el tiempo que éstos destinen a su capacitación no podrá imputarse al costo de la misma, pero se estimará como gasto necesario para producir la renta, de acuerdo a las normas establecidas en la Ley sobre Impuesto a la Ren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xml:space="preserve">Artículo 42.- El exceso por sobre el límite del 1% establecido en el artículo 36, que se produzca por aplicación de las normas de este Párrafo, se estimará como gasto necesario para producir la renta.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3.- Para los efectos de 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empresas que realicen sus actividades de capacitación a través de un organismo técnico intermedio para capacitación deberán mantener con el mismo fin señalado en el inciso anterior un certificado de dicho organismo en que conste si éstas fueron realizadas o no en los términos del artículo 13 y siguientes de esta ley, así como el monto y la fecha en que se efectuaron los respectivos apor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antecedentes a que se refieren los 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que este último servicio ejercite sus facultades fiscalizadoras.</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5º</w:t>
      </w:r>
    </w:p>
    <w:p>
      <w:pPr>
        <w:pStyle w:val="Normal"/>
        <w:widowControl w:val="false"/>
        <w:tabs>
          <w:tab w:val="clear" w:pos="709"/>
          <w:tab w:val="left" w:pos="2552" w:leader="none"/>
        </w:tabs>
        <w:spacing w:lineRule="auto" w:line="360"/>
        <w:jc w:val="center"/>
        <w:rPr/>
      </w:pPr>
      <w:r>
        <w:rPr/>
        <w:t>De la Capacitación Financiada Directamente por</w:t>
      </w:r>
    </w:p>
    <w:p>
      <w:pPr>
        <w:pStyle w:val="Normal"/>
        <w:widowControl w:val="false"/>
        <w:tabs>
          <w:tab w:val="clear" w:pos="709"/>
          <w:tab w:val="left" w:pos="2552" w:leader="none"/>
        </w:tabs>
        <w:spacing w:lineRule="auto" w:line="360"/>
        <w:jc w:val="center"/>
        <w:rPr/>
      </w:pPr>
      <w:r>
        <w:rPr/>
        <w:t>el Estado y del Fond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4.- Existirá un Fondo Nacional de Capacitación, administrado por el Servicio Nacional, cuyo objetivo será producir un incremento en la calidad y cobertura de los programas de capacitación, con el fin de contribuir al incremento de la productividad y competitividad de las empresas y la economía en gener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el cumplimiento de los fines del Fondo Nacional de Capacitación, el Servicio Nacional podrá financiar acciones, programas, y asistencia técnica en el campo de la formación y capacitación de los recursos humanos, en conformidad a las prioridades y programas que se hayan fijado para el año, y los recursos que anualmente fije la Ley de Presupuest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5.- El Servicio Nacional velará por que los programas que financie el Fondo Nacional de Capacitación se orienten, preferentemente, a beneficiarios de escasos recurs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rtículo 46.- El Servicio Nacional podrá establecer cada año, con cargo al Fondo Nacional de Capacitación, programas destinados 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La ejecución de acciones de capacitación de trabajadores y administradores o gerentes, de empresas cuyas ventas o servicios anuales no excedan del equivalente a 13.000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La ejecución de acciones de reconversión laboral, cuando se trate de un sector productivo o parte de él, que no ofrece alternativas laborales a sus trabajadores por enfrentar procesos permanentes de declinación económica, ajuste tecnológico o cambios estructur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stos programas se dirigirán a los trabajadores desplazados de dichos sectores, que por efecto de la inadecuación u obsolescencia de sus competencias para el trabajo no puedan reinsertarse laboralmente por sus propios medios. En ellos se podrán incluir acciones y beneficios tendientes a facilitar a dichas personas el acceso a otras actividades productiv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cada programa se dictará un decreto supremo que llevará las firmas de los Ministros del Trabajo y Previsión Social, de Hacienda y de Economía, Fomento y Reconstrucción, que determinará el o los sectores productivos a que deberá orientarse el programa, como asimismo, los requisitos de los beneficiarios, las prestaciones específicas que se otorgarán a éstos y los montos y límites pertinentes. Este decreto establecerá los mecanismos institucionales para la entrega de las prestaciones, y las modalidades de coordinación entre las instituciones públicas o privadas que particip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Reglamento fijará las demás condiciones y modalidades que han de regir el otorgamiento de estos benefici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La ejecución de planes de aprendizaje que se desarrollen en conformidad a lo dispuesto en el artículo 57 y siguientes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La ejecución de acciones de capacitación y formación dirigidas a personas cesantes, que buscan trabajo por primera vez y trabajadores dependientes o independientes, de baja calificación laboral, con el fin de mejorar sus competencias laborales y facilitarles el acceso a un empleo o actividad de carácter productiv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ichos programas o conjunto de acciones dirigidos a un tipo específico de beneficiarios, podrán ser individuales o colectivos, y en ambos casos el financiamiento podrá ser total o par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La ejecución de las acciones de capacitación y formación de jóvenes de escasos recursos, particularmente de aquellos que han abandonado prematuramente la educación formal, destinadas a calificarlos en oficios u ocupaciones que les permitan acceder a un empleo o actividad de carácter productiv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stas acciones cuando sean emprendidas por instituciones privadas sin fines de lucro, dedicadas exclusivamente a atender las necesidades de calificación laboral de dichos jóvenes y que al efecto dispongan de la infraestructura y personal adecuado, podrán ser objeto de financiamiento directo con cargo a recursos consultados en el Fond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estos efectos, dichas instituciones deberán presentar al Servicio Nacional un programa anual de acciones de capacitación y formación, para su aprobación antes del término del año precedente al de su ejecución, y deberán estar inscritas en una clase o categoría especial contemplada en el Registro a que se refiere el artículo 19 de esta ley, para los organismos técnicos de capacitación que cumplan con las condiciones señaladas en el incis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n todo, dichos organismos deberán someter el programa, en igualdad de condiciones, a una calificación previa efectuada por el Servicio Nacional, en conformidad a pautas o criterios generales orientados a medir la calidad y pertinencia de las acciones propuest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selección de los programas será el resultado del proceso de calificación señalado en el inciso cuarto de esta letra e). Sin perjuicio de lo anterior, dichos programas se financiarán de acuerdo a los recursos presupuestarios disponibles para el año de ejecución de las acciones propuestas en el programa,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 El desarrollo de estudios, investigaciones, actividades experimentales de acciones de capacitación y otras acciones destinadas al perfeccionamiento y modernización del Sistema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demás, el Servicio Nacional podrá desarrollar con cargo al Fondo, programas extraordinarios tendientes a capacitar y favorecer la actividad laboral y productiva de personas de zonas o localidades específicas del país, que por circunstancias excepcionales así lo requieran, para lo cual deberá contar con la anuencia previa del Ministerio del Trabajo y Previsión So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estos efectos, el Servicio Nacional podrá considerar la solicitud fundada de autoridades públicas o federaciones y confederaciones sindicales, organismos técnicos intermedios para capacitación, asociaciones gremiales u otras organizaciones con personalidad jurídica que tengan como fin el mejoramiento de las condiciones laborales o profesionales de los trabaja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simismo, el Servicio Nacional podrá establecer programas con cargo al Fondo, destinados a financiar el costo de acciones de capacitación que se desarrollen en el extranjero y que se dirijan a trabajadores e instructores laborales chilen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ichos programas podrán ser individuales o colectivos y, en ambos casos, el financiamiento podrá ser total o par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7.- La asignación de los recursos del Fondo Nacional de Capacitación se realizará mediante licitación. Una vez asignados los recursos, se procederá a su transferencia mediante convenios con las personas jurídicas o naturales seleccionadas. Serán aplicables a estos procedimientos las normas sobre administración financiera del Esta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xml:space="preserve">Las características de estos procedimientos, así como los demás requisitos, garantías, condiciones y modalidades para la selección y adjudicación serán materia del Reglamento.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acciones de capacitación financiadas por el Fondo, deberán ser realizadas por los organismos técnicos de capacitación y demás instituciones citadas en el artículo 12.</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n perjuicio de lo dispuesto en los incisos precedentes, los recursos contemplados en la letra c) del artículo 46 y en los artículos 48 a 56, serán asignados directamente a las empresas beneficiarias, de acuerdo a lo establecido para estos casos en la presente ley y su Reglamento. Asimismo, serán asignados directamente los recursos destinados a la ejecución de los programas anuales a que se refieren los incisos segundo y tercero de la letra e) del artículo 46, mediante convenios que se celebrarán entre el Servicio Nacional y las instituciones debidamente inscritas a que se refiere dicha letra 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8.- Los desembolsos que demanden las actividades de capacitación que desarrollen las empresas en conformidad a la letra a) del artículo 46, podrán ser objeto de un financiamiento directo, con cargo a recursos consultados para estos efectos en el Fondo Nacional de Capacitación, cuando cumplan con las condiciones y se ejecuten en la forma que se expresa en los artículos sigui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todo caso, esta modalidad de financiamiento será compatible con el mecanismo establecido en el artículo 36 de la presente ley en los términos que se establecen en el artículo 56.</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9.- Podrán ser beneficiarias de la modalidad de financiamiento señalada en el artículo anterior, las empresas que tributen en primera categoría de la Ley sobre Impuesto a la Renta, con excepción de aquellas cuyas rentas provengan únicamente de las que tratan las letras c) y d) del número 2° del artículo 20 del citado cuerpo legal; que registren ventas o servicios anuales que no excedan el equivalente a 13.000 unidades tributarias mensuales; y tengan un ejercicio de actividades continuo de a lo menos 18 meses anteriores a la solicitud del beneficio. Tratándose de personas jurídicas sus socios deberán ser exclusivamente personas natur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n todo, no podrán acceder a este beneficio aquellas empresas que hayan cometido infracciones graves de carácter tributario o laboral en los 18 meses anteriores. Para estos efectos el reglamento establecerá las infracciones que causen esta inhabilidad.</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0.- Las empresas beneficiarias podrán acceder al financiamiento establecido en este Párrafo sólo por los gastos efectuados en programas de capacitación para sus trabajadores y administradores que se realicen dentro del territorio nacional en las cantidades que el Servicio Nacional haya autorizado, conforme a las normas que más adelante se expresan. Dicho financiamiento podrá alcanzar en cada año calendario hasta la suma máxima equivalente a 26 unidades tributarias mensuales por cada empresa beneficiari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1.- Para determinar el monto del financiamiento fiscal para cada empresa beneficiaria se considerará como base de cálculo el 80% del valor hora participante a que se refiere el inciso segundo del artículo 36 de la presente ley, por cada hora de capacitación efectivamente realiza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monto de financiamiento será la cantidad que resulte de aplicar los siguientes porcentajes sobre la base de cálculo a que se refiere el inciso anterior, respecto de cada trabaja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El 100% cuando la capacitación fuere impartida a trabajadores cuyas remuneraciones individuales mensuales no excedan de 25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El 50% cuando la capacitación fuere impartida a trabajadores cuyas remuneraciones individuales mensuales excedan de 25 unidades tributarias mensuales y no superen las 50,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El 25% cuando ésta fuere impartida a trabajadores cuyas remuneraciones individuales fluctúen entre 50 y 75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uando la capacitación fuere impartida a trabajadores cuyas remuneraciones individuales mensuales excedan de 75 unidades tributarias mensuales no se otorgará financiamiento de cargo fiscal, a través del Fond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2.- Las empresas beneficiarias que realicen actividades de capacitación incluidas en un programa acordado en los términos del articulo 13 y siguientes de la presente ley, podrán acceder a un veinte por ciento adicional del monto de financiamiento determinado en la forma establecida en el artícul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3.- Las empresas sólo podrán solicitar el financiamiento a que se refieren los artículos precedentes por los gastos en que incurran con ocasión de programas de capacitación que contraten con los organismos inscritos en el Registro Nacional de Organismos Técnico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empresas beneficiarias podrán solicitar además, el financiamiento de los gastos que requieran realizar por concepto de viáticos y traslados, cuando la ejecución del programa se realice en una localidad distinta de aquella donde los trabajadores capacitados desempeñen sus labores habitualmente. Este último beneficio será otorgado por el Servicio Nacional cuando estime que sea necesario para asegurar el éxito de la actividad. Con todo, el financiamiento de los gastos por concepto de viáticos y traslados no podrá exceder del 10% de los gastos directos de la respectiva actividad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4.- La parte de estos gastos que no den lugar al financiamiento señalado en el artículo anterior y que sean pagados por las empresas beneficiarias, se regirán por las normas contenidas en el artículo 31 de la Ley sobre Impuesto a la Ren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monto de las remuneraciones de los trabajadores por el tiempo que éstos destinen a su capacitación no podrá imputarse al costo de la misma para los efectos del financiamiento establecido en los artículos 48 y siguientes. Sin perjuicio de lo anterior, dicho monto se estimará como gasto necesario para producir la renta, de acuerdo a lo establecido en el inciso preced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5.- El pago del monto del financiamiento de las actividades de capacitación será efectuado por el Servicio Nacional una vez ejecutadas las acciones de capacitación presentadas a financiamiento y tan pronto estén cumplidas las exigencias y procedimientos legales y reglamentarios pertin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6.- En todo caso el monto total de los subsidios para capacitación establecidos en los artículos 36 y 48 de esta ley, no podrá exceder para una empresa beneficiaria del Fondo Nacional de Capacitación, en el mismo año calendario, del equivalente a 26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 la empresa hiciera uso, en el mismo año calendario, de la franquicia tributaria establecida en el artículo 36 de esta ley y del financiamiento directo que establece el artículo 48, deberá deducir del monto de los gastos de capacitación calculado de acuerdo a los artículos 36 al 39, aquella suma que hubiese devengado por concepto de financiamiento direc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Reglamento fijará las normas que permitirán la adecuada aplicación de lo establecido en este artícul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7.- Los empleadores que contraten aprendices, que cumplan con las exigencias especiales establecidas en este Estatuto tendrán derecho a percibir con cargo a los recursos que para estos efectos haya asignado la Ley de Presupuestos al Fondo Nacional de Capacitación, una bonificación mensual de un 40% de un ingreso mínimo mensual por aprendiz, durante los primeros 12 meses de vigencia del contrato, tendiente a compensar los costos de formación en la empresa y, por una sola vez, una adicional de hasta 10 unidades tributarias mensuales por aprendiz, destinada a financiar los costos de la enseñanza relaciona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rresponderá al Servicio Nacional determinar, en conformidad al Reglamento de esta ley, cuando las ocupaciones u oficios y los programas propuestos reúnen los requisitos necesarios para obtener los beneficios señalados en este Estatu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Servicio Nacional establecerá mediante resolución el o los mínimos de horas cronológicas de enseñanza relacionada y el valor hora por participante, con el objeto que dicha actividad se ejecute bajo costos reales y apropiad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contrato de aprendizaje a que se refiere este Estatuto podrá celebrarse sólo por menores de 21 años y tendrá una duración máxima de 2 años. Si el contrato terminare anticipadamente, las bonificaciones sólo se devengarán por el período efectiv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trabajadores sujetos al contrato de aprendizaje establecido en este Estatuto, no podrán percibir una remuneración inferior a un ingreso mínimo mensu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n todo, no darán lugar a las bonificaciones a que se refiere el inciso primero, los aprendices cuya remuneración mensual exceda de dos ingresos mínim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8.- Para acceder a los beneficios señalados en esta ley se deberá acompañar al contrato de aprendizaje, un programa que contendrá el plan de formación en la empresa y el de enseñanza relacionada que se impartirá al aprendiz.</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Respecto de la formación en la empresa como de la enseñanza relacionada, el empleador deberá establecer en el programa respectivo, el número de horas de desempeño que el aprendiz realizará en cada una. La enseñanza relacionada podrá proporcionarla el empleador a través de los organismos a que se refiere el artículo 12, con instructores contratados al efecto o con personal de la propia empresa, autorizados por 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9.- Se entenderá por formación en la empresa, la que se desarrolle bajo la supervisión de un maestro guía, que comprende principalmente el desempeño práctico de las funciones y tareas inherentes a una ocupación u oficio, las que pueden relacionarse con el uso de máquinas, herramientas y equipos o con los procedimientos y actividades corrientes en la misma, a fin de desarrollar competencias efectivas para el trabajo; y por enseñanza relacionada, el conjunto de actividades ejecutadas principalmente fuera del puesto de trabajo, destinadas a impartir conocimientos y desarrollar habilidades directamente relacionadas con una ocupación u oficio y a fomentar valores y actitudes aplicables al trabajo, que se imparten como complementos en la formación de un aprendiz.</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n cargo al uno por ciento establecido en el artículo 36, se podrán impartir nociones básicas de pedagogía al maestro guía mencionado en el incis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0.- Corresponderá a las empresas, organismos técnicos de capacitación u organismos técnicos intermedios para capacitación, a que se encuentren afiliadas las primeras, la organización y elaboración de los programas de aprendizaje, los que deberán contener el plan de formación en la empresa y el de enseñanza relacionada, en los términos que establece el artículo anterior, pudiendo desarrollarse éstos en forma paralela o sucesiv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organismos técnicos intermedios para capacitación que organicen programas de aprendizaje y que sean autorizados por el Servicio Nacional, tendrán derecho a percibir por una vez, una comisión equivalente a un 10% de un ingreso mínimo mensual por aprendiz, con cargo al Fondo Nacional de Capacitación, como compensación de todos los gastos en que incurran, tales como, los de promoción, organización, elaboración y administración de dichos program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excedentes, si los hubiere, ingresarán al patrimonio de los citados organism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1.- Las empresas podrán contratar aprendices, siempre que con ello excedan el número promedio de los trabajadores ocupados en forma permanente en la misma en los doce meses anteriores a la fecha de celebración del contrato, excluidos los aprendices que pudiere tener contratados durante dicho perío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número de aprendices que se contraten no podrá exceder del 10% del total de trabajadores que cumplan con las características mencionadas en el inciso precedente. Con todo, durante su primer año de funcionamiento las empresas podrán contratar hasta el equivalente al 10% del total de trabajadores ocupados en forma permanente. Si por aplicación de este porcentaje resultare una cifra inferior a dos se podrá optar por este último número. Asimismo, las fracciones iguales o superiores a 0.5 se elevarán al entero sigui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2.- Son obligaciones especiales del aprendiz:</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Concurrir puntual y regularmente al lugar de trabajo y prestar sus servicios al empleador durante el programa de formación en la empresa, desempeñando dentro de la misma los trabajos correspondientes al plan de aprendizaje, ciñéndose a las instrucciones impartidas por el maestro guí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Concurrir puntual y regularmente al programa de enseñanza relacionada, dando cumplimiento a las exigencias de éste,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Aprobar los cursos de formación en la empresa y los de enseñanza relacionada, que forman parte del contrato que da origen al Programa de Aprendizaj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xml:space="preserve">La no observancia de las obligaciones que impone el contrato de aprendizaje configura la causal de término del contrato establecida en el Nº 7 del artículo 160 del Código del Trabajo.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 el empleador pusiere término anticipado al contrato de aprendizaje por la causal contemplada en el inciso primero del artículo 161 del Código del Trabajo, sólo habrá lugar al aviso anticipado o a la indemnización sustitutiva previstos en dicho artícul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3.- Las indemnizaciones que pudieren corresponder por la terminación del contrato de aprendizaje serán íntegramente de cargo del emplea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4.- Corresponderá al Servicio Nacional la visación de los contratos de aprendizaje que se desarrollen en conformidad a las disposiciones del presente Párrafo y la supervisión en la ejecución del plan de aprendizaje correspondi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5.- En todo aquello que no se oponga a las normas precedentes serán aplicables las disposiciones del Código del Trabajo sobre contrato de aprendizaj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6.- Sin perjuicio de las facultades que corresponden a la Dirección del Trabajo en virtud de las normas que la rigen, ésta deberá dar cuenta de inmediato al Servicio Nacional respecto de toda irregularidad que observe en la ejecución de los planes de aprendizaje de los trabajadores a que se refieren los artículos preced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7.- La infracción a la prohibición establecida en el artículo 182 del Código del Trabajo se sancionará de acuerdo a lo dispuesto en el Título III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8.- El Servicio Nacional podrá celebrar convenios con organismos de la Administración del Estado con el objeto de que éstos desarrollen programas o acciones de capacitación, en beneficio de las personas señaladas en el artículo 5º d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stos programas, que serán financiados total o parcialmente por el Fondo Nacional de Capacitación, podrán ser ejecutados directamente por el órgano de la Administración del Estado, o bien, por los organismos técnicos de capacitación aludidos en el artículo 12.</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todo caso, dichos programas o acciones se desarrollarán bajo la fiscalización y supervigilancia d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Servicio Nacional podrá, también, celebrar convenios con organismos de la Administración del Estado con el objeto de que con recursos de éstos, organice, administre y supervise programas de capacitación, en favor de los beneficiarios que dichos convenios determin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a ejecución de estos convenios, el Servicio Nacional, deberá sujetarse a los procedimientos, normas técnicas y reglamentarias de que éste dispone para el desarrollo de sus propias actividades. En el convenio respectivo se indicará el monto máximo que el organismo deberá pagar al Servicio Nacional por concepto de gastos administrativos que demande su cumplimien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9.- Los cursos de capacitación a que se refiere la letra d) del artículo 46, deberán desarrollarse fuera de las jornadas de trabajo, a menos que el empleador autorice la reducción de la jornada. Con todo, si las exigencias de aquéllos hicieren necesaria una disminución de la jornada laboral, los trabajadores seleccionados tendrán derecho a ella, y el empleador deberá reducir la jornada, pudiendo rebajar proporcionalmente las remuneraciones salvo en el caso que el curso tenga relación directa con las funciones y especialidades propias de la respectiva empres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los cesantes y personas que buscan trabajo por primera vez, los cursos podrán realizarse en cualquier horar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0.- El financiamiento que otorgue el Servicio Nacional para cursos de capacitación destinados a trabajadores cesantes y a los beneficiarios señalados en la letra d) del artículo 46,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demás, dicho financiamiento, comprenderá la suma necesaria para asegurar los riesgos o contingencias de accidentes a causa o con ocasión de la asistencia de los beneficiarios a los curso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acúltase al Director Nacional para celebrar los contratos de seguros a que se refiere el incis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TITULO II</w:t>
      </w:r>
    </w:p>
    <w:p>
      <w:pPr>
        <w:pStyle w:val="Normal"/>
        <w:widowControl w:val="false"/>
        <w:tabs>
          <w:tab w:val="clear" w:pos="709"/>
          <w:tab w:val="left" w:pos="2552" w:leader="none"/>
        </w:tabs>
        <w:spacing w:lineRule="auto" w:line="360"/>
        <w:jc w:val="center"/>
        <w:rPr/>
      </w:pPr>
      <w:r>
        <w:rPr/>
        <w:t>DE LA INFORMACION LABORAL</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both"/>
        <w:rPr/>
      </w:pPr>
      <w:r>
        <w:rPr/>
        <w:tab/>
        <w:tab/>
        <w:tab/>
        <w:tab/>
        <w:t>Artículo 71.- Se entenderá por colocación el conjunto de acciones destinadas a relacionar a quienes buscan ocupación con quienes la ofrecen, con el fin de celebrar un contrato de trabaj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2.- El Ministerio del Trabajo y Previsión Social, a través del Servicio Nacional, será el encargado de fiscalizar el fiel cumplimiento de las normas legales y técnicas que regulen la acción de las oficinas municipales de información labor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el mejor logro de la facultad señalada en el inciso anterior, respecto de las oficinas municipales de información laboral, el Servicio Nacional tendrá en consideración la información que le proporcionen acerca de su funcionamiento, comités integrados por representantes de los trabajadores y emplea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3.- En cada Municipalidad podrá funcionar una Oficina de Información Laboral, que, además de cumplir con las actividades señaladas en el artículo 7º, tendrá las siguientes fu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1. Recibir las ofertas y solicitudes de capacitación y de trabajo de la comun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2. Informar y orientar a los eventuales beneficiarios de programa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3. Relacionar al oferente y solicitante de trabaj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4. Verificar los antecedentes laborales de los oferentes y demandantes, así como los requerimientos de los puestos de trabajo, conforme a normas técnicas impartidas por 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5. Entregar periódicamente al Servicio Nacional  y a los servicios públicos que la demanden, la información recogida en su Oficina en cuanto a la oferta y demanda de trabajo y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6. Cumplir las funciones de orientación laboral, que el Servicio Nacional les indiqu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Servicio Nacional, a través de sus Direcciones Regionales, será el encargado de proponer normas técnicas y coordinar iniciativas en las materias a que se refiere este artícul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4.- Las Oficinas Municipales de Información Laboral no podrán negarse, expresa o tácitamente, a prestar sus servicios, ni podrán hacer discriminación alguna en el ejercicio de sus fu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simismo, dichas Oficinas no podrán intervenir en la celebración de los contratos de trabaj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TITULO III</w:t>
      </w:r>
    </w:p>
    <w:p>
      <w:pPr>
        <w:pStyle w:val="Normal"/>
        <w:widowControl w:val="false"/>
        <w:tabs>
          <w:tab w:val="clear" w:pos="709"/>
          <w:tab w:val="left" w:pos="2552" w:leader="none"/>
        </w:tabs>
        <w:spacing w:lineRule="auto" w:line="360"/>
        <w:jc w:val="center"/>
        <w:rPr/>
      </w:pPr>
      <w:r>
        <w:rPr/>
        <w:t>DE LAS INFRACCIONES Y SA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5.- Las empresas, los organismos técnicos de capacitación o los organismos técnicos intermedios para capacitación que infrinjan las normas de la presente ley, podrán ser sancionados con multa de 3 a 50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sanciones por las infracciones antes descritas se aplicarán administrativamente por los funcionarios del Servicio Nacional que determine el Reglamento. Dichos funcionarios actuarán como ministros de fe y efectuarán la notificación de la resolución correspondi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resoluciones que apliquen las multas administrativas serán reclamables ante el Juez de Letras del Trabajo, conforme al procedimiento establecido en el Título II del Libro V del Código del Trabaj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6.- El administrador, gerente o director de una entidad que fingiere estar inscrita en el Registro Nacional de Organismos Técnicos de Capacitación, y ejerciere los actos propios de los organismos inscritos, será penado con presidio menor en sus grados mínimo a medio y multa de hasta 50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7.- Los organismos técnicos de capacitación citados en el artículo 12, podrán ser sancionados con la cancelación de su inscripción en el Registro Nacional, cuando incurran en alguna de las siguientes caus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Cuando dejaren de cumplir con alguno de los requisitos exigidos en el artículo 21, en virtud de los cuales se les inscribió en el Registr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Por incumplimiento grave o reiterado de las normas de la presente ley, su Reglamento o de las instrucciones generales impartidas por 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Por infracción a lo dispuesto en el artículo 29 del presente Estatu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Por la utilización de la autorización del Servicio Nacional en acciones o cursos diversos a los comprendidos en ella o en condiciones distintas a las aprobad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Si dejare de prestar servicios al Sistema por más de tres años,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 Si proporcionare información falsa o engañosa acerca de las características y el desempeño que exhiba al interior del Sistem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entidades a quienes se les cancele la inscripción en el Registro Nacional de Organismos Técnicos de Capacitación, no podrán inscribirse nuevamente sino después de transcurrido un año, contado desde la fecha de la cancel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cancelación de la inscripción a que se refiere el inciso primero se efectuará mediante resolución fundada del Director Nacional, la que deberá publicarse en extracto en el Diario Oficial, dentro del plazo de treinta días, contado desde la fecha de la resolu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8.- El Servicio Nacional podrá cancelar el registro de un organismo técnico intermedio para capacitación, cuando incurra en alguna de las siguientes caus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Cuando dejare de cumplir con alguno de los requisitos exigidos en el artículo 23 para el otorgamiento de la personalidad jurídic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Si interfiriere en la libre afiliación o desafiliación de las empresas; o si fuere condenado por la Comisión Resolutiva por infracción al decreto ley Nº 211, de 1973. Facúltase al Servicio Nacional para poner en conocimiento de dicha Comisión las presuntas infracciones a la norma legal antes citada,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Por incumplimiento grave o reiterado de las normas de la presente ley, su Reglamento o de las instrucciones generales impartidas por 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9.- Si los aportes que efectuaren los asociados a los organismos técnicos intermedios para capacitación no se destinaren a los fines previstos en el artículo 23, no habrá lugar a la franquicia tributaria correspondiente que contempla este cuerpo legal. Todo ello, sin perjuicio de la cancelación de la inscripción en el registro del organismo y de las acciones legales que procedier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0.- La cancelación del registro de un organismo técnico intermedio para capacitación se hará mediante resolución fundada del Director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resolución del Director Nacional que cancela el registro de un organismo, deberá publicarse en extracto en el Diario Oficial, dentro del plazo de treinta días, contado desde la fecha de dicha resolu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organismos a quienes se les cancele el registro no podrán nuevamente obtenerlo sino después de transcurridos dos años, contados desde la fecha de la publicación del extracto referido en el incis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e esta resolución podrá reclamarse en los términos establecidos en el artículo 28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1.- Todo aquel que percibiere indebidamente alguno de los beneficios contemplados en los programas que el Servicio Nacional desarrolle con cargo al Fondo Nacional de Capacitación, ya sea proporcionando antecedentes falsos o por cualquier medio fraudulento, será sancionado con la pena de presidio menor en su grado medio a máximo, sin perjuicio de la restitución de las sumas indebidamente percibid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TITULO IV</w:t>
      </w:r>
    </w:p>
    <w:p>
      <w:pPr>
        <w:pStyle w:val="Normal"/>
        <w:widowControl w:val="false"/>
        <w:tabs>
          <w:tab w:val="clear" w:pos="709"/>
          <w:tab w:val="left" w:pos="2552" w:leader="none"/>
        </w:tabs>
        <w:spacing w:lineRule="auto" w:line="360"/>
        <w:jc w:val="center"/>
        <w:rPr/>
      </w:pPr>
      <w:r>
        <w:rPr/>
        <w:t>DEL SERVICIO NACIONAL DE CAPACITACION Y EMPLE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2.- El Servicio Nacional de Capacitación y Empleo, es un organismo técnico del Estado, funcionalmente descentralizado, con personalidad jurídica de derecho público, que estará sometido a la supervigilancia del Presidente de la República a través del Ministerio del Trabajo y Previsión Social. Su domicilio será la ciudad de Santiago, sin perjuicio de las Direcciones Regionales que existirán en cada región del país y de los domicilios especiales que puedan establecerse, en conformidad con lo dispuesto en el número 3 del artículo 85.</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3.- El Servicio Nacional de Capacitación y Empleo tendrá las siguientes atribuciones y debe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Recabar, procesar y difundir información relevante para el funcionamiento eficiente del Sistema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Desarrollar programas y campañas de difusión y promoción de la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Diseñar, formular, desarrollar y evaluar instrumentos de fomento para el desarrollo del Sistema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Proporcionar orientación ocupacional a los trabajadores en conformidad a lo previsto en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Otorgar las autorizaciones y practicar las inscripciones a que se refieren los artículos 19, 21 y 23 d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 Supervigilar los programas de capacitación que desarrollan las empresas, autorizar y fiscalizar el uso de los incentivos y subsidios establecidos para ese fin, en conformidad a lo dispuesto en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g) Desarrollar, evaluar, supervigilar y fiscalizar los programas y acciones de capacitación laboral que contempla el Fondo Nacional de Capacitación, a que se refiere el Párrafo 5º del Título I d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h) Elaborar y ejecutar los programas de acción necesarios para el cumplimiento de las funciones indicadas precedentemente, de acuerdo a las políticas fijadas por el Presidente de la República a propuesta del Ministerio del Trabajo y Previsión So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i) Celebrar convenios con organismos públicos, privados, autónomos, nacionales, internacionales o extranjeros conducentes al cumplimiento de sus fi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j) Asesorar al Ministro del Trabajo y Previsión Social en todos los asuntos relacionados con las materias de que trata este cuerpo legal,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k) Cumplir las demás funciones que le asigna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4.- La dirección superior y la administración del Servicio Nacional corresponderá al Director Nacional del Servicio, quien tendrá las atribuciones y deberes señalados en este cuerpo legal y demás leyes y reglamentos que le sean aplicab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Director Nacional tendrá la representación legal del Servicio y, en el orden judicial, las facultades señaladas en ambos incisos del artículo 7º del Código de Procedimiento Civil, con excepción de la de transigi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5.- Corresponderá especialmente al Director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1.- Dirigir, coordinar y controlar todas las actividades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2.- Designar a los funcionarios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3.- Crear o modificar unidades administrativas o de operación, establecer Direcciones Regionales y oficinas provinciales, fijarles sus funciones y dependencias y asignarle su personal y recursos, especialmente de acuerdo con las normas de regionaliz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4.- Autorizar al Jefe del Departamento Jurídico u otros funcionarios para resolver determinadas materias actuando por orden del Direct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5.- Celebrar los actos y contratos, impartir las instrucciones de carácter general y obligatorio, así como adoptar todas las resoluciones y providencias que sean necesarias para el cumplimiento de los fines del Servicio y su buena marcha administrativ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6.- Sin perjuicio de las instrucciones, resoluciones y providencias que dicte el Director Nacional respecto de las Direcciones Regionales, a éstas, en el ámbito de sus respectivas regiones, les corresponderá especialmente las siguientes fu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Promover y ejecutar los planes y políticas generale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Recabar, procesar y difundir información relevante para el funcionamiento eficiente del sistema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Prestar asesoría a las oficinas municipales de información labor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Recibir las solicitudes de inscripción de los organismos capacitadores a que se refieren los artículos 19 y siguientes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Fiscalizar la correcta ejecución de las acciones y programas que financie el Fond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 Supervigilar los programas de capacitación que desarrollen las empresas de acuerdo a las disposiciones contenidas en la presente ley, así como autorizar y fiscalizar el uso de los incentivos y subsidios establecidos en el Párrafo 4º del Título I de esta ley, todo ello con arreglo a las instrucciones que les imparta el Director Nacional,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g) Las demás que disponga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7.- El Director Nacional será funcionario de la exclusiva confianza del Presidente de la República y será subrogado por el funcionario que éste design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8.- Sustitúyense, a contar del día 1º de abril de 1995, las Plantas de Personal del Servicio Nacional de Capacitación y Empleo, adecuadas por el decreto con fuerza de ley Nº 3, de 1990, del Ministerio del Trabajo y Previsión Social, por las siguient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  Grado E.U.S.       Nº de carg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Director Nacional</w:t>
        <w:tab/>
        <w:t xml:space="preserve">       </w:t>
        <w:tab/>
        <w:t xml:space="preserve"> 2</w:t>
        <w:tab/>
        <w:tab/>
        <w:tab/>
        <w:t>1</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lanta Directivos</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Jefe Departamento</w:t>
        <w:tab/>
        <w:t xml:space="preserve">     </w:t>
        <w:tab/>
        <w:t xml:space="preserve"> 4</w:t>
        <w:tab/>
        <w:tab/>
        <w:tab/>
        <w:t>5</w:t>
      </w:r>
    </w:p>
    <w:p>
      <w:pPr>
        <w:pStyle w:val="Normal"/>
        <w:widowControl w:val="false"/>
        <w:tabs>
          <w:tab w:val="clear" w:pos="709"/>
          <w:tab w:val="left" w:pos="2552" w:leader="none"/>
          <w:tab w:val="left" w:pos="3828" w:leader="none"/>
          <w:tab w:val="left" w:pos="4820" w:leader="none"/>
          <w:tab w:val="left" w:pos="6237" w:leader="none"/>
        </w:tabs>
        <w:jc w:val="both"/>
        <w:rPr/>
      </w:pPr>
      <w:r>
        <w:rPr/>
        <w:t>Director Regional</w:t>
        <w:tab/>
        <w:t xml:space="preserve">  </w:t>
        <w:tab/>
        <w:t xml:space="preserve"> 5</w:t>
        <w:tab/>
        <w:tab/>
        <w:tab/>
        <w:t>5</w:t>
      </w:r>
    </w:p>
    <w:p>
      <w:pPr>
        <w:pStyle w:val="Normal"/>
        <w:widowControl w:val="false"/>
        <w:tabs>
          <w:tab w:val="clear" w:pos="709"/>
          <w:tab w:val="left" w:pos="2552" w:leader="none"/>
          <w:tab w:val="left" w:pos="3828" w:leader="none"/>
          <w:tab w:val="left" w:pos="4820" w:leader="none"/>
          <w:tab w:val="left" w:pos="6237" w:leader="none"/>
        </w:tabs>
        <w:jc w:val="both"/>
        <w:rPr/>
      </w:pPr>
      <w:r>
        <w:rPr/>
        <w:t>Director Regional</w:t>
        <w:tab/>
        <w:t xml:space="preserve">  </w:t>
        <w:tab/>
        <w:t xml:space="preserve"> 6</w:t>
        <w:tab/>
        <w:tab/>
        <w:tab/>
        <w:t>8</w:t>
      </w:r>
    </w:p>
    <w:p>
      <w:pPr>
        <w:pStyle w:val="Normal"/>
        <w:widowControl w:val="false"/>
        <w:tabs>
          <w:tab w:val="clear" w:pos="709"/>
          <w:tab w:val="left" w:pos="2552" w:leader="none"/>
          <w:tab w:val="left" w:pos="3828" w:leader="none"/>
          <w:tab w:val="left" w:pos="4820" w:leader="none"/>
          <w:tab w:val="left" w:pos="6237" w:leader="none"/>
        </w:tabs>
        <w:jc w:val="both"/>
        <w:rPr/>
      </w:pPr>
      <w:r>
        <w:rPr/>
        <w:t>Jefe de Subdepartamento</w:t>
        <w:tab/>
        <w:t xml:space="preserve"> 7</w:t>
        <w:tab/>
        <w:tab/>
        <w:t>1</w:t>
      </w:r>
    </w:p>
    <w:p>
      <w:pPr>
        <w:pStyle w:val="Normal"/>
        <w:widowControl w:val="false"/>
        <w:tabs>
          <w:tab w:val="clear" w:pos="709"/>
          <w:tab w:val="left" w:pos="2552" w:leader="none"/>
          <w:tab w:val="left" w:pos="3828" w:leader="none"/>
          <w:tab w:val="left" w:pos="4820" w:leader="none"/>
          <w:tab w:val="left" w:pos="6237" w:leader="none"/>
        </w:tabs>
        <w:jc w:val="both"/>
        <w:rPr/>
      </w:pPr>
      <w:r>
        <w:rPr/>
        <w:t>Jefe de Subdepartamento</w:t>
        <w:tab/>
        <w:t xml:space="preserve"> 8</w:t>
        <w:tab/>
        <w:tab/>
        <w:t>1</w:t>
      </w:r>
    </w:p>
    <w:p>
      <w:pPr>
        <w:pStyle w:val="Normal"/>
        <w:widowControl w:val="false"/>
        <w:tabs>
          <w:tab w:val="clear" w:pos="709"/>
          <w:tab w:val="left" w:pos="2552" w:leader="none"/>
          <w:tab w:val="left" w:pos="3828" w:leader="none"/>
          <w:tab w:val="left" w:pos="4820" w:leader="none"/>
          <w:tab w:val="left" w:pos="6237" w:leader="none"/>
        </w:tabs>
        <w:jc w:val="both"/>
        <w:rPr/>
      </w:pPr>
      <w:r>
        <w:rPr/>
        <w:t xml:space="preserve">Directivo    </w:t>
        <w:tab/>
        <w:tab/>
        <w:t>10</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Directivo</w:t>
        <w:tab/>
        <w:tab/>
        <w:t>11</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Directivo</w:t>
        <w:tab/>
        <w:tab/>
        <w:t>12</w:t>
        <w:tab/>
        <w:tab/>
        <w:t>3</w:t>
      </w:r>
    </w:p>
    <w:p>
      <w:pPr>
        <w:pStyle w:val="Normal"/>
        <w:widowControl w:val="false"/>
        <w:tabs>
          <w:tab w:val="clear" w:pos="709"/>
          <w:tab w:val="left" w:pos="2552" w:leader="none"/>
          <w:tab w:val="left" w:pos="3828" w:leader="none"/>
          <w:tab w:val="left" w:pos="4820" w:leader="none"/>
          <w:tab w:val="left" w:pos="6237" w:leader="none"/>
        </w:tabs>
        <w:jc w:val="both"/>
        <w:rPr/>
      </w:pPr>
      <w:r>
        <w:rPr/>
        <w:tab/>
        <w:tab/>
        <w:t xml:space="preserve">      </w:t>
        <w:tab/>
        <w:t xml:space="preserve">        _____</w:t>
      </w:r>
    </w:p>
    <w:p>
      <w:pPr>
        <w:pStyle w:val="Normal"/>
        <w:widowControl w:val="false"/>
        <w:tabs>
          <w:tab w:val="clear" w:pos="709"/>
          <w:tab w:val="left" w:pos="2552" w:leader="none"/>
          <w:tab w:val="left" w:pos="3828" w:leader="none"/>
          <w:tab w:val="left" w:pos="4820" w:leader="none"/>
          <w:tab w:val="left" w:pos="6237" w:leader="none"/>
        </w:tabs>
        <w:jc w:val="both"/>
        <w:rPr/>
      </w:pPr>
      <w:r>
        <w:rPr/>
        <w:t>Subtotal</w:t>
        <w:tab/>
        <w:tab/>
        <w:tab/>
        <w:tab/>
        <w:t>27</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  Grado E.U.S.       Nº de carg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LANTA DE PROFESIONALES</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4</w:t>
        <w:tab/>
        <w:tab/>
        <w:t>1</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5</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6</w:t>
        <w:tab/>
        <w:tab/>
        <w:t>4</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7</w:t>
        <w:tab/>
        <w:tab/>
        <w:t>6</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8</w:t>
        <w:tab/>
        <w:tab/>
        <w:t>3</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9</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ab/>
        <w:t xml:space="preserve"> 10</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12</w:t>
        <w:tab/>
        <w:tab/>
        <w:t>2</w:t>
        <w:tab/>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ab/>
        <w:t xml:space="preserve"> 13</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ab/>
        <w:t xml:space="preserve"> 16</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ab/>
        <w:t xml:space="preserve">                      ______</w:t>
      </w:r>
    </w:p>
    <w:p>
      <w:pPr>
        <w:pStyle w:val="Normal"/>
        <w:widowControl w:val="false"/>
        <w:tabs>
          <w:tab w:val="clear" w:pos="709"/>
          <w:tab w:val="left" w:pos="2552" w:leader="none"/>
          <w:tab w:val="left" w:pos="3828" w:leader="none"/>
          <w:tab w:val="left" w:pos="4820" w:leader="none"/>
          <w:tab w:val="left" w:pos="6237" w:leader="none"/>
        </w:tabs>
        <w:jc w:val="both"/>
        <w:rPr/>
      </w:pPr>
      <w:r>
        <w:rPr/>
        <w:t>Subtotal</w:t>
        <w:tab/>
        <w:tab/>
        <w:t xml:space="preserve">                26</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LANTA DE TECNICOS</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 xml:space="preserve"> </w:t>
        <w:tab/>
        <w:t xml:space="preserve"> 9</w:t>
        <w:tab/>
        <w:t xml:space="preserve"> </w:t>
        <w:tab/>
        <w:t>3</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0</w:t>
        <w:tab/>
        <w:t xml:space="preserve"> </w:t>
        <w:tab/>
        <w:t>3</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1</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2</w:t>
        <w:tab/>
        <w:t xml:space="preserve"> </w:t>
        <w:tab/>
        <w:t>4</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3</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4</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6</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22</w:t>
        <w:tab/>
        <w:t xml:space="preserve"> </w:t>
        <w:tab/>
        <w:t>1</w:t>
      </w:r>
    </w:p>
    <w:p>
      <w:pPr>
        <w:pStyle w:val="Normal"/>
        <w:widowControl w:val="false"/>
        <w:tabs>
          <w:tab w:val="clear" w:pos="709"/>
          <w:tab w:val="left" w:pos="2552" w:leader="none"/>
          <w:tab w:val="left" w:pos="3828" w:leader="none"/>
          <w:tab w:val="left" w:pos="4820" w:leader="none"/>
          <w:tab w:val="left" w:pos="6237" w:leader="none"/>
        </w:tabs>
        <w:jc w:val="both"/>
        <w:rPr/>
      </w:pPr>
      <w:r>
        <w:rPr/>
        <w:tab/>
        <w:t xml:space="preserve">                       _____</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Subtotal</w:t>
        <w:tab/>
        <w:t xml:space="preserve">                         19</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LANTA DE ADMINISTRATIVOS</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2</w:t>
        <w:tab/>
        <w:t xml:space="preserve">  </w:t>
        <w:tab/>
        <w:t>3</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3</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4</w:t>
        <w:tab/>
        <w:t xml:space="preserve">  </w:t>
        <w:tab/>
        <w:t>5</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5</w:t>
        <w:tab/>
        <w:t xml:space="preserve">  </w:t>
        <w:tab/>
        <w:t>4</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6</w:t>
        <w:tab/>
        <w:t xml:space="preserve">  </w:t>
        <w:tab/>
        <w:t>4</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7</w:t>
        <w:tab/>
        <w:t xml:space="preserve">  </w:t>
        <w:tab/>
        <w:t>4</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8</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9</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20</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21</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23</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25</w:t>
        <w:tab/>
        <w:t xml:space="preserve">  </w:t>
        <w:tab/>
        <w:t>1</w:t>
      </w:r>
    </w:p>
    <w:p>
      <w:pPr>
        <w:pStyle w:val="Normal"/>
        <w:widowControl w:val="false"/>
        <w:tabs>
          <w:tab w:val="clear" w:pos="709"/>
          <w:tab w:val="left" w:pos="2552" w:leader="none"/>
          <w:tab w:val="left" w:pos="3828" w:leader="none"/>
          <w:tab w:val="left" w:pos="4820" w:leader="none"/>
          <w:tab w:val="left" w:pos="6237" w:leader="none"/>
        </w:tabs>
        <w:jc w:val="both"/>
        <w:rPr/>
      </w:pPr>
      <w:r>
        <w:rPr/>
        <w:tab/>
        <w:t xml:space="preserve">                      ______</w:t>
      </w:r>
    </w:p>
    <w:p>
      <w:pPr>
        <w:pStyle w:val="Normal"/>
        <w:widowControl w:val="false"/>
        <w:tabs>
          <w:tab w:val="clear" w:pos="709"/>
          <w:tab w:val="left" w:pos="2552" w:leader="none"/>
          <w:tab w:val="left" w:pos="3828" w:leader="none"/>
          <w:tab w:val="left" w:pos="4820" w:leader="none"/>
          <w:tab w:val="left" w:pos="6237" w:leader="none"/>
        </w:tabs>
        <w:jc w:val="both"/>
        <w:rPr/>
      </w:pPr>
      <w:r>
        <w:rPr/>
        <w:t>Subtotal</w:t>
        <w:tab/>
        <w:tab/>
        <w:tab/>
        <w:t xml:space="preserve"> </w:t>
        <w:tab/>
        <w:t>33</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LANTA DE AUXILIARES</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Auxiliar</w:t>
        <w:tab/>
        <w:tab/>
        <w:t>19</w:t>
        <w:tab/>
        <w:t xml:space="preserve">  </w:t>
        <w:tab/>
        <w:t>1</w:t>
      </w:r>
    </w:p>
    <w:p>
      <w:pPr>
        <w:pStyle w:val="Normal"/>
        <w:widowControl w:val="false"/>
        <w:tabs>
          <w:tab w:val="clear" w:pos="709"/>
          <w:tab w:val="left" w:pos="2552" w:leader="none"/>
          <w:tab w:val="left" w:pos="3828" w:leader="none"/>
          <w:tab w:val="left" w:pos="4820" w:leader="none"/>
          <w:tab w:val="left" w:pos="6237" w:leader="none"/>
        </w:tabs>
        <w:jc w:val="both"/>
        <w:rPr/>
      </w:pPr>
      <w:r>
        <w:rPr/>
        <w:t>Auxiliar</w:t>
        <w:tab/>
        <w:tab/>
        <w:t>20</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uxiliar</w:t>
        <w:tab/>
        <w:tab/>
        <w:t>22</w:t>
        <w:tab/>
        <w:t xml:space="preserve">  </w:t>
        <w:tab/>
        <w:t>3</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  Grado E.U.S.       Nº de carg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Auxiliar</w:t>
        <w:tab/>
        <w:tab/>
        <w:t>24</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uxiliar</w:t>
        <w:tab/>
        <w:tab/>
        <w:t>26</w:t>
        <w:tab/>
        <w:t xml:space="preserve">  </w:t>
        <w:tab/>
        <w:t>1</w:t>
      </w:r>
    </w:p>
    <w:p>
      <w:pPr>
        <w:pStyle w:val="Normal"/>
        <w:widowControl w:val="false"/>
        <w:tabs>
          <w:tab w:val="clear" w:pos="709"/>
          <w:tab w:val="left" w:pos="2552" w:leader="none"/>
          <w:tab w:val="left" w:pos="3828" w:leader="none"/>
          <w:tab w:val="left" w:pos="4820" w:leader="none"/>
          <w:tab w:val="left" w:pos="6237" w:leader="none"/>
        </w:tabs>
        <w:jc w:val="both"/>
        <w:rPr/>
      </w:pPr>
      <w:r>
        <w:rPr/>
        <w:tab/>
        <w:t xml:space="preserve">                       ______</w:t>
      </w:r>
    </w:p>
    <w:p>
      <w:pPr>
        <w:pStyle w:val="Normal"/>
        <w:widowControl w:val="false"/>
        <w:tabs>
          <w:tab w:val="clear" w:pos="709"/>
          <w:tab w:val="left" w:pos="2552" w:leader="none"/>
          <w:tab w:val="left" w:pos="3828" w:leader="none"/>
          <w:tab w:val="left" w:pos="4820" w:leader="none"/>
          <w:tab w:val="left" w:pos="6237" w:leader="none"/>
        </w:tabs>
        <w:jc w:val="both"/>
        <w:rPr/>
      </w:pPr>
      <w:r>
        <w:rPr/>
        <w:t>Subtotal</w:t>
        <w:tab/>
        <w:t xml:space="preserve">                          9</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TOTAL GENERAL</w:t>
        <w:tab/>
        <w:tab/>
        <w:t xml:space="preserve">                115</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Artículo 89.- Fíjanse los siguientes requisitos para el ingreso y promoción en las plantas y cargos que se indican:</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center"/>
        <w:rPr/>
      </w:pPr>
      <w:r>
        <w:rPr/>
        <w:t>PLANTA DE DIRECTIVOS</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Jefes de Departamento, Directores Regionales y Jefe de Subdepartamento grado 7º E.U.S.:</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 Título Profesional de una carrera de a lo menos ocho semestres de duración, otorgado por un Establecimiento de Educación Superior del Estado o reconocido por éste.</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 El cargo del Jefe de Departamento al que se le asignen funciones jurídicas requiere el título de abogado.</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center"/>
        <w:rPr/>
      </w:pPr>
      <w:r>
        <w:rPr/>
        <w:t>PLANTA DE DIRECTIVOS</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Jefe de Subdepartamento grado 8º E.U.S.:</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 Título de Contador Auditor o Contador Público.</w:t>
      </w:r>
    </w:p>
    <w:p>
      <w:pPr>
        <w:pStyle w:val="Normal"/>
        <w:widowControl w:val="false"/>
        <w:tabs>
          <w:tab w:val="clear" w:pos="709"/>
          <w:tab w:val="left" w:pos="2552" w:leader="none"/>
          <w:tab w:val="left" w:pos="5103" w:leader="none"/>
        </w:tabs>
        <w:spacing w:lineRule="auto" w:line="360"/>
        <w:jc w:val="both"/>
        <w:rPr/>
      </w:pPr>
      <w:r>
        <w:rPr/>
        <w:tab/>
        <w:t>Los cargos de Directivos grados 10º, 11º y 12º E.U.S. requieren alternativamente:</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 Título Profesional de una carrera de a lo menos seis semestres de duración, otorgado por un Establecimiento de Educación Superior del Estado o reconocido por éste;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de Técnico otorgado por un Establecimiento de Educación Superior del Estado o reconocido por és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LANTA DE PROFESION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cargos de Profesionales entre grados 4º y 7º requier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Profesional de una carrera de a lo menos ocho semestres de duración, otorgado por un Establecimiento de Educación Superior del Estado o reconocido por és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cargos de Profesionales entre grados 8º y 16º requier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Profesional de una carrera de a lo menos siete (7) semestres de duración, otorgado por un Establecimiento de Educación Superior del Estado o reconocido por éste.</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LANTA DE TECNIC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cargos de Técnicos requieren, alternativam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de técnico o equivalente otorgado por un establecimiento de Educación Superior del Estado o reconocido por éste, de cuatro (4) semestres a lo menos;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de programador de Instituto Profesional o Centro de Formación Técnica de una carrera de a lo menos cuatro (4) semestres;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otorgado por un establecimiento de Educación Media Técnico Profesional del Estado o reconocido por éste, o título de contador;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Licencia de Educación Media y cursos de especialización o perfeccionamiento de a lo menos 120 horas en áreas de gestión o aquellas propias de las labores del Servicio y experiencia de a lo menos cinco años en funciones de supervisión de cursos o programas de capacitación, acreditados por el Director Nacional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LANTA DE ADMINISTRATIV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Grados 12º y 13º se requier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de Secretaria Ejecutiva o de otra carrera equival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Grados 14º a 21º se requier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Licencia de Educación Media o equival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LANTA DE AUXILIA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Grado 19º se requier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Educación Básica aprobada y Licencia de conducir clase A ó B.</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Grados 20º a 26º se requier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Educación Básica aproba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0.- El personal del Servicio Nacional se regirá por el decreto ley N° 249, de 1973, y por la ley Nº 18.834, sobre Estatuto Administrativ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1.- El Servicio Nacional se financiará:</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Con los fondos que le asigne anualmente la Ley de Presupuest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Con los préstamos o créditos que pueda contratar con instituciones nacionales, extranjeras e internacionales, de acuerdo con las normas legales vig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Con las herencias, legados y donaciones que se le asignen, las que se entenderán siempre aceptadas con beneficio de inventario en los casos que proceda. Las donaciones no requerirán de insinu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herencias, legados y donaciones a que se refiere esta letra, estarán exentas de todo impuesto, derecho o gravamen,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Con los frutos de estos bienes y demás valores que perciba a cualquier títul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2.- El Servicio Nacional abrirá una cuenta especial, subsidiaria de la Cuenta Unica Fiscal, en la que depositará las sumas que ingresen a su patrimonio en virtud de lo dispuesto en el artícul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3.- La Ley de Presupuestos del Sector Público consultará los aportes fiscales para el Servicio Nacional y el financiamiento de los programas que anualmente se ejecuten a través del Fond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TITULO FI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4.- La presente ley entrará en vigencia el primer día del mes subsiguiente a la fecha de su publicación en el Diario Ofi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xml:space="preserve">Derógase a partir de igual fecha, el decreto ley  Nº 1.446, de 1976, cuyo texto refundido y sistematizado fuera aprobado por el decreto con fuerza de ley Nº 1, de 1989, del Ministerio del Trabajo y Previsión Social.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5.- Para todos los efectos el Servicio Nacional de Capacitación y Empleo a que se hace referencia en la presente ley se entenderá como el continuador legal del organismo del mismo nombre creado por el decreto ley Nº 1.446, de 1976.</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 xml:space="preserve">DISPOSICIONES TRANSITORIAS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Primero.- Las acciones de capacitación iniciadas antes de la vigencia de la presente ley, continuarán rigiéndose por el decreto ley Nº 1.446, de 1976, hasta su extin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organismos capacitadores y organismos intermedios para capacitación, que hubieren sido autorizados o reconocidos con anterioridad a la vigencia de esta ley, mantendrán dichas calidades, pero deberán ajustarse a las disposiciones de ésta en el plazo de un año, contado desde la fecha de su entrada en vig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Segundo.- El Director Nacional del Servicio Nacional de Capacitación y Empleo, dentro del plazo de 60 días contados desde la publicación de esta ley, mediante una o más resoluciones, procederá a encasillar al personal en actual servicio, de acuerdo al orden del escalafón vigente. No obstante lo anterior, no serán objeto de encasillamiento un cargo de Director Regional (Metropolitano) Grado 5º, un Jefe de Subdepartamento Grado 7º y un cargo de Profesional Grado 8º, todos los cuales quedarán vacantes y a su respecto no procederá, por esta única vez, el ascenso; estos cargos serán provistos mediante concurso público, a excepción del cargo de exclusiva confianza de Director Regional (Metropolitano) Grado 5º, el cual será provisto mediante nombramiento del Director Nacional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Tercero.- No obstante la norma general contenida en el artículo anterior, en los cargos de Profesional Grado 7º se encasillará a los funcionarios en actual servicio que posean título profesional y que ocupan los cargos de la Planta Directiva, Jefe de Departamento Grado 7º.</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el cargo de Profesional grado 8º se encasillará al funcionario en actual servicio que posea título profesional y que ocupa un cargo de la Planta Directiva, Jefe de Departamento Grado 8º.</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el cargo de Directivo Grado 12º, se encasillará al funcionario más antiguo de la Oficina de Partes con conocimiento de computación a nivel de usuario y que ocupa un cargo de la Planta Administrativ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os cargos de Profesional Grado 12º, se encasillará a dos funcionarios en actual servicio que ocupan cargos de la Planta Directiva y Administrativa, y que posean título de Bibliotecario y Profesor de Ciencias Naturales, Mención en Química, respectivamente, en el orden nombra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os cargos de Técnico Grado 9º, se encasillará a tres funcionarios en actual servicio, que ocupan cargos de la planta profesional del Servicio y que posean título de Técnico en Cooperativas, Cartógrafo y Técnico en Planificación, en el orden nombra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uno de los cargos de Técnicos Grado 10º, se encasillará al funcionario en actual servicio que ocupa el cargo de la Planta Directiva de Jefe de Sección Contabilidad.</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os cargos de Técnico Grado 12º, se encasillará a dos funcionarios en actual servicio, que ocupan cargos Grado 14º de la Planta Administrativa del Servicio y que hayan realizado Curso de Estadística de a lo menos 120 hor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os cargos de Técnico Grado 13º, se encasillará a dos funcionarios en actual servicio que hayan realizado el Curso de Capacitación Básica de Administración en alguna Universidad y que ocupan cargos Grado 14º de la Planta Administrativa del Servicio y que tengan a lo menos cinco años de experiencia en funciones de supervisión de cursos o programas de capacitación, acreditados por el Director Nacional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os cargos de Técnico Grado 14º, se encasillará a dos funcionarios en actual servicio que poseen título de Profesor de Educación Primaria Urbana o Contador, que ocupan cargos de la Planta Administrativa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uno de los cargos de Técnico Grado 16º, se encasillará al funcionario en actual servicio, egresado de técnico universitario en prevención de riesgos, que ocupa un cargo de la Planta Administrativa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Cuarto.- Los encasi-llamientos o nombramientos en la nueva Planta, no significarán, para el personal en actual servicio en el Servicio Nacional de Capacitación y Empleo, modificación alguna en los regímenes de previsión y de desahucio al que estén sujetos, aunque se produjeran cambios de grados y plantas, como tampoco la disminución de remuneraciones ni la pérdida de otros beneficios de que estén gozando a la fecha del encasillamiento o nombramiento, tales como bienios, tiempo de permanencia en el grado, asignación profesional, derecho conferido en el artículo 2º transitorio de la ley Nº 18.972.</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Toda diferencia de remuneraciones que eventualmente pudiera producirse, será pagada mediante planilla suplementaria, la que será imponible y reajustable en la misma forma y porcentaje en que lo sean las remuneraciones de los funcionarios del Sector Público. Dicha diferencia no será absorbida por los aumentos de remuneraciones derivados de futuros ascensos o reconocimiento de nuevas asignaciones de antigüedad.</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Quinto.- La sustitución de las plantas y los encasillamientos o nombr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Sexto.- El personal que actualmente ocupe un cargo en extinción adscrito a la planta de directivos, por aplicación del derecho establecido en el artículo 2º transitorio de la ley Nº 18.972, mantendrá inalterable su situación, no obstante la nueva planta establecida en esta ley, entendiéndose que dichos cargos quedan adscritos por el solo ministerio de la ley a la nueva planta.</w:t>
      </w:r>
    </w:p>
    <w:p>
      <w:pPr>
        <w:pStyle w:val="Normal"/>
        <w:widowControl w:val="false"/>
        <w:tabs>
          <w:tab w:val="clear" w:pos="709"/>
          <w:tab w:val="left" w:pos="2552" w:leader="none"/>
        </w:tabs>
        <w:spacing w:lineRule="auto" w:line="360"/>
        <w:jc w:val="both"/>
        <w:rPr/>
      </w:pPr>
      <w:r>
        <w:rPr/>
        <w:tab/>
        <w:tab/>
        <w:tab/>
        <w:tab/>
        <w:t>Artículo Séptimo.- Los requisitos de ingreso establecidos en el artículo 89 para las diferentes plantas, no regirán respecto de los funcionarios actualmente en servicio, salvo para un cargo de Jefe de Departamento al que se asignen funciones jurídicas, un Jefe de Subdepartamento grado 7º E.U.S. y un Jefe de Subdepartamento grado 8º E.U.S. y para los cargos de Administrativos grados 12º y 13º. Además, serán exigibles los requisitos para los cargos de carrera que sean provistos por concurso público, según lo dispuesto en el artículo segundo transitorio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Octavo.- El mayor gasto que origine la aplicación de esta ley durante el año 1997, se financiará con cargo al presupuesto del Servicio Nacional de Capacitación y Empleo del año indicado, sin perjuicio que la parte del mayor gasto que no pueda financiarse con dicho presupuesto, lo será con cargo al ítem 50-01-03-25-33.104 de la partida del Tesoro Público del presupuesto de la Nación para dicho añ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Noveno.- No obstante lo dispuesto en el artículo 89, por única vez, los requisitos de ingreso y promoción para los cargos Directivos grados 10º, 11º y 12º E.U.S., serán poseer Licencia de Educación Media, haber seguido cursos de especialización o perfeccionamiento de a lo menos 200 horas en áreas propias de gestión del Servicio Nacional, y haber desarrollado funciones en el mismo Servicio por un período de a lo menos cinco años en las plantas de Profesionales, Técnicos o Administrativ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Décimo.- Sin perjuicio de lo dispuesto en el artículo 88, los funcionarios sólo tendrán derecho a percibir las diferencias de remuneraciones correspondientes a los primeros veinticuatro meses a contar de la fecha señalada en dicho artículo, que resultaren a su favor a consecuencia de la sustitución de plantas que en él se establece y que se produjeren antes de la fecha de publicación en el Diario Oficial de la presente ley. Con posterioridad a esta fecha, tendrán derecho a las remuneraciones que correspondan, a contar del primer día del mes siguiente a aquel en que se efectúe dicha public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835" w:leader="none"/>
        </w:tabs>
        <w:rPr/>
      </w:pPr>
      <w:r>
        <w:rPr/>
        <w:tab/>
        <w:tab/>
        <w:tab/>
        <w:t>****</w:t>
      </w:r>
    </w:p>
    <w:p>
      <w:pPr>
        <w:pStyle w:val="Normal"/>
        <w:widowControl w:val="false"/>
        <w:tabs>
          <w:tab w:val="clear" w:pos="709"/>
          <w:tab w:val="left" w:pos="2835" w:leader="none"/>
        </w:tabs>
        <w:rPr/>
      </w:pPr>
      <w:r>
        <w:rPr/>
      </w:r>
    </w:p>
    <w:p>
      <w:pPr>
        <w:pStyle w:val="Normal"/>
        <w:tabs>
          <w:tab w:val="clear" w:pos="709"/>
          <w:tab w:val="left" w:pos="2592" w:leader="none"/>
        </w:tabs>
        <w:spacing w:lineRule="exact" w:line="360"/>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ab/>
        <w:t>El proyecto de ley antes transcrito fue comunicado a S.E. el Presidente de la República, quien por oficio N° 178-335, del que se dio cuenta en el día de hoy, manifestó a esta Corporación que había resuelto no hacer uso de la facultad que le confiere el inciso primero del artículo 70 de la Carta Fundament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virtud de lo dispuesto en   el N° 1° del artículo 82 de la Constitución Política de la República corresponde a ese Excmo. Tribunal ejercer el control de constitucionalidad respecto de los artículos 9°, 12, 28, 73 y 80 -inciso fin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Normal"/>
        <w:tabs>
          <w:tab w:val="clear" w:pos="709"/>
          <w:tab w:val="left" w:pos="2552" w:leader="none"/>
          <w:tab w:val="left" w:pos="2592" w:leader="none"/>
          <w:tab w:val="left" w:pos="4111" w:leader="none"/>
        </w:tabs>
        <w:jc w:val="both"/>
        <w:rPr/>
      </w:pPr>
      <w:r>
        <w:rPr/>
        <w:tab/>
        <w:t xml:space="preserve">La Cámara de Diputados, en primer trámite constitucional, aprobó en general los artículos 12 y 28, por la unanimidad de 93 señores Diputados, de 115 en ejercicio. En particular, como se indica: artículo 12, por la unanimidad de 67 señores Diputados y artículo 28, con el voto conforme de 82 señores Diputados. Asimismo, los artículos 73 e inciso final del 80 -incluidos en el segundo trámite reglamentario y  durante la discusión en particular, respectivamente-, fueron aprobados por la unanimidad de 73 señores Diputados, el primero,  y con el voto conforme de 72 señores Diputados, el segundo, en todos los casos de 118 en ejercicio. </w:t>
      </w:r>
    </w:p>
    <w:p>
      <w:pPr>
        <w:pStyle w:val="Normal"/>
        <w:tabs>
          <w:tab w:val="clear" w:pos="709"/>
          <w:tab w:val="left" w:pos="2552" w:leader="none"/>
        </w:tabs>
        <w:jc w:val="both"/>
        <w:rPr/>
      </w:pPr>
      <w:r>
        <w:rPr/>
        <w:tab/>
      </w:r>
    </w:p>
    <w:p>
      <w:pPr>
        <w:pStyle w:val="Normal"/>
        <w:tabs>
          <w:tab w:val="clear" w:pos="709"/>
          <w:tab w:val="left" w:pos="2835" w:leader="none"/>
        </w:tabs>
        <w:jc w:val="both"/>
        <w:rPr/>
      </w:pPr>
      <w:r>
        <w:rPr/>
        <w:tab/>
        <w:tab/>
        <w:t>El H. Senado, en segundo trámite constitucional, aprobó en los mismos términos propuestos los artículos 12, 28 e inciso final del 80; reemplazó el 9° y modificó el 73. En la discusión en general aprobó los citados artículos con el voto afirmativo de 32 señores Senadores de un total de 46 en ejercicio; en tanto que en particular, como se indica: los artículos 9°, 12 y 28,  por 28 señores Senadores   y los artículos 73 y 80 -inciso final-  por 26 señores Senadores, de un total de 45 en ejercicio.</w:t>
      </w:r>
    </w:p>
    <w:p>
      <w:pPr>
        <w:pStyle w:val="Normal"/>
        <w:tabs>
          <w:tab w:val="clear" w:pos="709"/>
          <w:tab w:val="left" w:pos="2592" w:leader="none"/>
        </w:tabs>
        <w:jc w:val="both"/>
        <w:rPr/>
      </w:pPr>
      <w:r>
        <w:rPr/>
        <w:tab/>
        <w:tab/>
        <w:t xml:space="preserve">En tercer trámite constitucional,  la Cámara de Diputados aprobó </w:t>
        <w:tab/>
        <w:t>los artículos 9° y 73, por la unanimidad de 73 señores Diputados, de 119 en ejercicio.</w:t>
      </w:r>
    </w:p>
    <w:p>
      <w:pPr>
        <w:pStyle w:val="Normal"/>
        <w:tabs>
          <w:tab w:val="clear" w:pos="709"/>
          <w:tab w:val="left" w:pos="2552" w:leader="none"/>
        </w:tabs>
        <w:spacing w:before="0" w:after="240"/>
        <w:ind w:right="-143" w:hanging="0"/>
        <w:jc w:val="both"/>
        <w:rPr/>
      </w:pPr>
      <w:r>
        <w:rPr/>
      </w:r>
    </w:p>
    <w:p>
      <w:pPr>
        <w:pStyle w:val="Normal"/>
        <w:tabs>
          <w:tab w:val="clear" w:pos="709"/>
          <w:tab w:val="left" w:pos="2552" w:leader="none"/>
        </w:tabs>
        <w:spacing w:before="0" w:after="240"/>
        <w:ind w:right="-143" w:hanging="0"/>
        <w:jc w:val="both"/>
        <w:rPr/>
      </w:pPr>
      <w:r>
        <w:rPr/>
        <w:tab/>
        <w:t>*****</w:t>
      </w:r>
    </w:p>
    <w:p>
      <w:pPr>
        <w:pStyle w:val="Normal"/>
        <w:tabs>
          <w:tab w:val="clear" w:pos="709"/>
          <w:tab w:val="left" w:pos="2552" w:leader="none"/>
        </w:tabs>
        <w:spacing w:before="0" w:after="240"/>
        <w:ind w:right="-143" w:hanging="0"/>
        <w:jc w:val="both"/>
        <w:rPr/>
      </w:pPr>
      <w:r>
        <w:rPr/>
      </w:r>
    </w:p>
    <w:p>
      <w:pPr>
        <w:pStyle w:val="Normal"/>
        <w:tabs>
          <w:tab w:val="clear" w:pos="709"/>
          <w:tab w:val="left" w:pos="2552" w:leader="none"/>
        </w:tabs>
        <w:spacing w:before="0" w:after="240"/>
        <w:ind w:right="140" w:hanging="0"/>
        <w:jc w:val="both"/>
        <w:rPr/>
      </w:pPr>
      <w:r>
        <w:rPr/>
        <w:tab/>
        <w:tab/>
        <w:t>En conformidad con lo establecido en el inciso segundo del artículo 74 de la Carta Fundamental, en relación con el artículo 16 de la ley N° 18.918, Orgánica Constitucional del Congreso Nacional, la Comisión de Trabajo y Seguridad de esta Corporación mediante oficio s/n, de 24 de enero de 1995, envió el proyecto a la Excma. Corte Suprema, quien por oficio N° 000183, de 11 de abril del mismo año, emitió informe al respecto.</w:t>
      </w:r>
    </w:p>
    <w:p>
      <w:pPr>
        <w:pStyle w:val="Normal"/>
        <w:tabs>
          <w:tab w:val="clear" w:pos="709"/>
          <w:tab w:val="left" w:pos="2592" w:leader="none"/>
        </w:tabs>
        <w:jc w:val="both"/>
        <w:rPr/>
      </w:pPr>
      <w:r>
        <w:rPr/>
        <w:tab/>
        <w:t>Asimismo, y dando cumplimiento a los disposiciones legales citadas en el párrafo anterior, la Secretaría General de la Corporación, mediante oficio Nº 942, de 17 de enero de 1996, ofició a la Excma. Corte, cuya respuesta fue enviada mediante oficio N° 154, de 13 de marzo de 1996.</w:t>
      </w:r>
    </w:p>
    <w:p>
      <w:pPr>
        <w:pStyle w:val="Normal"/>
        <w:tabs>
          <w:tab w:val="clear" w:pos="709"/>
          <w:tab w:val="left" w:pos="2552" w:leader="none"/>
        </w:tabs>
        <w:spacing w:before="0" w:after="240"/>
        <w:ind w:right="-143" w:hanging="0"/>
        <w:jc w:val="both"/>
        <w:rPr/>
      </w:pPr>
      <w:r>
        <w:rPr/>
      </w:r>
    </w:p>
    <w:p>
      <w:pPr>
        <w:pStyle w:val="Normal"/>
        <w:tabs>
          <w:tab w:val="clear" w:pos="709"/>
          <w:tab w:val="left" w:pos="2552" w:leader="none"/>
        </w:tabs>
        <w:spacing w:before="0" w:after="240"/>
        <w:ind w:right="-143" w:hanging="0"/>
        <w:jc w:val="both"/>
        <w:rPr/>
      </w:pPr>
      <w:r>
        <w:rPr/>
        <w:tab/>
        <w:t>Adjunto a V.E. copia de los oficios señalados precedentemente.</w:t>
        <w:tab/>
        <w:tab/>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jc w:val="both"/>
        <w:rPr/>
      </w:pPr>
      <w:r>
        <w:rPr/>
      </w:r>
    </w:p>
    <w:p>
      <w:pPr>
        <w:pStyle w:val="Normal"/>
        <w:rPr/>
      </w:pPr>
      <w:r>
        <w:rPr/>
      </w:r>
    </w:p>
    <w:p>
      <w:pPr>
        <w:pStyle w:val="Normal"/>
        <w:tabs>
          <w:tab w:val="clear" w:pos="709"/>
          <w:tab w:val="left" w:pos="2552" w:leader="none"/>
        </w:tabs>
        <w:rPr/>
      </w:pPr>
      <w:r>
        <w:rPr/>
      </w:r>
    </w:p>
    <w:p>
      <w:pPr>
        <w:pStyle w:val="Normal"/>
        <w:widowControl w:val="false"/>
        <w:tabs>
          <w:tab w:val="clear" w:pos="709"/>
          <w:tab w:val="left" w:pos="2835" w:leader="none"/>
        </w:tabs>
        <w:rPr/>
      </w:pPr>
      <w:r>
        <w:rPr/>
      </w:r>
    </w:p>
    <w:p>
      <w:pPr>
        <w:pStyle w:val="Normal"/>
        <w:widowControl w:val="false"/>
        <w:rPr/>
      </w:pPr>
      <w:r>
        <w:rPr/>
      </w:r>
    </w:p>
    <w:p>
      <w:pPr>
        <w:pStyle w:val="Normal"/>
        <w:widowControl w:val="false"/>
        <w:rPr/>
      </w:pPr>
      <w:r>
        <w:rPr/>
      </w:r>
    </w:p>
    <w:p>
      <w:pPr>
        <w:pStyle w:val="Normal"/>
        <w:widowControl w:val="false"/>
        <w:tabs>
          <w:tab w:val="clear" w:pos="709"/>
          <w:tab w:val="left" w:pos="2552" w:leader="none"/>
        </w:tabs>
        <w:spacing w:lineRule="auto" w:line="360"/>
        <w:jc w:val="both"/>
        <w:rPr/>
      </w:pPr>
      <w:r>
        <w:rPr/>
        <w:tab/>
        <w:t>Dios guarde a V.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127" w:leader="none"/>
        </w:tabs>
        <w:spacing w:lineRule="auto" w:line="360"/>
        <w:rPr/>
      </w:pPr>
      <w:r>
        <w:rPr/>
      </w:r>
    </w:p>
    <w:p>
      <w:pPr>
        <w:pStyle w:val="Normal"/>
        <w:widowControl w:val="false"/>
        <w:jc w:val="center"/>
        <w:rPr/>
      </w:pPr>
      <w:r>
        <w:rPr/>
        <w:t>GUTENBERG MARTINEZ OCAMICA</w:t>
      </w:r>
    </w:p>
    <w:p>
      <w:pPr>
        <w:pStyle w:val="Normal"/>
        <w:widowControl w:val="false"/>
        <w:jc w:val="center"/>
        <w:rPr/>
      </w:pPr>
      <w:r>
        <w:rPr/>
        <w:t xml:space="preserve">Presidente de la Cámara de Diputados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rPr/>
      </w:pPr>
      <w:r>
        <w:rPr>
          <w:rFonts w:eastAsia="Courier"/>
        </w:rPr>
        <w:t xml:space="preserve">        </w:t>
      </w:r>
      <w:r>
        <w:rPr/>
        <w:t>CARLOS LOYOLA OPAZO</w:t>
      </w:r>
    </w:p>
    <w:p>
      <w:pPr>
        <w:pStyle w:val="Normal"/>
        <w:widowControl w:val="false"/>
        <w:tabs>
          <w:tab w:val="clear" w:pos="709"/>
          <w:tab w:val="left" w:pos="2552" w:leader="none"/>
          <w:tab w:val="left" w:pos="2892" w:leader="none"/>
        </w:tabs>
        <w:spacing w:lineRule="auto" w:line="360"/>
        <w:jc w:val="both"/>
        <w:rPr/>
      </w:pPr>
      <w:r>
        <w:rPr/>
        <w:t xml:space="preserve">Secretario de la Cámara de Diputados </w:t>
      </w:r>
    </w:p>
    <w:sectPr>
      <w:headerReference w:type="default" r:id="rId2"/>
      <w:headerReference w:type="first" r:id="rId3"/>
      <w:type w:val="nextPage"/>
      <w:pgSz w:w="11906" w:h="18720"/>
      <w:pgMar w:left="2552" w:right="1418"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eastAsia="Courier"/>
      </w:rPr>
    </w:pPr>
    <w:r>
      <w:rPr>
        <w:rFonts w:eastAsia="Courier"/>
      </w:rPr>
      <w:t xml:space="preserve">  </w:t>
    </w:r>
  </w:p>
  <w:p>
    <w:pPr>
      <w:pStyle w:val="Header"/>
      <w:jc w:val="center"/>
      <w:rPr>
        <w:rFonts w:eastAsia="Courier"/>
      </w:rPr>
    </w:pPr>
    <w:r>
      <w:rPr>
        <w:rFonts w:eastAsia="Courier"/>
      </w:rPr>
      <w:t xml:space="preserve">     </w:t>
    </w:r>
  </w:p>
  <w:p>
    <w:pPr>
      <w:pStyle w:val="Header"/>
      <w:jc w:val="center"/>
      <w:rPr/>
    </w:pPr>
    <w:r>
      <w:rPr>
        <w:rFonts w:eastAsia="Courier"/>
      </w:rPr>
      <w:t xml:space="preserve">        </w:t>
    </w:r>
    <w:r>
      <w:rPr/>
      <w:t>S.33ª</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02:00Z</dcterms:created>
  <dc:creator>María Eugenia González Silva</dc:creator>
  <dc:description/>
  <cp:keywords/>
  <dc:language>en-US</dc:language>
  <cp:lastModifiedBy>Biblioteca del Congreso Nacional</cp:lastModifiedBy>
  <cp:lastPrinted>1997-08-18T16:06:00Z</cp:lastPrinted>
  <dcterms:modified xsi:type="dcterms:W3CDTF">2009-07-23T21:02:00Z</dcterms:modified>
  <cp:revision>2</cp:revision>
  <dc:subject>oficio tribunal art. 70 CPR</dc:subject>
  <dc:title>capacitación y empleo</dc:title>
</cp:coreProperties>
</file>