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1.261-10.</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rPr>
      </w:pPr>
      <w:r>
        <w:rPr>
          <w:rFonts w:eastAsia="Arial" w:cs="Arial" w:ascii="Arial" w:hAnsi="Arial"/>
        </w:rPr>
      </w:r>
    </w:p>
    <w:p>
      <w:pPr>
        <w:pStyle w:val="Normal"/>
        <w:ind w:left="3402" w:hanging="0"/>
        <w:rPr>
          <w:rFonts w:ascii="Arial" w:hAnsi="Arial" w:eastAsia="Arial" w:cs="Arial"/>
        </w:rPr>
      </w:pPr>
      <w:r>
        <w:rPr>
          <w:rFonts w:eastAsia="Arial" w:cs="Arial" w:ascii="Arial" w:hAnsi="Arial"/>
        </w:rPr>
      </w:r>
    </w:p>
    <w:p>
      <w:pPr>
        <w:pStyle w:val="Normal"/>
        <w:ind w:left="3402" w:hanging="0"/>
        <w:rPr/>
      </w:pPr>
      <w:r>
        <w:rPr>
          <w:rFonts w:eastAsia="Arial" w:cs="Arial" w:ascii="Arial" w:hAnsi="Arial"/>
          <w:b/>
          <w:bCs/>
        </w:rPr>
        <w:t>INFORME DE LA COMISION DE HACIENDA,</w:t>
      </w:r>
      <w:r>
        <w:rPr>
          <w:rFonts w:eastAsia="Arial" w:cs="Arial" w:ascii="Arial" w:hAnsi="Arial"/>
        </w:rPr>
        <w:t xml:space="preserve"> recaído en el proyecto de acuerdo, en segundo trámite constitucional, sobre aprobación del "Acuerdo sobre Transporte Aéreo Internacional entre la República de Chile y la República de Bolivia", suscrito en Santiago, el 15 de marzo de 1993.</w:t>
      </w:r>
    </w:p>
    <w:p>
      <w:pPr>
        <w:pStyle w:val="Normal"/>
        <w:ind w:left="3402" w:hanging="0"/>
        <w:rPr>
          <w:rFonts w:ascii="Arial" w:hAnsi="Arial" w:eastAsia="Arial" w:cs="Arial"/>
        </w:rPr>
      </w:pPr>
      <w:r>
        <w:rPr>
          <w:rFonts w:eastAsia="Arial" w:cs="Arial" w:ascii="Arial" w:hAnsi="Arial"/>
        </w:rPr>
        <w:t>____________________________________</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b/>
          <w:bCs/>
        </w:rPr>
        <w:t>HONORABLE SEN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uestra Comisión de Hacienda tiene el honor de informaros el proyecto de acuerdo, en segundo trámite constitucional, sobre aprobación del "Acuerdo sobre Transporte Aéreo Internacional entre la República de Chile y la República de Bolivia", suscrito en Santiago, el 15 de marzo de 1993.</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la sesión en que vuestra Comisión de Hacienda analizó este proyecto de acuerdo asistieron el Director de Política Exterior del Ministerio de Relaciones Exteriores, señor Cristián Barros; su Jefe de Gabinete, señor Juan Eduardo Burgos, y el Asesor de la Dirección de Relaciones Económicas Internacionales de la Cancillería, señor Mathias Franck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n informe fue estudiado previamente por la Comisión de Relaciones Exteriores de este Senado, técnica en la materia, la cual lo aprobó por unanimidad.</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 hace presente que por tratarse de un proyecto de artículo único y de conformidad a lo dispuesto en el artículo 127 del Reglamento del Senado, esta Comisión os propone discutir esta iniciativa en general y particular a la vez.</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Acuerdo en informe tiene por finalidad garantizar a las empresas aéreas de Chile y Bolivia la posibilidad de operar en condiciones de igualdad en las rutas y con los derechos que en el Acuerdo se detallan. Con tal objeto, las Partes se otorgan los derechos recíprocos de efectuar vuelos a través del territorio respectivo sin aterrizar en el mismo; realizar escalas en el territorio de la otra Parte para fines no comerciales, y hacer escalas en dicho territorio con el objeto de desembarcar y embarcar tráfico internacional de pasajeros, carga y correo en los puntos especificados en el Anex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instrumento internacional sobre el cual recae el proyecto de acuerdo en informe consta de un preámbulo y de veintiún artículos, más un Anexo (Cuadro de Rutas), siendo de competencia de la Comisión de Hacienda los artículos 7º, 9º y 15, a sabe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7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utoriza a cada Parte Contratante para aplicar o permitir que se apliquen, derechos justos y razonables por el uso de los aeropuertos y otras instalaciones. Sin embargo, cada Parte Contratante conviene que dichos cargos no serán mayores que los que paguen por el uso de dichos aeropuertos o instalaciones, sus aeronaves nacionales dedicadas a servicios aéreos internacionales simila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9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tablece la exención de todos los derechos de aduana, de inspección u otros derechos o tasas para las aeronaves utilizadas en los servicios internacionales por la línea o las líneas aéreas designadas de cualquiera de las Partes Contratantes, así como su equipo ordinario, combustibles, lubricantes y otras provisiones tales como alimentos, bebidas y tabaco, a bordo de tales aeronaves, al arribar al territorio de la otra Parte Contratante, siempre que este equipo y provisiones permanezcan a bordo de la aeronave hasta el momento de su reexport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xime además de los mismos derechos y tasas, con excepción de los derechos por servicios prestados, los suministros de la aeronave embarcados en el territorio de cualquiera de las Partes Contratantes, para su consumo a bordo de las aeronaves dedicadas a servicios internacionales de la otra Parte; las piezas de repuestos introducidas en el territorio de una de las Partes para el mantenimiento técnico o reparación de las aeronaves utilizadas en los servicios aéreos internacionales por la línea o las líneas aéreas designadas por la otra Parte; el combustible y lubricantes destinados al abastecimiento de las aeronaves explotadas por la línea o líneas áreas designadas de la otra Parte y dedicadas a servicios internacionales. El equipo ordinario de las aeronaves y los materiales y provisiones que lleven a bordo las aeronaves de cualquiera de las Partes sólo podrán desembarcarse en el territorio de la otra Parte con la aprobación de las autoridades aduaneras de dicho territor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15</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Consagra el derecho de cada línea aérea designada para, en cualquier momento, convertir y transferir los ingresos locales obtenidos por los servicios prestados de conformidad con el presente Acuerdo, deducidos los gastos efectuados en el territorio de una de las Partes Contratantes, conversión que se efectuará de acuerdo al tipo de cambio existente en el mercado de divisas al tiempo de la transferencia, la cual no estará sujeta a cargo, con excepción de cobros por servicios bancarios en tal oper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Puesto en votación el proyecto de acuerdo, fue aprobado por la unanimidad de los miembros presentes de la Comisión, HH. Senadores señores Edgardo Boeninger, Alejandro Foxley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mérito de las consideraciones anteriores y teniendo presente que las cláusulas contenidas en este Convenio son las usuales para esta clase de instrumentos internacionales, vuestra Comisión de Hacienda tiene el honor de proponeros que aprobéis el proyecto de acuerdo en informe, en los mismos términos en que lo hiciera la Comisión de Relaciones Exteriores de esta Corpor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s del tenor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ab/>
        <w:t>PROYECTO DE ACUERDO:</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rtículo Único.- Apruébase el "Acuerdo sobre Transporte Aéreo Internacional entre la República de Chile y la República de Bolivia, suscrito en Santiago, el 15 de marzo de 1993.".</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cordado en sesión realizada el día miércoles 5 de agosto de 1998, con asistencia de los HH: Senadores señores Alejandro Foxley (Presidente), Edgardo Boeninger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ala de la Comisión, a 10 de agosto de 199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rPr>
          <w:rFonts w:ascii="Arial" w:hAnsi="Arial" w:eastAsia="Arial" w:cs="Arial"/>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rPr>
          <w:rFonts w:ascii="Arial" w:hAnsi="Arial" w:eastAsia="Arial" w:cs="Arial"/>
        </w:rPr>
      </w:pPr>
      <w:r>
        <w:rPr>
          <w:rFonts w:eastAsia="Arial" w:cs="Arial" w:ascii="Arial" w:hAnsi="Arial"/>
        </w:rPr>
      </w:r>
      <w:r>
        <w:br w:type="page"/>
      </w:r>
    </w:p>
    <w:p>
      <w:pPr>
        <w:pStyle w:val="Normal"/>
        <w:ind w:left="851" w:hanging="851"/>
        <w:jc w:val="center"/>
        <w:rPr>
          <w:rFonts w:ascii="Arial" w:hAnsi="Arial" w:eastAsia="Arial" w:cs="Arial"/>
          <w:b/>
          <w:b/>
          <w:bCs/>
        </w:rPr>
      </w:pPr>
      <w:r>
        <w:rPr>
          <w:rFonts w:eastAsia="Arial" w:cs="Arial" w:ascii="Arial" w:hAnsi="Arial"/>
          <w:b/>
          <w:bCs/>
          <w:u w:val="single"/>
        </w:rPr>
        <w:t>RESEÑ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w:t>
        <w:tab/>
        <w:t>BOLETIN Nº:</w:t>
      </w:r>
      <w:r>
        <w:rPr>
          <w:rFonts w:eastAsia="Arial" w:cs="Arial" w:ascii="Arial" w:hAnsi="Arial"/>
        </w:rPr>
        <w:t xml:space="preserve"> 1.261-10.</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spacing w:val="-3"/>
        </w:rPr>
      </w:pPr>
      <w:r>
        <w:rPr>
          <w:rFonts w:eastAsia="Arial" w:cs="Arial" w:ascii="Arial" w:hAnsi="Arial"/>
          <w:b/>
          <w:bCs/>
        </w:rPr>
        <w:t>II.</w:t>
        <w:tab/>
        <w:t xml:space="preserve">MATERIA: </w:t>
      </w:r>
      <w:r>
        <w:rPr>
          <w:rFonts w:eastAsia="Arial" w:cs="Arial" w:ascii="Arial" w:hAnsi="Arial"/>
        </w:rPr>
        <w:t>Proyecto de acuerdo sobre aprobación del "Acuerdo sobre Transporte Aéreo Internacional entre la República de Chile y la República de Bolivia", suscrito en Santiago, el 15 de marzo de 1993.</w:t>
      </w:r>
    </w:p>
    <w:p>
      <w:pPr>
        <w:pStyle w:val="Normal"/>
        <w:ind w:left="851" w:hanging="851"/>
        <w:rPr>
          <w:rFonts w:ascii="Arial" w:hAnsi="Arial" w:eastAsia="Arial" w:cs="Arial"/>
          <w:spacing w:val="-3"/>
        </w:rPr>
      </w:pPr>
      <w:r>
        <w:rPr>
          <w:rFonts w:eastAsia="Arial" w:cs="Arial" w:ascii="Arial" w:hAnsi="Arial"/>
          <w:spacing w:val="-3"/>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w:t>
        <w:tab/>
        <w:t>APROBACION POR LA CAMARA DE DIPUTADOS:</w:t>
      </w:r>
      <w:r>
        <w:rPr>
          <w:rFonts w:eastAsia="Arial" w:cs="Arial" w:ascii="Arial" w:hAnsi="Arial"/>
        </w:rPr>
        <w:t xml:space="preserve">  Unánime. </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w:t>
        <w:tab/>
        <w:t>INICIO TRAMITACION EN EL SENADO:</w:t>
      </w:r>
      <w:r>
        <w:rPr>
          <w:rFonts w:eastAsia="Arial" w:cs="Arial" w:ascii="Arial" w:hAnsi="Arial"/>
        </w:rPr>
        <w:t xml:space="preserve"> 18 de junio de 1996. Con fecha 2 de junio de 1998 fue aprobado por la Comisión de Relaciones Exteriores, con los votos de los HH. Senadores señores Andrés Chadwick, Jaime Gazmuri, Jorge Martínez y Gabriel Valdés.</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I.</w:t>
        <w:tab/>
        <w:t>PRINCIPALES OBJETIVOS DEL PROYECTO PROPUESTO POR LA COMISION:</w:t>
      </w:r>
      <w:r>
        <w:rPr>
          <w:rFonts w:eastAsia="Arial" w:cs="Arial" w:ascii="Arial" w:hAnsi="Arial"/>
        </w:rPr>
        <w:t xml:space="preserve"> Garantizar a las empresas aéreas de Chile y Bolivia la posibilidad de operar en condiciones de igualdad en las rutas y con los derechos que en el Acuerdo se detallan.</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III.</w:t>
        <w:tab/>
        <w:t xml:space="preserve">ACUERDOS:  </w:t>
      </w:r>
      <w:r>
        <w:rPr>
          <w:rFonts w:eastAsia="Arial" w:cs="Arial" w:ascii="Arial" w:hAnsi="Arial"/>
        </w:rPr>
        <w:t>Aprobado por unanimidad. (3x0) con los votos de los HH. Senadores señores Edgardo Boeninger, Alejandro Foxley y Francisco Prat.</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tab/>
        <w:t>Valparaíso, 10 de agosto de 1998.</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33:00Z</dcterms:created>
  <dc:creator>CONGRESO NACIONAL</dc:creator>
  <dc:description/>
  <dc:language>en-US</dc:language>
  <cp:lastModifiedBy>CONGRESO NACIONAL</cp:lastModifiedBy>
  <dcterms:modified xsi:type="dcterms:W3CDTF">1998-09-09T12:33:00Z</dcterms:modified>
  <cp:revision>2</cp:revision>
  <dc:subject/>
  <dc:title/>
</cp:coreProperties>
</file>