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000"/>
        <w:jc w:val="both"/>
        <w:rPr>
          <w:rFonts w:ascii="Courier New" w:hAnsi="Courier New" w:eastAsia="Courier New" w:cs="Courier New"/>
          <w:sz w:val="28"/>
          <w:szCs w:val="28"/>
        </w:rPr>
      </w:pPr>
      <w:r>
        <w:rPr>
          <w:rFonts w:eastAsia="Courier New" w:cs="Courier New" w:ascii="Courier New" w:hAnsi="Courier New"/>
          <w:sz w:val="28"/>
          <w:szCs w:val="28"/>
        </w:rPr>
        <w:t>Oficio Nº 11.617</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Valparaíso, 17 de septiembre de 1997.</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modifica el decreto supremo Nº 294, de 1984, del Ministerio de Obras Públicas, y el decreto ley Nº 1.305, de 1975, en materia de colectores de aguas lluvias y redes secundarias, con las siguientes modificaciones:</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rtículo 1º.- El Estado velará por que en las ciudades y en los centros poblados existan sistemas de evacuación y drenaje de aguas lluvias que permitan su fácil escurrimiento y disposición e impidan el daño que ellas puedan causar a las personas, a las viviendas y, en general, a la infraestructura urbana.</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a planificación, estudio, proyección, construcción, reparación, mantención y mejoramiento de la red primaria de sistemas de evacuación y drenaje de aguas lluvias corresponderá al Ministerio de Obras Públicas. La red secundaria estará a cargo del Ministerio de Vivienda y Urbanismo a quien le corresponderá, directamente, su planificación y estudio y, a través de los Servicios de Vivienda y Urbanización, la proyección, construcción, reparación y mantención de la misma. La Dirección de Obras Hidráulicas y los Servicios de Vivienda y Urbanización podrán contratar la realización de las obras a que den lugar las disposiciones de esta ley, de acuerdo a los procedimientos establecidos en sus respectivas normas orgánicas, pudiendo optar a tales contratos las empresas de servicios sanitarios.".</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sustituido, en el inciso primero, la expresión "colectores y drenaje" por "sistemas de evacuación y drenaje de aguas lluvia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segundo, la palabra "colectores" por los vocablos "sistemas de evacuación".</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agregado el siguiente inciso tercero, nuevo:</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as redes de evacuación y drenaje de aguas lluvias que se construyan serán independientes de las redes de alcantarillado de aguas servidas y no podrán tener interconexión entre ellas. Sin embargo, podrán ser unitarias o tener interconexión entre ellas, cuando la autoridad competente así lo disponga, fundada en un estudio de ingeniería que lo justifique desde un punto de vista técnico.".</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intercalado, en la letra m) que se contempla en su párrafo 2, entre las palabras "construcción," y "reparación", el vocablo "operación" seguido de una coma (,), y ha sustituido la palabra "colectores" por "sistemas de evacuación".</w:t>
      </w:r>
    </w:p>
    <w:p>
      <w:pPr>
        <w:pStyle w:val="NormalWeb"/>
        <w:ind w:firstLine="30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sustituido, en la letra g) propuesta, la expresión "colectores y drenaje" por la frase "sistemas de evacuación y drenaje de aguas lluvias" y las palabras "colectores y drenaje de aguas lluvias" por la frase "sistemas de evacuación y drenaje de aguas lluvias, todo ello en concordancia con el respectivo plan maestro y con las normas que al respecto dicte el Ministerio de Obras Públicas.", y ha intercalado entre las palabras "lluvias" y "fiscales", la expresión "ya sean", antecedida de una coma (,).</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6º, nuevo:</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rtículo 6º.- Los planes maestros y la coordinación de las actividades que señalan los artículos anteriores deben considerar la situación de las cuencas hidrográfica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as acciones para evitar la erosión y deforestación serán elementos constituyentes del plan.".</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Ha agregado los siguientes artículos transitorios, nuevo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rtículo 1º.- Los planes maestros que definirán las redes primarias de evacuación y drenaje de aguas lluvias en las ciudades y centros poblados de más de 50.000 habitantes, deberán ser aprobados dentro del plazo máximo de 5 año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rtículo 2º.- No será exigible a los urbanizadores la construcción de colectores de aguas lluvias, mientras no se haya aprobado el plan maestro correspondiente al área en que se encuentre ubicado el terreno que será urbanizado, debiendo emplearse otro sistema de evacuación de aguas lluvia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rtículo 3º.- A partir del momento en que estén construidas las redes de evacuación y drenaje de aguas lluvias y dentro del plazo de cinco años contado desde esa fecha los sumideros de aguas lluvias conectados actualmente a redes de alcantarillado de aguas servidas, deberán ser conectados a las redes de evacuación y drenaje de aguas lluvia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691, de 4 de julio de 1995.</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CARLOS HOFFMANN CONTRERAS</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4700" w:hanging="0"/>
        <w:jc w:val="center"/>
        <w:rPr>
          <w:rFonts w:ascii="Courier New" w:hAnsi="Courier New" w:eastAsia="Courier New" w:cs="Courier New"/>
          <w:sz w:val="28"/>
          <w:szCs w:val="28"/>
        </w:rPr>
      </w:pPr>
      <w:r>
        <w:rPr>
          <w:rFonts w:eastAsia="Courier New" w:cs="Courier New" w:ascii="Courier New" w:hAnsi="Courier New"/>
          <w:sz w:val="28"/>
          <w:szCs w:val="28"/>
        </w:rPr>
        <w:t>Subrogante</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0:00Z</dcterms:created>
  <dc:creator>JHENRIQUEZ</dc:creator>
  <dc:description/>
  <dc:language>en-US</dc:language>
  <cp:lastModifiedBy>Alejandra Carvallo Migliaro</cp:lastModifiedBy>
  <dcterms:modified xsi:type="dcterms:W3CDTF">2002-12-18T19:00:00Z</dcterms:modified>
  <cp:revision>2</cp:revision>
  <dc:subject/>
  <dc:title>Oficio Nº 11</dc:title>
</cp:coreProperties>
</file>