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YECTO DE LEY QUE INCORPORA UN NUEVO ARTÍCULO AL CÓDIGO CIVIL, DE MANERA QUE SE PERMITA PRESCINDIR DE LA PERSONA JURÍDICA CUANDO SEA UTILIZADA EN FORMA ABUSIV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UNDAMEN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El recorrido  de la persona jurídica como respuesta del Derecho a la necesidad del hombre a asociarse, ha sido extensa. </w:t>
      </w:r>
      <w:r>
        <w:rPr>
          <w:rFonts w:cs="Times New Roman" w:ascii="Times New Roman" w:hAnsi="Times New Roman"/>
          <w:sz w:val="24"/>
          <w:szCs w:val="24"/>
        </w:rPr>
        <w:t xml:space="preserve">El  legislador ha dotado  a ciertas agrupaciones de hombres, con  personalidad jurídica,  para facilitar determinadas funciones de la vida económica y soc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ersona jurídica,  es un sujeto de Derecho, independiente de los individuos que componen la organización, pero debemos tener presente que  siempre serán las personas naturales  quienes determinen  el actuar de una  persona jurídica y la conducta de aquéllas es decisiva para saber si existe o no un abuso de esta úl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nuestro ordenamiento jurídico, la persona jurídica está regulada en forma general en el Código Civil, particularmente en los artículos 545 y siguientes. Señala la norma  que  “</w:t>
      </w:r>
      <w:r>
        <w:rPr>
          <w:rFonts w:cs="Times New Roman" w:ascii="Times New Roman" w:hAnsi="Times New Roman"/>
          <w:iCs/>
          <w:sz w:val="24"/>
          <w:szCs w:val="24"/>
        </w:rPr>
        <w:t>Se llama persona jurídica una persona ficticia, capaz de ejercer derechos y contraer obligaciones civiles, y de ser representada judicial y extrajudicial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La regulación de las sociedades la encontramos tanto en el Código Civil,  en el Código de Comercio y en leyes especiales.  El artículo 2053 del Código Civil, señala que </w:t>
      </w:r>
      <w:r>
        <w:rPr>
          <w:rFonts w:cs="Times New Roman" w:ascii="Times New Roman" w:hAnsi="Times New Roman"/>
          <w:iCs/>
          <w:sz w:val="24"/>
          <w:szCs w:val="24"/>
        </w:rPr>
        <w:t>“la sociedad o compañía es un contrato en que dos o mas personas estipulan poner algo en común con la mira de repartirse entre si los beneficios que de ello provengan.” Agrega que la sociedad forma una persona jurídica, distinta de los socios individualmente considerado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fianzamiento de una concepción meramente formalista de esta figura legal ha traído como consecuencia que ésta se preste para su utilización con objetivos diversos  de la realidad social para la que nació la figura, privativos de los individuos que la integran. Así la persona jurídica puede ser empleada como un mero recurso técnico para eludir el cumplimiento de las leyes, desligarse de las obligaciones contraídas, y en general,  para defraudar los intereses de terceras person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buso sólo puede determinarse si se indaga en la  persona jurídica, alcanzando a los  sujetos que se hallan detrás de la misma. Y en este sentido, las sociedades  no puede ser considerada separadamente de las personas que la componen, pues sólo con el “levantamiento del velo” corporativo, se podrá evidenciar  si  actúa dentro del marco jurídico  creado por el legislad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a teoría del levantamiento del velo,  fue desarrollada en Estados Unidos de Norteamérica, para efectos de  indagar en el  sustrato de las personas jurídicas y alcanzar a las personas que se han encubierto tras el manto corporativo, con el objeto de realizar actos contrarios al ordenamiento jurídico. De este modo, nace la doctrina del “</w:t>
      </w:r>
      <w:r>
        <w:rPr>
          <w:rFonts w:cs="Times New Roman" w:ascii="Times New Roman" w:hAnsi="Times New Roman"/>
          <w:iCs/>
          <w:sz w:val="24"/>
          <w:szCs w:val="24"/>
        </w:rPr>
        <w:t xml:space="preserve">disregard of legal entity” </w:t>
      </w:r>
      <w:r>
        <w:rPr>
          <w:rFonts w:cs="Times New Roman" w:ascii="Times New Roman" w:hAnsi="Times New Roman"/>
          <w:sz w:val="24"/>
          <w:szCs w:val="24"/>
        </w:rPr>
        <w:t xml:space="preserve">(desentenderse de la entidad legal) </w:t>
      </w:r>
      <w:r>
        <w:rPr>
          <w:rFonts w:cs="Times New Roman" w:ascii="Times New Roman" w:hAnsi="Times New Roman"/>
          <w:iCs/>
          <w:sz w:val="24"/>
          <w:szCs w:val="24"/>
        </w:rPr>
        <w:t xml:space="preserve">o “lifting of piercing the corporate veil” </w:t>
      </w:r>
      <w:r>
        <w:rPr>
          <w:rFonts w:cs="Times New Roman" w:ascii="Times New Roman" w:hAnsi="Times New Roman"/>
          <w:sz w:val="24"/>
          <w:szCs w:val="24"/>
        </w:rPr>
        <w:t>(levantar o correr el velo)</w:t>
      </w:r>
      <w:r>
        <w:rPr>
          <w:rFonts w:cs="Times New Roman" w:ascii="Times New Roman" w:hAnsi="Times New Roman"/>
          <w:iCs/>
          <w:sz w:val="24"/>
          <w:szCs w:val="24"/>
        </w:rPr>
        <w:t xml:space="preserve">, </w:t>
      </w:r>
      <w:r>
        <w:rPr>
          <w:rFonts w:cs="Times New Roman" w:ascii="Times New Roman" w:hAnsi="Times New Roman"/>
          <w:sz w:val="24"/>
          <w:szCs w:val="24"/>
        </w:rPr>
        <w:t>en la época de la primera guerra mundial para determinar la nacionalidad de las sociedades durante ese período. Posteriormente, el alemán Rolf Serick, publica una traducida  bajo el nombre de “</w:t>
      </w:r>
      <w:r>
        <w:rPr>
          <w:rFonts w:cs="Times New Roman" w:ascii="Times New Roman" w:hAnsi="Times New Roman"/>
          <w:iCs/>
          <w:sz w:val="24"/>
          <w:szCs w:val="24"/>
        </w:rPr>
        <w:t xml:space="preserve">Apariencia y realidad en las sociedades mercantiles”  </w:t>
      </w:r>
      <w:r>
        <w:rPr>
          <w:rFonts w:cs="Times New Roman" w:ascii="Times New Roman" w:hAnsi="Times New Roman"/>
          <w:sz w:val="24"/>
          <w:szCs w:val="24"/>
        </w:rPr>
        <w:t>lo que importa que esta teoría sea recogida el sistema continen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España se elaborará a través del Tribunal Supremo la doctrina del “levantamiento del velo de la persona jurídica”; en Italia se desarrolla la “superación de la personalidad jurídica”; en Argentina de la “teoría de la penetración”, “desestimación” o” allanamiento de la personalidad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octrina nace en el derecho anglo americano al amparo de la equity (jurisdicción de equidad); como aplicación jurisprudencial de los tribunales de equidad de EEUU, quienes determinaron que, es lícito y necesario desentenderse de la entidad legal de una persona jurídica cuando esta ha sido utilizada con fines contrarios al Derecho, para buscar  en su sustrato quiénes se benefician bajo del velo de dicha entidad. Hay que hacer presente que los tribunales de equidad sólo intervienen cuando el tribunal de Derecho no puede amparar y/o proteger de forma efectiva una situación que de lo contrario produciría un daño irreparable.  Entra  en juego el principio de la certeza en cuanto a la  existencia de la persona jurídica como ente reconocido por el Derecho,  con existencia independiente de sus miembr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octrina se encuentra relacionada con la teoría del “</w:t>
      </w:r>
      <w:r>
        <w:rPr>
          <w:rFonts w:cs="Times New Roman" w:ascii="Times New Roman" w:hAnsi="Times New Roman"/>
          <w:iCs/>
          <w:sz w:val="24"/>
          <w:szCs w:val="24"/>
        </w:rPr>
        <w:t>trust fund</w:t>
      </w:r>
      <w:r>
        <w:rPr>
          <w:rFonts w:cs="Times New Roman" w:ascii="Times New Roman" w:hAnsi="Times New Roman"/>
          <w:sz w:val="24"/>
          <w:szCs w:val="24"/>
        </w:rPr>
        <w:t xml:space="preserve">”, que considera al capital con que se ha constituido  la sociedad, como un fondo tenido en calidad de fiduciario por los socios, en favor de los acreedores. Los terceros o acreedores tienen un derecho sobre el patrimonio social más acentuado que los mismos socios, quienes sólo tendrán derecho sobre aquél  en caso de liquidación, luego que todos los créditos de sus acreedores hayan sido satisfechos. Si en caso de liquidación  los socios reciben bienes del </w:t>
      </w:r>
      <w:r>
        <w:rPr>
          <w:rFonts w:cs="Times New Roman" w:ascii="Times New Roman" w:hAnsi="Times New Roman"/>
          <w:iCs/>
          <w:sz w:val="24"/>
          <w:szCs w:val="24"/>
        </w:rPr>
        <w:t xml:space="preserve">“trust fund” </w:t>
      </w:r>
      <w:r>
        <w:rPr>
          <w:rFonts w:cs="Times New Roman" w:ascii="Times New Roman" w:hAnsi="Times New Roman"/>
          <w:sz w:val="24"/>
          <w:szCs w:val="24"/>
        </w:rPr>
        <w:t xml:space="preserve">antes de ser pagados los créditos, los acreedores pueden accionar directamente contra el soc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demás de la equidad, importante fundamento de esta doctrina es el fraude. En el sistema del </w:t>
      </w:r>
      <w:r>
        <w:rPr>
          <w:rFonts w:cs="Times New Roman" w:ascii="Times New Roman" w:hAnsi="Times New Roman"/>
          <w:iCs/>
          <w:sz w:val="24"/>
          <w:szCs w:val="24"/>
        </w:rPr>
        <w:t xml:space="preserve">common law, </w:t>
      </w:r>
      <w:r>
        <w:rPr>
          <w:rFonts w:cs="Times New Roman" w:ascii="Times New Roman" w:hAnsi="Times New Roman"/>
          <w:sz w:val="24"/>
          <w:szCs w:val="24"/>
        </w:rPr>
        <w:t xml:space="preserve">su alcance es muy amplio, ya que abarca las figuras del fraude propiamente tal, el dolo y la simula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octrina en comento,  no tiene consagración legal en nuestro ordenamiento. Sin embargo, nuestro sistema contiene ciertas instituciones que podrían ser utilizadas como una vía  para solucionar los problemas que acarrea el abuso de la personalidad jurídica, a saber, la simulación, la acción pauliana, la institución del abuso del Derecho y el fraude a la ley. No obstante la existencia de las instituciones recién señaladas, no  podemos desconocer que enfrentamos una ausencia normativa que frene la instrumentalización de la personalidad jurídica para cometer fraudes a la Ley, ya que los mecanismos contemplados en nuestro ordenamiento no han tenido la eficacia  en el mundo jurídico, suficiente como para detener una serie de abusos y fraudes cometidos día a día en perjuicio de terceros que inocentemente ven burlados su derech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lo anterior  es que consideramos que no es suficiente el entregar a una solución jurisprudencial basada en los principios generales del derecho la problemática precedentemente descrita sino que es necesario que se dicten normas reguladoras del abuso de la personalidad jurídica, permitiéndole al Tribunal prescindir de las estructuras jurídicas creadas, haciendo primar la realidad cuando dichas estructuras han sido creadas para cometer un fraude a la ley, llevar a cabo la burla o lesión de un contrato o provocar un daño fraudulento a terce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ámbito, ya se han dado pasos legislativos, tales como el N° 2 del artículo 84  de la Ley General de Bancos, sobre créditos a personas vinculadas a la propiedad o administración de un Banco; a su vez, la Ley 18.045 sobre Mercado de Capitales, establece reglas sobre grupos empresariales, controladores y personas relacionadas, donde se dan los supuestos de la “unidad de empresa”. Por su parte, la Ley 18.046, contiene normas que reglamentan las relaciones entre las sociedades matrices, filiales y coligadas. Por otro lado, la Ley 19.335, incorporó el régimen matrimonial de participación en los gananciales y creó la institución de los “bienes familiares”, hace aplicable las normas sobre declaración de bien familiar a aquellos inmuebles que sirviendo de residencia principal de la familia, pertenezcan, no obstante, a sociedades en que uno o ambos cónyuges tengan participación social; de esta forma, lo que se pretende es evitar que mediante la utilización de la forma societaria, uno de los cónyuges  intente burlar el régimen de bienes familiares, para lo cual expresamente “levanta el velo” de la persona jurídi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reemos que el abuso de la personalidad jurídica, debe enfrentarse con la creación de una norma de carácter general, en el Código Civil, incorporando un nuevo artículo al título XXVIII del Libro IV, que regula las sociedades, otorgándole al juez la facultad expresa de prescindir de la figura jurídica de la sociedad, en caso de que ésta sea utilizada con fines antijurídicos, pudiendo en tal caso imputar los actos ejecutados en nombre de la sociedad directamente a las personas naturales que la compone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las razones expuestas, vengo en presentar el sigui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Artículo Único</w:t>
      </w:r>
      <w:r>
        <w:rPr>
          <w:rFonts w:cs="Times New Roman" w:ascii="Times New Roman" w:hAnsi="Times New Roman"/>
          <w:sz w:val="24"/>
          <w:szCs w:val="24"/>
        </w:rPr>
        <w:t>: Incorpórese al Código Civil, el siguiente artículo 2058 (b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En caso que la sociedad sea utilizada para fines ajenos a los que dieron origen a su constitución, tales como el fraude a la ley, el incumplimiento de un contrato y/o el perjuicio de terceros, el juez podrá prescindir de la forma societaria, pudiendo imputar directamente  sus actos a las personas naturales que la compon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octrina"/>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Carlos Bianchi Chelech</w:t>
      </w:r>
    </w:p>
    <w:p>
      <w:pPr>
        <w:pStyle w:val="Textodoctrina"/>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Senador</w:t>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2240" w:h="15840"/>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octrina">
    <w:name w:val="textodoctrina"/>
    <w:basedOn w:val="Normal"/>
    <w:qFormat/>
    <w:pPr>
      <w:spacing w:lineRule="auto" w:line="240" w:before="280" w:after="280"/>
      <w:jc w:val="both"/>
    </w:pPr>
    <w:rPr>
      <w:rFonts w:ascii="Verdana" w:hAnsi="Verdana" w:eastAsia="Times New Roman" w:cs="Arial"/>
      <w:color w:val="1F1A17"/>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23:00Z</dcterms:created>
  <dc:creator>Pia</dc:creator>
  <dc:description/>
  <cp:keywords/>
  <dc:language>en-US</dc:language>
  <cp:lastModifiedBy>MSARAVENA</cp:lastModifiedBy>
  <cp:lastPrinted>2007-10-09T17:52:00Z</cp:lastPrinted>
  <dcterms:modified xsi:type="dcterms:W3CDTF">2007-10-10T15:23:00Z</dcterms:modified>
  <cp:revision>2</cp:revision>
  <dc:subject/>
  <dc:title>PROYECTO DE LEY QUE INCORPORA UN NUEVO ARTÍCULO AL CÓDIGO CIVIL, DE MANERA QUE SE PERMITA PRESCINDIR DE LA PERSONA JURÍDICA CUANDO SEA UTILIZADA EN FORMA ABUSIVA</dc:title>
</cp:coreProperties>
</file>