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5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1 de abril de 199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aprobado el proyecto de ley de esa H. Cámara, que modifica el Código de Procedimiento Penal en materia de excarcelación, con la siguiente modificació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ículo úni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ha reemplazado, por el siguient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Artículo único.- Agréganse, en el artículo 363 del Código de Procedimiento Penal, los siguientes inciso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El juez, en caso que estime necesario conocer los antecedentes del detenido o preso para concederle la libertad provisional, requerirá del Servicio de Registro Civil e Identificación, por el medio escrito u oral que estime más conveniente y expedito, la información pertinente.  El Servicio de Registro Civil e Identificación estará obligado a proporcionarla de inmediato, usando el medio más expedito y rápido para ello, sin perjuicio de remitir con posterioridad el certificado de antecedentes correspondien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 secretario del tribunal dejará testimonio en el proceso de la fecha y forma en que requirió ese informe y, si la respuesta es oral, señalará además su fecha de recepción, la individualización de la persona que la emitió y su teno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dispuesto en los dos incisos precedentes se entenderá sin perjuicio de las actuaciones que se deban efectuar para prontuariar al procesado.".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comunico  a V.E. en respuesta  a su oficio Nº 327, de 18 de octubre de 199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Presidente del Se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0:00Z</dcterms:created>
  <dc:creator>CONGRESO NACIONAL-Proyecto de Modernización</dc:creator>
  <dc:description/>
  <dc:language>en-US</dc:language>
  <cp:lastModifiedBy>Alejandra Carvallo Migliaro</cp:lastModifiedBy>
  <cp:lastPrinted>1995-04-20T07:22:00Z</cp:lastPrinted>
  <dcterms:modified xsi:type="dcterms:W3CDTF">2002-12-18T19:00:00Z</dcterms:modified>
  <cp:revision>2</cp:revision>
  <dc:subject/>
  <dc:title>BOLETÍN Nº 1.321-07</dc:title>
</cp:coreProperties>
</file>