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BOLETÍN N° 956-11 </w:t>
      </w:r>
    </w:p>
    <w:p>
      <w:pPr>
        <w:pStyle w:val="Normal"/>
        <w:shd w:fill="FFFFFF" w:val="clear"/>
        <w:ind w:left="3402" w:hanging="0"/>
        <w:jc w:val="both"/>
        <w:rPr>
          <w:rFonts w:ascii="Arial" w:hAnsi="Arial" w:cs="Arial"/>
          <w:sz w:val="24"/>
          <w:szCs w:val="24"/>
          <w:u w:val="single"/>
        </w:rPr>
      </w:pPr>
      <w:r>
        <w:rPr>
          <w:rFonts w:cs="Arial" w:ascii="Arial" w:hAnsi="Arial"/>
          <w:color w:val="000000"/>
          <w:sz w:val="24"/>
          <w:szCs w:val="24"/>
          <w:lang w:val="es-ES_tradnl"/>
        </w:rPr>
        <w:t xml:space="preserve">INFORME DE LA COMISIÓN DE HACIENDA recaído en el proyecto de ley, en segundo trámite constitucional, que otorga al personal del Servicios de Urgencia de Salud que indica, </w:t>
      </w:r>
      <w:r>
        <w:rPr>
          <w:rFonts w:cs="Arial" w:ascii="Arial" w:hAnsi="Arial"/>
          <w:color w:val="000000"/>
          <w:sz w:val="24"/>
          <w:szCs w:val="24"/>
          <w:u w:val="single"/>
          <w:lang w:val="es-ES_tradnl"/>
        </w:rPr>
        <w:t>los beneficios que señala.</w:t>
      </w:r>
    </w:p>
    <w:p>
      <w:pPr>
        <w:pStyle w:val="Normal"/>
        <w:shd w:fill="FFFFFF" w:val="clear"/>
        <w:ind w:left="3402" w:hanging="0"/>
        <w:jc w:val="both"/>
        <w:rPr>
          <w:rFonts w:ascii="Arial" w:hAnsi="Arial" w:cs="Arial"/>
          <w:smallCaps/>
          <w:color w:val="000000"/>
          <w:sz w:val="24"/>
          <w:szCs w:val="24"/>
          <w:u w:val="single"/>
          <w:lang w:val="es-ES_tradnl"/>
        </w:rPr>
      </w:pPr>
      <w:r>
        <w:rPr>
          <w:rFonts w:cs="Arial" w:ascii="Arial" w:hAnsi="Arial"/>
          <w:smallCap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smallCap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en segundo trámite constitucional, individualizado en el rubro, originado en un Mensaje de S.E.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 necesario señalar que el Primer Mandatario ha hecho presente la urgencia para el despacho de esta iniciativa, calificándola de "suma", en todos sus trámi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fr-FR"/>
        </w:rPr>
      </w:pPr>
      <w:r>
        <w:rPr>
          <w:rFonts w:cs="Arial" w:ascii="Arial" w:hAnsi="Arial"/>
          <w:color w:val="000000"/>
          <w:sz w:val="24"/>
          <w:szCs w:val="24"/>
          <w:lang w:val="es-ES_tradnl"/>
        </w:rPr>
        <w:t xml:space="preserve">Cabe hacer presente que los incisos primero y segundo del artículo segundo transitorio de la iniciativa legal que se propone deben ser aprobados por la mayoría absoluta de los Senadores en ejercicio, de acuerdo a lo dispuesto en el artículo 19 Nº 18º, en relación con el inciso tercero del artículo 63, ambos de la Constitución Política de la República </w:t>
      </w:r>
      <w:r>
        <w:rPr>
          <w:rFonts w:cs="Arial" w:ascii="Arial" w:hAnsi="Arial"/>
          <w:color w:val="000000"/>
          <w:sz w:val="24"/>
          <w:szCs w:val="24"/>
          <w:lang w:val="fr-FR"/>
        </w:rPr>
        <w:t>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Salud de esta Corporación,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consta de cuatro artículos permanentes y de tres transito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pPr>
      <w:r>
        <w:rPr>
          <w:rFonts w:cs="Arial" w:ascii="Arial" w:hAnsi="Arial"/>
          <w:color w:val="000000"/>
          <w:sz w:val="24"/>
          <w:szCs w:val="24"/>
          <w:lang w:val="es-ES_tradnl"/>
        </w:rPr>
        <w:t>Establece, en su inciso primero, a contar del 1° de mayo de 1993, para el personal directivo profesional, técnico, administrativo y auxiliar de los Servicios de Salud, afectos al decreto ley N° 249, de 1974, que labora efectiva y permanentemente en puestos de trabajo que requieren atención las 24 horas del día en sistemas de turnos rotativos, nocturnos y en días sábados domingos y festivos en las unidades que indica, una asignación permanente de $ 12.000 pesos mensuales para los funcionarios de planta y a contrata pertenecientes o asimilados a las plantas de Directivos y de Profesionales, y de $ 7.864 mensuales para los funcionarios de planta y a contrata pertenecientes o asimilados a las plantas de Técnicos, de Administrativos y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cisos segundo, tercero, cuarto y quinto de este artículo establecen otras normas relativas a la asignación permanente que se establece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ue aprobada sin modificaciones, por la unanimidad de los miembros presentes de esta Comisión, HH. Senadores señora Soto, señor Díaz, señor Lavandero y señor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derecho a la asignación que establece esta ley estará limitado a una cantidad máxima de 11.300 funcionarios de los Servicios de Salud y que, por resolución, el Ministerio de Salud asignará de este total el cupo máximo que corresponderá a cada uno de los Servicio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artículo fue aprobado sin modificaciones, por la unanimidad de los miembros presentes de esta Comisión, HH. Senadores señora Soto, señor Díaz, señor Lavandero y señor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spone que el personal a que se refiere el articulo 1° de esta ley tendrá derecho, además, a un descanso compensatorio especial de 10 días hábiles al año, con goce de remuneraciones y compatible con el feriado legal, señala otras características de este descanso compensatorio especial y establece que regirá a contar del 1° de ener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fue aprobada sin modificaciones, por la unanimidad de los miembros presentes de esta Comisión, HH. Senadores señora Soto, señor Díaz, señor Lavandero y señor Romero. Cabe hacer presente que este artículo, en la forma como fue aprobado por la H. Cámara de Diputados, contenía un derecho a opción, que consistía en la posibilidad de cambiar este descanso compensatorio por un incremento de la asignación permanente, disposición que fue rechazada por la Comisión de Salud de esta corporación, en atención a que su mayoría estimó que debe privilegiarse la salud de los funcionarios, idea que fue compartida por los representantes de las entidades invitadas a esa Comisión. En atención al criterio expresado esta Comisión acordó la aprobación de este artículo en los mismos términos en que fuera despachado por la Comisión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mayor gasto que represente la aplicación de esta ley para el año 1993, se imputará al Subtítulo 21 de los presupuestos vigentes de los respectivos Servicios de Salud. Agrega que podrá incrementarse el referido Subtítulo mediante reasignación del Subtítulo 22, y la incorporación del saldo inicial de caja del programa 03 de la Subsecretarí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modificaciones, por la unanimidad de los miembros presentes de esta Comisión, HH. Senadores señora Soto, señor Díaz, señor Lavandero y señor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pri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 asignación del artículo 1º se pagará retroactivamente sólo a los funcionarios cuyos contratos, nombramientos y desempeño en las Unidades de Trabajo señaladas en el mencionado articulo estén vigentes a la fecha de publicación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modificaciones, por la unanimidad de los miembros presentes de esta Comisión, HH. Senadores señora Soto, señor Díaz, señor Lavandero y señor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s cotizaciones de salud que corresponda efectuar, en el período que allí se indica, con motivo del aumento de remuneraciones de aquellos trabajadores que hubieren tenido contrato con alguna Institución de Salud Previsional incrementará la cuenta de capitalización individual del afiliado en la respectiva Administradora de Fondos de Pensiones. Agrega que respecto de aquellos trabajadores que revistan la calidad de imponentes del Instituto de Normalización Previsional, dichas cotizaciones se destinarán al Fondo de Pensiones correspondientes a ese Instituto. Finalmente, prescribe que el referido aumento de remuneraciones no dará derecho a las respectivas entidades empleadoras a solicitar devoluciones a que se refiere el artículo 12 de la ley N° 18.196, equivalente al subsidio por incapacidad laboral del decreto con fuerza de ley N° 44, de 1978, del Ministerio del Trabajo y Previsión Social, por los citados aumentos de remuneraciones, durante los lapsos comprendidos en el período indicado- en que los funcionarios hubieren hecho uso de licencia mé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modificaciones, por la unanimidad de los miembros presentes de esta Comisión, HH. Senadores señora Soto, señor Díaz, señor Lavandero y señor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ya se ha expresado el proyecto establece, en su artículo 1° una asignación permanente mensual, para los funcionarios que indica, de 12.000 pesos mensuales par los profesionales y de 7.864 pesos mensuales para los no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la iniciativa indica en su artículo 2° que el número máximo de beneficiados con la referida asignación alcanza a 11.300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guales antecedentes a lo expresado en los referidos artículos refiere el informe financiero acompañado por la Dirección de Presupuestos del Ministerio de Hacienda, él que, asimismo, señala que el costo anual resultante de la entrega de este beneficio se ha estimado en 1.231,2 millones de pesos. No obstante, como para 1993, la asignación rige solamente a partir de mayo de dicho año, el costo estimado alcanza a 820,8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l descanso compensatorio que el proyecto, en su artículo 3°, establece para los mismos trabajadores que se indican en el artículo 1°; se ha estimado por la referida Dirección que el costo de este beneficio alcanza a 1.049,7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la indicada Dirección, hace presente, de acuerdo a lo ya referido, que el costo estimado de la iniciativa para 1993 alcanza a 820,8 millones de pesos y que, a partir de 1994, este costo se incrementa a 2.280,2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como se señala en el artículo 4° del proyecto, el mayor gasto que represente la aplicación de esta ley para el año 1993, se imputará al Subtitulo 21 de los presupuestos vigentes de los respectivos Servicios de Salud. Asimismo, la iniciativa precisa que podrá incrementarse el referido Subtitulo mediante reasignación del Subtitulo 22, y la incorporación del saldo inicial de caja del programa 03 de la Subsecretaría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azón de lo anteriormente expresado la Comisión ha despachado este proyecto de ley debidamente financiado, en conformidad a los términos antes referidos, razón por la cual sus normas no producirán desequilibrios presupues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la unanimidad de sus miembros presentes HH. Senadores señora Soto y señores Díaz, Lavandero y Romero, tiene el honor de proponeros que aprobéis el proyecto de ley en informe en los mismos términos en que fuera despachado por la Comisión de Salud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de fecha 14 de octubre de 1993, con asistencia de los HH. Senadores señor Jorge Lavandero (Presidente), señora Soto y señores Díaz y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8 de octubre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9:00Z</dcterms:created>
  <dc:creator>alumno5</dc:creator>
  <dc:description/>
  <cp:keywords/>
  <dc:language>en-US</dc:language>
  <cp:lastModifiedBy>VVALENTINI</cp:lastModifiedBy>
  <dcterms:modified xsi:type="dcterms:W3CDTF">2005-12-20T15:09:00Z</dcterms:modified>
  <cp:revision>3</cp:revision>
  <dc:subject/>
  <dc:title>BOLETÍN N° 956-11</dc:title>
</cp:coreProperties>
</file>