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24, LEGISLATURA 344</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DOCUMENTOS DE LA CUENTA</w:t>
      </w:r>
    </w:p>
    <w:p>
      <w:pPr>
        <w:pStyle w:val="Normal"/>
        <w:spacing w:before="280" w:after="280"/>
        <w:rPr>
          <w:sz w:val="24"/>
          <w:szCs w:val="24"/>
        </w:rPr>
      </w:pPr>
      <w:r>
        <w:rPr>
          <w:sz w:val="24"/>
          <w:szCs w:val="24"/>
        </w:rPr>
        <w:t>VIII.-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éplica a intervención de diputado Rodolfo Seguel. (Aplicación del artículo 34 del Reglamento)</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Envío de proyecto sobre el sida a Comisión de Salud</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utorización a adquirentes de viviendas económicas para constituir seguro de pago de cuotas hipotecarias. Proposición de la Comisión Mixta</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spacing w:before="0" w:after="0"/>
              <w:rPr>
                <w:sz w:val="24"/>
                <w:szCs w:val="24"/>
              </w:rPr>
            </w:pPr>
            <w:r>
              <w:rPr>
                <w:sz w:val="24"/>
                <w:szCs w:val="24"/>
              </w:rPr>
              <w:t>- Certificación de calidad para productos hortofrutícolas de exportación. Proposición de la Comisión Mixta</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spacing w:before="0" w:after="0"/>
              <w:rPr>
                <w:sz w:val="24"/>
                <w:szCs w:val="24"/>
              </w:rPr>
            </w:pPr>
            <w:r>
              <w:rPr>
                <w:sz w:val="24"/>
                <w:szCs w:val="24"/>
              </w:rPr>
              <w:t>- Modificación de la ley Nº 18.302, sobre seguridad nuclear. Veto</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spacing w:before="0" w:after="0"/>
              <w:rPr>
                <w:sz w:val="24"/>
                <w:szCs w:val="24"/>
              </w:rPr>
            </w:pPr>
            <w:r>
              <w:rPr>
                <w:sz w:val="24"/>
                <w:szCs w:val="24"/>
              </w:rPr>
              <w:t>- Modificación de la ley Nº 18.910 en lo relativo a la tabla de equivalencia de hectáreas de riego básicas. Proposición de la Comisión Mixta</w:t>
            </w:r>
          </w:p>
        </w:tc>
        <w:tc>
          <w:tcPr>
            <w:tcW w:w="787" w:type="dxa"/>
            <w:tcBorders/>
          </w:tcPr>
          <w:p>
            <w:pPr>
              <w:pStyle w:val="Normal"/>
              <w:spacing w:before="0" w:after="0"/>
              <w:jc w:val="right"/>
              <w:rPr>
                <w:sz w:val="24"/>
                <w:szCs w:val="24"/>
              </w:rPr>
            </w:pPr>
            <w:r>
              <w:rPr>
                <w:sz w:val="24"/>
                <w:szCs w:val="24"/>
              </w:rPr>
              <w:t>15</w:t>
            </w:r>
          </w:p>
        </w:tc>
      </w:tr>
      <w:tr>
        <w:trPr/>
        <w:tc>
          <w:tcPr>
            <w:tcW w:w="7958" w:type="dxa"/>
            <w:tcBorders/>
          </w:tcPr>
          <w:p>
            <w:pPr>
              <w:pStyle w:val="Normal"/>
              <w:spacing w:before="0" w:after="0"/>
              <w:rPr>
                <w:sz w:val="24"/>
                <w:szCs w:val="24"/>
              </w:rPr>
            </w:pPr>
            <w:r>
              <w:rPr>
                <w:sz w:val="24"/>
                <w:szCs w:val="24"/>
              </w:rPr>
              <w:t>- Normativa sobre instalación de antenas de telefonía móvil. Primer trámite constitucional</w:t>
            </w:r>
          </w:p>
        </w:tc>
        <w:tc>
          <w:tcPr>
            <w:tcW w:w="787" w:type="dxa"/>
            <w:tcBorders/>
          </w:tcPr>
          <w:p>
            <w:pPr>
              <w:pStyle w:val="Normal"/>
              <w:spacing w:before="0" w:after="0"/>
              <w:jc w:val="right"/>
              <w:rPr>
                <w:sz w:val="24"/>
                <w:szCs w:val="24"/>
              </w:rPr>
            </w:pPr>
            <w:r>
              <w:rPr>
                <w:sz w:val="24"/>
                <w:szCs w:val="24"/>
              </w:rPr>
              <w:t>1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Suspensión de privatización de empresa de servicios sanitarios de Tarapacá. (Votación)</w:t>
            </w:r>
          </w:p>
        </w:tc>
        <w:tc>
          <w:tcPr>
            <w:tcW w:w="787" w:type="dxa"/>
            <w:tcBorders/>
          </w:tcPr>
          <w:p>
            <w:pPr>
              <w:pStyle w:val="Normal"/>
              <w:spacing w:before="0" w:after="0"/>
              <w:jc w:val="right"/>
              <w:rPr>
                <w:sz w:val="24"/>
                <w:szCs w:val="24"/>
              </w:rPr>
            </w:pPr>
            <w:r>
              <w:rPr>
                <w:sz w:val="24"/>
                <w:szCs w:val="24"/>
              </w:rPr>
              <w:t>30</w:t>
            </w:r>
          </w:p>
        </w:tc>
      </w:tr>
      <w:tr>
        <w:trPr/>
        <w:tc>
          <w:tcPr>
            <w:tcW w:w="7958" w:type="dxa"/>
            <w:tcBorders/>
          </w:tcPr>
          <w:p>
            <w:pPr>
              <w:pStyle w:val="Normal"/>
              <w:spacing w:before="0" w:after="0"/>
              <w:rPr>
                <w:sz w:val="24"/>
                <w:szCs w:val="24"/>
              </w:rPr>
            </w:pPr>
            <w:r>
              <w:rPr>
                <w:sz w:val="24"/>
                <w:szCs w:val="24"/>
              </w:rPr>
              <w:t>- Creación de sistema de reinserción social de condenados</w:t>
            </w:r>
          </w:p>
        </w:tc>
        <w:tc>
          <w:tcPr>
            <w:tcW w:w="787" w:type="dxa"/>
            <w:tcBorders/>
          </w:tcPr>
          <w:p>
            <w:pPr>
              <w:pStyle w:val="Normal"/>
              <w:spacing w:before="0" w:after="0"/>
              <w:jc w:val="right"/>
              <w:rPr>
                <w:sz w:val="24"/>
                <w:szCs w:val="24"/>
              </w:rPr>
            </w:pPr>
            <w:r>
              <w:rPr>
                <w:sz w:val="24"/>
                <w:szCs w:val="24"/>
              </w:rPr>
              <w:t>3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1. Moción de los diputados señores Dittborn, Ibáñez, Leay, Montes, Paya,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érez, don Víctor, y de la diputada señora González, doña Rosa, que modifica la ley orgánica constitucional de Municipalidades, con el objeto de establecer un límite máximo de funcionamiento para los establecimientos que expenden bebidas alcohólicas (boletín Nº 2768-06)</w:t>
            </w:r>
          </w:p>
        </w:tc>
        <w:tc>
          <w:tcPr>
            <w:tcW w:w="787" w:type="dxa"/>
            <w:tcBorders/>
          </w:tcPr>
          <w:p>
            <w:pPr>
              <w:pStyle w:val="Normal"/>
              <w:spacing w:before="0" w:after="0"/>
              <w:jc w:val="right"/>
              <w:rPr>
                <w:sz w:val="24"/>
                <w:szCs w:val="24"/>
              </w:rPr>
            </w:pPr>
            <w:r>
              <w:rPr>
                <w:sz w:val="24"/>
                <w:szCs w:val="24"/>
              </w:rPr>
              <w:t>33</w:t>
            </w:r>
          </w:p>
        </w:tc>
      </w:tr>
      <w:tr>
        <w:trPr/>
        <w:tc>
          <w:tcPr>
            <w:tcW w:w="7958" w:type="dxa"/>
            <w:tcBorders/>
          </w:tcPr>
          <w:p>
            <w:pPr>
              <w:pStyle w:val="Normal"/>
              <w:spacing w:before="0" w:after="0"/>
              <w:rPr>
                <w:sz w:val="24"/>
                <w:szCs w:val="24"/>
              </w:rPr>
            </w:pPr>
            <w:r>
              <w:rPr>
                <w:sz w:val="24"/>
                <w:szCs w:val="24"/>
              </w:rPr>
              <w:t>2. Oficio del Tribunal Constitucional, por el cual transcribe la resolución dictada en los antecedentes sobre el requerimiento formulado en contra de los artículos 61, incisos tercero y cuarto, y 61 bis, del proyecto por el cual se modifica el decreto ley Nº 3.500, de 1980, que establece normas relativas al otorgamiento de pensiones a través de la modalidad de rentas vitalicias (boletín Nº 1148-05)</w:t>
            </w:r>
          </w:p>
        </w:tc>
        <w:tc>
          <w:tcPr>
            <w:tcW w:w="787" w:type="dxa"/>
            <w:tcBorders/>
          </w:tcPr>
          <w:p>
            <w:pPr>
              <w:pStyle w:val="Normal"/>
              <w:spacing w:before="0" w:after="0"/>
              <w:jc w:val="right"/>
              <w:rPr>
                <w:sz w:val="24"/>
                <w:szCs w:val="24"/>
              </w:rPr>
            </w:pPr>
            <w:r>
              <w:rPr>
                <w:sz w:val="24"/>
                <w:szCs w:val="24"/>
              </w:rPr>
              <w:t>34</w:t>
            </w:r>
          </w:p>
        </w:tc>
      </w:tr>
    </w:tbl>
    <w:p>
      <w:pPr>
        <w:pStyle w:val="Normal"/>
        <w:spacing w:before="280" w:after="280"/>
        <w:jc w:val="right"/>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pPr>
      <w:r>
        <w:rPr>
          <w:b/>
          <w:bCs/>
          <w:sz w:val="24"/>
          <w:szCs w:val="24"/>
        </w:rPr>
        <w:t>VIII. Otros documentos de la Cuenta.</w:t>
      </w:r>
      <w:r>
        <w:rPr>
          <w:sz w:val="24"/>
          <w:szCs w:val="24"/>
        </w:rPr>
        <w:t xml:space="preserve"> </w:t>
      </w:r>
    </w:p>
    <w:p>
      <w:pPr>
        <w:pStyle w:val="Normal"/>
        <w:spacing w:before="280" w:after="280"/>
        <w:ind w:left="1440" w:hanging="0"/>
        <w:rPr>
          <w:sz w:val="24"/>
          <w:szCs w:val="24"/>
        </w:rPr>
      </w:pPr>
      <w:r>
        <w:rPr>
          <w:sz w:val="24"/>
          <w:szCs w:val="24"/>
        </w:rPr>
        <w:t>1. Oficios:</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 xml:space="preserve">-Del diputado señor Soria, exámenes de validación de enseñanza media en Iquique. </w:t>
      </w:r>
    </w:p>
    <w:p>
      <w:pPr>
        <w:pStyle w:val="Normal"/>
        <w:spacing w:before="280" w:after="280"/>
        <w:ind w:left="1440" w:hanging="0"/>
        <w:rPr>
          <w:b/>
          <w:b/>
          <w:bCs/>
          <w:sz w:val="24"/>
          <w:szCs w:val="24"/>
        </w:rPr>
      </w:pPr>
      <w:r>
        <w:rPr>
          <w:b/>
          <w:bCs/>
          <w:sz w:val="24"/>
          <w:szCs w:val="24"/>
        </w:rPr>
        <w:t>Ministerio de Defensa Nacional</w:t>
      </w:r>
    </w:p>
    <w:p>
      <w:pPr>
        <w:pStyle w:val="Normal"/>
        <w:spacing w:before="280" w:after="280"/>
        <w:ind w:left="1440" w:hanging="0"/>
        <w:rPr>
          <w:sz w:val="24"/>
          <w:szCs w:val="24"/>
        </w:rPr>
      </w:pPr>
      <w:r>
        <w:rPr>
          <w:sz w:val="24"/>
          <w:szCs w:val="24"/>
        </w:rPr>
        <w:t xml:space="preserve">-De los diputados señores Núñez, Jaramillo, Ojeda, Ortiz y Tuma, ampliación de Subcomisaría de la actual Tenencia de Carabineros Diego Portales. </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 xml:space="preserve">-De los diputados señores Hales, Gutiérrez, Mesías, Navarro, Ojeda, Ortiz y José Pérez, situación urbana sector faldeos Cerro San Cristóbal. </w:t>
      </w:r>
    </w:p>
    <w:p>
      <w:pPr>
        <w:pStyle w:val="Normal"/>
        <w:spacing w:before="280" w:after="280"/>
        <w:ind w:left="1440" w:hanging="0"/>
        <w:rPr>
          <w:b/>
          <w:b/>
          <w:bCs/>
          <w:sz w:val="24"/>
          <w:szCs w:val="24"/>
        </w:rPr>
      </w:pPr>
      <w:r>
        <w:rPr>
          <w:b/>
          <w:bCs/>
          <w:sz w:val="24"/>
          <w:szCs w:val="24"/>
        </w:rPr>
        <w:t>Ministerio de Transportes y Telecomunicaciones</w:t>
      </w:r>
    </w:p>
    <w:p>
      <w:pPr>
        <w:pStyle w:val="Normal"/>
        <w:spacing w:before="280" w:after="280"/>
        <w:ind w:left="1440" w:hanging="0"/>
        <w:rPr>
          <w:sz w:val="24"/>
          <w:szCs w:val="24"/>
        </w:rPr>
      </w:pPr>
      <w:r>
        <w:rPr>
          <w:sz w:val="24"/>
          <w:szCs w:val="24"/>
        </w:rPr>
        <w:t xml:space="preserve">-De los diputados señores Juan Pablo Letelier, Gutiérrez, Ojeda, Luksic, Ortiz y diputadas señoras Caraball y Cristi, antena de telefonía móvil ubicada en el cerro La Compañía de la comuna de Graneros. </w:t>
      </w:r>
    </w:p>
    <w:p>
      <w:pPr>
        <w:pStyle w:val="Normal"/>
        <w:spacing w:before="280" w:after="280"/>
        <w:ind w:left="1440" w:hanging="0"/>
        <w:rPr>
          <w:sz w:val="24"/>
          <w:szCs w:val="24"/>
        </w:rPr>
      </w:pPr>
      <w:r>
        <w:rPr>
          <w:sz w:val="24"/>
          <w:szCs w:val="24"/>
        </w:rPr>
        <w:t xml:space="preserve">-Del diputado señor Mulet, señales de televisión en comunas de la Tercera Región. </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 xml:space="preserve">-Del diputado señor Sánchez, espacios territoriales compartidos con países vecinos. </w:t>
      </w:r>
    </w:p>
    <w:p>
      <w:pPr>
        <w:pStyle w:val="Normal"/>
        <w:spacing w:before="280" w:after="280"/>
        <w:ind w:left="1440" w:hanging="0"/>
        <w:rPr>
          <w:sz w:val="24"/>
          <w:szCs w:val="24"/>
        </w:rPr>
      </w:pPr>
      <w:r>
        <w:rPr>
          <w:sz w:val="24"/>
          <w:szCs w:val="24"/>
        </w:rPr>
        <w:t xml:space="preserve">-Del diputado señor Molina, propiedad de terreno de multicancha del Club Deportivo Estrella Azul en la localidad de El Pedregal. </w:t>
      </w:r>
    </w:p>
    <w:p>
      <w:pPr>
        <w:pStyle w:val="Normal"/>
        <w:spacing w:before="280" w:after="280"/>
        <w:ind w:left="1440" w:hanging="0"/>
        <w:rPr>
          <w:b/>
          <w:b/>
          <w:bCs/>
          <w:sz w:val="24"/>
          <w:szCs w:val="24"/>
        </w:rPr>
      </w:pPr>
      <w:r>
        <w:rPr>
          <w:b/>
          <w:bCs/>
          <w:sz w:val="24"/>
          <w:szCs w:val="24"/>
        </w:rPr>
        <w:t>Municipalidades de Ercilla, Río Ibáñez, Mulchén, San Carlos, Talcahuano, Curacautín, Yerbas Buenas, Bulnes, Cauquenes y Lautaro</w:t>
      </w:r>
    </w:p>
    <w:p>
      <w:pPr>
        <w:pStyle w:val="Normal"/>
        <w:spacing w:before="280" w:after="280"/>
        <w:ind w:left="1440" w:hanging="0"/>
        <w:rPr>
          <w:sz w:val="24"/>
          <w:szCs w:val="24"/>
        </w:rPr>
      </w:pPr>
      <w:r>
        <w:rPr>
          <w:sz w:val="24"/>
          <w:szCs w:val="24"/>
        </w:rPr>
        <w:t xml:space="preserve">-Del diputado señor Navarro, información relativa a bibliotecas. </w:t>
      </w:r>
    </w:p>
    <w:p>
      <w:pPr>
        <w:pStyle w:val="Normal"/>
        <w:spacing w:before="280" w:after="280"/>
        <w:ind w:left="1440" w:hanging="0"/>
        <w:rPr>
          <w:b/>
          <w:b/>
          <w:bCs/>
          <w:sz w:val="24"/>
          <w:szCs w:val="24"/>
        </w:rPr>
      </w:pPr>
      <w:r>
        <w:rPr>
          <w:b/>
          <w:bCs/>
          <w:sz w:val="24"/>
          <w:szCs w:val="24"/>
        </w:rPr>
        <w:t>Municipalidad de Palena</w:t>
      </w:r>
    </w:p>
    <w:p>
      <w:pPr>
        <w:pStyle w:val="Normal"/>
        <w:spacing w:before="280" w:after="280"/>
        <w:ind w:left="1440" w:hanging="0"/>
        <w:rPr>
          <w:sz w:val="24"/>
          <w:szCs w:val="24"/>
        </w:rPr>
      </w:pPr>
      <w:r>
        <w:rPr>
          <w:sz w:val="24"/>
          <w:szCs w:val="24"/>
        </w:rPr>
        <w:t>-De los diputados señores José García, Fossa, Víctor Pérez, Prokurica y Ulloa, nómina de inscritos en el registro de la Oficina Municipal de Información Laboral.</w:t>
      </w:r>
    </w:p>
    <w:p>
      <w:pPr>
        <w:pStyle w:val="Normal"/>
        <w:spacing w:before="280" w:after="280"/>
        <w:ind w:left="1440" w:hanging="0"/>
        <w:rPr>
          <w:i/>
          <w:i/>
          <w:iCs/>
          <w:sz w:val="24"/>
          <w:szCs w:val="24"/>
        </w:rPr>
      </w:pPr>
      <w:r>
        <w:rPr>
          <w:i/>
          <w:iCs/>
          <w:sz w:val="24"/>
          <w:szCs w:val="24"/>
        </w:rPr>
        <w:t>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03)</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rPr>
      </w:pPr>
      <w:r>
        <w:rPr>
          <w:sz w:val="24"/>
          <w:szCs w:val="24"/>
        </w:rPr>
        <w:t>Lorenzini Basso, Pablo PDC VII 38</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ieron ausentes los diputados señores Gabriel Ascencio y Andrés Palma.</w:t>
      </w:r>
    </w:p>
    <w:p>
      <w:pPr>
        <w:pStyle w:val="Normal"/>
        <w:spacing w:before="280" w:after="280"/>
        <w:rPr>
          <w:sz w:val="24"/>
          <w:szCs w:val="24"/>
        </w:rPr>
      </w:pPr>
      <w:r>
        <w:rPr>
          <w:sz w:val="24"/>
          <w:szCs w:val="24"/>
        </w:rPr>
        <w:t xml:space="preserve">-Asistió, además, el ministro del Trabajo y Previsión Social, señor Ricardo Solari.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5.16 horas.</w:t>
      </w:r>
    </w:p>
    <w:p>
      <w:pPr>
        <w:pStyle w:val="Normal"/>
        <w:spacing w:before="280" w:after="280"/>
        <w:rPr/>
      </w:pPr>
      <w:r>
        <w:rPr>
          <w:sz w:val="24"/>
          <w:szCs w:val="24"/>
        </w:rPr>
        <w:t xml:space="preserve">El señor </w:t>
      </w:r>
      <w:r>
        <w:rPr>
          <w:b/>
          <w:bCs/>
          <w:sz w:val="24"/>
          <w:szCs w:val="24"/>
        </w:rPr>
        <w:t xml:space="preserve">PAR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PARETO </w:t>
      </w:r>
      <w:r>
        <w:rPr>
          <w:sz w:val="24"/>
          <w:szCs w:val="24"/>
        </w:rPr>
        <w:t>(Presidente).- El acta de la sesión 17ª se declara aprobada.</w:t>
      </w:r>
    </w:p>
    <w:p>
      <w:pPr>
        <w:pStyle w:val="Normal"/>
        <w:spacing w:before="280" w:after="280"/>
        <w:rPr>
          <w:sz w:val="24"/>
          <w:szCs w:val="24"/>
        </w:rPr>
      </w:pPr>
      <w:r>
        <w:rPr>
          <w:sz w:val="24"/>
          <w:szCs w:val="24"/>
        </w:rPr>
        <w:t>El acta de la sesión 18ª queda a disposición de las señoras y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PARETO </w:t>
      </w:r>
      <w:r>
        <w:rPr>
          <w:sz w:val="24"/>
          <w:szCs w:val="24"/>
        </w:rPr>
        <w:t>(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b/>
          <w:b/>
          <w:bCs/>
          <w:sz w:val="20"/>
          <w:szCs w:val="20"/>
        </w:rPr>
      </w:pPr>
      <w:r>
        <w:rPr>
          <w:b/>
          <w:bCs/>
          <w:sz w:val="20"/>
          <w:szCs w:val="20"/>
        </w:rPr>
        <w:t>RÉPLICA A INTERVENCIÓN DEL DIPUTADO RODOLFO SEGUEL. (Aplicación del artículo 34 del Reglamento).</w:t>
      </w:r>
    </w:p>
    <w:p>
      <w:pPr>
        <w:pStyle w:val="Normal"/>
        <w:spacing w:before="280" w:after="280"/>
        <w:rPr/>
      </w:pPr>
      <w:r>
        <w:rPr>
          <w:sz w:val="24"/>
          <w:szCs w:val="24"/>
        </w:rPr>
        <w:t xml:space="preserve">El señor </w:t>
      </w:r>
      <w:r>
        <w:rPr>
          <w:b/>
          <w:bCs/>
          <w:sz w:val="24"/>
          <w:szCs w:val="24"/>
        </w:rPr>
        <w:t xml:space="preserve">PARETO </w:t>
      </w:r>
      <w:r>
        <w:rPr>
          <w:sz w:val="24"/>
          <w:szCs w:val="24"/>
        </w:rPr>
        <w:t>(Presidente).- De acuerdo con el artículo 34 del Reglamento, tiene la palabra, por cinco minutos, el diputado señor Arturo Longton.</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haciendo uso del Reglamento, he solicitado estos cinco minutos para referirme a una intervención del diputado señor Seguel, Vicepresidente de la Cámara, hecha en la mañana de hoy en Incidentes.</w:t>
      </w:r>
    </w:p>
    <w:p>
      <w:pPr>
        <w:pStyle w:val="Normal"/>
        <w:spacing w:before="280" w:after="280"/>
        <w:rPr>
          <w:sz w:val="24"/>
          <w:szCs w:val="24"/>
        </w:rPr>
      </w:pPr>
      <w:r>
        <w:rPr>
          <w:sz w:val="24"/>
          <w:szCs w:val="24"/>
        </w:rPr>
        <w:t>Más que como diputado, quiero hablar como jefe de la bancada y como compañero de la diputada señora Lily Pérez.</w:t>
      </w:r>
    </w:p>
    <w:p>
      <w:pPr>
        <w:pStyle w:val="Normal"/>
        <w:spacing w:before="280" w:after="280"/>
        <w:rPr>
          <w:sz w:val="24"/>
          <w:szCs w:val="24"/>
        </w:rPr>
      </w:pPr>
      <w:r>
        <w:rPr>
          <w:sz w:val="24"/>
          <w:szCs w:val="24"/>
        </w:rPr>
        <w:t>Creo que lo que escuchamos hoy en Incidentes es absolutamente inaceptable en una Cámara como ésta. Nada justifica lo dicho y hecho por el señor Seguel, más aún cuando se refiere a una mujer y a su señor padre.</w:t>
      </w:r>
    </w:p>
    <w:p>
      <w:pPr>
        <w:pStyle w:val="Normal"/>
        <w:spacing w:before="280" w:after="280"/>
        <w:rPr>
          <w:sz w:val="24"/>
          <w:szCs w:val="24"/>
        </w:rPr>
      </w:pPr>
      <w:r>
        <w:rPr>
          <w:sz w:val="24"/>
          <w:szCs w:val="24"/>
        </w:rPr>
        <w:t>La Mesa y todos los presentes deberían avergonzarse de un Vicepresidente como el señor Seguel. Lo que ha dicho, la forma y el contenido, escudado en el fuero, refleja lo que él es. Ése es el señor Seguel. Creo que las palabras sobran.</w:t>
      </w:r>
    </w:p>
    <w:p>
      <w:pPr>
        <w:pStyle w:val="Normal"/>
        <w:spacing w:before="280" w:after="280"/>
        <w:rPr>
          <w:sz w:val="24"/>
          <w:szCs w:val="24"/>
        </w:rPr>
      </w:pPr>
      <w:r>
        <w:rPr>
          <w:sz w:val="24"/>
          <w:szCs w:val="24"/>
        </w:rPr>
        <w:t>Señor Presidente, por lo tanto, ese señor nos denigra a todos, particularmente a la Mesa que usted representa. Consideramos bochornoso e inaceptable que no se allane a reconocer sus errores, sino que, además, los agrave, insultando nuevamente al padre de Lily Pérez y a la propia diputada. Es inaceptable y, reitero, refleja lo que él es.</w:t>
      </w:r>
    </w:p>
    <w:p>
      <w:pPr>
        <w:pStyle w:val="Normal"/>
        <w:spacing w:before="280" w:after="280"/>
        <w:rPr>
          <w:sz w:val="24"/>
          <w:szCs w:val="24"/>
        </w:rPr>
      </w:pPr>
      <w:r>
        <w:rPr>
          <w:sz w:val="24"/>
          <w:szCs w:val="24"/>
        </w:rPr>
        <w:t>Si la Mesa tiene un mínimo de decencia, debe prescindir de ese diputado de entre sus integra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Yo no puedo aceptar la última parte de su intervención, en el sentido de que la Mesa no tiene decencia, pero se adoptarán todas las medidas que correspondan.</w:t>
      </w:r>
    </w:p>
    <w:p>
      <w:pPr>
        <w:pStyle w:val="Normal"/>
        <w:spacing w:before="280" w:after="280"/>
        <w:rPr>
          <w:b/>
          <w:b/>
          <w:bCs/>
          <w:sz w:val="20"/>
          <w:szCs w:val="20"/>
        </w:rPr>
      </w:pPr>
      <w:r>
        <w:rPr>
          <w:b/>
          <w:bCs/>
          <w:sz w:val="20"/>
          <w:szCs w:val="20"/>
        </w:rPr>
        <w:t>ENVÍO DE PROYECTO SOBRE EL SIDA A COMISIÓN DE SALUD.</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la diputada señora Pollarolo.</w:t>
      </w:r>
    </w:p>
    <w:p>
      <w:pPr>
        <w:pStyle w:val="Normal"/>
        <w:spacing w:before="280" w:after="280"/>
        <w:rPr/>
      </w:pPr>
      <w:r>
        <w:rPr>
          <w:sz w:val="24"/>
          <w:szCs w:val="24"/>
        </w:rPr>
        <w:t xml:space="preserve">La señora </w:t>
      </w:r>
      <w:r>
        <w:rPr>
          <w:b/>
          <w:bCs/>
          <w:sz w:val="24"/>
          <w:szCs w:val="24"/>
        </w:rPr>
        <w:t xml:space="preserve">POLLAROLO </w:t>
      </w:r>
      <w:r>
        <w:rPr>
          <w:sz w:val="24"/>
          <w:szCs w:val="24"/>
        </w:rPr>
        <w:t>(doña Fanny).- Señor Presidente, solicito que recabe la unanimidad de la Sala para que el proyecto sobre prevención del VIH, sida, y no discriminación de los pacientes, que ha ingresado desde el Senado, sea enviado a la Comisión de Salud a fin de revisar un aspecto importante antes de que pase a la Sala. Hago la petición de acuerdo con el presidente de dicha Comis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Si le parece a la Sala, se accederá a la petición de la diputada señora Pollarol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AUTORIZACIÓN A ADQUIRENTES DE VIVIENDAS ECONÓMICAS PARA CONSTITUIR SEGURO DE PAGO DE CUOTAS HIPOTECARIAS. Proposición de la Comisión Mixta.</w:t>
      </w:r>
    </w:p>
    <w:p>
      <w:pPr>
        <w:pStyle w:val="Normal"/>
        <w:spacing w:before="280" w:after="280"/>
        <w:rPr/>
      </w:pPr>
      <w:r>
        <w:rPr>
          <w:sz w:val="24"/>
          <w:szCs w:val="24"/>
        </w:rPr>
        <w:t xml:space="preserve">El señor </w:t>
      </w:r>
      <w:r>
        <w:rPr>
          <w:b/>
          <w:bCs/>
          <w:sz w:val="24"/>
          <w:szCs w:val="24"/>
        </w:rPr>
        <w:t xml:space="preserve">PARETO </w:t>
      </w:r>
      <w:r>
        <w:rPr>
          <w:sz w:val="24"/>
          <w:szCs w:val="24"/>
        </w:rPr>
        <w:t>(Presidente).- En el Orden del Día, corresponde conocer la proposición de la Comisión Mixta recaída en el proyecto de ley que permite a los adquirentes de viviendas económicas constituir un seguro de pago de cuotas hipotecaria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Mixta, boletín Nº 749-14, sesión 26ª, en 13 de diciembre de 2000. Documentos de la Cuenta Nº 1.</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la diputada señora Eliana Caraball.</w:t>
      </w:r>
    </w:p>
    <w:p>
      <w:pPr>
        <w:pStyle w:val="Normal"/>
        <w:spacing w:before="280" w:after="280"/>
        <w:rPr/>
      </w:pPr>
      <w:r>
        <w:rPr>
          <w:sz w:val="24"/>
          <w:szCs w:val="24"/>
        </w:rPr>
        <w:t xml:space="preserve">La señora </w:t>
      </w:r>
      <w:r>
        <w:rPr>
          <w:b/>
          <w:bCs/>
          <w:sz w:val="24"/>
          <w:szCs w:val="24"/>
        </w:rPr>
        <w:t xml:space="preserve">CARABALL </w:t>
      </w:r>
      <w:r>
        <w:rPr>
          <w:sz w:val="24"/>
          <w:szCs w:val="24"/>
        </w:rPr>
        <w:t xml:space="preserve">(doña Eliana).- Señor Presidente, con el análisis de la proposición de la Comisión Mixta concluye la tramitación del proyecto, que se inició en 1992, ocasión en que el Ministerio de Vivienda propuso legislar con el objeto de constituir un seguro de pago de cuotas hipotecarias que fuera obligatorio. </w:t>
      </w:r>
    </w:p>
    <w:p>
      <w:pPr>
        <w:pStyle w:val="Normal"/>
        <w:spacing w:before="280" w:after="280"/>
        <w:rPr>
          <w:sz w:val="24"/>
          <w:szCs w:val="24"/>
        </w:rPr>
      </w:pPr>
      <w:r>
        <w:rPr>
          <w:sz w:val="24"/>
          <w:szCs w:val="24"/>
        </w:rPr>
        <w:t>En aquella oportunidad se acogió esa sugerencia en la Cámara, pero con carácter voluntario. Se volvió a insistir en la idea del seguro de cesantía obligatorio y después de muchas vicisitudes, en estos casi nueve años de tramitación, la Cámara aprobó un proyecto de ley en ese sentido, pero con posterioridad la Comisión Mixta propone rechazar la idea de legislar por cinco votos contra uno, estimando que si el Serviu quiere constituir un seguro de cuota de pago hipotecario para su cartera de deudores, en caso de cesantía, tiene la facultad de hacerlo. Si desea hacerlo a través de una ley, debe presentar un proyecto específico sobre la materia, pero no en forma tan amplia.</w:t>
      </w:r>
    </w:p>
    <w:p>
      <w:pPr>
        <w:pStyle w:val="Normal"/>
        <w:spacing w:before="280" w:after="280"/>
        <w:rPr>
          <w:sz w:val="24"/>
          <w:szCs w:val="24"/>
        </w:rPr>
      </w:pPr>
      <w:r>
        <w:rPr>
          <w:sz w:val="24"/>
          <w:szCs w:val="24"/>
        </w:rPr>
        <w:t xml:space="preserve">Por lo tanto, recomiendo a la Sala aprobar la proposición de rechazo, en los mismos términos en que lo ha hecho el Senado. </w:t>
      </w:r>
    </w:p>
    <w:p>
      <w:pPr>
        <w:pStyle w:val="Normal"/>
        <w:spacing w:before="280" w:after="280"/>
        <w:rPr>
          <w:sz w:val="24"/>
          <w:szCs w:val="24"/>
        </w:rPr>
      </w:pPr>
      <w:r>
        <w:rPr>
          <w:sz w:val="24"/>
          <w:szCs w:val="24"/>
        </w:rPr>
        <w:t xml:space="preserve">Gracias, señor Presidente. </w:t>
      </w:r>
    </w:p>
    <w:p>
      <w:pPr>
        <w:pStyle w:val="Normal"/>
        <w:spacing w:before="280" w:after="280"/>
        <w:rPr/>
      </w:pPr>
      <w:r>
        <w:rPr>
          <w:sz w:val="24"/>
          <w:szCs w:val="24"/>
        </w:rPr>
        <w:t xml:space="preserve">El señor </w:t>
      </w:r>
      <w:r>
        <w:rPr>
          <w:b/>
          <w:bCs/>
          <w:sz w:val="24"/>
          <w:szCs w:val="24"/>
        </w:rPr>
        <w:t xml:space="preserve">PARETO </w:t>
      </w:r>
      <w:r>
        <w:rPr>
          <w:sz w:val="24"/>
          <w:szCs w:val="24"/>
        </w:rPr>
        <w:t xml:space="preserve">(Presidente).- Ofrezco la palabra. </w:t>
      </w:r>
    </w:p>
    <w:p>
      <w:pPr>
        <w:pStyle w:val="Normal"/>
        <w:spacing w:before="280" w:after="280"/>
        <w:rPr>
          <w:sz w:val="24"/>
          <w:szCs w:val="24"/>
        </w:rPr>
      </w:pPr>
      <w:r>
        <w:rPr>
          <w:sz w:val="24"/>
          <w:szCs w:val="24"/>
        </w:rPr>
        <w:t xml:space="preserve">Ofrezco la palabra. </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 xml:space="preserve">Si le parece a la Sala, se dará por aprobada la proposición de la Comisión Mixta. </w:t>
      </w:r>
    </w:p>
    <w:p>
      <w:pPr>
        <w:pStyle w:val="Normal"/>
        <w:spacing w:before="280" w:after="280"/>
        <w:rPr>
          <w:b/>
          <w:b/>
          <w:bCs/>
          <w:sz w:val="24"/>
          <w:szCs w:val="24"/>
        </w:rPr>
      </w:pPr>
      <w:r>
        <w:rPr>
          <w:b/>
          <w:bCs/>
          <w:sz w:val="24"/>
          <w:szCs w:val="24"/>
        </w:rPr>
        <w:t>Aprobada.</w:t>
      </w:r>
    </w:p>
    <w:p>
      <w:pPr>
        <w:pStyle w:val="Normal"/>
        <w:spacing w:before="280" w:after="280"/>
        <w:rPr>
          <w:b/>
          <w:b/>
          <w:bCs/>
          <w:sz w:val="20"/>
          <w:szCs w:val="20"/>
        </w:rPr>
      </w:pPr>
      <w:r>
        <w:rPr>
          <w:b/>
          <w:bCs/>
          <w:sz w:val="20"/>
          <w:szCs w:val="20"/>
        </w:rPr>
        <w:t>CERTIFICACIÓN DE CALIDAD PARA PRODUCTOS HORTOFRUTÍCOLAS DE EXPORTACIÓN. Proposición de la Comisión Mixta.</w:t>
      </w:r>
    </w:p>
    <w:p>
      <w:pPr>
        <w:pStyle w:val="Normal"/>
        <w:spacing w:before="280" w:after="280"/>
        <w:rPr/>
      </w:pPr>
      <w:r>
        <w:rPr>
          <w:sz w:val="24"/>
          <w:szCs w:val="24"/>
        </w:rPr>
        <w:t xml:space="preserve">El señor </w:t>
      </w:r>
      <w:r>
        <w:rPr>
          <w:b/>
          <w:bCs/>
          <w:sz w:val="24"/>
          <w:szCs w:val="24"/>
        </w:rPr>
        <w:t xml:space="preserve">PARETO </w:t>
      </w:r>
      <w:r>
        <w:rPr>
          <w:sz w:val="24"/>
          <w:szCs w:val="24"/>
        </w:rPr>
        <w:t xml:space="preserve">(Presidente).- Corresponde conocer la proposición de la Comisión Mixta recaída en el proyecto de ley, iniciado en mensaje, que crea el sistema de certificación de calidad para las frutas y hortalizas frescas de exportación. </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Mixta, boletín Nº 1348-01 (S), sesión 33ª, en 5 de septiembre de 2000. Documentos de la Cuenta Nº 5.</w:t>
      </w:r>
    </w:p>
    <w:p>
      <w:pPr>
        <w:pStyle w:val="Normal"/>
        <w:spacing w:before="280" w:after="280"/>
        <w:rPr/>
      </w:pPr>
      <w:r>
        <w:rPr>
          <w:sz w:val="24"/>
          <w:szCs w:val="24"/>
        </w:rPr>
        <w:t xml:space="preserve">El señor </w:t>
      </w:r>
      <w:r>
        <w:rPr>
          <w:b/>
          <w:bCs/>
          <w:sz w:val="24"/>
          <w:szCs w:val="24"/>
        </w:rPr>
        <w:t xml:space="preserve">PARETO </w:t>
      </w:r>
      <w:r>
        <w:rPr>
          <w:sz w:val="24"/>
          <w:szCs w:val="24"/>
        </w:rPr>
        <w:t xml:space="preserve">(Presidente).- Ofrezco la palabra. </w:t>
      </w:r>
    </w:p>
    <w:p>
      <w:pPr>
        <w:pStyle w:val="Normal"/>
        <w:spacing w:before="280" w:after="280"/>
        <w:rPr>
          <w:sz w:val="24"/>
          <w:szCs w:val="24"/>
        </w:rPr>
      </w:pPr>
      <w:r>
        <w:rPr>
          <w:sz w:val="24"/>
          <w:szCs w:val="24"/>
        </w:rPr>
        <w:t xml:space="preserve">Ofrezco la palabra. </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 xml:space="preserve">En votación la proposición de la Comisión Mixta que sugiere el archivo de la iniciativa.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6 votos; por la negativa, 4 votos. Hubo 5 abstenciones.</w:t>
      </w:r>
    </w:p>
    <w:p>
      <w:pPr>
        <w:pStyle w:val="Normal"/>
        <w:spacing w:before="280" w:after="280"/>
        <w:rPr/>
      </w:pPr>
      <w:r>
        <w:rPr>
          <w:sz w:val="24"/>
          <w:szCs w:val="24"/>
        </w:rPr>
        <w:t xml:space="preserve">El señor </w:t>
      </w:r>
      <w:r>
        <w:rPr>
          <w:b/>
          <w:bCs/>
          <w:sz w:val="24"/>
          <w:szCs w:val="24"/>
        </w:rPr>
        <w:t xml:space="preserve">PARETO </w:t>
      </w:r>
      <w:r>
        <w:rPr>
          <w:sz w:val="24"/>
          <w:szCs w:val="24"/>
        </w:rPr>
        <w:t xml:space="preserve">(Presidente).- No hay quórum. Se va a repetir la votación. </w:t>
      </w:r>
    </w:p>
    <w:p>
      <w:pPr>
        <w:pStyle w:val="Normal"/>
        <w:spacing w:before="280" w:after="280"/>
        <w:rPr>
          <w:i/>
          <w:i/>
          <w:iCs/>
          <w:sz w:val="24"/>
          <w:szCs w:val="24"/>
        </w:rPr>
      </w:pPr>
      <w:r>
        <w:rPr>
          <w:i/>
          <w:iCs/>
          <w:sz w:val="24"/>
          <w:szCs w:val="24"/>
        </w:rPr>
        <w:t>-Repetida la votación en forma económica, por el sistema electrónico, dio el siguiente resultado: por la afirmativa, 26 votos; por la negativa, 2 votos. Hubo 3 abstenciones.</w:t>
      </w:r>
    </w:p>
    <w:p>
      <w:pPr>
        <w:pStyle w:val="Normal"/>
        <w:spacing w:before="280" w:after="280"/>
        <w:rPr/>
      </w:pPr>
      <w:r>
        <w:rPr>
          <w:sz w:val="24"/>
          <w:szCs w:val="24"/>
        </w:rPr>
        <w:t xml:space="preserve">El señor </w:t>
      </w:r>
      <w:r>
        <w:rPr>
          <w:b/>
          <w:bCs/>
          <w:sz w:val="24"/>
          <w:szCs w:val="24"/>
        </w:rPr>
        <w:t xml:space="preserve">PARETO </w:t>
      </w:r>
      <w:r>
        <w:rPr>
          <w:sz w:val="24"/>
          <w:szCs w:val="24"/>
        </w:rPr>
        <w:t xml:space="preserve">(Presidente).- No se ha alcanzado el quórum necesario. Se va a llamar a votar a los señores diputados por cinco minutos. </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PARETO </w:t>
      </w:r>
      <w:r>
        <w:rPr>
          <w:sz w:val="24"/>
          <w:szCs w:val="24"/>
        </w:rPr>
        <w:t xml:space="preserve">(Presidente).- En votación la proposición de la Comisión Mixta.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7 votos; por la negativa, 2 votos. Hubo 6 abstenciones.</w:t>
      </w:r>
    </w:p>
    <w:p>
      <w:pPr>
        <w:pStyle w:val="Normal"/>
        <w:spacing w:before="280" w:after="280"/>
        <w:rPr/>
      </w:pPr>
      <w:r>
        <w:rPr>
          <w:sz w:val="24"/>
          <w:szCs w:val="24"/>
        </w:rPr>
        <w:t xml:space="preserve">El señor </w:t>
      </w:r>
      <w:r>
        <w:rPr>
          <w:b/>
          <w:bCs/>
          <w:sz w:val="24"/>
          <w:szCs w:val="24"/>
        </w:rPr>
        <w:t xml:space="preserve">PARETO </w:t>
      </w:r>
      <w:r>
        <w:rPr>
          <w:sz w:val="24"/>
          <w:szCs w:val="24"/>
        </w:rPr>
        <w:t xml:space="preserv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lende (doña Isabel), Arratia, Bartolucci, Rozas (doña María), Caraball (doña Eliana), Coloma, Correa, Elgueta, Encina, García (don René Manuel), García-Huidobro, González (doña Rosa), Jarpa, Jeame Barrueto, Jiménez, Leay, León, Mesías, Monge, Montes, Muñoz (doña Adriana), Navarro, Núñez, Olivares, Ojeda, Ortiz, Palma (don Joaquín), Pareto, Pérez (don José), Pollarolo (doña Fanny), Prokurica, Reyes, Rincón, Rocha, Saa (doña María Antonieta), Salas, Sánchez, Sciaraffia (doña Antonella), Silva, Soto (doña Laura), Tuma, Valenzuela,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vila y Foss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Alvarado, Caminondo, Dittborn, Galilea (don Pablo), Kuschel y Rojas.</w:t>
      </w:r>
    </w:p>
    <w:p>
      <w:pPr>
        <w:pStyle w:val="Normal"/>
        <w:spacing w:before="280" w:after="280"/>
        <w:rPr>
          <w:b/>
          <w:b/>
          <w:bCs/>
          <w:sz w:val="20"/>
          <w:szCs w:val="20"/>
        </w:rPr>
      </w:pPr>
      <w:r>
        <w:rPr>
          <w:b/>
          <w:bCs/>
          <w:sz w:val="20"/>
          <w:szCs w:val="20"/>
        </w:rPr>
        <w:t>MODIFICACIÓN DE LA LEY Nº 18.302, SOBRE SEGURIDAD NUCLEAR. Veto.</w:t>
      </w:r>
    </w:p>
    <w:p>
      <w:pPr>
        <w:pStyle w:val="Normal"/>
        <w:spacing w:before="280" w:after="280"/>
        <w:rPr/>
      </w:pPr>
      <w:r>
        <w:rPr>
          <w:sz w:val="24"/>
          <w:szCs w:val="24"/>
        </w:rPr>
        <w:t xml:space="preserve">El señor </w:t>
      </w:r>
      <w:r>
        <w:rPr>
          <w:b/>
          <w:bCs/>
          <w:sz w:val="24"/>
          <w:szCs w:val="24"/>
        </w:rPr>
        <w:t xml:space="preserve">PARETO </w:t>
      </w:r>
      <w:r>
        <w:rPr>
          <w:sz w:val="24"/>
          <w:szCs w:val="24"/>
        </w:rPr>
        <w:t>(Presidente).- Corresponde tratar las observaciones del Presidente de la República al proyecto de ley, iniciado en moción de los honorables diputados señores Martínez, don Gutenberg; Ulloa, Reyes y Galilea, don José Antonio, y de los entonces diputados señores Kuzmicic, Carrasco, Faulbaum, Rojos, Martínez, don Juan, y Horvath, que modifica la ley Nº 18.302, sobre seguridad nuclear.</w:t>
      </w:r>
    </w:p>
    <w:p>
      <w:pPr>
        <w:pStyle w:val="Normal"/>
        <w:spacing w:before="280" w:after="280"/>
        <w:rPr>
          <w:sz w:val="24"/>
          <w:szCs w:val="24"/>
        </w:rPr>
      </w:pPr>
      <w:r>
        <w:rPr>
          <w:sz w:val="24"/>
          <w:szCs w:val="24"/>
        </w:rPr>
        <w:t>Diputado informante de la Comisión de Recursos Naturales, Bienes Nacionales y Medio Ambiente es el señor Leopoldo Sánchez.</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Veto, boletín Nº 918-12, sesión 5ª, en 15 de octubre de 1999. Documentos de la Cuenta Nº 1.</w:t>
      </w:r>
    </w:p>
    <w:p>
      <w:pPr>
        <w:pStyle w:val="Normal"/>
        <w:spacing w:before="280" w:after="280"/>
        <w:rPr>
          <w:i/>
          <w:i/>
          <w:iCs/>
          <w:sz w:val="24"/>
          <w:szCs w:val="24"/>
        </w:rPr>
      </w:pPr>
      <w:r>
        <w:rPr>
          <w:i/>
          <w:iCs/>
          <w:sz w:val="24"/>
          <w:szCs w:val="24"/>
        </w:rPr>
        <w:t>-Informe de la Comisión de Recursos Naturales, sesión 40ª, en 7 de marzo de 2001. Documentos de la Cuenta Nº 3.</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señor diputado informante.</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daré a conocer a la Sala el informe de la Comisión de Recursos Naturales, Bienes Nacionales y Medio Ambiente sobre las observaciones formuladas por su Excelencia el Presidente de la República al proyecto de ley que modifica la ley Nº 18.302, sobre seguridad nuclear.</w:t>
      </w:r>
    </w:p>
    <w:p>
      <w:pPr>
        <w:pStyle w:val="Normal"/>
        <w:spacing w:before="280" w:after="280"/>
        <w:rPr>
          <w:b/>
          <w:b/>
          <w:bCs/>
          <w:sz w:val="24"/>
          <w:szCs w:val="24"/>
        </w:rPr>
      </w:pPr>
      <w:r>
        <w:rPr>
          <w:b/>
          <w:bCs/>
          <w:sz w:val="24"/>
          <w:szCs w:val="24"/>
        </w:rPr>
        <w:t>Antecedentes legales.</w:t>
      </w:r>
    </w:p>
    <w:p>
      <w:pPr>
        <w:pStyle w:val="Normal"/>
        <w:spacing w:before="280" w:after="280"/>
        <w:rPr/>
      </w:pPr>
      <w:r>
        <w:rPr>
          <w:b/>
          <w:bCs/>
          <w:sz w:val="24"/>
          <w:szCs w:val="24"/>
        </w:rPr>
        <w:t>Ley Nº 18.302, sobre seguridad nuclear.</w:t>
      </w:r>
      <w:r>
        <w:rPr>
          <w:sz w:val="24"/>
          <w:szCs w:val="24"/>
        </w:rPr>
        <w:t xml:space="preserve"> Consta de 67 artículos, a través de los cuales se regulan todas las actividades relacionadas con los usos pacíficos de la energía nuclear y con otras instalaciones y las sustancias nucleares que se utilicen en ellas, con el objeto de proveer a la protección de la salud, la seguridad y el resguardo de las personas, los bienes y el medio ambiente y a la justa indemnización o compensación por los daños que dichas actividades provocaren, prevenir la apropiación indebida y el uso ilícito de la energía, sustancias e instalaciones nucleares, y de asegurar el cumplimiento de los acuerdos o convenios internacionales sobre la materia en que sea parte Chile.</w:t>
      </w:r>
    </w:p>
    <w:p>
      <w:pPr>
        <w:pStyle w:val="Normal"/>
        <w:spacing w:before="280" w:after="280"/>
        <w:rPr>
          <w:b/>
          <w:b/>
          <w:bCs/>
          <w:sz w:val="24"/>
          <w:szCs w:val="24"/>
        </w:rPr>
      </w:pPr>
      <w:r>
        <w:rPr>
          <w:b/>
          <w:bCs/>
          <w:sz w:val="24"/>
          <w:szCs w:val="24"/>
        </w:rPr>
        <w:t>Convención sobre la protección física de los materiales nucleares, decreto Nº 1.121, de 1994, del Ministerio de Relaciones Exteriores.</w:t>
      </w:r>
    </w:p>
    <w:p>
      <w:pPr>
        <w:pStyle w:val="Normal"/>
        <w:spacing w:before="280" w:after="280"/>
        <w:rPr>
          <w:sz w:val="24"/>
          <w:szCs w:val="24"/>
        </w:rPr>
      </w:pPr>
      <w:r>
        <w:rPr>
          <w:sz w:val="24"/>
          <w:szCs w:val="24"/>
        </w:rPr>
        <w:t>Esta Convención reconoce el derecho de los Estados a desarrollar y emplear la energía nuclear con fines pacíficos y su legítimo interés en los beneficios potenciales que pueden derivarse de los usos pacíficos de la energía nuclear, dentro de los principios preventivos que puede plantear el uso o apoderamiento ilegal de materiales nucleares.</w:t>
      </w:r>
    </w:p>
    <w:p>
      <w:pPr>
        <w:pStyle w:val="Normal"/>
        <w:spacing w:before="280" w:after="280"/>
        <w:rPr>
          <w:b/>
          <w:b/>
          <w:bCs/>
          <w:sz w:val="24"/>
          <w:szCs w:val="24"/>
        </w:rPr>
      </w:pPr>
      <w:r>
        <w:rPr>
          <w:b/>
          <w:bCs/>
          <w:sz w:val="24"/>
          <w:szCs w:val="24"/>
        </w:rPr>
        <w:t>Síntesis de la tramitación legislativa en el Congreso Nacional.</w:t>
      </w:r>
    </w:p>
    <w:p>
      <w:pPr>
        <w:pStyle w:val="Normal"/>
        <w:spacing w:before="280" w:after="280"/>
        <w:rPr>
          <w:sz w:val="24"/>
          <w:szCs w:val="24"/>
        </w:rPr>
      </w:pPr>
      <w:r>
        <w:rPr>
          <w:sz w:val="24"/>
          <w:szCs w:val="24"/>
        </w:rPr>
        <w:t>La iniciativa legal tuvo su origen en una moción de los diputados señores Gutenberg Martínez, Jorge Ulloa, Víctor Reyes y José Antonio Galilea, cumpliéndose a su respecto todos los trámites constitucionales y reglamentarios correspondientes.</w:t>
      </w:r>
    </w:p>
    <w:p>
      <w:pPr>
        <w:pStyle w:val="Normal"/>
        <w:spacing w:before="280" w:after="280"/>
        <w:rPr>
          <w:sz w:val="24"/>
          <w:szCs w:val="24"/>
        </w:rPr>
      </w:pPr>
      <w:r>
        <w:rPr>
          <w:sz w:val="24"/>
          <w:szCs w:val="24"/>
        </w:rPr>
        <w:t>Cabe tener presente que esta moción se originó en una fusión con otro proyecto contenido en el boletín Nº 827-12, el cual fue presentado como respuesta a la preocupación de algunos parlamentarios frente al inicio de una ruta de transporte comercial de plutonio entre Europa y Japón y su eventual tránsito por la zona sur del país, por el peligro que representa dicha carga en caso de accidente, debido a la enorme toxicidad y efectos que ella pudiera provocar con motivo de un siniestro o accidente.</w:t>
      </w:r>
    </w:p>
    <w:p>
      <w:pPr>
        <w:pStyle w:val="Normal"/>
        <w:spacing w:before="280" w:after="280"/>
        <w:rPr>
          <w:sz w:val="24"/>
          <w:szCs w:val="24"/>
        </w:rPr>
      </w:pPr>
      <w:r>
        <w:rPr>
          <w:sz w:val="24"/>
          <w:szCs w:val="24"/>
        </w:rPr>
        <w:t>Dentro de los objetivos del proyecto está el de proteger los intereses en la defensa del medio ambiente frente al grave peligro que podría provocar el transporte de sustancias peligrosas.</w:t>
      </w:r>
    </w:p>
    <w:p>
      <w:pPr>
        <w:pStyle w:val="Normal"/>
        <w:spacing w:before="280" w:after="280"/>
        <w:rPr>
          <w:sz w:val="24"/>
          <w:szCs w:val="24"/>
        </w:rPr>
      </w:pPr>
      <w:r>
        <w:rPr>
          <w:sz w:val="24"/>
          <w:szCs w:val="24"/>
        </w:rPr>
        <w:t>El vacío legal detectado no permite resguardar debidamente el riesgo que constituye la imposibilidad de prohibir el tránsito de sustancias peligrosas, como el plutonio, por aguas de jurisdicción económica exclusiva, en casos de tanta connotación como fueron el paso de los barcos como el Akatsuki-Maru o el Pacific Pinktail.</w:t>
      </w:r>
    </w:p>
    <w:p>
      <w:pPr>
        <w:pStyle w:val="Normal"/>
        <w:spacing w:before="280" w:after="280"/>
        <w:rPr>
          <w:sz w:val="24"/>
          <w:szCs w:val="24"/>
        </w:rPr>
      </w:pPr>
      <w:r>
        <w:rPr>
          <w:sz w:val="24"/>
          <w:szCs w:val="24"/>
        </w:rPr>
        <w:t>El proyecto consta de un artículo único, compuesto de quince numerales.</w:t>
      </w:r>
    </w:p>
    <w:p>
      <w:pPr>
        <w:pStyle w:val="Normal"/>
        <w:spacing w:before="280" w:after="280"/>
        <w:rPr>
          <w:sz w:val="24"/>
          <w:szCs w:val="24"/>
        </w:rPr>
      </w:pPr>
      <w:r>
        <w:rPr>
          <w:sz w:val="24"/>
          <w:szCs w:val="24"/>
        </w:rPr>
        <w:t>Durante la tramitación del proyecto en el Senado se le introdujeron algunas modificaciones a fin de perfeccionarlo en cuanto a eventuales problemas de interpretación, incorporación de algunos términos, como espacio aéreo nacional, mar presencial, etcétera.</w:t>
      </w:r>
    </w:p>
    <w:p>
      <w:pPr>
        <w:pStyle w:val="Normal"/>
        <w:spacing w:before="280" w:after="280"/>
        <w:rPr>
          <w:sz w:val="24"/>
          <w:szCs w:val="24"/>
        </w:rPr>
      </w:pPr>
      <w:r>
        <w:rPr>
          <w:sz w:val="24"/>
          <w:szCs w:val="24"/>
        </w:rPr>
        <w:t>En razón de este predicamento, se aprobó un proyecto que modifica la ley Nº 18.302, de seguridad nuclear, para perfeccionar sus normas, para lo cual incorpora nuevos conceptos, normas sobre responsabilidad y amplía las exigencias en cuanto a la zona económica exclusiva.</w:t>
      </w:r>
    </w:p>
    <w:p>
      <w:pPr>
        <w:pStyle w:val="Normal"/>
        <w:spacing w:before="280" w:after="280"/>
        <w:rPr>
          <w:sz w:val="24"/>
          <w:szCs w:val="24"/>
        </w:rPr>
      </w:pPr>
      <w:r>
        <w:rPr>
          <w:sz w:val="24"/>
          <w:szCs w:val="24"/>
        </w:rPr>
        <w:t>Aprobada la iniciativa por el Congreso Nacional, el proyecto fue objeto de observaciones por parte del entonces Presidente de la República don Eduardo Frei Ruiz-Tagle.</w:t>
      </w:r>
    </w:p>
    <w:p>
      <w:pPr>
        <w:pStyle w:val="Normal"/>
        <w:spacing w:before="280" w:after="280"/>
        <w:rPr>
          <w:sz w:val="24"/>
          <w:szCs w:val="24"/>
        </w:rPr>
      </w:pPr>
      <w:r>
        <w:rPr>
          <w:sz w:val="24"/>
          <w:szCs w:val="24"/>
        </w:rPr>
        <w:t>Durante su discusión en la Comisión, se formularon algunos planteamientos que daré a conocer muy someramente.</w:t>
      </w:r>
    </w:p>
    <w:p>
      <w:pPr>
        <w:pStyle w:val="Normal"/>
        <w:spacing w:before="280" w:after="280"/>
        <w:rPr>
          <w:sz w:val="24"/>
          <w:szCs w:val="24"/>
        </w:rPr>
      </w:pPr>
      <w:r>
        <w:rPr>
          <w:sz w:val="24"/>
          <w:szCs w:val="24"/>
        </w:rPr>
        <w:t>El diputado Gutenberg Martínez, uno de los autores de la moción, señaló que esta iniciativa tuvo su origen en el transporte de plutonio entre Francia y Japón, las amenazas de su paso por zonas ribereñas o zonas económicas exclusivas de nuestro país y la constatación pública de la respuesta dada por las autoridades, en cuanto a que no se podía hacer nada al respecto, salvo que el buque entrara en la zona territorial.</w:t>
      </w:r>
    </w:p>
    <w:p>
      <w:pPr>
        <w:pStyle w:val="Normal"/>
        <w:spacing w:before="280" w:after="280"/>
        <w:rPr>
          <w:sz w:val="24"/>
          <w:szCs w:val="24"/>
        </w:rPr>
      </w:pPr>
      <w:r>
        <w:rPr>
          <w:sz w:val="24"/>
          <w:szCs w:val="24"/>
        </w:rPr>
        <w:t>Fue entonces cuando se visualizó la posibilidad de que el derecho internacional debería perfeccionarse constantemente. Al respecto, recordó la génesis del acuerdo adoptado entre Chile, Perú y Ecuador respecto de la extensión de las 200 millas, que en su momento también constituyó una innovación que fue posteriormente reconocida por el derecho internacional.</w:t>
      </w:r>
    </w:p>
    <w:p>
      <w:pPr>
        <w:pStyle w:val="Normal"/>
        <w:spacing w:before="280" w:after="280"/>
        <w:rPr>
          <w:sz w:val="24"/>
          <w:szCs w:val="24"/>
        </w:rPr>
      </w:pPr>
      <w:r>
        <w:rPr>
          <w:sz w:val="24"/>
          <w:szCs w:val="24"/>
        </w:rPr>
        <w:t>Los representantes de la Comisión Chilena de Energía Nuclear señalaron en su momento que el ámbito de aplicación de la ley sobre seguridad nuclear dice relación con las instalaciones nucleares en que se puede producir una reacción en cadena controlada y solamente respecto de las instalaciones radiactivas de primera categoría.</w:t>
      </w:r>
    </w:p>
    <w:p>
      <w:pPr>
        <w:pStyle w:val="Normal"/>
        <w:spacing w:before="280" w:after="280"/>
        <w:rPr>
          <w:sz w:val="24"/>
          <w:szCs w:val="24"/>
        </w:rPr>
      </w:pPr>
      <w:r>
        <w:rPr>
          <w:sz w:val="24"/>
          <w:szCs w:val="24"/>
        </w:rPr>
        <w:t>Agregaron que tres autoridades tienen competencia para autorizar la construcción, emplazamiento, operación y desmantelamiento de una instalación, tanto nuclear como radiactiva. Ellas son: el Ministerio de Minería, la Comisión Chilena de Energía Nuclear y los servicios de salud regionales; en el caso de la Región Metropolitana, el Servicio de Salud Metropolitano del Ambiente.</w:t>
      </w:r>
    </w:p>
    <w:p>
      <w:pPr>
        <w:pStyle w:val="Normal"/>
        <w:spacing w:before="280" w:after="280"/>
        <w:rPr>
          <w:sz w:val="24"/>
          <w:szCs w:val="24"/>
        </w:rPr>
      </w:pPr>
      <w:r>
        <w:rPr>
          <w:sz w:val="24"/>
          <w:szCs w:val="24"/>
        </w:rPr>
        <w:t>Expresaron que no se especificaron las facultades que se le entregaban a la Comisión Chilena de Energía Nuclear, por lo que puede autorizar y fiscalizar las instalaciones de primera categoría; pero no puede aplicar sanciones, lo que constituye un problema que aún no ha sido resuelto.</w:t>
      </w:r>
    </w:p>
    <w:p>
      <w:pPr>
        <w:pStyle w:val="Normal"/>
        <w:spacing w:before="280" w:after="280"/>
        <w:rPr>
          <w:sz w:val="24"/>
          <w:szCs w:val="24"/>
        </w:rPr>
      </w:pPr>
      <w:r>
        <w:rPr>
          <w:sz w:val="24"/>
          <w:szCs w:val="24"/>
        </w:rPr>
        <w:t>Sobre el proyecto en análisis, los especialistas de la Comisión de Energía Nuclear manifestaron que éste no resolvía el problema descrito, puesto que, pese a que la modificación propuesta incorpora el concepto de "radiactivo" a continuación de las expresiones "materiales nucleares", se crea un problema, porque no podría ingresar ningún material radiactivo al país.</w:t>
      </w:r>
    </w:p>
    <w:p>
      <w:pPr>
        <w:pStyle w:val="Normal"/>
        <w:spacing w:before="280" w:after="280"/>
        <w:rPr>
          <w:sz w:val="24"/>
          <w:szCs w:val="24"/>
        </w:rPr>
      </w:pPr>
      <w:r>
        <w:rPr>
          <w:sz w:val="24"/>
          <w:szCs w:val="24"/>
        </w:rPr>
        <w:t>En relación con la jurisdicción ecológica, que hoy ha sido reemplazada por "mar presencial", señalaron que es un concepto que no ha sido incorporado en la legislación internacional.</w:t>
      </w:r>
    </w:p>
    <w:p>
      <w:pPr>
        <w:pStyle w:val="Normal"/>
        <w:spacing w:before="280" w:after="280"/>
        <w:rPr>
          <w:sz w:val="24"/>
          <w:szCs w:val="24"/>
        </w:rPr>
      </w:pPr>
      <w:r>
        <w:rPr>
          <w:sz w:val="24"/>
          <w:szCs w:val="24"/>
        </w:rPr>
        <w:t>Con las modificaciones propuestas por su Excelencia el Presidente de la República se pretende dividir las competencias entre los servicios de salud y la Comisión Chilena de Energía Nuclear, para que esta última siga controlando y fiscalizando las instalaciones radiactivas de primera categoría, mientras que las de segunda y tercera categoría continúen dentro de la competencia de los servicios de salud regionales o del Sesma, en su caso.</w:t>
      </w:r>
    </w:p>
    <w:p>
      <w:pPr>
        <w:pStyle w:val="Normal"/>
        <w:spacing w:before="280" w:after="280"/>
        <w:rPr>
          <w:sz w:val="24"/>
          <w:szCs w:val="24"/>
        </w:rPr>
      </w:pPr>
      <w:r>
        <w:rPr>
          <w:sz w:val="24"/>
          <w:szCs w:val="24"/>
        </w:rPr>
        <w:t>Representantes de la Directemar señalaron respecto del concepto de "mar presencial" que es meramente funcional, que no implica ninguna clase de jurisdicción o competencia atribuible al Estado ribereño. Como concepto abarca hasta la plataforma marítima de Isla de Pascua, por el sector exterior de ella, llegando por el sur hasta la Antártica, por el paralelo 115º, conformando un área inmensa.</w:t>
      </w:r>
    </w:p>
    <w:p>
      <w:pPr>
        <w:pStyle w:val="Normal"/>
        <w:spacing w:before="280" w:after="280"/>
        <w:rPr>
          <w:sz w:val="24"/>
          <w:szCs w:val="24"/>
        </w:rPr>
      </w:pPr>
      <w:r>
        <w:rPr>
          <w:sz w:val="24"/>
          <w:szCs w:val="24"/>
        </w:rPr>
        <w:t xml:space="preserve">De conformidad con la Convención de las Naciones Unidas sobre el Derecho del Mar, Chile tiene jurisdicción sobre el mar territorial, sin perjuicio de que toda nave que transporte sustancias nucleares o intrínsecamente peligrosas o nocivas podrá ejercer el derecho de paso inocente, debiendo tener a bordo los documentos y observar las medidas establecidas en convenios internacionales. </w:t>
      </w:r>
    </w:p>
    <w:p>
      <w:pPr>
        <w:pStyle w:val="Normal"/>
        <w:spacing w:before="280" w:after="280"/>
        <w:rPr>
          <w:sz w:val="24"/>
          <w:szCs w:val="24"/>
        </w:rPr>
      </w:pPr>
      <w:r>
        <w:rPr>
          <w:sz w:val="24"/>
          <w:szCs w:val="24"/>
        </w:rPr>
        <w:t>Finalmente, concluyeron que, en opinión de la Armada, era menester eliminar el concepto de "mar presencial", porque no satisfacía las expectativas del proyecto.</w:t>
      </w:r>
    </w:p>
    <w:p>
      <w:pPr>
        <w:pStyle w:val="Normal"/>
        <w:spacing w:before="280" w:after="280"/>
        <w:rPr>
          <w:sz w:val="24"/>
          <w:szCs w:val="24"/>
        </w:rPr>
      </w:pPr>
      <w:r>
        <w:rPr>
          <w:sz w:val="24"/>
          <w:szCs w:val="24"/>
        </w:rPr>
        <w:t>Al respecto, cabe dejar constancia de que el veto del Ejecutivo sólo elimina este concepto en el artículo 4º y lo deja vigente en el artículo 54, lo que podría constituir un error de transcripción.</w:t>
      </w:r>
    </w:p>
    <w:p>
      <w:pPr>
        <w:pStyle w:val="Normal"/>
        <w:spacing w:before="280" w:after="280"/>
        <w:rPr>
          <w:b/>
          <w:b/>
          <w:bCs/>
          <w:sz w:val="24"/>
          <w:szCs w:val="24"/>
        </w:rPr>
      </w:pPr>
      <w:r>
        <w:rPr>
          <w:b/>
          <w:bCs/>
          <w:sz w:val="24"/>
          <w:szCs w:val="24"/>
        </w:rPr>
        <w:t>Discusión y votación.</w:t>
      </w:r>
    </w:p>
    <w:p>
      <w:pPr>
        <w:pStyle w:val="Normal"/>
        <w:spacing w:before="280" w:after="280"/>
        <w:rPr>
          <w:sz w:val="24"/>
          <w:szCs w:val="24"/>
        </w:rPr>
      </w:pPr>
      <w:r>
        <w:rPr>
          <w:sz w:val="24"/>
          <w:szCs w:val="24"/>
        </w:rPr>
        <w:t>Tras analizar todas las opiniones vertidas durante la discusión, la Comisión de Recursos Naturales finalmente acordó rechazar todas las observaciones, con excepción de la Nº 14, teniendo en consideración para esto que muchas de ellas no recogían las materias planteadas por los especialistas y que otras contenían errores de transcripción.</w:t>
      </w:r>
    </w:p>
    <w:p>
      <w:pPr>
        <w:pStyle w:val="Normal"/>
        <w:spacing w:before="280" w:after="280"/>
        <w:rPr>
          <w:sz w:val="24"/>
          <w:szCs w:val="24"/>
        </w:rPr>
      </w:pPr>
      <w:r>
        <w:rPr>
          <w:sz w:val="24"/>
          <w:szCs w:val="24"/>
        </w:rPr>
        <w:t>Al respecto, la Comisión acordó por unanimidad oficiar al Ejecutivo, a fin de poner esta situación en su conocimiento, con el objeto de que el veto sea reemplazado por otro que subsane los errores de transcripción e incluya las observaciones planteadas por la Comisión Chilena de Energía Nuclear.</w:t>
      </w:r>
    </w:p>
    <w:p>
      <w:pPr>
        <w:pStyle w:val="Normal"/>
        <w:spacing w:before="280" w:after="280"/>
        <w:rPr>
          <w:sz w:val="24"/>
          <w:szCs w:val="24"/>
        </w:rPr>
      </w:pPr>
      <w:r>
        <w:rPr>
          <w:sz w:val="24"/>
          <w:szCs w:val="24"/>
        </w:rPr>
        <w:t>En síntesis, el veto no satisface en absoluto las expectativas de quienes presentaron el proyecto. Es más, los avances de la ciencia, del conocimiento, del desarrollo tecnológico de la energía nuclear y de las sustancias radiactivas implican trabajar un proyecto mucho más amplio y más completo que éste, que no las recoge en absoluto.</w:t>
      </w:r>
    </w:p>
    <w:p>
      <w:pPr>
        <w:pStyle w:val="Normal"/>
        <w:spacing w:before="280" w:after="280"/>
        <w:rPr>
          <w:sz w:val="24"/>
          <w:szCs w:val="24"/>
        </w:rPr>
      </w:pPr>
      <w:r>
        <w:rPr>
          <w:sz w:val="24"/>
          <w:szCs w:val="24"/>
        </w:rPr>
        <w:t>Por lo expuesto, solicito a la Sala que confirme la decisión de la Comisión y rechace las observaciones del Presidente de la República, con excepción de la recaída en el número 14.</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Rincón.</w:t>
      </w:r>
    </w:p>
    <w:p>
      <w:pPr>
        <w:pStyle w:val="Normal"/>
        <w:spacing w:before="280" w:after="280"/>
        <w:rPr/>
      </w:pPr>
      <w:r>
        <w:rPr>
          <w:sz w:val="24"/>
          <w:szCs w:val="24"/>
        </w:rPr>
        <w:t xml:space="preserve">El señor </w:t>
      </w:r>
      <w:r>
        <w:rPr>
          <w:b/>
          <w:bCs/>
          <w:sz w:val="24"/>
          <w:szCs w:val="24"/>
        </w:rPr>
        <w:t>RINCÓN.-</w:t>
      </w:r>
      <w:r>
        <w:rPr>
          <w:sz w:val="24"/>
          <w:szCs w:val="24"/>
        </w:rPr>
        <w:t xml:space="preserve"> Señor Presidente, varios conceptos controvertidos, incluso, algunos no considerados en la legislacion internacional, fueron abordados por la Comisión, como lo puede ratificar el señor diputado informante. Por ejemplo, el concepto de "mar presencial" no es recogido por la legislación internacional. También hay anomalías con algunas palabras que se incorporan al proyecto y con otras que surgen o se detectan en su discusión y con la cantidad de funcionarios que los servicios de salud deberían tener para mantener la tuición que se les otorga, respecto de determinadas sustancias radiactivas, principalmente de segunda y tercera categoría.</w:t>
      </w:r>
    </w:p>
    <w:p>
      <w:pPr>
        <w:pStyle w:val="Normal"/>
        <w:spacing w:before="280" w:after="280"/>
        <w:rPr>
          <w:sz w:val="24"/>
          <w:szCs w:val="24"/>
        </w:rPr>
      </w:pPr>
      <w:r>
        <w:rPr>
          <w:sz w:val="24"/>
          <w:szCs w:val="24"/>
        </w:rPr>
        <w:t xml:space="preserve">De manera que quiero llamar a la reflexión acerca de si la normativa es conveniente. A mi juicio, el proyecto es totalmente insuficiente -no obstante la motivación de sus autores- para satisfacer los requerimientos. </w:t>
      </w:r>
    </w:p>
    <w:p>
      <w:pPr>
        <w:pStyle w:val="Normal"/>
        <w:spacing w:before="280" w:after="280"/>
        <w:rPr>
          <w:sz w:val="24"/>
          <w:szCs w:val="24"/>
        </w:rPr>
      </w:pPr>
      <w:r>
        <w:rPr>
          <w:sz w:val="24"/>
          <w:szCs w:val="24"/>
        </w:rPr>
        <w:t>El tema es bastante complejo y debe ser abordado. Los hechos más dramáticos se han vivido respecto de aquellas naves que, con determinados materiales radiactivos, han pasado por nuestras aguas territoriales, pero hay una serie de elementos que deben ser contemplados por la legislación, a fin de contribuir a la protección de las personas, bienes y medio ambiente.</w:t>
      </w:r>
    </w:p>
    <w:p>
      <w:pPr>
        <w:pStyle w:val="Normal"/>
        <w:spacing w:before="280" w:after="280"/>
        <w:rPr>
          <w:sz w:val="24"/>
          <w:szCs w:val="24"/>
        </w:rPr>
      </w:pPr>
      <w:r>
        <w:rPr>
          <w:sz w:val="24"/>
          <w:szCs w:val="24"/>
        </w:rPr>
        <w:t>El sistema de la responsabilidad civil está abordado en el informe. También se cambia la responsabilidad civil objetiva que recae en el transportista, tema que debe ser tratado porque no quedan claras las consecuencias jurídicas de pasar de una responsabilidad civil objetiva a otra subjetiva.</w:t>
      </w:r>
    </w:p>
    <w:p>
      <w:pPr>
        <w:pStyle w:val="Normal"/>
        <w:spacing w:before="280" w:after="280"/>
        <w:rPr>
          <w:sz w:val="24"/>
          <w:szCs w:val="24"/>
        </w:rPr>
      </w:pPr>
      <w:r>
        <w:rPr>
          <w:sz w:val="24"/>
          <w:szCs w:val="24"/>
        </w:rPr>
        <w:t>De manera que hago la salvedad respecto de esos temas, con el objeto de contar con un proyecto de ley más acabado sobre el particul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García-Huidobro.</w:t>
      </w:r>
    </w:p>
    <w:p>
      <w:pPr>
        <w:pStyle w:val="Normal"/>
        <w:spacing w:before="280" w:after="280"/>
        <w:rPr/>
      </w:pPr>
      <w:r>
        <w:rPr>
          <w:sz w:val="24"/>
          <w:szCs w:val="24"/>
        </w:rPr>
        <w:t xml:space="preserve">El señor </w:t>
      </w:r>
      <w:r>
        <w:rPr>
          <w:b/>
          <w:bCs/>
          <w:sz w:val="24"/>
          <w:szCs w:val="24"/>
        </w:rPr>
        <w:t xml:space="preserve">GARCÍA-HUIDOBRO.- </w:t>
      </w:r>
      <w:r>
        <w:rPr>
          <w:sz w:val="24"/>
          <w:szCs w:val="24"/>
        </w:rPr>
        <w:t>Señor Presidente, lamento que no esté en la Sala algún representante del Ejecutivo para consultar sobre el proyecto. La Comisión le solicitó que enviara un nuevo veto, porque hay errores de transcripción muy importantes.</w:t>
      </w:r>
    </w:p>
    <w:p>
      <w:pPr>
        <w:pStyle w:val="Normal"/>
        <w:spacing w:before="280" w:after="280"/>
        <w:rPr>
          <w:sz w:val="24"/>
          <w:szCs w:val="24"/>
        </w:rPr>
      </w:pPr>
      <w:r>
        <w:rPr>
          <w:sz w:val="24"/>
          <w:szCs w:val="24"/>
        </w:rPr>
        <w:t>Por lo tanto, deseo sugerir, si el señor diputado informante lo estima conveniente, que el proyecto vuelva a la Comisión.</w:t>
      </w:r>
    </w:p>
    <w:p>
      <w:pPr>
        <w:pStyle w:val="Normal"/>
        <w:spacing w:before="280" w:after="280"/>
        <w:rPr/>
      </w:pPr>
      <w:r>
        <w:rPr>
          <w:sz w:val="24"/>
          <w:szCs w:val="24"/>
        </w:rPr>
        <w:t xml:space="preserve">El señor </w:t>
      </w:r>
      <w:r>
        <w:rPr>
          <w:b/>
          <w:bCs/>
          <w:sz w:val="24"/>
          <w:szCs w:val="24"/>
        </w:rPr>
        <w:t xml:space="preserve">PARETO </w:t>
      </w:r>
      <w:r>
        <w:rPr>
          <w:sz w:val="24"/>
          <w:szCs w:val="24"/>
        </w:rPr>
        <w:t>(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Si le parece a la Sala, como lo ha planteado el señor diputado informante, el informe se votará de una sola vez. De lo contrario, habrá 16 votaciones.</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Si le parece a la Sala, se darán por rechazadas todas las observaciones formuladas por el Presidente de la República, con excepción de la que recae en el número 14 del artículo único, que se aprobará, según lo propuesto por el señor diputado informante.</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 la recomendación del diputado informante, es decir, lo acordado por la Comis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5 votos; por la negativa, 6 votos. Hubo 1 abstención.</w:t>
      </w:r>
    </w:p>
    <w:p>
      <w:pPr>
        <w:pStyle w:val="Normal"/>
        <w:spacing w:before="280" w:after="280"/>
        <w:rPr/>
      </w:pPr>
      <w:r>
        <w:rPr>
          <w:sz w:val="24"/>
          <w:szCs w:val="24"/>
        </w:rPr>
        <w:t xml:space="preserve">El señor </w:t>
      </w:r>
      <w:r>
        <w:rPr>
          <w:b/>
          <w:bCs/>
          <w:sz w:val="24"/>
          <w:szCs w:val="24"/>
        </w:rPr>
        <w:t xml:space="preserve">PARETO </w:t>
      </w:r>
      <w:r>
        <w:rPr>
          <w:sz w:val="24"/>
          <w:szCs w:val="24"/>
        </w:rPr>
        <w:t xml:space="preserve">(Presidente).- Aprobada. </w:t>
      </w:r>
    </w:p>
    <w:p>
      <w:pPr>
        <w:pStyle w:val="Normal"/>
        <w:spacing w:before="280" w:after="280"/>
        <w:rPr>
          <w:sz w:val="24"/>
          <w:szCs w:val="24"/>
        </w:rPr>
      </w:pPr>
      <w:r>
        <w:rPr>
          <w:sz w:val="24"/>
          <w:szCs w:val="24"/>
        </w:rPr>
        <w:t>Por lo tanto, se rechazan las observaciones del Presidente de la República, salvo la formulada al número 14 del artículo único, que en consecuencia, se aprueb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Álvarez-Salamanca, Arratia, Ávila, Bartolucci, Rozas (doña María), Caraball (doña Eliana), Coloma, Dittborn, Elgueta, Encina, Galilea (don Pablo), García (don René Manuel), García (don José), García-Huidobro, González (doña Rosa), Ibáñez, Jarpa, Jiménez, León, Letelier (don Juan Pablo), Lorenzini, Luksic, Mesías, Montes, Muñoz (doña Adriana), Navarro, Núñez, Olivares, Ojeda, Ortiz, Palma (don Joaquín), Pareto, Paya, Pérez (don José), Pollarolo (doña Fanny), Reyes, Rocha, Rojas, Sánchez, Soto (doña Laura), Ulloa, Van Rysselberghe, Venega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Bertolino, Ovalle (doña María Victoria), Prokurica, Valenzuela, Vargas y Vilches.</w:t>
      </w:r>
    </w:p>
    <w:p>
      <w:pPr>
        <w:pStyle w:val="Normal"/>
        <w:spacing w:before="280" w:after="280"/>
        <w:rPr/>
      </w:pPr>
      <w:r>
        <w:rPr>
          <w:i/>
          <w:iCs/>
          <w:sz w:val="24"/>
          <w:szCs w:val="24"/>
        </w:rPr>
        <w:t>-Se abstuvo el diputado señor</w:t>
      </w:r>
      <w:r>
        <w:rPr>
          <w:sz w:val="24"/>
          <w:szCs w:val="24"/>
        </w:rPr>
        <w:t xml:space="preserve"> Monge.</w:t>
      </w:r>
    </w:p>
    <w:p>
      <w:pPr>
        <w:pStyle w:val="Normal"/>
        <w:spacing w:before="280" w:after="280"/>
        <w:rPr>
          <w:b/>
          <w:b/>
          <w:bCs/>
          <w:sz w:val="20"/>
          <w:szCs w:val="20"/>
        </w:rPr>
      </w:pPr>
      <w:r>
        <w:rPr>
          <w:b/>
          <w:bCs/>
          <w:sz w:val="20"/>
          <w:szCs w:val="20"/>
        </w:rPr>
        <w:t>MODIFICACIÓN DE LA LEY Nº 18.910, EN LO RELATIVO A LA TABLA DE EQUIVALENCIA DE HECTÁREAS DE RIEGO BÁSICAS. Proposición de la Comisión Mixta.</w:t>
      </w:r>
    </w:p>
    <w:p>
      <w:pPr>
        <w:pStyle w:val="Normal"/>
        <w:spacing w:before="280" w:after="280"/>
        <w:rPr/>
      </w:pPr>
      <w:r>
        <w:rPr>
          <w:sz w:val="24"/>
          <w:szCs w:val="24"/>
        </w:rPr>
        <w:t xml:space="preserve">El señor </w:t>
      </w:r>
      <w:r>
        <w:rPr>
          <w:b/>
          <w:bCs/>
          <w:sz w:val="24"/>
          <w:szCs w:val="24"/>
        </w:rPr>
        <w:t xml:space="preserve">PARETO </w:t>
      </w:r>
      <w:r>
        <w:rPr>
          <w:sz w:val="24"/>
          <w:szCs w:val="24"/>
        </w:rPr>
        <w:t>(Presidente).- Corresponde ocuparse de la proposición de la Comisión Mixta recaído en el proyecto que modifica la tabla de equivalencia de hectáreas de riego básicas, establecida en la ley Nº 18.910, orgánica del Instituto de Desarrollo Agropecuario.</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Mixta, boletines Nºs 1589-01 y 2023-01, sesión 7ª, en 19 de junio de 2001. Documentos de la Cuenta Nº 8.</w:t>
      </w:r>
    </w:p>
    <w:p>
      <w:pPr>
        <w:pStyle w:val="Normal"/>
        <w:spacing w:before="280" w:after="280"/>
        <w:rPr/>
      </w:pPr>
      <w:r>
        <w:rPr>
          <w:sz w:val="24"/>
          <w:szCs w:val="24"/>
        </w:rPr>
        <w:t xml:space="preserve">El señor </w:t>
      </w:r>
      <w:r>
        <w:rPr>
          <w:b/>
          <w:bCs/>
          <w:sz w:val="24"/>
          <w:szCs w:val="24"/>
        </w:rPr>
        <w:t xml:space="preserve">PARETO </w:t>
      </w:r>
      <w:r>
        <w:rPr>
          <w:sz w:val="24"/>
          <w:szCs w:val="24"/>
        </w:rPr>
        <w:t>(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 la proposición de la Comisión Mixta.</w:t>
      </w:r>
    </w:p>
    <w:p>
      <w:pPr>
        <w:pStyle w:val="Normal"/>
        <w:spacing w:before="280" w:after="280"/>
        <w:rPr>
          <w:sz w:val="24"/>
          <w:szCs w:val="24"/>
        </w:rPr>
      </w:pPr>
      <w:r>
        <w:rPr>
          <w:sz w:val="24"/>
          <w:szCs w:val="24"/>
        </w:rPr>
        <w:t>Si les parece a los señores diputados, se dará por aprobad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5 votos; por la negativa, 1 voto. Hubo 1 abstención.</w:t>
      </w:r>
    </w:p>
    <w:p>
      <w:pPr>
        <w:pStyle w:val="Normal"/>
        <w:spacing w:before="280" w:after="280"/>
        <w:rPr/>
      </w:pPr>
      <w:r>
        <w:rPr>
          <w:sz w:val="24"/>
          <w:szCs w:val="24"/>
        </w:rPr>
        <w:t xml:space="preserve">El señor </w:t>
      </w:r>
      <w:r>
        <w:rPr>
          <w:b/>
          <w:bCs/>
          <w:sz w:val="24"/>
          <w:szCs w:val="24"/>
        </w:rPr>
        <w:t xml:space="preserve">PARETO </w:t>
      </w:r>
      <w:r>
        <w:rPr>
          <w:sz w:val="24"/>
          <w:szCs w:val="24"/>
        </w:rPr>
        <w:t xml:space="preserv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essandri, Álvarez-Salamanca, Arratia, Bertolino, Rozas (doña María), Caraball (doña Eliana), Coloma, Dittborn, Elgueta, Encina, Galilea (don Pablo), García (don René Manuel), García-Huidobro, Hernández, Ibáñez, Jarpa, Jiménez, Kuschel, Leay, León, Letelier (don Juan Pablo), Lorenzini, Luksic, Masferrer, Mesías, Monge, Montes, Navarro, Núñez, Ojeda, Olivares, Ortiz, Ovalle (doña María Victoria), Pareto, Paya, Pérez (don José), Reyes, Riveros, Rocha, Rojas, Saa (doña María Antonieta), Salas, Sánchez, Sciaraffia (doña Antonella), Soto (doña Laura), Tuma, Ulloa, Valenzuela, Van Rysselberghe, Vargas, Velasco, Venegas, Vilches y Villouta.</w:t>
      </w:r>
    </w:p>
    <w:p>
      <w:pPr>
        <w:pStyle w:val="Normal"/>
        <w:spacing w:before="280" w:after="280"/>
        <w:rPr/>
      </w:pPr>
      <w:r>
        <w:rPr>
          <w:i/>
          <w:iCs/>
          <w:sz w:val="24"/>
          <w:szCs w:val="24"/>
        </w:rPr>
        <w:t>-Votó por la negativa el diputado señor</w:t>
      </w:r>
      <w:r>
        <w:rPr>
          <w:sz w:val="24"/>
          <w:szCs w:val="24"/>
        </w:rPr>
        <w:t xml:space="preserve"> Palma (don Joaquín).</w:t>
      </w:r>
    </w:p>
    <w:p>
      <w:pPr>
        <w:pStyle w:val="Normal"/>
        <w:spacing w:before="280" w:after="280"/>
        <w:rPr/>
      </w:pPr>
      <w:r>
        <w:rPr>
          <w:i/>
          <w:iCs/>
          <w:sz w:val="24"/>
          <w:szCs w:val="24"/>
        </w:rPr>
        <w:t>-Se abstuvo el diputado señor</w:t>
      </w:r>
      <w:r>
        <w:rPr>
          <w:sz w:val="24"/>
          <w:szCs w:val="24"/>
        </w:rPr>
        <w:t xml:space="preserve"> Jaramillo.</w:t>
      </w:r>
    </w:p>
    <w:p>
      <w:pPr>
        <w:pStyle w:val="Normal"/>
        <w:spacing w:before="280" w:after="280"/>
        <w:rPr>
          <w:b/>
          <w:b/>
          <w:bCs/>
          <w:sz w:val="20"/>
          <w:szCs w:val="20"/>
        </w:rPr>
      </w:pPr>
      <w:r>
        <w:rPr>
          <w:b/>
          <w:bCs/>
          <w:sz w:val="20"/>
          <w:szCs w:val="20"/>
        </w:rPr>
        <w:t>NORMATIVA SOBRE INSTALACIÓN DE ANTENAS DE TELEFONÍA MÓVIl. Primer trámite constitucional.</w:t>
      </w:r>
    </w:p>
    <w:p>
      <w:pPr>
        <w:pStyle w:val="Normal"/>
        <w:spacing w:before="280" w:after="280"/>
        <w:rPr/>
      </w:pPr>
      <w:r>
        <w:rPr>
          <w:sz w:val="24"/>
          <w:szCs w:val="24"/>
        </w:rPr>
        <w:t xml:space="preserve">El señor </w:t>
      </w:r>
      <w:r>
        <w:rPr>
          <w:b/>
          <w:bCs/>
          <w:sz w:val="24"/>
          <w:szCs w:val="24"/>
        </w:rPr>
        <w:t xml:space="preserve">PARETO </w:t>
      </w:r>
      <w:r>
        <w:rPr>
          <w:sz w:val="24"/>
          <w:szCs w:val="24"/>
        </w:rPr>
        <w:t>(Presidente).- Corresponde ocuparse del proyecto, en primer trámite constitucional y segundo reglamentario, iniciado en moción de la diputada señora Caraball y de los señores Juan Pablo Letelier, Montes, Pareto, René Manuel García, Alessandri, Felipe Letelier, Ulloa, Silva y Naranjo, que regula la instalación de antenas de telefonía móvil.</w:t>
      </w:r>
    </w:p>
    <w:p>
      <w:pPr>
        <w:pStyle w:val="Normal"/>
        <w:spacing w:before="280" w:after="280"/>
        <w:rPr>
          <w:sz w:val="24"/>
          <w:szCs w:val="24"/>
        </w:rPr>
      </w:pPr>
      <w:r>
        <w:rPr>
          <w:sz w:val="24"/>
          <w:szCs w:val="24"/>
        </w:rPr>
        <w:t>Diputado informante es el señor Juan Pablo Letelier.</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Segundo informe de la Comisión de Obras Públicas, boletín Nº 2532-15, sesión 22ª, en 1 de agosto de 2001. Documentos de la Cuenta Nº 2.</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señor diputado informante.</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el proyecto en examen tiene su origen en una moción que pretende abordar un fenómeno reciente de nuestra sociedad, el que todos los sectores políticos aquí representados hemos rechazado.</w:t>
      </w:r>
    </w:p>
    <w:p>
      <w:pPr>
        <w:pStyle w:val="Normal"/>
        <w:spacing w:before="280" w:after="280"/>
        <w:rPr>
          <w:sz w:val="24"/>
          <w:szCs w:val="24"/>
        </w:rPr>
      </w:pPr>
      <w:r>
        <w:rPr>
          <w:sz w:val="24"/>
          <w:szCs w:val="24"/>
        </w:rPr>
        <w:t>El proyecto tiene como objetivo regular la expansión de un sector de la economía nacional muy importante, como es la telefonía inalámbrica o móvil, que ha generado inversiones y ha tenido impactos en el territorio nacional que no fueron considerados ni percibidos con anterioridad. Sobre la materia, hay un vacío legal que ha acarreado conflictos de diferentes características casi todo el territorio nacional: conflictos y percepciones de peligro a la salud, conflictos y percepciones de daños patrimonia-les, conflictos y percepciones de daños medioambientales y paisajísticos, conflictos y percepciones de un tremendo daño urbano.</w:t>
      </w:r>
    </w:p>
    <w:p>
      <w:pPr>
        <w:pStyle w:val="Normal"/>
        <w:spacing w:before="280" w:after="280"/>
        <w:rPr>
          <w:sz w:val="24"/>
          <w:szCs w:val="24"/>
        </w:rPr>
      </w:pPr>
      <w:r>
        <w:rPr>
          <w:sz w:val="24"/>
          <w:szCs w:val="24"/>
        </w:rPr>
        <w:t>En ese contexto, un conjunto de parlamentarios de todas las bancadas presentamos esta moción, que fue aprobada por casi todos los integrantes de la Comisión de Obras Públicas, Transportes y Telecomunicaciones. En esta ocasión, voy a dar cuenta de las conclusiones del trabajo realizado para emitir este segundo informe, que tiene una estructura distinta a la del primero, debido a la adecuación formal -no necesariamente sustantiva- en algunas materias y al cambio de fondo en otras.</w:t>
      </w:r>
    </w:p>
    <w:p>
      <w:pPr>
        <w:pStyle w:val="Normal"/>
        <w:spacing w:before="280" w:after="280"/>
        <w:rPr>
          <w:sz w:val="24"/>
          <w:szCs w:val="24"/>
        </w:rPr>
      </w:pPr>
      <w:r>
        <w:rPr>
          <w:sz w:val="24"/>
          <w:szCs w:val="24"/>
        </w:rPr>
        <w:t>Por ello, primero quiero plantear las modificaciones en general y, luego, describir el articulado, sin perjuicio de indicar que en el texto no figura un acuerdo tomado entre la Comisión, representantes del Ejecutivo y las empresas que participaron en el debate, para la creación de un fondo, con aportes voluntarios, para efectuar un estudio, a través de un procedimiento parecido al que emplea la Comisión Nacional de Investigación Científica y Tecnológica, Conicyt, con el objeto de establecer el impacto de esta tecnología sobre la salud humana. Volveré sobre esa materia más adelante.</w:t>
      </w:r>
    </w:p>
    <w:p>
      <w:pPr>
        <w:pStyle w:val="Normal"/>
        <w:spacing w:before="280" w:after="280"/>
        <w:rPr>
          <w:sz w:val="24"/>
          <w:szCs w:val="24"/>
        </w:rPr>
      </w:pPr>
      <w:r>
        <w:rPr>
          <w:sz w:val="24"/>
          <w:szCs w:val="24"/>
        </w:rPr>
        <w:t>Entre los cambios sustantivos del proyecto está el otorgamiento de nuevas atribuciones a la Subsecretaría de Telecomunicaciones, mediante la modificación del artículo 7º de la ley Nº 18.168, general de Telecomunicaciones. En el caso de otorgar o modificar las concesiones, permisos o licencias de servicios de telecomunicaciones, la Subsecretaría debe velar por su correcta instalación, operación y explotación. Para esos efectos, deberá dictar las normas técnicas e impartir las órdenes e instrucciones que estime pertinentes de modo de resguardar la salud de las personas, evitar daños en las cosas y promover las medidas de mitigación del impacto visual y paisajístico que correspondan.</w:t>
      </w:r>
    </w:p>
    <w:p>
      <w:pPr>
        <w:pStyle w:val="Normal"/>
        <w:spacing w:before="280" w:after="280"/>
        <w:rPr>
          <w:sz w:val="24"/>
          <w:szCs w:val="24"/>
        </w:rPr>
      </w:pPr>
      <w:r>
        <w:rPr>
          <w:sz w:val="24"/>
          <w:szCs w:val="24"/>
        </w:rPr>
        <w:t>Aquí quiero subrayar que dentro del concepto de "daños en las cosas" se entiende el del posible daño patrimonial que pueda generar a los vecinos la instalación de un poste o de una estructura metálica a la cual se adhieren las antenas.</w:t>
      </w:r>
    </w:p>
    <w:p>
      <w:pPr>
        <w:pStyle w:val="Normal"/>
        <w:spacing w:before="280" w:after="280"/>
        <w:rPr>
          <w:sz w:val="24"/>
          <w:szCs w:val="24"/>
        </w:rPr>
      </w:pPr>
      <w:r>
        <w:rPr>
          <w:sz w:val="24"/>
          <w:szCs w:val="24"/>
        </w:rPr>
        <w:t>Asimismo, se consigna que será obligación de los titulares de servicios de telecomunicaciones dar cumplimiento a la normativa dictada a fin de garantizar la planificación de las inversiones para mitigar los daños en salud, impacto visual y paisajístico. En esto último está el concepto del impacto urbano, que nos preocupaba sobremanera, así como el posible daño en las cosas, en particular el patrimonial.</w:t>
      </w:r>
    </w:p>
    <w:p>
      <w:pPr>
        <w:pStyle w:val="Normal"/>
        <w:spacing w:before="280" w:after="280"/>
        <w:rPr>
          <w:sz w:val="24"/>
          <w:szCs w:val="24"/>
        </w:rPr>
      </w:pPr>
      <w:r>
        <w:rPr>
          <w:sz w:val="24"/>
          <w:szCs w:val="24"/>
        </w:rPr>
        <w:t>En segundo término, se modifica el artículo 15 que establece algunas normas sobre las solicitudes de concesión, antecedentes que deben ser aportados por las empresas al momento de solicitarlas. Como se indicó con anterioridad, al presentar sus solicitudes de concesión y de modificación de servicios públicos e intermedios de telecomunicaciones, deben indicar la ubicación específica de las antenas, su cercanía con sectores poblacionales y la existencia de otras antenas de iguales o similares características.</w:t>
      </w:r>
    </w:p>
    <w:p>
      <w:pPr>
        <w:pStyle w:val="Normal"/>
        <w:spacing w:before="280" w:after="280"/>
        <w:rPr>
          <w:sz w:val="24"/>
          <w:szCs w:val="24"/>
        </w:rPr>
      </w:pPr>
      <w:r>
        <w:rPr>
          <w:sz w:val="24"/>
          <w:szCs w:val="24"/>
        </w:rPr>
        <w:t>Esta segunda modificación obliga a las empresas a entregar información ex ante, a fin de evitar los tremendos conflictos ocurridos en sectores urbanos de Santiago, como en las comunas que representa la diputada señora Eliana Caraball, o en La Florida, representada por el diputado señor Carlos Montes, o en el barrio alto de Santiago, donde el diputado señor Julio Dittborn y el senador señor Carlos Bombal fueron informados sobre el proceso de la instalación de antenas, sólo por mencionar algunos. Se quiere que la información sea entregada en forma previa, detalladamente.</w:t>
      </w:r>
    </w:p>
    <w:p>
      <w:pPr>
        <w:pStyle w:val="Normal"/>
        <w:spacing w:before="280" w:after="280"/>
        <w:rPr>
          <w:sz w:val="24"/>
          <w:szCs w:val="24"/>
        </w:rPr>
      </w:pPr>
      <w:r>
        <w:rPr>
          <w:sz w:val="24"/>
          <w:szCs w:val="24"/>
        </w:rPr>
        <w:t>En tercer término, se modifica el artículo 24 A. Se preceptúa que previo al otorgamiento de la autorización -más allá de entregar la información a la Subsecretaría y de que ésta cuente con nuevas facultades para dictar normas que deben ser consideradas en las peticiones de concesión correspondientes-, el interesado deberá acreditar ante la Subsecretaría, mediante los certificados que correspondan, el cumplimiento de las medidas de mitigación -de primordial importancia-, de la normativa municipal, urbanística y de cualquiera otra que se sea aplicable a la obra o instalación de que se trate, especialmente la contenida en los artículos 116 y siguientes y 142 y siguientes del decreto con fuerza de ley Nº 458, de 1976, del Ministerio de Vivienda y Urbanismo, ley general de Urbanismo y Construcciones, por cuanto es ahí donde se han radicado ciertas limitaciones que luego relataré.</w:t>
      </w:r>
    </w:p>
    <w:p>
      <w:pPr>
        <w:pStyle w:val="Normal"/>
        <w:spacing w:before="280" w:after="280"/>
        <w:rPr>
          <w:sz w:val="24"/>
          <w:szCs w:val="24"/>
        </w:rPr>
      </w:pPr>
      <w:r>
        <w:rPr>
          <w:sz w:val="24"/>
          <w:szCs w:val="24"/>
        </w:rPr>
        <w:t>En cuarto término, en el afán de perfeccionar el artículo 28 bis, se agrega la siguiente oración, a continuación del punto final: "En todo caso, tratándose de reclamos interpuestos en contra de instalaciones de telecomunicaciones, ellos deberán resolverse en el plazo máximo de sesenta días contados desde la interposición del reclamo respectivo".</w:t>
      </w:r>
    </w:p>
    <w:p>
      <w:pPr>
        <w:pStyle w:val="Normal"/>
        <w:spacing w:before="280" w:after="280"/>
        <w:rPr>
          <w:sz w:val="24"/>
          <w:szCs w:val="24"/>
        </w:rPr>
      </w:pPr>
      <w:r>
        <w:rPr>
          <w:sz w:val="24"/>
          <w:szCs w:val="24"/>
        </w:rPr>
        <w:t>Por último, en el segundo informe también se modificó el artículo 36 bis de la ley general de Telecomunicaciones, al fijar criterios sobre aplicación de multas. En lo conceptual, es una modificación sustantiva, por cuanto en caso de reincidencia en infracciones, la multa se incrementa.</w:t>
      </w:r>
    </w:p>
    <w:p>
      <w:pPr>
        <w:pStyle w:val="Normal"/>
        <w:spacing w:before="280" w:after="280"/>
        <w:rPr>
          <w:sz w:val="24"/>
          <w:szCs w:val="24"/>
        </w:rPr>
      </w:pPr>
      <w:r>
        <w:rPr>
          <w:sz w:val="24"/>
          <w:szCs w:val="24"/>
        </w:rPr>
        <w:t>En la opción que se ha tomado se hace referencia a los artículos 24 bis, 25, 26 y sus reglamentos. Se plantea que las sanciones serán del mismo rango que las anteriores, entre 100 y 10 mil UTM, pero se podrá hasta triplicar el máximo de la multa en casos de reincidencia de infracciones a la normativa dictada. Ello porque la preocupación de los miembros de la Comisión fue evitar que se incurriera en infracciones; en ningún caso recaudar recursos por esta vía.</w:t>
      </w:r>
    </w:p>
    <w:p>
      <w:pPr>
        <w:pStyle w:val="Normal"/>
        <w:spacing w:before="280" w:after="280"/>
        <w:rPr>
          <w:sz w:val="24"/>
          <w:szCs w:val="24"/>
        </w:rPr>
      </w:pPr>
      <w:r>
        <w:rPr>
          <w:sz w:val="24"/>
          <w:szCs w:val="24"/>
        </w:rPr>
        <w:t>Lo anterior, en relación con las modificaciones a la ley general de Telecomunicaciones. Como indiqué, la parte medular de estas enmiendas, más allá de entregar nuevas facultades a la Subsecretaría de Telecomunicaciones, de obligar a las concesionarias a entregar información previa, de establecer procedimientos para reclamos y sanciones, dice relación a la ley general de Urbanismo y Construcciones.</w:t>
      </w:r>
    </w:p>
    <w:p>
      <w:pPr>
        <w:pStyle w:val="Normal"/>
        <w:spacing w:before="280" w:after="280"/>
        <w:rPr>
          <w:sz w:val="24"/>
          <w:szCs w:val="24"/>
        </w:rPr>
      </w:pPr>
      <w:r>
        <w:rPr>
          <w:sz w:val="24"/>
          <w:szCs w:val="24"/>
        </w:rPr>
        <w:t>En primer lugar, se perfecciona el criterio establecido en el primer informe, el cual se podría resumir de la siguiente forma: pedir permiso al dueño de casa para instalar una antena. Esos fueron el sentido y espíritu de la primera versión del proyecto.</w:t>
      </w:r>
    </w:p>
    <w:p>
      <w:pPr>
        <w:pStyle w:val="Normal"/>
        <w:spacing w:before="280" w:after="280"/>
        <w:rPr>
          <w:sz w:val="24"/>
          <w:szCs w:val="24"/>
        </w:rPr>
      </w:pPr>
      <w:r>
        <w:rPr>
          <w:sz w:val="24"/>
          <w:szCs w:val="24"/>
        </w:rPr>
        <w:t>Hemos querido flexibilizar ese criterio. Por un lado, se explicita que se deberá contar con permiso para instalar una antena para el servicio de telecomunicaciones, elemento que no existía en la ley respectiva, porque en ese entonces no teníamos el problema de las antenas. Había un vacío en la ley, como consecuencia del avance tecnológico.</w:t>
      </w:r>
    </w:p>
    <w:p>
      <w:pPr>
        <w:pStyle w:val="Normal"/>
        <w:spacing w:before="280" w:after="280"/>
        <w:rPr>
          <w:sz w:val="24"/>
          <w:szCs w:val="24"/>
        </w:rPr>
      </w:pPr>
      <w:r>
        <w:rPr>
          <w:sz w:val="24"/>
          <w:szCs w:val="24"/>
        </w:rPr>
        <w:t>En el artículo 2º, que modifica el artículo 116 de la ley general de Urbanismo y Construcciones, se establece que también se requerirá de permiso -esto es muy importante- para la instalación de las antenas correspondientes a los servicios de telecomunicaciones, pues hasta ahora se produce el absurdo de que se puede instalar una antena en una comuna, sea de Osorno, Santiago, Pelarco, San Bernardo, San Antonio, Rengo, con sólo dar aviso. Ni siquiera se paga permiso para construirla y, por ende, no hay proyecto de edificación que la controle en debida forma.</w:t>
      </w:r>
    </w:p>
    <w:p>
      <w:pPr>
        <w:pStyle w:val="Normal"/>
        <w:spacing w:before="280" w:after="280"/>
        <w:rPr>
          <w:sz w:val="24"/>
          <w:szCs w:val="24"/>
        </w:rPr>
      </w:pPr>
      <w:r>
        <w:rPr>
          <w:sz w:val="24"/>
          <w:szCs w:val="24"/>
        </w:rPr>
        <w:t>Además, por el número 3 se agrega un artículo 116 bis B, nuevo, que señala: "Una ordenanza municipal establecerá, a lo menos, la o las zonas o lugares específicos de la comuna donde se podrán instalar torres destinadas a soportar antenas para proveer servicios de telecomunicaciones y aquellos en los que dicha instalación estará prohibida,...". Es decir, se establecerán criterios claros en cada comuna, a través de una ordenanza municipal, en la cual se fijarán las zonas donde se puede o no instalar este tipo de antenas. Esa ordenanza deberá ser aprobada por los dos tercios del concejo municipal.</w:t>
      </w:r>
    </w:p>
    <w:p>
      <w:pPr>
        <w:pStyle w:val="Normal"/>
        <w:spacing w:before="280" w:after="280"/>
        <w:rPr>
          <w:sz w:val="24"/>
          <w:szCs w:val="24"/>
        </w:rPr>
      </w:pPr>
      <w:r>
        <w:rPr>
          <w:sz w:val="24"/>
          <w:szCs w:val="24"/>
        </w:rPr>
        <w:t xml:space="preserve">Agrega que: "Previamente al otorgamiento del permiso a que se refiere el artículo 116, el interesado en construir las instalaciones a que se refiere el inciso anterior deberá acreditar ante la Dirección de Obras Municipales lo siguiente: </w:t>
      </w:r>
    </w:p>
    <w:p>
      <w:pPr>
        <w:pStyle w:val="Normal"/>
        <w:spacing w:before="280" w:after="280"/>
        <w:ind w:left="720" w:hanging="0"/>
        <w:rPr>
          <w:sz w:val="24"/>
          <w:szCs w:val="24"/>
        </w:rPr>
      </w:pPr>
      <w:r>
        <w:rPr>
          <w:sz w:val="24"/>
          <w:szCs w:val="24"/>
        </w:rPr>
        <w:t xml:space="preserve">a) autorización del Ministerio de Transportes y Telecomunicaciones para su instalación; </w:t>
      </w:r>
    </w:p>
    <w:p>
      <w:pPr>
        <w:pStyle w:val="Normal"/>
        <w:spacing w:before="280" w:after="280"/>
        <w:ind w:left="720" w:hanging="0"/>
        <w:rPr>
          <w:sz w:val="24"/>
          <w:szCs w:val="24"/>
        </w:rPr>
      </w:pPr>
      <w:r>
        <w:rPr>
          <w:sz w:val="24"/>
          <w:szCs w:val="24"/>
        </w:rPr>
        <w:t>b) el cumplimiento de los requisitos establecidos por la Dirección General de Aeronaútica Civil;</w:t>
      </w:r>
    </w:p>
    <w:p>
      <w:pPr>
        <w:pStyle w:val="Normal"/>
        <w:spacing w:before="280" w:after="280"/>
        <w:ind w:left="720" w:hanging="0"/>
        <w:rPr>
          <w:sz w:val="24"/>
          <w:szCs w:val="24"/>
        </w:rPr>
      </w:pPr>
      <w:r>
        <w:rPr>
          <w:sz w:val="24"/>
          <w:szCs w:val="24"/>
        </w:rPr>
        <w:t xml:space="preserve">c) el cumplimiento de la rasante; </w:t>
      </w:r>
    </w:p>
    <w:p>
      <w:pPr>
        <w:pStyle w:val="Normal"/>
        <w:spacing w:before="280" w:after="280"/>
        <w:ind w:left="720" w:hanging="0"/>
        <w:rPr>
          <w:sz w:val="24"/>
          <w:szCs w:val="24"/>
        </w:rPr>
      </w:pPr>
      <w:r>
        <w:rPr>
          <w:sz w:val="24"/>
          <w:szCs w:val="24"/>
        </w:rPr>
        <w:t xml:space="preserve">d) la estructura por instalar, y </w:t>
      </w:r>
    </w:p>
    <w:p>
      <w:pPr>
        <w:pStyle w:val="Normal"/>
        <w:spacing w:before="280" w:after="280"/>
        <w:ind w:left="720" w:hanging="0"/>
        <w:rPr>
          <w:sz w:val="24"/>
          <w:szCs w:val="24"/>
        </w:rPr>
      </w:pPr>
      <w:r>
        <w:rPr>
          <w:sz w:val="24"/>
          <w:szCs w:val="24"/>
        </w:rPr>
        <w:t>e) las medidas de mitigación destinadas a disminuir su impacto urbanístico y visual".</w:t>
      </w:r>
    </w:p>
    <w:p>
      <w:pPr>
        <w:pStyle w:val="Normal"/>
        <w:spacing w:before="280" w:after="280"/>
        <w:rPr>
          <w:sz w:val="24"/>
          <w:szCs w:val="24"/>
        </w:rPr>
      </w:pPr>
      <w:r>
        <w:rPr>
          <w:sz w:val="24"/>
          <w:szCs w:val="24"/>
        </w:rPr>
        <w:t>Se deja constancia -éste es quizás un elemento central en nuestro debate- de que en momento alguno la Comisión ni ninguno de los autores del proyecto han querido frenar el avance del sector de las telecomunicaciones ni menos oponerse al progreso de los sistemas inalámbricos, no sólo de los celulares, sino también de otras modalidades que pueda haber a futuro.</w:t>
      </w:r>
    </w:p>
    <w:p>
      <w:pPr>
        <w:pStyle w:val="Normal"/>
        <w:spacing w:before="280" w:after="280"/>
        <w:rPr>
          <w:sz w:val="24"/>
          <w:szCs w:val="24"/>
        </w:rPr>
      </w:pPr>
      <w:r>
        <w:rPr>
          <w:sz w:val="24"/>
          <w:szCs w:val="24"/>
        </w:rPr>
        <w:t>Como una variante a esta norma general, según la cual una ordenanza municipal establecerá dónde se puede o no instalar antenas, se señala que "Excepcionalmente, en zonas exclusivamente residenciales, las concesionarias de servicios de telecomunicaciones podrán solicitar a la municipalidad respectiva autorización para instalar torres destinadas a soportar antenas de servicios de telecomunicaciones. Dichas instalaciones deberán cumplir con una rasante de 70 grados y tener una altura no superior a 26 metros. Sólo se aceptará una torre monoposte u otra de menor impacto urbanístico por concesionario de servicio de telecomunicación, por kilómetro cuadrado. Será responsabilidad de la respectiva concesionaria ejecutar estas instalaciones con el menor impacto urbanístico y visual posible. La instalación de torres a que se refiere este inciso deberá contar con la autorización del concejo municipal, el que deberá otorgarla con el voto de los dos tercios de sus integrantes, previo un informe técnico de la dirección de obras municipales".</w:t>
      </w:r>
    </w:p>
    <w:p>
      <w:pPr>
        <w:pStyle w:val="Normal"/>
        <w:spacing w:before="280" w:after="280"/>
        <w:rPr>
          <w:sz w:val="24"/>
          <w:szCs w:val="24"/>
        </w:rPr>
      </w:pPr>
      <w:r>
        <w:rPr>
          <w:sz w:val="24"/>
          <w:szCs w:val="24"/>
        </w:rPr>
        <w:t xml:space="preserve">Es importante subrayar que, a continuación, se agrega lo siguiente: "Las exigencias establecidas en el inciso anterior no se aplicarán a las torres que se efectúen en azoteas de edificios de cuatro pisos o más ni en zonas declaradas industriales por el plan regulador respectivo". </w:t>
      </w:r>
    </w:p>
    <w:p>
      <w:pPr>
        <w:pStyle w:val="Normal"/>
        <w:spacing w:before="280" w:after="280"/>
        <w:rPr>
          <w:sz w:val="24"/>
          <w:szCs w:val="24"/>
        </w:rPr>
      </w:pPr>
      <w:r>
        <w:rPr>
          <w:sz w:val="24"/>
          <w:szCs w:val="24"/>
        </w:rPr>
        <w:t>Es decir, se establece un criterio de excepción adicional en las zonas residenciales densamente pobladas, donde normalmente se requiere mayor presencia de antenas para garantizar una cobertura adecuada -lo cual se ha conversado con las empresas que prestan este servicio- y en las zonas declaradas industriales por el plan regulador comunal.</w:t>
      </w:r>
    </w:p>
    <w:p>
      <w:pPr>
        <w:pStyle w:val="Normal"/>
        <w:spacing w:before="280" w:after="280"/>
        <w:rPr>
          <w:sz w:val="24"/>
          <w:szCs w:val="24"/>
        </w:rPr>
      </w:pPr>
      <w:r>
        <w:rPr>
          <w:sz w:val="24"/>
          <w:szCs w:val="24"/>
        </w:rPr>
        <w:t>En resumen, cada comuna deberá contar con una ordenanza municipal en que se declare dónde se puede o no se puede instalar este tipo de antenas; se establezcan los requisitos para su instalación, un mecanismo de excepción en zonas residenciales, que fija un monoposte por kilómetro cuadrado, previo cumplimiento de ciertos requisitos técnicos, lo cual es distinto en lugares densamente poblados, por cuanto allí no hay restricción para poner monospotes o adosar antenas que no los requieren en edificios de más de cuatro pisos o en zonas industriales.</w:t>
      </w:r>
    </w:p>
    <w:p>
      <w:pPr>
        <w:pStyle w:val="Normal"/>
        <w:spacing w:before="280" w:after="280"/>
        <w:rPr>
          <w:sz w:val="24"/>
          <w:szCs w:val="24"/>
        </w:rPr>
      </w:pPr>
      <w:r>
        <w:rPr>
          <w:sz w:val="24"/>
          <w:szCs w:val="24"/>
        </w:rPr>
        <w:t>Tampoco se aplicarán estas restricciones a las instalaciones de antenas de telecomunicaciones de las Fuerzas Armadas y de Orden y Seguridad ni de las instituciones destinadas a resguardar la vida de las personas o la seguridad de las cosas. Me refiero específicamente a Bomberos de Chile.</w:t>
      </w:r>
    </w:p>
    <w:p>
      <w:pPr>
        <w:pStyle w:val="Normal"/>
        <w:spacing w:before="280" w:after="280"/>
        <w:rPr>
          <w:sz w:val="24"/>
          <w:szCs w:val="24"/>
        </w:rPr>
      </w:pPr>
      <w:r>
        <w:rPr>
          <w:sz w:val="24"/>
          <w:szCs w:val="24"/>
        </w:rPr>
        <w:t>El inciso final del artículo 116 bis B, nuevo, establece que en ningún caso las antenas para proveer servicios de telecomunicaciones podrán ubicarse a menos de cien metros de establecimientos educacionales.</w:t>
      </w:r>
    </w:p>
    <w:p>
      <w:pPr>
        <w:pStyle w:val="Normal"/>
        <w:spacing w:before="280" w:after="280"/>
        <w:rPr>
          <w:sz w:val="24"/>
          <w:szCs w:val="24"/>
        </w:rPr>
      </w:pPr>
      <w:r>
        <w:rPr>
          <w:sz w:val="24"/>
          <w:szCs w:val="24"/>
        </w:rPr>
        <w:t>Quiero ser muy claro en este aspecto, porque la información científica tiende a ser bastante indicativa en el sentido de que, si esta tecnología tiene impacto sobre alguien, puede ser sobre los niños, por estar éstos en una etapa formativa. Por ello, se considera de mínima prudencia, más allá de cualquier otra discusión científica que pueda tener lugar en los próximos diez, veinte o treinta años, no dejar la posibilidad de que tal daño se provoque en los establecimientos educacionales. Por esa razón se deja en forma explícita la prohibición de instalar antenas de este tipo a menos de cien metros de los establecimientos educacionales y en los bienes a que se refiere la ley Nº 17.288, los monumentos nacionales, con el objeto de evitar el absurdo que se ha dado en nuestro país, de instalar antenas en bienes que son patrimonio nacional, como ha ocurrido en la Sexta Región, entre otros casos, donde se encuentra la antena de una empresa celular arriba del pucará más austral del planeta. Como bien recuerda la diputada Caraball, la empresa Smartcom, responsable de cometer la barbarie de instalar una estructura metálica en la comuna de Graneros, en el cerro La Compañía, donde está el pucará más austral, después de todo este debate todavía no ha sido capaz de removerla, como se le ha pedido en todos los tonos.</w:t>
      </w:r>
    </w:p>
    <w:p>
      <w:pPr>
        <w:pStyle w:val="Normal"/>
        <w:spacing w:before="280" w:after="280"/>
        <w:rPr>
          <w:sz w:val="24"/>
          <w:szCs w:val="24"/>
        </w:rPr>
      </w:pPr>
      <w:r>
        <w:rPr>
          <w:sz w:val="24"/>
          <w:szCs w:val="24"/>
        </w:rPr>
        <w:t>Por último, además de entregar facultades a la Subsecretaría, de establecer exigencias de información, medidas de mitigación claramente establecidas, el proyecto introduce modificaciones a la ley general de Telecomunicaciones y a la ley general de Urbanismo y Construcciones y elimina el artículo 3º propuesto en el primer informe, que hacía referencia a la ley sobre bases generales del Medio Ambiente, por entender suficiente la incorporación de los criterios que obligan a aplicar las medidas de mitigación ambiental que se contemplan en ambos cuerpos legales.</w:t>
      </w:r>
    </w:p>
    <w:p>
      <w:pPr>
        <w:pStyle w:val="Normal"/>
        <w:spacing w:before="280" w:after="280"/>
        <w:rPr>
          <w:sz w:val="24"/>
          <w:szCs w:val="24"/>
        </w:rPr>
      </w:pPr>
      <w:r>
        <w:rPr>
          <w:sz w:val="24"/>
          <w:szCs w:val="24"/>
        </w:rPr>
        <w:t xml:space="preserve">Por último, el proyecto contiene un artículo transitorio que es tremendamente importante en lo sustantivo, que establece: "Los titulares de servicios de telecomunicaciones tendrán un plazo de tres años, a contar de la fecha de publicación de esta ley, para adecuar a las exigencias contenidas en ella las torres destinadas a soportar antenas que ya se encontraren instaladas en zonas exclusivamente residenciales. Tratándose de torres instaladas en el interior de establecimientos educacionales, el plazo será de un año, contado de la misma manera". </w:t>
      </w:r>
    </w:p>
    <w:p>
      <w:pPr>
        <w:pStyle w:val="Normal"/>
        <w:spacing w:before="280" w:after="280"/>
        <w:rPr>
          <w:sz w:val="24"/>
          <w:szCs w:val="24"/>
        </w:rPr>
      </w:pPr>
      <w:r>
        <w:rPr>
          <w:sz w:val="24"/>
          <w:szCs w:val="24"/>
        </w:rPr>
        <w:t>Señor Presidente, disculpe los conceptos, que son compartidos por la unanimidad de los miembros de la Comisión, pero existe el descriterio de instalar antenas al interior de los establecimientos educacionales, lo cual requiere tomar medidas más aceleradas. Por ello, se establece el plazo de un año para removerlas.</w:t>
      </w:r>
    </w:p>
    <w:p>
      <w:pPr>
        <w:pStyle w:val="Normal"/>
        <w:spacing w:before="280" w:after="280"/>
        <w:rPr>
          <w:sz w:val="24"/>
          <w:szCs w:val="24"/>
        </w:rPr>
      </w:pPr>
      <w:r>
        <w:rPr>
          <w:sz w:val="24"/>
          <w:szCs w:val="24"/>
        </w:rPr>
        <w:t>El objetivo es fijar un plazo prudente para adecuar las estructuras que sustentan las antenas y sacarlas de donde están en la actualidad. Entendemos que dentro de los miles de antenas ya instaladas, se podrán tomar medidas de mitigación complementarias; pero, sobre todo, se tendrá que corregir y racionalizar la instalación de las existentes.</w:t>
      </w:r>
    </w:p>
    <w:p>
      <w:pPr>
        <w:pStyle w:val="Normal"/>
        <w:spacing w:before="280" w:after="280"/>
        <w:rPr>
          <w:sz w:val="24"/>
          <w:szCs w:val="24"/>
        </w:rPr>
      </w:pPr>
      <w:r>
        <w:rPr>
          <w:sz w:val="24"/>
          <w:szCs w:val="24"/>
        </w:rPr>
        <w:t>En materia formal, como podrán apreciar los colegas, le hemos cambiado el nombre al proyecto. No está acotado sólo a las antenas de los celulares, sino que se ha ampliado el concepto a las antenas de servicios de telecomunicaciones, adelantándonos a fenómenos nuevos en esta área.</w:t>
      </w:r>
    </w:p>
    <w:p>
      <w:pPr>
        <w:pStyle w:val="Normal"/>
        <w:spacing w:before="280" w:after="280"/>
        <w:rPr>
          <w:sz w:val="24"/>
          <w:szCs w:val="24"/>
        </w:rPr>
      </w:pPr>
      <w:r>
        <w:rPr>
          <w:sz w:val="24"/>
          <w:szCs w:val="24"/>
        </w:rPr>
        <w:t>Como señalé al principio, se encuentra pendiente el compromiso adoptado entre las empresas y el subsecretario de Telecomunicaciones, en el sentido de generar un fondo para estudiar el impacto que puede tener esta tecnología en la salud de las personas. Existen dudas razonables respecto del daño que pueden provocar, tanto los celulares sobre los usuarios como las antenas que emiten la radiación que hace posible su funcionamiento sobre las personas que se encuentran en las cercanías de su emplazamiento. Cabe consignar que en cantidad los teléfonos celulares hoy superan a los de red fija, y todo indica que este proceso continuará.</w:t>
      </w:r>
    </w:p>
    <w:p>
      <w:pPr>
        <w:pStyle w:val="Normal"/>
        <w:spacing w:before="280" w:after="280"/>
        <w:rPr>
          <w:sz w:val="24"/>
          <w:szCs w:val="24"/>
        </w:rPr>
      </w:pPr>
      <w:r>
        <w:rPr>
          <w:sz w:val="24"/>
          <w:szCs w:val="24"/>
        </w:rPr>
        <w:t>Hubo unanimidad en generar dicho fondo, pero no llegó la indicación como se había propuesto, porque de parte de las empresas existió la voluntad pública de someter los recursos de este fondo a las normas de Conicyt, dedicándolos exclusivamente a la investigación sobre el impacto en la salud humana. Entendemos que esto se podrá perfeccionar en los próximos trámites.</w:t>
      </w:r>
    </w:p>
    <w:p>
      <w:pPr>
        <w:pStyle w:val="Normal"/>
        <w:spacing w:before="280" w:after="280"/>
        <w:rPr>
          <w:sz w:val="24"/>
          <w:szCs w:val="24"/>
        </w:rPr>
      </w:pPr>
      <w:r>
        <w:rPr>
          <w:sz w:val="24"/>
          <w:szCs w:val="24"/>
        </w:rPr>
        <w:t>Es todo cuanto puedo infor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Sergio Velasco.</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felicito a las uniones comunales de juntas de vecinos -algunos de cuyos representantes se encuentran en tribunas- que hoy celebran su día, después que en Valparaíso el Presidente Frei Montalva firmara la promulgación de la ley Nº 16.880.</w:t>
      </w:r>
    </w:p>
    <w:p>
      <w:pPr>
        <w:pStyle w:val="Normal"/>
        <w:spacing w:before="280" w:after="280"/>
        <w:rPr>
          <w:sz w:val="24"/>
          <w:szCs w:val="24"/>
        </w:rPr>
      </w:pPr>
      <w:r>
        <w:rPr>
          <w:sz w:val="24"/>
          <w:szCs w:val="24"/>
        </w:rPr>
        <w:t>Con respecto al segundo informe de la Comisión de Obras Públicas, Transportes y Telecomunicaciones acerca del proyecto que regula la instalación de antenas de telefonía móvil, quiero felicitar a sus autores, por cuanto trata un problema que requiere extrema atención y urgencia, sobre todo para proteger a aquellas personas que se han visto afectadas -en un atropello constante y permanente- por la aparición en su población, de la noche a la mañana, de estas antenas de telefonía móvil.</w:t>
      </w:r>
    </w:p>
    <w:p>
      <w:pPr>
        <w:pStyle w:val="Normal"/>
        <w:spacing w:before="280" w:after="280"/>
        <w:rPr>
          <w:sz w:val="24"/>
          <w:szCs w:val="24"/>
        </w:rPr>
      </w:pPr>
      <w:r>
        <w:rPr>
          <w:sz w:val="24"/>
          <w:szCs w:val="24"/>
        </w:rPr>
        <w:t xml:space="preserve">Comparto con el diputado informante el interés por impedir que estos hechos se sigan repitiendo en nuestro país. Quienes hemos demostrado cierta preocupación al respecto, estamos por el desarrollo tecnológico, pero creemos que se han atropellado derechos específicos de las personas, de las juntas de vecinos, de las uniones comunales e, incluso, de las municipalidades, que se han visto avasalladas por estas empresas que instalan sus antenas sin solicitar permiso alguno. Este atropello ha significado un malestar en la comunidad, que lo ha denunciado en forma pública y reiterada, por tratarse de una situación que ha creado problemas en el diario vivir. </w:t>
      </w:r>
    </w:p>
    <w:p>
      <w:pPr>
        <w:pStyle w:val="Normal"/>
        <w:spacing w:before="280" w:after="280"/>
        <w:rPr>
          <w:sz w:val="24"/>
          <w:szCs w:val="24"/>
        </w:rPr>
      </w:pPr>
      <w:r>
        <w:rPr>
          <w:sz w:val="24"/>
          <w:szCs w:val="24"/>
        </w:rPr>
        <w:t>Me preocupan algunos aspectos del proyecto. Por ejemplo, no se consulta a las juntas de vecinos o uniones comunales respecto de la instalación de estas antenas y se concede un plazo de tres años para remover las que hoy se encuentran ubicadas en medio de una población, al lado de los establecimientos educacionales y hospitalarios, porque lo han hecho a diestro y siniestro sin pedir autorización alguna. Incluso más, a pesar de que se han dictado órdenes específicas por los directores de obras municipales de retirarlas, las empresas han continuado con el proceso de instalación y de funcionamiento. Muchas personas han manifestado el temor de que las antenas afecten a personas enfermas que utilizan marcapasos u otros elementos electrónicos que les permiten sobrevivir.</w:t>
      </w:r>
    </w:p>
    <w:p>
      <w:pPr>
        <w:pStyle w:val="Normal"/>
        <w:spacing w:before="280" w:after="280"/>
        <w:rPr>
          <w:sz w:val="24"/>
          <w:szCs w:val="24"/>
        </w:rPr>
      </w:pPr>
      <w:r>
        <w:rPr>
          <w:sz w:val="24"/>
          <w:szCs w:val="24"/>
        </w:rPr>
        <w:t>En el caso específico del artículo 116 bis B, nuevo, se señala a la letra: "Excepcio-nalmente, en zonas exclusivamente residenciales, las concesionarias de servicios de telecomunicaciones podrán solicitar a la municipalidad respectiva autorización para instalar torres destinadas a soportar antenas de servicios de telecomunicaciones". En lugar de "podrán" la Comisión debió poner "deberán" solicitar la autorización.</w:t>
      </w:r>
    </w:p>
    <w:p>
      <w:pPr>
        <w:pStyle w:val="Normal"/>
        <w:spacing w:before="280" w:after="280"/>
        <w:rPr>
          <w:sz w:val="24"/>
          <w:szCs w:val="24"/>
        </w:rPr>
      </w:pPr>
      <w:r>
        <w:rPr>
          <w:sz w:val="24"/>
          <w:szCs w:val="24"/>
        </w:rPr>
        <w:t>Normalmente los empresarios llegan a una comuna con autorización de la Subsecretaría de Telecomunicaciones para instalar las antenas, con pleno desconocimiento de las autoridades comunales, lo que agrava el hecho aún más.</w:t>
      </w:r>
    </w:p>
    <w:p>
      <w:pPr>
        <w:pStyle w:val="Normal"/>
        <w:spacing w:before="280" w:after="280"/>
        <w:rPr>
          <w:sz w:val="24"/>
          <w:szCs w:val="24"/>
        </w:rPr>
      </w:pPr>
      <w:r>
        <w:rPr>
          <w:sz w:val="24"/>
          <w:szCs w:val="24"/>
        </w:rPr>
        <w:t xml:space="preserve">Por otra parte, el plazo de tres años que se otorga para removerlas es excesivo. </w:t>
      </w:r>
    </w:p>
    <w:p>
      <w:pPr>
        <w:pStyle w:val="Normal"/>
        <w:spacing w:before="280" w:after="280"/>
        <w:rPr>
          <w:sz w:val="24"/>
          <w:szCs w:val="24"/>
        </w:rPr>
      </w:pPr>
      <w:r>
        <w:rPr>
          <w:sz w:val="24"/>
          <w:szCs w:val="24"/>
        </w:rPr>
        <w:t>El proyecto debería ser perentorio en términos de que las antenas levantadas sin autorización alguna debieran erradicarse inmediatamente del lugar, toda vez que, por desgracia, esas acciones de empresarios que representan a Bellsouth, a Entel PCS o a Entel Móvil, fueron hechas exclusivamente con la autorización de la Subsecretaría de Telecomunicaciones, sin respetar -insisto- a las autoridades municipales y gubernativas, y menos a las juntas de vecinos, que han llevado la voz cantante de los reclamos -al igual que en el caso de los vertederos- contra estas instalaciones ilegales hechas en muchos barrios.</w:t>
      </w:r>
    </w:p>
    <w:p>
      <w:pPr>
        <w:pStyle w:val="Normal"/>
        <w:spacing w:before="280" w:after="280"/>
        <w:rPr>
          <w:sz w:val="24"/>
          <w:szCs w:val="24"/>
        </w:rPr>
      </w:pPr>
      <w:r>
        <w:rPr>
          <w:sz w:val="24"/>
          <w:szCs w:val="24"/>
        </w:rPr>
        <w:t>Celebro la iniciativa y, por supuesto, la votaremos a favor, a fin de que esta regulación llegue a las autoridades municipales competentes y no se siga actuando a diestro y siniestro, con una permisibilidad tal que nos deja muy mal parados tanto a las autoridades como a los parlamentari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difiero de lo que se ha dicho. Este proyecto nos deja muy bien parados como parlamentarios, porque nos estamos preocupando de un problema respecto del cual no había normativa alguna.</w:t>
      </w:r>
    </w:p>
    <w:p>
      <w:pPr>
        <w:pStyle w:val="Normal"/>
        <w:spacing w:before="280" w:after="280"/>
        <w:rPr>
          <w:sz w:val="24"/>
          <w:szCs w:val="24"/>
        </w:rPr>
      </w:pPr>
      <w:r>
        <w:rPr>
          <w:sz w:val="24"/>
          <w:szCs w:val="24"/>
        </w:rPr>
        <w:t>Desafío al honorable parlamentario que sostenga que hay una antena ilegal: creo que no hay ninguna. El problema radica en que no existía normativa sobre la materia. Las empresas le avisaban a la municipalidad, pero no necesitaban su permiso para instalar antenas. Ése es el fondo del problema y lo que tratamos de solucionar con el proyecto.</w:t>
      </w:r>
    </w:p>
    <w:p>
      <w:pPr>
        <w:pStyle w:val="Normal"/>
        <w:spacing w:before="280" w:after="280"/>
        <w:rPr>
          <w:sz w:val="24"/>
          <w:szCs w:val="24"/>
        </w:rPr>
      </w:pPr>
      <w:r>
        <w:rPr>
          <w:sz w:val="24"/>
          <w:szCs w:val="24"/>
        </w:rPr>
        <w:t>Mucha gente nos ha llamado para decirnos que liquidaremos a las empresas. No es así. No hay nada en contra de ellas. Se trata de regular.</w:t>
      </w:r>
    </w:p>
    <w:p>
      <w:pPr>
        <w:pStyle w:val="Normal"/>
        <w:spacing w:before="280" w:after="280"/>
        <w:rPr>
          <w:sz w:val="24"/>
          <w:szCs w:val="24"/>
        </w:rPr>
      </w:pPr>
      <w:r>
        <w:rPr>
          <w:sz w:val="24"/>
          <w:szCs w:val="24"/>
        </w:rPr>
        <w:t xml:space="preserve">El diputado señor Juan Pablo Letelier informó que se instaló una antena en el pucará más austral del planeta. Eso es lo que queremos regular. </w:t>
      </w:r>
    </w:p>
    <w:p>
      <w:pPr>
        <w:pStyle w:val="Normal"/>
        <w:spacing w:before="280" w:after="280"/>
        <w:rPr>
          <w:sz w:val="24"/>
          <w:szCs w:val="24"/>
        </w:rPr>
      </w:pPr>
      <w:r>
        <w:rPr>
          <w:sz w:val="24"/>
          <w:szCs w:val="24"/>
        </w:rPr>
        <w:t xml:space="preserve">Quiero señalar que en el artículo 116 bis B se habla de área residencial y de "podrán" solicitar a la municipalidad autorización, por una razón muy simple: se define el área en que se pueden instalar antenas que no molestan -no residencial- y el área residencial. </w:t>
      </w:r>
    </w:p>
    <w:p>
      <w:pPr>
        <w:pStyle w:val="Normal"/>
        <w:spacing w:before="280" w:after="280"/>
        <w:rPr>
          <w:sz w:val="24"/>
          <w:szCs w:val="24"/>
        </w:rPr>
      </w:pPr>
      <w:r>
        <w:rPr>
          <w:sz w:val="24"/>
          <w:szCs w:val="24"/>
        </w:rPr>
        <w:t>Si en un área residencial se requiere una antena para tener cobertura suficiente en la comuna, se solicita a la municipalidad el permiso para instalarla, y el jefe del Departamento de Obras dirá si se puede o no hacer.</w:t>
      </w:r>
    </w:p>
    <w:p>
      <w:pPr>
        <w:pStyle w:val="Normal"/>
        <w:spacing w:before="280" w:after="280"/>
        <w:rPr>
          <w:sz w:val="24"/>
          <w:szCs w:val="24"/>
        </w:rPr>
      </w:pPr>
      <w:r>
        <w:rPr>
          <w:sz w:val="24"/>
          <w:szCs w:val="24"/>
        </w:rPr>
        <w:t xml:space="preserve">Hay muchas maneras de instalarlas sin que molesten. Por ejemplo, el alcalde de Ñuñoa señor Pedro Sabat se las ingenió para que las compañías las encubran, disfrazándolas de árboles o de cualquier otra cosa y así no se noten. </w:t>
      </w:r>
    </w:p>
    <w:p>
      <w:pPr>
        <w:pStyle w:val="Normal"/>
        <w:spacing w:before="280" w:after="280"/>
        <w:rPr>
          <w:sz w:val="24"/>
          <w:szCs w:val="24"/>
        </w:rPr>
      </w:pPr>
      <w:r>
        <w:rPr>
          <w:sz w:val="24"/>
          <w:szCs w:val="24"/>
        </w:rPr>
        <w:t>Creemos que las compañías tienen que competir no en la instalación de antenas, sino en precio y en la cobertura de sus servicios. A lo mejor, si se ponen de acuerdo, una antena podría servir para varias compañías y en vez de tener cuatro o cinco en un radio determinado, habría una sola. Así, competirían de acuerdo con los planes que están ofreciendo. Ésa es una manera de competir y no sólo de poner y poner antenas.</w:t>
      </w:r>
    </w:p>
    <w:p>
      <w:pPr>
        <w:pStyle w:val="Normal"/>
        <w:spacing w:before="280" w:after="280"/>
        <w:rPr>
          <w:sz w:val="24"/>
          <w:szCs w:val="24"/>
        </w:rPr>
      </w:pPr>
      <w:r>
        <w:rPr>
          <w:sz w:val="24"/>
          <w:szCs w:val="24"/>
        </w:rPr>
        <w:t>También hemos comprobado que en algunas poblaciones los edificios arriendan sus techos para la instalación de antenas. Eso está bien y la Comisión no lo modificó.</w:t>
      </w:r>
    </w:p>
    <w:p>
      <w:pPr>
        <w:pStyle w:val="Normal"/>
        <w:spacing w:before="280" w:after="280"/>
        <w:rPr>
          <w:sz w:val="24"/>
          <w:szCs w:val="24"/>
        </w:rPr>
      </w:pPr>
      <w:r>
        <w:rPr>
          <w:sz w:val="24"/>
          <w:szCs w:val="24"/>
        </w:rPr>
        <w:t>La comuna de Providencia es la que posee la mayor cantidad de antenas; pero ¡ojo! también es donde menos se ven, porque están puestas estratégicamente y no molestan a nadie. Sólo se benefician las personas que arriendan azoteas, porque con lo que reciben pagan los gastos comunes u otros del edificio.</w:t>
      </w:r>
    </w:p>
    <w:p>
      <w:pPr>
        <w:pStyle w:val="Normal"/>
        <w:spacing w:before="280" w:after="280"/>
        <w:rPr>
          <w:sz w:val="24"/>
          <w:szCs w:val="24"/>
        </w:rPr>
      </w:pPr>
      <w:r>
        <w:rPr>
          <w:sz w:val="24"/>
          <w:szCs w:val="24"/>
        </w:rPr>
        <w:t>El proyecto regula estas situaciones. A lo mejor, tendremos muchos tropiezos para aprobarlo, pero nadie podrá estar en desacuerdo con él, porque la instalación de antenas ha contaminado el radio urbano y desvalorizado las propiedades.</w:t>
      </w:r>
    </w:p>
    <w:p>
      <w:pPr>
        <w:pStyle w:val="Normal"/>
        <w:spacing w:before="280" w:after="280"/>
        <w:rPr>
          <w:sz w:val="24"/>
          <w:szCs w:val="24"/>
        </w:rPr>
      </w:pPr>
      <w:r>
        <w:rPr>
          <w:sz w:val="24"/>
          <w:szCs w:val="24"/>
        </w:rPr>
        <w:t>También se ha mencionado el problema de salud, pero todavía no se ha comprobado si las antenas producen daños. Mientras ello no ocurra, permítannos el beneficio de la duda. Por eso, hemos puesto un parámetro para que las antenas no se puedan colocar cerca de los colegios. Incluso, hay compañías que han suscrito convenios con algunos establecimientos educacionales para tener antenas en sus patios a cambio de cien, doscientos o trescientos desayunos o almuerzos; es decir, han buscado una manera ingeniosa de ganarse a la gente. Entonces, si uno le dice, por ejemplo, que no pueden instalarlas a menos de 100 metros de distancia del colegio, ¿qué dirán los niños o el director del colegio?, ¿quién suplirá los alimentos que les está dando la compañía? En consecuencia, hay una manera ingeniosa de poner a la población a favor y no en contra de las antenas.</w:t>
      </w:r>
    </w:p>
    <w:p>
      <w:pPr>
        <w:pStyle w:val="Normal"/>
        <w:spacing w:before="280" w:after="280"/>
        <w:rPr>
          <w:sz w:val="24"/>
          <w:szCs w:val="24"/>
        </w:rPr>
      </w:pPr>
      <w:r>
        <w:rPr>
          <w:sz w:val="24"/>
          <w:szCs w:val="24"/>
        </w:rPr>
        <w:t>Queremos que esto se regule, que la municipalidad tenga una incidencia, que la gente pueda opinar. No quisimos incluir a las juntas de vecinos, como decía el diputado señor Velasco, porque éste sería un cuento de nunca acabar. Imagínense lo que significa poner de acuerdo a treinta juntas de vecinos respecto de dónde instalar una antena en la población.</w:t>
      </w:r>
    </w:p>
    <w:p>
      <w:pPr>
        <w:pStyle w:val="Normal"/>
        <w:spacing w:before="280" w:after="280"/>
        <w:rPr>
          <w:sz w:val="24"/>
          <w:szCs w:val="24"/>
        </w:rPr>
      </w:pPr>
      <w:r>
        <w:rPr>
          <w:sz w:val="24"/>
          <w:szCs w:val="24"/>
        </w:rPr>
        <w:t>Creemos que en esto deben participar las municipalidades, a través de sus departamentos de obras, porque los alcaldes y concejales son elegidos por la gente de la comuna, con participación de todos. Dentro de la campaña, ellos dirán cuáles son los planes que tienen para su comuna. Es decir, quisimos que no se involucrara tanta gente, sino sólo quienes conocen bien el tema.</w:t>
      </w:r>
    </w:p>
    <w:p>
      <w:pPr>
        <w:pStyle w:val="Normal"/>
        <w:spacing w:before="280" w:after="280"/>
        <w:rPr>
          <w:sz w:val="24"/>
          <w:szCs w:val="24"/>
        </w:rPr>
      </w:pPr>
      <w:r>
        <w:rPr>
          <w:sz w:val="24"/>
          <w:szCs w:val="24"/>
        </w:rPr>
        <w:t>Aprobaremos el proyecto porque da un paso importante en materia de regulaciones. Reconozco que la futura ley nos puede acarrear algunos problemas, porque sería la primera que innova en la temática de las antenas, pero debemos dar el primer paso para no contaminar nuestras áreas urbanas y, menos aún, las zonas rurales que ya están llenas de antenas.</w:t>
      </w:r>
    </w:p>
    <w:p>
      <w:pPr>
        <w:pStyle w:val="Normal"/>
        <w:spacing w:before="280" w:after="280"/>
        <w:rPr>
          <w:sz w:val="24"/>
          <w:szCs w:val="24"/>
        </w:rPr>
      </w:pPr>
      <w:r>
        <w:rPr>
          <w:sz w:val="24"/>
          <w:szCs w:val="24"/>
        </w:rPr>
        <w:t>Como señalé, votaremos a favor el proyecto y espero que así también lo hagan nuestros amigos diputad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creo que el diputado informante ha sido muy preciso al rendir su informe, complementado ahora por el diputado señor René Manuel García.</w:t>
      </w:r>
    </w:p>
    <w:p>
      <w:pPr>
        <w:pStyle w:val="Normal"/>
        <w:spacing w:before="280" w:after="280"/>
        <w:rPr>
          <w:sz w:val="24"/>
          <w:szCs w:val="24"/>
        </w:rPr>
      </w:pPr>
      <w:r>
        <w:rPr>
          <w:sz w:val="24"/>
          <w:szCs w:val="24"/>
        </w:rPr>
        <w:t>Compartimos la necesidad de contar con más torres para instalar antenas de celulares y, en general, de telecomunicaciones -una de las innovaciones importantes del proyecto-, pues se amplía más allá de las antenas de celulares, porque se contempla una expansión de la red de telefonía inalámbrica, lo que implicará sembrar de antenas todas las ciudades. Entonces, desde ya se requiere una regulación para ver dónde se podrán instalar y dónde no será posible hacerlo.</w:t>
      </w:r>
    </w:p>
    <w:p>
      <w:pPr>
        <w:pStyle w:val="Normal"/>
        <w:spacing w:before="280" w:after="280"/>
        <w:rPr>
          <w:sz w:val="24"/>
          <w:szCs w:val="24"/>
        </w:rPr>
      </w:pPr>
      <w:r>
        <w:rPr>
          <w:sz w:val="24"/>
          <w:szCs w:val="24"/>
        </w:rPr>
        <w:t>En la Comisión hubo conciencia muy clara del impacto negativo en lo urbanístico, o sea, las antenas echan a perder la calidad de las ciudades. También habrá clara conciencia del impacto en la salud. Para algunos, es negativo; para otros, es dudoso. Creemos que en este caso el peso de la prueba debe recaer en el que hace el daño y no en la víctima. Por eso hemos considerado un potencial impacto negativo en la salud.</w:t>
      </w:r>
    </w:p>
    <w:p>
      <w:pPr>
        <w:pStyle w:val="Normal"/>
        <w:spacing w:before="280" w:after="280"/>
        <w:rPr>
          <w:sz w:val="24"/>
          <w:szCs w:val="24"/>
        </w:rPr>
      </w:pPr>
      <w:r>
        <w:rPr>
          <w:sz w:val="24"/>
          <w:szCs w:val="24"/>
        </w:rPr>
        <w:t>El proyecto señala, en primer lugar, que para instalar antenas se requiere presentar un proyecto técnico en la Subsecretaría de Telecomunicaciones, y un proyecto urbanístico en la municipalidad, los que deben aprobarse en ambas instancias, requisito que no existía con anterioridad, porque sólo se requería una autorización genérica.</w:t>
      </w:r>
    </w:p>
    <w:p>
      <w:pPr>
        <w:pStyle w:val="Normal"/>
        <w:spacing w:before="280" w:after="280"/>
        <w:rPr>
          <w:sz w:val="24"/>
          <w:szCs w:val="24"/>
        </w:rPr>
      </w:pPr>
      <w:r>
        <w:rPr>
          <w:sz w:val="24"/>
          <w:szCs w:val="24"/>
        </w:rPr>
        <w:t>El proyecto municipal no se puede sancionar si previamente no se ha aprobado el proyecto técnico en la Subsecretaría de Telecomunicaciones; es decir, algo que no tenía ninguna regulación pasa a regularse y a ser controlado por dos instancias, una de nivel técnico y otra de nivel urbanístico y de impacto general en la población.</w:t>
      </w:r>
    </w:p>
    <w:p>
      <w:pPr>
        <w:pStyle w:val="Normal"/>
        <w:spacing w:before="280" w:after="280"/>
        <w:rPr>
          <w:sz w:val="24"/>
          <w:szCs w:val="24"/>
        </w:rPr>
      </w:pPr>
      <w:r>
        <w:rPr>
          <w:sz w:val="24"/>
          <w:szCs w:val="24"/>
        </w:rPr>
        <w:t>Además, queda claramente en manos de la Subsecretaría de Telecomunicaciones la responsabilidad por los daños en distintas esferas, en particular de la salud. La Subsecretaría debe actualizar la norma, en la medida en que se tengan mayores antecedentes sobre el impacto en la salud.</w:t>
      </w:r>
    </w:p>
    <w:p>
      <w:pPr>
        <w:pStyle w:val="Normal"/>
        <w:spacing w:before="280" w:after="280"/>
        <w:rPr>
          <w:sz w:val="24"/>
          <w:szCs w:val="24"/>
        </w:rPr>
      </w:pPr>
      <w:r>
        <w:rPr>
          <w:sz w:val="24"/>
          <w:szCs w:val="24"/>
        </w:rPr>
        <w:t>El proyecto pretende regular la futura instalación de antenas, de manera que esta materia no quede sin control, porque en la actualidad se las ha colocado en cualquier lugar, sin considerar a los vecinos ni tampoco el impacto urbanístico.</w:t>
      </w:r>
    </w:p>
    <w:p>
      <w:pPr>
        <w:pStyle w:val="Normal"/>
        <w:spacing w:before="280" w:after="280"/>
        <w:rPr>
          <w:sz w:val="24"/>
          <w:szCs w:val="24"/>
        </w:rPr>
      </w:pPr>
      <w:r>
        <w:rPr>
          <w:sz w:val="24"/>
          <w:szCs w:val="24"/>
        </w:rPr>
        <w:t>¿Qué medidas considera el proyecto respecto de la salud?</w:t>
      </w:r>
    </w:p>
    <w:p>
      <w:pPr>
        <w:pStyle w:val="Normal"/>
        <w:spacing w:before="280" w:after="280"/>
        <w:rPr>
          <w:sz w:val="24"/>
          <w:szCs w:val="24"/>
        </w:rPr>
      </w:pPr>
      <w:r>
        <w:rPr>
          <w:sz w:val="24"/>
          <w:szCs w:val="24"/>
        </w:rPr>
        <w:t>En primer lugar, señala que la Subsecretaría es la responsable de establecer normas para evitar que la instalación de antenas dañe la salud de las personas; asimismo, consagra su obligatoriedad de estar permanentemente actualizada respecto de la materia.</w:t>
      </w:r>
    </w:p>
    <w:p>
      <w:pPr>
        <w:pStyle w:val="Normal"/>
        <w:spacing w:before="280" w:after="280"/>
        <w:rPr>
          <w:sz w:val="24"/>
          <w:szCs w:val="24"/>
        </w:rPr>
      </w:pPr>
      <w:r>
        <w:rPr>
          <w:sz w:val="24"/>
          <w:szCs w:val="24"/>
        </w:rPr>
        <w:t>En segundo lugar, faculta a la municipalidad para determinar dónde se pueden instalar antenas, la que también tiene responsabilidad sobre la salud.</w:t>
      </w:r>
    </w:p>
    <w:p>
      <w:pPr>
        <w:pStyle w:val="Normal"/>
        <w:spacing w:before="280" w:after="280"/>
        <w:rPr>
          <w:sz w:val="24"/>
          <w:szCs w:val="24"/>
        </w:rPr>
      </w:pPr>
      <w:r>
        <w:rPr>
          <w:sz w:val="24"/>
          <w:szCs w:val="24"/>
        </w:rPr>
        <w:t>En tercer lugar -lo dijo el diputado informante, pero no quedó expresado en el proyecto, lo que, a mi juicio, constituye una deficiencia-, discutimos la necesidad de crear el Fondo Nacional de Investigaciones, para que las universidades actualicen la información sobre qué está ocurriendo en este campo, porque hemos reunido algunos antecedentes que señalan que la telefonía celular, a través de las antenas, provoca un daño importante en la salud; por su parte, otros antecedentes señalan que no es así, y algunos dicen que se está investigando al respecto.</w:t>
      </w:r>
    </w:p>
    <w:p>
      <w:pPr>
        <w:pStyle w:val="Normal"/>
        <w:spacing w:before="280" w:after="280"/>
        <w:rPr>
          <w:sz w:val="24"/>
          <w:szCs w:val="24"/>
        </w:rPr>
      </w:pPr>
      <w:r>
        <w:rPr>
          <w:sz w:val="24"/>
          <w:szCs w:val="24"/>
        </w:rPr>
        <w:t>La Unión Europea está abocada a una investigación que terminará el año 2003, que parte de la hipótesis de que hace mucho daño a la salud y se afecta la conformación celular del organismo, efecto que no es de corto plazo, sino de mediano y largo plazo. Ésa es la hipótesis con que se trabaja.</w:t>
      </w:r>
    </w:p>
    <w:p>
      <w:pPr>
        <w:pStyle w:val="Normal"/>
        <w:spacing w:before="280" w:after="280"/>
        <w:rPr>
          <w:sz w:val="24"/>
          <w:szCs w:val="24"/>
        </w:rPr>
      </w:pPr>
      <w:r>
        <w:rPr>
          <w:sz w:val="24"/>
          <w:szCs w:val="24"/>
        </w:rPr>
        <w:t>Nos preocupa que Chile sepa qué está ocurriendo; por eso, creemos necesario que exista un fondo de investigación y que las empresas que provocan los efectos potenciales o eventuales hagan un aporte orientado a la investigación. Habíamos hablado, incluso, de que cada una de las cinco empresas involucradas aportaría mil unidades de fomento al año, lo que haría un fondo de cinco mil unidades de fomento para investigación. Sin embargo, hay un problema de constitucionalidad al respecto.</w:t>
      </w:r>
    </w:p>
    <w:p>
      <w:pPr>
        <w:pStyle w:val="Normal"/>
        <w:spacing w:before="280" w:after="280"/>
        <w:rPr>
          <w:sz w:val="24"/>
          <w:szCs w:val="24"/>
        </w:rPr>
      </w:pPr>
      <w:r>
        <w:rPr>
          <w:sz w:val="24"/>
          <w:szCs w:val="24"/>
        </w:rPr>
        <w:t>Por esas circunstancias, pedimos al Ejecutivo un acuerdo marco anexo al proyecto como requisito para su aprobación. Sin ese marco, el proyecto queda cojo. Incluso, deseo que vuelva a la Comisión hasta que se cumpla dicho requisito, porque, si así no ocurre, nadie nos puede asegurar que con posterioridad existirá ese fondo.</w:t>
      </w:r>
    </w:p>
    <w:p>
      <w:pPr>
        <w:pStyle w:val="Normal"/>
        <w:spacing w:before="280" w:after="280"/>
        <w:rPr>
          <w:sz w:val="24"/>
          <w:szCs w:val="24"/>
        </w:rPr>
      </w:pPr>
      <w:r>
        <w:rPr>
          <w:sz w:val="24"/>
          <w:szCs w:val="24"/>
        </w:rPr>
        <w:t>Las empresas de telefonía estaban de acuerdo con esta medida; sólo nos faltaba establecer el procedimiento para su formalización y acordamos que la Subsecretaría se encargara de ello.</w:t>
      </w:r>
    </w:p>
    <w:p>
      <w:pPr>
        <w:pStyle w:val="Normal"/>
        <w:spacing w:before="280" w:after="280"/>
        <w:rPr>
          <w:sz w:val="24"/>
          <w:szCs w:val="24"/>
        </w:rPr>
      </w:pPr>
      <w:r>
        <w:rPr>
          <w:sz w:val="24"/>
          <w:szCs w:val="24"/>
        </w:rPr>
        <w:t xml:space="preserve">Respecto de lo urbanístico, deseo que quede claro que la municipalidad es responsable de la ordenanza municipal; es una necesidad y obligación de todo municipio tener una ordenanza que señale claramente en qué sectores habrá antenas y en cuáles otros no las habrá. Es imprescindible la existencia de medidas que mitiguen los efectos urbanísticos negativos. </w:t>
      </w:r>
    </w:p>
    <w:p>
      <w:pPr>
        <w:pStyle w:val="Normal"/>
        <w:spacing w:before="280" w:after="280"/>
        <w:rPr>
          <w:sz w:val="24"/>
          <w:szCs w:val="24"/>
        </w:rPr>
      </w:pPr>
      <w:r>
        <w:rPr>
          <w:sz w:val="24"/>
          <w:szCs w:val="24"/>
        </w:rPr>
        <w:t>Además, se plantea la posibilidad de que en zonas que no estén en las ordenanzas las compañías presenten proyectos, los que deberán ser acordados por el concejo en la medida en que respondan a condiciones adecuadas y que no hagan mayor daño.</w:t>
      </w:r>
    </w:p>
    <w:p>
      <w:pPr>
        <w:pStyle w:val="Normal"/>
        <w:spacing w:before="280" w:after="280"/>
        <w:rPr>
          <w:sz w:val="24"/>
          <w:szCs w:val="24"/>
        </w:rPr>
      </w:pPr>
      <w:r>
        <w:rPr>
          <w:sz w:val="24"/>
          <w:szCs w:val="24"/>
        </w:rPr>
        <w:t>Deseo aclarar al diputado señor Velasco que la instalación de antenas origina mucha preocupación por los efectos que puedan causar en la salud y en el sector urbano; en ambos aspectos hay responsables, se han tomado medidas y se plantea la necesidad de asumir los problemas.</w:t>
      </w:r>
    </w:p>
    <w:p>
      <w:pPr>
        <w:pStyle w:val="Normal"/>
        <w:spacing w:before="280" w:after="280"/>
        <w:rPr>
          <w:sz w:val="24"/>
          <w:szCs w:val="24"/>
        </w:rPr>
      </w:pPr>
      <w:r>
        <w:rPr>
          <w:sz w:val="24"/>
          <w:szCs w:val="24"/>
        </w:rPr>
        <w:t>El proyecto establece un procedimiento rápido de reclamos en el caso de que se estimara que alguna antena pueda causar daño. Agrega que en 60 días la Subsecretaría debe pronunciarse sobre los reclamos. Adicionalmente se establece un sistema de sanciones que, como dijo el diputado informante, va desde las cien hasta las diez mil unidades de fomento, monto que se triplica en caso de que se repita la falla. Éste es el marco básico.</w:t>
      </w:r>
    </w:p>
    <w:p>
      <w:pPr>
        <w:pStyle w:val="Normal"/>
        <w:spacing w:before="280" w:after="280"/>
        <w:rPr>
          <w:sz w:val="24"/>
          <w:szCs w:val="24"/>
        </w:rPr>
      </w:pPr>
      <w:r>
        <w:rPr>
          <w:sz w:val="24"/>
          <w:szCs w:val="24"/>
        </w:rPr>
        <w:t xml:space="preserve">El mayor defecto está en el acuerdo sobre la salud, pero debemos explicar a la población que estamos haciendo un seguimiento de la investigación y que hay gente preparándose para saber el daño que puede producir la antena. </w:t>
      </w:r>
    </w:p>
    <w:p>
      <w:pPr>
        <w:pStyle w:val="Normal"/>
        <w:spacing w:before="280" w:after="280"/>
        <w:rPr>
          <w:sz w:val="24"/>
          <w:szCs w:val="24"/>
        </w:rPr>
      </w:pPr>
      <w:r>
        <w:rPr>
          <w:sz w:val="24"/>
          <w:szCs w:val="24"/>
        </w:rPr>
        <w:t>Está claro que los cables de alta tensión son mucho más dañinos que las antenas: producen más radiación. De una vez por todas, debemos legislar para que no se instale ningún cable más de alta tensión al descubierto y que las futuras instalaciones sean subterráneas, como ocurre en muchas partes del mundo, porque se ha constatado que la instalación al descubierto tiene un efecto negativo sobre la población. Pero una cosa es lo que se haga de aquí en adelante y otra distinta es volver atrás y empezar a enterrar los cables de alta tensión porque provocan daños, vibración y efectos negativos en la salud. El proyecto prevé que la situación no se mantenga en los términos actuales.</w:t>
      </w:r>
    </w:p>
    <w:p>
      <w:pPr>
        <w:pStyle w:val="Normal"/>
        <w:spacing w:before="280" w:after="280"/>
        <w:rPr>
          <w:sz w:val="24"/>
          <w:szCs w:val="24"/>
        </w:rPr>
      </w:pPr>
      <w:r>
        <w:rPr>
          <w:sz w:val="24"/>
          <w:szCs w:val="24"/>
        </w:rPr>
        <w:t xml:space="preserve">Hemos introducido una medida transitoria -esperamos que el Senado no la deseche- que da un plazo de tres años para cambiar de lugar las antenas mal ubicadas. Ese tiempo es prudente y tiene un costo para las empresas, pero lo consideramos necesario dados los riesgos que tratamos de evitar. </w:t>
      </w:r>
    </w:p>
    <w:p>
      <w:pPr>
        <w:pStyle w:val="Normal"/>
        <w:spacing w:before="280" w:after="280"/>
        <w:rPr>
          <w:sz w:val="24"/>
          <w:szCs w:val="24"/>
        </w:rPr>
      </w:pPr>
      <w:r>
        <w:rPr>
          <w:sz w:val="24"/>
          <w:szCs w:val="24"/>
        </w:rPr>
        <w:t>Ahora bien, respecto de las antenas instaladas en las cercanías de los colegios, hemos acordado dar un tiempo máximo de un año. Ojalá que antes de un año las retiraran de todos los colegios, en la eventualidad de que tuvieran efecto negativo.</w:t>
      </w:r>
    </w:p>
    <w:p>
      <w:pPr>
        <w:pStyle w:val="Normal"/>
        <w:spacing w:before="280" w:after="280"/>
        <w:rPr>
          <w:sz w:val="24"/>
          <w:szCs w:val="24"/>
        </w:rPr>
      </w:pPr>
      <w:r>
        <w:rPr>
          <w:sz w:val="24"/>
          <w:szCs w:val="24"/>
        </w:rPr>
        <w:t>El argumento de que no tienen efecto sobre la salud no nos convence. Sabemos que hay posibles efectos; se dieron muchos ejemplos respecto de las tabacaleras. Además, si se conocen los antecedentes que existen al respecto, uno se asusta por las consecuencias que pueden generar; por lo tanto, debemos ser muy previsores para evitar que la situación afecte en treinta años más a parte de nuestra población.</w:t>
      </w:r>
    </w:p>
    <w:p>
      <w:pPr>
        <w:pStyle w:val="Normal"/>
        <w:spacing w:before="280" w:after="280"/>
        <w:rPr>
          <w:sz w:val="24"/>
          <w:szCs w:val="24"/>
        </w:rPr>
      </w:pPr>
      <w:r>
        <w:rPr>
          <w:sz w:val="24"/>
          <w:szCs w:val="24"/>
        </w:rPr>
        <w:t>Como señalé, reitero que al proyecto le falta el acuerdo marco paralelo, y si la Subsecretaría nos asegurara que está en marcha y que lo tendremos antes de que el proyecto llegue al Senado, podríamos aprobarlo. De lo contrario, el proyecto que le enviaremos tendrá un punto débil, que puede terminar siendo bastante ser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Gonzalo Ibáñez.</w:t>
      </w:r>
    </w:p>
    <w:p>
      <w:pPr>
        <w:pStyle w:val="Normal"/>
        <w:spacing w:before="280" w:after="280"/>
        <w:rPr/>
      </w:pPr>
      <w:r>
        <w:rPr>
          <w:sz w:val="24"/>
          <w:szCs w:val="24"/>
        </w:rPr>
        <w:t xml:space="preserve">El señor </w:t>
      </w:r>
      <w:r>
        <w:rPr>
          <w:b/>
          <w:bCs/>
          <w:sz w:val="24"/>
          <w:szCs w:val="24"/>
        </w:rPr>
        <w:t xml:space="preserve">IBÁÑEZ.- </w:t>
      </w:r>
      <w:r>
        <w:rPr>
          <w:sz w:val="24"/>
          <w:szCs w:val="24"/>
        </w:rPr>
        <w:t>Señor Presidente, intervengo en el debate para anunciar mi voto favorable al proyecto y probablemente los de toda nuestra bancada, porque, sin duda, llenará un vacío extremadamente importante en nuestra legislación.</w:t>
      </w:r>
    </w:p>
    <w:p>
      <w:pPr>
        <w:pStyle w:val="Normal"/>
        <w:spacing w:before="280" w:after="280"/>
        <w:rPr>
          <w:sz w:val="24"/>
          <w:szCs w:val="24"/>
        </w:rPr>
      </w:pPr>
      <w:r>
        <w:rPr>
          <w:sz w:val="24"/>
          <w:szCs w:val="24"/>
        </w:rPr>
        <w:t>El principio básico que hemos de afirmar es la necesidad de fortalecer, por una parte, el desarrollo de las telecomunicaciones en nuestro país y, por la otra, resguardar en forma debida la salud de las personas y el entorno urbanístico y medioambiental en que éstas se desarrollan.</w:t>
      </w:r>
    </w:p>
    <w:p>
      <w:pPr>
        <w:pStyle w:val="Normal"/>
        <w:spacing w:before="280" w:after="280"/>
        <w:rPr>
          <w:sz w:val="24"/>
          <w:szCs w:val="24"/>
        </w:rPr>
      </w:pPr>
      <w:r>
        <w:rPr>
          <w:sz w:val="24"/>
          <w:szCs w:val="24"/>
        </w:rPr>
        <w:t>A todos nos gusta recibir llamados por celular, ver televisión, en fin, comunicarnos de una u otra manera, lo que exige la instalación de antenas retransmisoras. Por eso, vemos con mucho entusiasmo y optimismo el desarrollo de las telecomunicaciones, pero, a la vez, advertimos los riesgos inherentes, que debemos minimizar o hacer desaparecer. Esos riesgos se refieren a la salud de las personas, a la contaminación visual, acústica y medioambiental, en general, y también a la seguridad.</w:t>
      </w:r>
    </w:p>
    <w:p>
      <w:pPr>
        <w:pStyle w:val="Normal"/>
        <w:spacing w:before="280" w:after="280"/>
        <w:rPr>
          <w:sz w:val="24"/>
          <w:szCs w:val="24"/>
        </w:rPr>
      </w:pPr>
      <w:r>
        <w:rPr>
          <w:sz w:val="24"/>
          <w:szCs w:val="24"/>
        </w:rPr>
        <w:t>Por eso estamos de acuerdo con el proyecto y con las modificaciones que se le han introducido. Con los diputados señores Víctor Pérez y Julio Dittborn lamentamos que las indicaciones que formulamos fueran rechazadas, pero eso no significa que no daremos nuestra aprobación en general al proyecto y a sus modificaciones en este segundo informe.</w:t>
      </w:r>
    </w:p>
    <w:p>
      <w:pPr>
        <w:pStyle w:val="Normal"/>
        <w:spacing w:before="280" w:after="280"/>
        <w:rPr>
          <w:sz w:val="24"/>
          <w:szCs w:val="24"/>
        </w:rPr>
      </w:pPr>
      <w:r>
        <w:rPr>
          <w:sz w:val="24"/>
          <w:szCs w:val="24"/>
        </w:rPr>
        <w:t>Sin embargo, quiero subrayar dos puntos. En parte del inciso tercero del artículo 116 bis B, nuevo, que se agrega mediante el artículo 2º, se establece: "Excepcional-mente, en zonas exclusivamente residenciales, las concesionarias de servicios de telecomunicaciones podrán solicitar a la municipalidad respectiva autorización para instalar torres destinadas a soportar antenas de servicios de telecomunicaciones". Luego, al comienzo del inciso siguiente se señala: "Las exigencias establecidas en el inciso anterior no se aplicarán a las torres que se efectúen en azoteas de edificios de cuatro pisos o más...".</w:t>
      </w:r>
    </w:p>
    <w:p>
      <w:pPr>
        <w:pStyle w:val="Normal"/>
        <w:spacing w:before="280" w:after="280"/>
        <w:rPr>
          <w:sz w:val="24"/>
          <w:szCs w:val="24"/>
        </w:rPr>
      </w:pPr>
      <w:r>
        <w:rPr>
          <w:sz w:val="24"/>
          <w:szCs w:val="24"/>
        </w:rPr>
        <w:t xml:space="preserve">En realidad, no logro entender la razón de tal excepción, ya que de hecho permite que en las edificaciones de cuatro pisos o más, los sectores residenciales se llenen nuevamente de antenas, y aun cuando se trate de edificios de cuatro pisos o más, los posibles riesgos que producen son los mismos. </w:t>
      </w:r>
    </w:p>
    <w:p>
      <w:pPr>
        <w:pStyle w:val="Normal"/>
        <w:spacing w:before="280" w:after="280"/>
        <w:rPr>
          <w:sz w:val="24"/>
          <w:szCs w:val="24"/>
        </w:rPr>
      </w:pPr>
      <w:r>
        <w:rPr>
          <w:sz w:val="24"/>
          <w:szCs w:val="24"/>
        </w:rPr>
        <w:t>No estoy de acuerdo con dicha excepción, por lo que pediré votación separada respecto de ese punto.</w:t>
      </w:r>
    </w:p>
    <w:p>
      <w:pPr>
        <w:pStyle w:val="Normal"/>
        <w:spacing w:before="280" w:after="280"/>
        <w:rPr>
          <w:sz w:val="24"/>
          <w:szCs w:val="24"/>
        </w:rPr>
      </w:pPr>
      <w:r>
        <w:rPr>
          <w:sz w:val="24"/>
          <w:szCs w:val="24"/>
        </w:rPr>
        <w:t>La frase siguiente del inciso cuarto, "ni en zonas declaradas industriales por el plan regulador respectivo.", la considero inoficiosa, porque se trata de zonas exclusivamente residenciales; por lo tanto, las zonas declaradas industriales por el plan regulador respectivo quedan fuera. Esa redundancia debe sacarse porque no tiene sentido.</w:t>
      </w:r>
    </w:p>
    <w:p>
      <w:pPr>
        <w:pStyle w:val="Normal"/>
        <w:spacing w:before="280" w:after="280"/>
        <w:rPr>
          <w:sz w:val="24"/>
          <w:szCs w:val="24"/>
        </w:rPr>
      </w:pPr>
      <w:r>
        <w:rPr>
          <w:sz w:val="24"/>
          <w:szCs w:val="24"/>
        </w:rPr>
        <w:t xml:space="preserve">La UDI está de acuerdo en que no se ubiquen antenas de telecomunicaciones cerca o en establecimientos educacionales. Desgraciadamente, como hasta el momento no ha habido una regulación adecuada, las antenas se han ubicado en forma inorgánica al interior de las ciudades, buscando, por supuesto y con mucha razón, los lugares donde pueden cumplir mejor sus funciones. </w:t>
      </w:r>
    </w:p>
    <w:p>
      <w:pPr>
        <w:pStyle w:val="Normal"/>
        <w:spacing w:before="280" w:after="280"/>
        <w:rPr>
          <w:sz w:val="24"/>
          <w:szCs w:val="24"/>
        </w:rPr>
      </w:pPr>
      <w:r>
        <w:rPr>
          <w:sz w:val="24"/>
          <w:szCs w:val="24"/>
        </w:rPr>
        <w:t>Por ejemplo, el barrio Nueva Aurora, en los cerros de Viña del Mar, se ha visto tremendamente afectado por la proliferación de dichas antenas, ya que en menos de cuatro o cinco años hay alrededor de un centenar ubicadas allí, situación que se debe corregir.</w:t>
      </w:r>
    </w:p>
    <w:p>
      <w:pPr>
        <w:pStyle w:val="Normal"/>
        <w:spacing w:before="280" w:after="280"/>
        <w:rPr>
          <w:sz w:val="24"/>
          <w:szCs w:val="24"/>
        </w:rPr>
      </w:pPr>
      <w:r>
        <w:rPr>
          <w:sz w:val="24"/>
          <w:szCs w:val="24"/>
        </w:rPr>
        <w:t>También es necesario modificar tal situación en lugares donde hay establecimientos educacionales, ya que muchos de ellos han arrendado sus espacios para la instalación de dichas antenas. Es menester, en primer lugar, por los posibles efectos que pueden ocasionar en la salud de los jóvenes y, además, porque ellos tienden a verlas como un objeto de esparcimiento y de juego, trepándolas con grave riesgo de sus vidas. Por eso, es extraordinariamente importante que en los establecimientos educacionales no se instalen.</w:t>
      </w:r>
    </w:p>
    <w:p>
      <w:pPr>
        <w:pStyle w:val="Normal"/>
        <w:spacing w:before="280" w:after="280"/>
        <w:rPr>
          <w:sz w:val="24"/>
          <w:szCs w:val="24"/>
        </w:rPr>
      </w:pPr>
      <w:r>
        <w:rPr>
          <w:sz w:val="24"/>
          <w:szCs w:val="24"/>
        </w:rPr>
        <w:t>La Unión Demócrata Independiente tiene gran interés en que este proyecto, de origen en una moción, se apruebe lo antes posible, a fin de corregir una situación que en las ciudades se ha vuelto insostenible.</w:t>
      </w:r>
    </w:p>
    <w:p>
      <w:pPr>
        <w:pStyle w:val="Normal"/>
        <w:spacing w:before="280" w:after="280"/>
        <w:rPr>
          <w:sz w:val="24"/>
          <w:szCs w:val="24"/>
        </w:rPr>
      </w:pPr>
      <w:r>
        <w:rPr>
          <w:sz w:val="24"/>
          <w:szCs w:val="24"/>
        </w:rPr>
        <w:t>Por último, entiendo que las indicaciones que presentamos con los diputados señores Víctor Pérez y Julio Dittborn fueron a un proyecto similar, referido a las antenas de telecomunicaciones, pero que al final se asimilaron los dos. Por lo tanto, en la formulación del que se debate debería indicarse que se trata de una moción en la que ha participado la Unión Demócrata Independiente.</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La Secretaría ha tomado debida nota de la petición que ha hecho su Señoría en la última parte de su exposición.</w:t>
      </w:r>
    </w:p>
    <w:p>
      <w:pPr>
        <w:pStyle w:val="Normal"/>
        <w:spacing w:before="280" w:after="280"/>
        <w:rPr>
          <w:sz w:val="24"/>
          <w:szCs w:val="24"/>
        </w:rPr>
      </w:pPr>
      <w:r>
        <w:rPr>
          <w:sz w:val="24"/>
          <w:szCs w:val="24"/>
        </w:rPr>
        <w:t>Tiene la palabra la diputada señora Eliana Caraball.</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 Presidente, esta moción viene a llenar un vacío legal que ha permitido la proliferación de antenas en distintos barrios de las ciudades a lo largo del país, lo que ha motivado protestas más o menos generalizadas de aquellas personas que se sienten atropelladas en sus derechos y los defienden legítimamente.</w:t>
      </w:r>
    </w:p>
    <w:p>
      <w:pPr>
        <w:pStyle w:val="Normal"/>
        <w:spacing w:before="280" w:after="280"/>
        <w:rPr>
          <w:sz w:val="24"/>
          <w:szCs w:val="24"/>
        </w:rPr>
      </w:pPr>
      <w:r>
        <w:rPr>
          <w:sz w:val="24"/>
          <w:szCs w:val="24"/>
        </w:rPr>
        <w:t>Sin embargo, no sólo es perjudicial la instalación de la antena, porque en sí es un adminículo que tiene ochenta centímetros de largo por treinta de ancho y cinco o seis de espesor, sino que también las instalaciones necesarias para colocarla, ya que producen un impacto visual y urbanístico y deterioran el patrimonio de las personas, porque a nadie le interesará comprar un terreno contiguo a dichos artefactos. Por lo tanto, se afecta el patrimonio de las personas según el lugar donde se instalen.</w:t>
      </w:r>
    </w:p>
    <w:p>
      <w:pPr>
        <w:pStyle w:val="Normal"/>
        <w:spacing w:before="280" w:after="280"/>
        <w:rPr>
          <w:sz w:val="24"/>
          <w:szCs w:val="24"/>
        </w:rPr>
      </w:pPr>
      <w:r>
        <w:rPr>
          <w:sz w:val="24"/>
          <w:szCs w:val="24"/>
        </w:rPr>
        <w:t>Estas instalaciones producen daño a la salud y en lo urbanístico o visual. Tiene razón el diputado señor Montes cuando señala que no se conoce exactamente el impacto que puede producir la radiación de estas antenas sobre la salud de las personas. Se esgrimen estudios en uno y otro sentido, pero me llama la atención la advertencia que traen los nuevos celulares sobre la radiación que emiten. O sea, no sólo producen radiación las antenas que se instalan en las ciudades, sino que también los aparatos que usamos diariamente.</w:t>
      </w:r>
    </w:p>
    <w:p>
      <w:pPr>
        <w:pStyle w:val="Normal"/>
        <w:spacing w:before="280" w:after="280"/>
        <w:rPr>
          <w:sz w:val="24"/>
          <w:szCs w:val="24"/>
        </w:rPr>
      </w:pPr>
      <w:r>
        <w:rPr>
          <w:sz w:val="24"/>
          <w:szCs w:val="24"/>
        </w:rPr>
        <w:t>Es indudable que se han tomado las medidas y que la instalación de dichas antenas está regulada. Además, la Superintendencia debe cumplir con su obligación de medir las emisiones, porque las multas para quienes se exceden son muy altas, pero sigue siendo un terreno desconocido para los que explotan legítimamente el sistema de telefonía celular, y también para los usuarios.</w:t>
      </w:r>
    </w:p>
    <w:p>
      <w:pPr>
        <w:pStyle w:val="Normal"/>
        <w:spacing w:before="280" w:after="280"/>
        <w:rPr>
          <w:sz w:val="24"/>
          <w:szCs w:val="24"/>
        </w:rPr>
      </w:pPr>
      <w:r>
        <w:rPr>
          <w:sz w:val="24"/>
          <w:szCs w:val="24"/>
        </w:rPr>
        <w:t>El diputado señor Montes se ha referido a la importancia de crear un fondo para investigación y de aprovechar los estudios realizados en otros países, pero orientados en la línea que a Chile le interesa. Según señaló, en su creación está comprometido el Ejecutivo. Sin embargo, en el ánimo de que el proyecto se despache por la Cámara lo antes posible y en el convencimiento de que no hay nada peor ni más enemigo de lo bueno que lo mejor, pienso que en el Senado se le podría introducir dicha modificación. Mientras más luego se despache el proyecto, mejor se protegerán los intereses de las personas que han confiado en nosotros.</w:t>
      </w:r>
    </w:p>
    <w:p>
      <w:pPr>
        <w:pStyle w:val="Normal"/>
        <w:spacing w:before="280" w:after="280"/>
        <w:rPr>
          <w:sz w:val="24"/>
          <w:szCs w:val="24"/>
        </w:rPr>
      </w:pPr>
      <w:r>
        <w:rPr>
          <w:sz w:val="24"/>
          <w:szCs w:val="24"/>
        </w:rPr>
        <w:t>Desde que se inició la tramitación, han aumentado las peticiones para instalar antenas a fin de asegurar su ubicación antes de que salga la regulación al respecto, lo que desde el punto de vista de las empresas pareciera legítimo porque aprovechan un vacío legal, por cuya razón tenemos una mayor responsabilidad de despachar la iniciativa en el menor plazo posible, ya que al menos fija un mínimo de condiciones para instalar antenas de telecomunicaciones en sectores residenciales y de colegios e instituciones dedicadas a la salud.</w:t>
      </w:r>
    </w:p>
    <w:p>
      <w:pPr>
        <w:pStyle w:val="Normal"/>
        <w:spacing w:before="280" w:after="280"/>
        <w:rPr>
          <w:sz w:val="24"/>
          <w:szCs w:val="24"/>
        </w:rPr>
      </w:pPr>
      <w:r>
        <w:rPr>
          <w:sz w:val="24"/>
          <w:szCs w:val="24"/>
        </w:rPr>
        <w:t>Debo destacar que las antenas son las únicas que no necesitan permiso municipal. Basta con avisar al municipio, porque no se pagan derechos por ellas y se las instala donde se quiere. Lo único que se controla es que se cumplan las especificaciones técnicas.</w:t>
      </w:r>
    </w:p>
    <w:p>
      <w:pPr>
        <w:pStyle w:val="Normal"/>
        <w:spacing w:before="280" w:after="280"/>
        <w:rPr>
          <w:sz w:val="24"/>
          <w:szCs w:val="24"/>
        </w:rPr>
      </w:pPr>
      <w:r>
        <w:rPr>
          <w:sz w:val="24"/>
          <w:szCs w:val="24"/>
        </w:rPr>
        <w:t>En consecuencia, tenemos la obligación de legislar en este sentido; primero, para defender los derechos de las personas; segundo, para que las ciudades no se transformen en una selva donde en cualquier lugar se pueda poner lo que se le antoje a cada uno, sino que se establezca específicamente en qué lugares es posible la instalación de las antenas de telecomunicaciones, y que esto sea aprobado por los dos tercios del concejo, porque en él están representados los intereses de las personas que viven en la respectiva comuna. Esta ordenanza pasa a ser parte del plan regulador y, por lo tanto, exige que cualquier construcción que se lleve a cabo -en este caso, se incluyen las antenas- deberá cumplir con esta normativa.</w:t>
      </w:r>
    </w:p>
    <w:p>
      <w:pPr>
        <w:pStyle w:val="Normal"/>
        <w:spacing w:before="280" w:after="280"/>
        <w:rPr>
          <w:sz w:val="24"/>
          <w:szCs w:val="24"/>
        </w:rPr>
      </w:pPr>
      <w:r>
        <w:rPr>
          <w:sz w:val="24"/>
          <w:szCs w:val="24"/>
        </w:rPr>
        <w:t>También se modifica la ley de Telecomunicaciones, en el sentido de que antes de otorgar la concesión se exigirá el cumplimiento de la ley general de Urbanismo y Construcciones, así modificada.</w:t>
      </w:r>
    </w:p>
    <w:p>
      <w:pPr>
        <w:pStyle w:val="Normal"/>
        <w:spacing w:before="280" w:after="280"/>
        <w:rPr>
          <w:sz w:val="24"/>
          <w:szCs w:val="24"/>
        </w:rPr>
      </w:pPr>
      <w:r>
        <w:rPr>
          <w:sz w:val="24"/>
          <w:szCs w:val="24"/>
        </w:rPr>
        <w:t>Por último, es importante dejar en claro -el diputado señor Ibáñez decía que le extrañaba que se excluyeran las instalaciones de antenas en azoteas de edificios de cuatro o más pisos- que en edificaciones de más de cuatro pisos las antenas no se instalan en soportes que resulten agresivos para la comunidad, porque la antena propiamente tal es un adminículo de menos de un metro de largo por cincuenta centímetros de ancho, etcétera. Entonces, el problema no radica en el tamaño de las antenas, sino en las torres que las sustentan. Se habla de elementos que mitigan el efecto visual, como el monoposte, en lugar de estructuras reticuladas, porque son menos invasivas, producen menor daño visual y urbanístico. Por eso, en edificios de más de cuatro pisos esa restricción parece exagerada. En vista de eso, lo dejamos como una posibilidad del municipio, primero, que la autorice y, segundo, que se someta a la ley sobre propiedad horizontal. Es decir, la administración del edificio decidirá si permite que se instalen antenas sobre la azotea o techumbre. Con eso, la comunidad queda resguardada.</w:t>
      </w:r>
    </w:p>
    <w:p>
      <w:pPr>
        <w:pStyle w:val="Normal"/>
        <w:spacing w:before="280" w:after="280"/>
        <w:rPr>
          <w:sz w:val="24"/>
          <w:szCs w:val="24"/>
        </w:rPr>
      </w:pPr>
      <w:r>
        <w:rPr>
          <w:sz w:val="24"/>
          <w:szCs w:val="24"/>
        </w:rPr>
        <w:t>También quiero aclarar que no es posible acumular muchas antenas en un solo poste, porque hay un tope para las emisiones que pueden producirse en determinado lugar. Por eso, se dice que no puede haber más de una antena por compañía por kilómetro cuadrado. Es decir, la competencia debe darse en otros aspectos y no pueden instalarse -salvo que así lo determine la Subsecretaría de Telecomunicaciones o porque las emisiones no sobrepasan el porcentaje permitido- todas las antenas en un mismo lugar. Es bueno dejar claro ese punto. No se trata de instalar un poste para que se cuelguen de él todas la antenas, y listo. Repito que hay un tope para las emisiones permitidas que determinan el número de antenas que pueden ser colocadas en un lugar.</w:t>
      </w:r>
    </w:p>
    <w:p>
      <w:pPr>
        <w:pStyle w:val="Normal"/>
        <w:spacing w:before="280" w:after="280"/>
        <w:rPr>
          <w:sz w:val="24"/>
          <w:szCs w:val="24"/>
        </w:rPr>
      </w:pPr>
      <w:r>
        <w:rPr>
          <w:sz w:val="24"/>
          <w:szCs w:val="24"/>
        </w:rPr>
        <w:t>Por último, quiero destacar que la comunidad ha jugado un papel muy importante en la motivación que tuvimos los diputados que suscribimos esta moción. Los afectados nos hicieron ver la forma en que se han atropellado sus derechos, hasta el punto que ni siquiera han podido opinar cada vez que se instala ese monstruo en un sitio contiguo, en la esquina o en la plaza. Con esta iniciativa esperamos dar respuesta no sólo a esos vecinos, sino que a toda la comunidad, al resguardar sus intereses y legislar sobre la materia, que es la forma en que los parlamentarios debemos procede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Baldo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anuncio que voy a votar a favor de este proyecto de ley, porque considero que hoy día se están cometiendo numerosos atropellos por parte de algunas empresas que instalan este tipo de antenas.</w:t>
      </w:r>
    </w:p>
    <w:p>
      <w:pPr>
        <w:pStyle w:val="Normal"/>
        <w:spacing w:before="280" w:after="280"/>
        <w:rPr>
          <w:sz w:val="24"/>
          <w:szCs w:val="24"/>
        </w:rPr>
      </w:pPr>
      <w:r>
        <w:rPr>
          <w:sz w:val="24"/>
          <w:szCs w:val="24"/>
        </w:rPr>
        <w:t>El problema tiene, por lo menos, tres aristas. Primero, el problema de salud que se crea debido a la emisión de ondas radioeléctricas. Segundo, el problema municipal, originado en los permisos que hay que solicitar. Tercero, el problema urbanístico relacionado con la plusvalía de la propiedad.</w:t>
      </w:r>
    </w:p>
    <w:p>
      <w:pPr>
        <w:pStyle w:val="Normal"/>
        <w:spacing w:before="280" w:after="280"/>
        <w:rPr>
          <w:sz w:val="24"/>
          <w:szCs w:val="24"/>
        </w:rPr>
      </w:pPr>
      <w:r>
        <w:rPr>
          <w:sz w:val="24"/>
          <w:szCs w:val="24"/>
        </w:rPr>
        <w:t>En los distintos discursos pronunciados escuché algunas afirmaciones que, a mi juicio, no tienen fundamento desde el punto de vista de la legislación y de la realidad de la salud. En primer lugar, no es cierto que hoy día no sea necesario pedir permiso municipal para instalar una torre.</w:t>
      </w:r>
    </w:p>
    <w:p>
      <w:pPr>
        <w:pStyle w:val="Normal"/>
        <w:spacing w:before="280" w:after="280"/>
        <w:rPr/>
      </w:pPr>
      <w:r>
        <w:rPr>
          <w:sz w:val="24"/>
          <w:szCs w:val="24"/>
        </w:rPr>
        <w:t xml:space="preserve">Varios señores </w:t>
      </w:r>
      <w:r>
        <w:rPr>
          <w:b/>
          <w:bCs/>
          <w:sz w:val="24"/>
          <w:szCs w:val="24"/>
        </w:rPr>
        <w:t>DIPUTADOS.-</w:t>
      </w:r>
      <w:r>
        <w:rPr>
          <w:sz w:val="24"/>
          <w:szCs w:val="24"/>
        </w:rPr>
        <w:t xml:space="preserve"> ¡No es necesario!</w:t>
      </w:r>
    </w:p>
    <w:p>
      <w:pPr>
        <w:pStyle w:val="Normal"/>
        <w:spacing w:before="280" w:after="280"/>
        <w:rPr/>
      </w:pPr>
      <w:r>
        <w:rPr>
          <w:sz w:val="24"/>
          <w:szCs w:val="24"/>
        </w:rPr>
        <w:t xml:space="preserve">El señor </w:t>
      </w:r>
      <w:r>
        <w:rPr>
          <w:b/>
          <w:bCs/>
          <w:sz w:val="24"/>
          <w:szCs w:val="24"/>
        </w:rPr>
        <w:t>PROKURICA.-</w:t>
      </w:r>
      <w:r>
        <w:rPr>
          <w:sz w:val="24"/>
          <w:szCs w:val="24"/>
        </w:rPr>
        <w:t xml:space="preserve"> ¿Quién dice que no se requiere un permiso municipal para construir cualquier obra que represente riesgo para las personas? No es efectivo decir aquí que no es necesario tenerlo, porque sí se necesita un permiso.</w:t>
      </w:r>
    </w:p>
    <w:p>
      <w:pPr>
        <w:pStyle w:val="Normal"/>
        <w:spacing w:before="280" w:after="280"/>
        <w:rPr>
          <w:sz w:val="24"/>
          <w:szCs w:val="24"/>
        </w:rPr>
      </w:pPr>
      <w:r>
        <w:rPr>
          <w:sz w:val="24"/>
          <w:szCs w:val="24"/>
        </w:rPr>
        <w:t>En segundo lugar, aquí se ha dicho que no está claro el efecto que producen las ondas radioeléctricas en la salud de las personas. Está claro que exponer a los seres humanos a este tipo de emisiones produce daño en su salud. Digo esto, porque, por ejemplo, en la ex Unión Soviética se sometió a seres humanos a este tipo de radiación y el daño que ella produjo en su salud fue muy grave: cáncer y otras enfermedades. No es cierto que estas ondas sean inocuas; lo que ocurre es que ciertas antenas emiten ondas muy bajas. Precisamente por eso, las empresas no podrán instalar antenas que emitan ondas radioeléctricas en medio de poblaciones, al lado de colegios, etcétera, como ocurre hoy día.</w:t>
      </w:r>
    </w:p>
    <w:p>
      <w:pPr>
        <w:pStyle w:val="Normal"/>
        <w:spacing w:before="280" w:after="280"/>
        <w:rPr>
          <w:sz w:val="24"/>
          <w:szCs w:val="24"/>
        </w:rPr>
      </w:pPr>
      <w:r>
        <w:rPr>
          <w:sz w:val="24"/>
          <w:szCs w:val="24"/>
        </w:rPr>
        <w:t>Finalmente, respecto del tema urbanístico y de plusvalía, en alguna medida también debe preocuparnos.</w:t>
      </w:r>
    </w:p>
    <w:p>
      <w:pPr>
        <w:pStyle w:val="Normal"/>
        <w:spacing w:before="280" w:after="280"/>
        <w:rPr>
          <w:sz w:val="24"/>
          <w:szCs w:val="24"/>
        </w:rPr>
      </w:pPr>
      <w:r>
        <w:rPr>
          <w:sz w:val="24"/>
          <w:szCs w:val="24"/>
        </w:rPr>
        <w:t xml:space="preserve">El proyecto hace un buen aporte en estos tres aspectos. No es bueno emitir opiniones para blanquear la actuación ilegal de algunas empresas que aplican la política de los hechos consumados. Aquí se ha dicho que no existen normas sobre emisión de ondas radioeléctricas. ¿Quién puede afirmar eso? Hay normas sobre la materia y voy a buscar la disposición específica para darla a conocer a la Sala. </w:t>
      </w:r>
    </w:p>
    <w:p>
      <w:pPr>
        <w:pStyle w:val="Normal"/>
        <w:spacing w:before="280" w:after="280"/>
        <w:rPr>
          <w:sz w:val="24"/>
          <w:szCs w:val="24"/>
        </w:rPr>
      </w:pPr>
      <w:r>
        <w:rPr>
          <w:sz w:val="24"/>
          <w:szCs w:val="24"/>
        </w:rPr>
        <w:t xml:space="preserve">Entonces, considero que no es bueno blanquear la actuación de empresas que aplican esa política y atropellan los derechos de todo el mundo. Hay empresas que instalan antenas al lado de colegios y en zonas urbanas, porque, en la práctica, ahorran dinero a costa de la salud de las personas. Podrían instalarlas en cerros o en lugares alejados de los centros urbanos, originando así menor daño, desde el punto de vista de la radiación, a la salud de las personas, y un mejor efecto para el funcionamiento de los equipos telefónicos móviles.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Señores diputados, restan dos minutos para el término del Orden del Día, y están inscritos los siguientes señores diputados: Dittborn, Ulloa, Riveros, María Angélica Cristi, Ricardo Rincón, José Miguel Ortiz y Laura Soto.</w:t>
      </w:r>
    </w:p>
    <w:p>
      <w:pPr>
        <w:pStyle w:val="Normal"/>
        <w:spacing w:before="280" w:after="280"/>
        <w:rPr/>
      </w:pPr>
      <w:r>
        <w:rPr>
          <w:sz w:val="24"/>
          <w:szCs w:val="24"/>
        </w:rPr>
        <w:t xml:space="preserve">El señor </w:t>
      </w:r>
      <w:r>
        <w:rPr>
          <w:b/>
          <w:bCs/>
          <w:sz w:val="24"/>
          <w:szCs w:val="24"/>
        </w:rPr>
        <w:t>RINCÓN.-</w:t>
      </w:r>
      <w:r>
        <w:rPr>
          <w:sz w:val="24"/>
          <w:szCs w:val="24"/>
        </w:rPr>
        <w:t xml:space="preserve"> Señor Presidente, punto de Reglament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lo que procede es continuar con el debate del proyecto, porque hay muchos diputados interesados en expresar su opinión sobre una iniciativa que le preocupa a toda la Cámara. Algunos estamos cumpliendo con nuestra obligación y quienes estamos inscritos tenemos derecho -a estas alturas, no sólo desde el punto de vista reglamentario- a intervenir.</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Señor diputado, nadie le ha negado tal derecho. Sólo señalé que restan dos minutos para el término del Orden del Día y que, a continuación, está inscrito el diputado señor Julio Dittborn.</w:t>
      </w:r>
    </w:p>
    <w:p>
      <w:pPr>
        <w:pStyle w:val="Normal"/>
        <w:spacing w:before="280" w:after="280"/>
        <w:rPr>
          <w:sz w:val="24"/>
          <w:szCs w:val="24"/>
        </w:rPr>
      </w:pPr>
      <w:r>
        <w:rPr>
          <w:sz w:val="24"/>
          <w:szCs w:val="24"/>
        </w:rPr>
        <w:t>Por lo tanto, propongo suspender el debate. Los diputados inscritos podrán intervenir en la próxima sesión.</w:t>
      </w:r>
    </w:p>
    <w:p>
      <w:pPr>
        <w:pStyle w:val="Normal"/>
        <w:spacing w:before="280" w:after="280"/>
        <w:rPr>
          <w:sz w:val="24"/>
          <w:szCs w:val="24"/>
        </w:rPr>
      </w:pPr>
      <w:r>
        <w:rPr>
          <w:sz w:val="24"/>
          <w:szCs w:val="24"/>
        </w:rPr>
        <w:t>¿Habría acuerdo?</w:t>
      </w:r>
    </w:p>
    <w:p>
      <w:pPr>
        <w:pStyle w:val="Normal"/>
        <w:spacing w:before="280" w:after="280"/>
        <w:rPr/>
      </w:pPr>
      <w:r>
        <w:rPr>
          <w:sz w:val="24"/>
          <w:szCs w:val="24"/>
        </w:rPr>
        <w:t xml:space="preserve">El señor </w:t>
      </w:r>
      <w:r>
        <w:rPr>
          <w:b/>
          <w:bCs/>
          <w:sz w:val="24"/>
          <w:szCs w:val="24"/>
        </w:rPr>
        <w:t>ULLOA.-</w:t>
      </w:r>
      <w:r>
        <w:rPr>
          <w:sz w:val="24"/>
          <w:szCs w:val="24"/>
        </w:rPr>
        <w:t xml:space="preserve"> Señor Presidente, ¿puedo decir algo ant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ULLOA.-</w:t>
      </w:r>
      <w:r>
        <w:rPr>
          <w:sz w:val="24"/>
          <w:szCs w:val="24"/>
        </w:rPr>
        <w:t xml:space="preserve"> Señor Presidente, sólo para señalar que la diputada señora Caraball ha dicho -nos ha interpretado a todos en la Sala- que estos son los problemas reales de la gente, y que en vez de seguir discutiendo algo en lo que estamos todos de acuerdo, por favor, recabe la unanimidad para votar el proyecto en seguida. Este problema es cada vez más acuciante. Soy autor del proyecto y también me hubiera gustado hablar, pero es necesario votarlo de inmedia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No hay acuerdo, señor diputado.</w:t>
      </w:r>
    </w:p>
    <w:p>
      <w:pPr>
        <w:pStyle w:val="Normal"/>
        <w:spacing w:before="280" w:after="280"/>
        <w:rPr>
          <w:sz w:val="24"/>
          <w:szCs w:val="24"/>
        </w:rPr>
      </w:pPr>
      <w:r>
        <w:rPr>
          <w:sz w:val="24"/>
          <w:szCs w:val="24"/>
        </w:rPr>
        <w:t>Ha terminado el Orden del Dí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b/>
          <w:b/>
          <w:bCs/>
          <w:sz w:val="20"/>
          <w:szCs w:val="20"/>
        </w:rPr>
      </w:pPr>
      <w:r>
        <w:rPr>
          <w:b/>
          <w:bCs/>
          <w:sz w:val="20"/>
          <w:szCs w:val="20"/>
        </w:rPr>
        <w:t>SUSPENSIÓN DE PRIVATIZACIÓN DE EMPRESA DE SERVICIOS SANITARIOS DE TARAPACÁ. (Votación).</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Corresponde votar, por última vez, el proyecto de acuerdo Nº 586.</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4 votos; por la negativa, 0 voto. Hubo 2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Rechazado por falta de quórum.</w:t>
      </w:r>
    </w:p>
    <w:p>
      <w:pPr>
        <w:pStyle w:val="Normal"/>
        <w:spacing w:before="280" w:after="280"/>
        <w:rPr>
          <w:b/>
          <w:b/>
          <w:bCs/>
          <w:sz w:val="20"/>
          <w:szCs w:val="20"/>
        </w:rPr>
      </w:pPr>
      <w:r>
        <w:rPr>
          <w:b/>
          <w:bCs/>
          <w:sz w:val="20"/>
          <w:szCs w:val="20"/>
        </w:rPr>
        <w:t>CREACIÓN DE SISTEMA DE REINSERCIÓN SOCIAL DE CONDENADO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l señor Prosecretario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87, de los diputados señores Navarro, Pérez, don José; Salas, Jaramillo, Aguiló y de la diputada señora Muñoz, doña Adriana.</w:t>
      </w:r>
    </w:p>
    <w:p>
      <w:pPr>
        <w:pStyle w:val="Normal"/>
        <w:spacing w:before="280" w:after="280"/>
        <w:rPr>
          <w:sz w:val="24"/>
          <w:szCs w:val="24"/>
        </w:rPr>
      </w:pPr>
      <w:r>
        <w:rPr>
          <w:sz w:val="24"/>
          <w:szCs w:val="24"/>
        </w:rPr>
        <w:t>"Vistos:</w:t>
      </w:r>
    </w:p>
    <w:p>
      <w:pPr>
        <w:pStyle w:val="Normal"/>
        <w:spacing w:before="280" w:after="280"/>
        <w:rPr>
          <w:sz w:val="24"/>
          <w:szCs w:val="24"/>
        </w:rPr>
      </w:pPr>
      <w:r>
        <w:rPr>
          <w:sz w:val="24"/>
          <w:szCs w:val="24"/>
        </w:rPr>
        <w:t>Lo dispuesto en la Constitución Política de la República de Chile y en el artículo 297 del Reglamento de la honorable Cámara, y</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El proyecto de ley presentado por los honorables senadores integrantes de la Comisión de Derechos Humanos, Nacionalidad y Ciudadanía, conocido públicamente como proyecto Jubileo 2000 y que luego de aprobado, fue publicado en el Diario Oficial con fecha 19 de julio de 2001 como ley Nº 19.736, y que en lo medular establece un indulto general a los condenados por sentencia ejecutoriada que estuvieren cumpliendo sus penas, en forma efectiva o acogido a alguno de los beneficios contemplados en la ley Nº 18.216.</w:t>
      </w:r>
    </w:p>
    <w:p>
      <w:pPr>
        <w:pStyle w:val="Normal"/>
        <w:spacing w:before="280" w:after="280"/>
        <w:ind w:left="720" w:hanging="0"/>
        <w:rPr>
          <w:sz w:val="24"/>
          <w:szCs w:val="24"/>
        </w:rPr>
      </w:pPr>
      <w:r>
        <w:rPr>
          <w:sz w:val="24"/>
          <w:szCs w:val="24"/>
        </w:rPr>
        <w:t>2. Que estos beneficios consisten en reducir dos meses por año de fracción igual o superior a seis meses las penas privativas o restrictivas que tuvieren más de 70 años, al igual que a las madres condenadas que tuvieren hijos menores de 18 años, a las que además se les adiciona una reducción de 6 meses; indulto general para todo condenado por cualquier causa mayor de 80 años.</w:t>
      </w:r>
    </w:p>
    <w:p>
      <w:pPr>
        <w:pStyle w:val="Normal"/>
        <w:spacing w:before="280" w:after="280"/>
        <w:ind w:left="720" w:hanging="0"/>
        <w:rPr>
          <w:sz w:val="24"/>
          <w:szCs w:val="24"/>
        </w:rPr>
      </w:pPr>
      <w:r>
        <w:rPr>
          <w:sz w:val="24"/>
          <w:szCs w:val="24"/>
        </w:rPr>
        <w:t>3. Que esta normativa estableció como únicas restricciones y excepciones a estos beneficios el estar cumpliendo con una o más condenas, que tuvieren la calidad de reincidentes o que se encontraran condenados por delitos de secuestro, robo con violencia o intimidación de personas o fuerza en las cosas, sustracción y corrupción de menores, aborto, violación, abusos deshonestos, sodomía, los contemplados en los artículos 361 a 367 del Código Penal, conducción en estado de ebriedad causando la muerte y homicidio, y aquellos delitos tipificados como conductas terroristas y aquellas tipificadas en las leyes que sancionan el tráfico de drogas y estupefacientes.</w:t>
      </w:r>
    </w:p>
    <w:p>
      <w:pPr>
        <w:pStyle w:val="Normal"/>
        <w:spacing w:before="280" w:after="280"/>
        <w:ind w:left="720" w:hanging="0"/>
        <w:rPr>
          <w:sz w:val="24"/>
          <w:szCs w:val="24"/>
        </w:rPr>
      </w:pPr>
      <w:r>
        <w:rPr>
          <w:sz w:val="24"/>
          <w:szCs w:val="24"/>
        </w:rPr>
        <w:t>4. Que, lamentablemente, esta ley, con la que se esperaba beneficiar a un gran número de encarcelados, sólo favoreció a 600 personas, de las cuales algunas ya gozaban de los beneficios carcelarios.</w:t>
      </w:r>
    </w:p>
    <w:p>
      <w:pPr>
        <w:pStyle w:val="Normal"/>
        <w:spacing w:before="280" w:after="280"/>
        <w:ind w:left="720" w:hanging="0"/>
        <w:rPr>
          <w:sz w:val="24"/>
          <w:szCs w:val="24"/>
        </w:rPr>
      </w:pPr>
      <w:r>
        <w:rPr>
          <w:sz w:val="24"/>
          <w:szCs w:val="24"/>
        </w:rPr>
        <w:t>5. El proyecto de ley enviado por el Ejecutivo a trámite legislativo el 5 de junio de 2001, que actualmente se encuentra en primer trámite legislativo en la Comisión de Constitución, Legislación y Justicia de esta honorable Cámara, mediante el cual crea un sistema de reinserción social de los condenados, en base a la observancia de buena conducta, buscando estimular a los penados a modificar positivamente su conducta, para si obtener una rebaja en las penas a las que fueron condenados.</w:t>
      </w:r>
    </w:p>
    <w:p>
      <w:pPr>
        <w:pStyle w:val="Normal"/>
        <w:spacing w:before="280" w:after="280"/>
        <w:ind w:left="720" w:hanging="0"/>
        <w:rPr>
          <w:sz w:val="24"/>
          <w:szCs w:val="24"/>
        </w:rPr>
      </w:pPr>
      <w:r>
        <w:rPr>
          <w:sz w:val="24"/>
          <w:szCs w:val="24"/>
        </w:rPr>
        <w:t>6. Que en lo medular establece la rebaja en las condenas en dos meses por año de pena impuesta, y en el caso de aquellos que ya hayan cumplido más de la mitad de su condena la rebaja propuesta es de 3 meses por año de condena, especificando que este beneficio cesará en el caso de que el procesado modifique su conducta evaluada positivamente.</w:t>
      </w:r>
    </w:p>
    <w:p>
      <w:pPr>
        <w:pStyle w:val="Normal"/>
        <w:spacing w:before="280" w:after="280"/>
        <w:ind w:left="720" w:hanging="0"/>
        <w:rPr>
          <w:sz w:val="24"/>
          <w:szCs w:val="24"/>
        </w:rPr>
      </w:pPr>
      <w:r>
        <w:rPr>
          <w:sz w:val="24"/>
          <w:szCs w:val="24"/>
        </w:rPr>
        <w:t>7. Que este proyecto considera como requisitos para la evaluación de la conducta la participación de los recursos en talleres generales, de labores y especialmente antidrogas y de tratamiento del alcoholismo, y el desarrollo de estudios.</w:t>
      </w:r>
    </w:p>
    <w:p>
      <w:pPr>
        <w:pStyle w:val="Normal"/>
        <w:spacing w:before="280" w:after="280"/>
        <w:ind w:left="720" w:hanging="0"/>
        <w:rPr>
          <w:sz w:val="24"/>
          <w:szCs w:val="24"/>
        </w:rPr>
      </w:pPr>
      <w:r>
        <w:rPr>
          <w:sz w:val="24"/>
          <w:szCs w:val="24"/>
        </w:rPr>
        <w:t>8. Que el avance legislativo en esta materia, provocaría un descongestionamiento progresivo en las cárceles chilenas, en las cuales existe un hacinamiento actual que se calcula en un 45% de la población penal, aproximadamente, y que los anuncios de construcción de nuevos establecimientos penitenciarios en los próximos años, de no resolverse el tema del hacinamiento hoy, sólo significará postergar este debate hasta ese momento, en que por el crecimiento porcentual anual de los índices de detención, reproducirá proporcionalmente el hacinamiento actualmente existente.</w:t>
      </w:r>
    </w:p>
    <w:p>
      <w:pPr>
        <w:pStyle w:val="Normal"/>
        <w:spacing w:before="280" w:after="280"/>
        <w:ind w:left="720" w:hanging="0"/>
        <w:rPr>
          <w:sz w:val="24"/>
          <w:szCs w:val="24"/>
        </w:rPr>
      </w:pPr>
      <w:r>
        <w:rPr>
          <w:sz w:val="24"/>
          <w:szCs w:val="24"/>
        </w:rPr>
        <w:t>9. Que, para el desarrollo adecuado de políticas de rehabilitación y reinserción existe en la actualidad un importante freno: la falta de los espacios físicos adecuados, en los cuales se pueda desarrollar y potenciar "la buena conducta sobresaliente", requisito fundamental para optar a beneficios carcelarios de todo tipo, especialmente de potenciales rebajas de penas. De acuerdo a estadísticas de Gendarmería de Chile el espacio físico disponible para el uso positivo del tiempo por parte de los procesados sólo alcanzaría a un 10%.</w:t>
      </w:r>
    </w:p>
    <w:p>
      <w:pPr>
        <w:pStyle w:val="Normal"/>
        <w:spacing w:before="280" w:after="280"/>
        <w:ind w:left="720" w:hanging="0"/>
        <w:rPr>
          <w:sz w:val="24"/>
          <w:szCs w:val="24"/>
        </w:rPr>
      </w:pPr>
      <w:r>
        <w:rPr>
          <w:sz w:val="24"/>
          <w:szCs w:val="24"/>
        </w:rPr>
        <w:t>10. Que entre otras cosas, de esta manera, se crearían espacios necesarios para la creación de talleres de trabajos, escuelas y lugares adecuados para el desarrollo de terapias antidrogas y de tratamiento o de tratamiento del alcoholismo, etc., convirtiéndose en un mecanismo eficaz de evaluación para los internos, no siendo indispensable esperar hasta la creación de nuevos penales, para la construcción de los espacios físicos que posibiliten "la buena conducta sobresaliente", que se espera con esta ley.</w:t>
      </w:r>
    </w:p>
    <w:p>
      <w:pPr>
        <w:pStyle w:val="Normal"/>
        <w:spacing w:before="280" w:after="280"/>
        <w:rPr>
          <w:sz w:val="24"/>
          <w:szCs w:val="24"/>
        </w:rPr>
      </w:pPr>
      <w:r>
        <w:rPr>
          <w:sz w:val="24"/>
          <w:szCs w:val="24"/>
        </w:rPr>
        <w:t>La Cámara de Diputados acuerda:</w:t>
      </w:r>
    </w:p>
    <w:p>
      <w:pPr>
        <w:pStyle w:val="Normal"/>
        <w:spacing w:before="280" w:after="280"/>
        <w:ind w:left="720" w:hanging="0"/>
        <w:rPr>
          <w:sz w:val="24"/>
          <w:szCs w:val="24"/>
        </w:rPr>
      </w:pPr>
      <w:r>
        <w:rPr>
          <w:sz w:val="24"/>
          <w:szCs w:val="24"/>
        </w:rPr>
        <w:t>1. Solicitar a su Excelencia el Presidente de la República, se le asigne suma urgencia al proyecto de ley que crea un sistema de reinserción social de los condenados, en base a la observancia de buena conducta, en razón de la operatividad y eficacia práctica de la propuesta que lo fundamenta y porque ella permitiría disminuir la tensión que hoy enfrentan los recintos penitenciarios del país debido al alto grado de hacinamiento existente en ello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Ofrezco la palabra, por cinco minutos, para hablar a favor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 por cinco minutos, para hablar en cont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2 votos. No hubo votos por la negativa ni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Por no haberse reunido el quórum requerido,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12 votos; por la negativa, 0 voto. Hubo 1 abstención.</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No hay quórum. Se llamará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En votación el proyecto de acuerdo.</w:t>
      </w:r>
    </w:p>
    <w:p>
      <w:pPr>
        <w:pStyle w:val="Normal"/>
        <w:spacing w:before="280" w:after="280"/>
        <w:rPr>
          <w:i/>
          <w:i/>
          <w:iCs/>
          <w:sz w:val="24"/>
          <w:szCs w:val="24"/>
        </w:rPr>
      </w:pPr>
      <w:r>
        <w:rPr>
          <w:i/>
          <w:iCs/>
          <w:sz w:val="24"/>
          <w:szCs w:val="24"/>
        </w:rPr>
        <w:t>-Repetida la votación en forma económica, por el sistema electrónico, dio el siguiente resultado: por la afirmativa, 20 votos; por la negativa, 0 voto. Hubo 3 abstenciones.</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Por no haberse alcanzado nuevamente el quórum requerido, queda pendiente su votación para la próxima sesión.</w:t>
      </w:r>
    </w:p>
    <w:p>
      <w:pPr>
        <w:pStyle w:val="Normal"/>
        <w:spacing w:before="280" w:after="280"/>
        <w:rPr>
          <w:sz w:val="24"/>
          <w:szCs w:val="24"/>
        </w:rPr>
      </w:pPr>
      <w:r>
        <w:rPr>
          <w:sz w:val="24"/>
          <w:szCs w:val="24"/>
        </w:rPr>
        <w:t>Por haber cumplido con su objeto, se levanta la sesión.</w:t>
      </w:r>
    </w:p>
    <w:p>
      <w:pPr>
        <w:pStyle w:val="Normal"/>
        <w:spacing w:before="280" w:after="280"/>
        <w:rPr>
          <w:i/>
          <w:i/>
          <w:iCs/>
          <w:sz w:val="24"/>
          <w:szCs w:val="24"/>
        </w:rPr>
      </w:pPr>
      <w:r>
        <w:rPr>
          <w:i/>
          <w:iCs/>
          <w:sz w:val="24"/>
          <w:szCs w:val="24"/>
        </w:rPr>
        <w:t>-Se levantó la sesión a las 17.09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42:00Z</dcterms:created>
  <dc:creator>rfigueroa</dc:creator>
  <dc:description/>
  <cp:keywords/>
  <dc:language>en-US</dc:language>
  <cp:lastModifiedBy>rfigueroa</cp:lastModifiedBy>
  <dcterms:modified xsi:type="dcterms:W3CDTF">2004-12-07T18:43:00Z</dcterms:modified>
  <cp:revision>1</cp:revision>
  <dc:subject/>
  <dc:title>SESION 24, LEGISLATURA 344</dc:title>
</cp:coreProperties>
</file>