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b/>
          <w:b/>
          <w:sz w:val="24"/>
          <w:szCs w:val="24"/>
        </w:rPr>
      </w:pPr>
      <w:r>
        <w:rPr>
          <w:rFonts w:cs="Arial" w:ascii="Arial" w:hAnsi="Arial"/>
          <w:b/>
          <w:sz w:val="24"/>
          <w:szCs w:val="24"/>
        </w:rPr>
        <w:t>BOLETIN Nº 938-04.</w:t>
      </w:r>
    </w:p>
    <w:p>
      <w:pPr>
        <w:pStyle w:val="Normal"/>
        <w:tabs>
          <w:tab w:val="clear" w:pos="709"/>
          <w:tab w:val="left" w:pos="2835" w:leader="none"/>
        </w:tabs>
        <w:ind w:left="3402" w:hanging="0"/>
        <w:jc w:val="both"/>
        <w:rPr/>
      </w:pPr>
      <w:r>
        <w:rPr>
          <w:rFonts w:cs="Arial" w:ascii="Arial" w:hAnsi="Arial"/>
          <w:b/>
          <w:sz w:val="24"/>
          <w:szCs w:val="24"/>
        </w:rPr>
        <w:t>NUEVO SEGUNDO INFORME DE LAS COMISIONES  DE HACIENDA Y DE EDUCACION, UNIDAS</w:t>
      </w:r>
      <w:r>
        <w:rPr>
          <w:rFonts w:cs="Arial" w:ascii="Arial" w:hAnsi="Arial"/>
          <w:sz w:val="24"/>
          <w:szCs w:val="24"/>
        </w:rPr>
        <w:t>,  recaído en el proyecto de ley, en segundo trámite constitucional, que modifica la ley N° 18.591 y establece normas sobre fondos solidarios de crédito universitario.</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t>___________________________</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uestras Comisiones de Hacienda y Educación y Cultura, unidas, tienen el honor de informaros las indicaciones recaídas en el proyecto que modifica la ley N° 18.591 y establece normas sobre fondos solidarios de crédito univers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spacho de esta iniciativa legal, S.E. el Presidente de la República ha hecho presente la urgencia constitucional calificándola de "su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nado en sesión de fecha 15 de diciembre de 1993, después de conocer el segundo informe evacuado por las Comisiones Unidas, sobre esta misma materia, acordó ampliar el plazo para presentar indicaciones hasta el día miércoles 5 de enero del año en curso, a las 18.00 hrs. Las Comisiones  Unidas se reunieron de inmediato y se pronunciaron acerca de las indicaciones que luego se seña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 sesión en que se discutió esta iniciativa legal, asistieron especialmente invitados  el Rector de la Universidad de Chile, don Jaime Lavados; el Jefe de la División de Educación Superior del Ministerio de Educación, don Alfonso Muga Naredo, y el Subdirector de Racionalización y Financiamiento Público de la Dirección de Presupuestos del Ministerio de Hacienda, don Mario Marc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dispuesto en el artículo 124 del Reglamento del Senado y sin perjuicio de las constancias dejadas en el segundo informe de las Comisiones Unidas, debe expresars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rtículos que no fueron objeto de indicaciones ni de modificaciones: 3º, 12, 14, 15, 16, 17, 18, 20, 21, y 1º, 2º, 3º, 4º, 5º, y 6º transit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Indicaciones aprobadas sin modificaciones: 3, 5, 6, 7, 8, 9, 10, 11 y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Indicaciones aprobadas con modificaciones: Las signadas con los números 1, 2, 14, 1a, 5a y 7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V.- Indicaciones rechazadas: Las signadas con los números 4, 2a, 3a y 4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 Indicaciones declaradas inadmisibles: Las signadas con los números 15 y 6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I.- Indicaciones retiradas: La signada con el número 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 comentarán las indicaciones antes refer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 los requisitos que deben reunir los alumnos para gozar de crédito universitario, a saber: que sean chilenos; que estén matriculados como alumnos regulares de pregrado en alguna carrera que la institución ofrezca; que necesiten dicho crédito atendidas sus necesidades socioeconómicas o las de sus grupos familiares, y que la calidad académica que ostenten los haga merecederos del crédito. Además, entrega al reglamento de la ley la regulación específica de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define matrícula o arancel de matrícula como el valor total anual o semestral de la carrera de que se trate, cobrado por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H. Senador señor Jorge Lavandero, para suprimir en la letra b) la frase "de pregrado en alguna carrera que ofrezca", y agregar la proposición "en", antes de la expresión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efe de Educación Superior del Ministerio de Educación manifestó que la ley actual se refiere a "carreras" y en muchas de éstas, el grado se da en determinado momento de la misma y luego continúan los estudios, por lo cual estimó positivo aprobar la indicación, ya que no es propósito del Ejecutivo restringir la normativa legal actualmente vigente en esta materia. Agregó que más adelante el proyecto hace alusión a aquellos estudiantes deudores de crédito universitario que siguen estudios de postgrado, los que pueden postergar el pago del crédito por el número de años en que tengan la calidad de estudi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Jorge Lavandero expresó que actualmente las universidades tienen la facultad de otorgar después de la licenciatura, crédito universitario. Esta norma pretende exigir que se dé dicho crédito a los alumnos que se encuentren matriculados como alumnos regul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fue aprobada  con modificaciones que consisten en rechazar la expresión "pregrado"  y sustituir la forma verbal "ofrezca" por "imparta", todo ello por la unanimidad de los miembros de las Comisiones Unidas HH. Senadores señora Olga Feliu y señores Eugenio Cantuarias, Enrique Larre, Jorge Lavandero, Sergio Romero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en su inciso primero que el monto del crédito otorgado al alumno se expresará en unidades tributarias mensuales del mes de marzo del año respectivo. Su inciso segundo añade que la deuda de los alumnos devengará un interés del 2% anual a partir de la fecha de suscripción del instrumento representativo del crédito universitario otorgado para cada período acadé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final agrega que la obligación contenida en el conjunto de instrumentos suscritos por el beneficiario se hará exigible transcurridos dos años desde su egreso de la institución de enseñanza superior, por haber cursado sus estudios completos, esté o no en posesión del título profesional o grado respectivo.  Aclara que, si por cualquier causa, el beneficiario no se matriculare por dos años consecutivos en alguna de las instituciones a que se refiere el artículo 70 de la ley Nº 18.591, la obligación se hará exigible.  Para estos efectos, se entenderá que los dos años vencen el 31 de diciembre de aquel en que efectivamente se cump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2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H. Senador señor Eugenio Cantuarias para suprimir el inciso segundo del artículo 7° antes refer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Habiéndose discutido anteriormente este tema en la sesión de las Comisiones Unidas celebrada con fecha 17.11.1993, (ver segundo informe, páginas 16, 17, 18 y 19), se optó   por rechazar dicha indicación   por cinco votos en contra, de los HH. Senadores señora Olga Feliú y señores Enrique Larre, Jorge Lavandero,  Sergio Romero, y Andrés Zaldívar. Se pronunció a favor el H. Senador señor Eugenio Cantu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nciso primero prescribe que los instrumentos representativos del crédito establecerán que, a contar de la fecha en que se haga exigible la obligación, el deudor deberá pagar anualmente una suma equivalente al 5% del total de los ingresos que haya obtenido en el año inmediatamente anterior, expresado en unidades tributarias mensuales correspondientes a cada uno de los meses en que se percibieron los ingresos, agregando que, para este efecto, se considerará como ingreso total del deudor el ingreso bruto menos los descuen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 incisos segundo y tercero disponen, respectivamente, que la diferencia resultante de abonar el pago anual recaudado por la institución al remanente de la deuda, constituirá el saldo deudor; y que si transcurrido un plazo de doce años desde que la deuda se hizo exigible y habiendo cumplido el deudor todas sus obligaciones, restare aún un saldo, éste será condonado por el so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señala en sus incisos cuarto y quinto que, no obstante, para aquellos deudores cuya deuda acumulada al momento en que se haga exigible conforme al artículo 7º, sea superior a doscientas unidades tributarias mensuales, el plazo anteriormente citado será de quince  años, pudiéndose suspender tanto la obligación de pago como el plazo máximo para servir la deuda respecto de aquellos deudores que así lo soliciten y acrediten estar cursando estudios de postgrado, en las condiciones que fij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3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H. Senador señor Eugenio Cantuarias, para agregar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eudores que se radiquen y ejerzan sus actividades profesionales en las 77 comunas más pobres del país de acuerdo a los Indicadores Socioeconómicos -FOSIS, excluidas las de la Región Metropolitana, podrán solicitar la suspensión del pago de sus obligaciones hasta por un lapso de tres años continuos, el que será imputable al plazo máximo establecido en el inciso tercero de este artículo. Esta opción sólo podrá ejercerse dentro de los primeros cinco años contados desde que se haga exigible la respectiva obl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a en votación esta indicación fue rechazada por cinco votos en contra y uno a favor.  Votaron en contra los HH. Senadores señora Olga Feliú y señores Enrique Larre, Jorge Lavandero,  Sergio Romero y Andrés Zaldívar.  Lo hizo a favor el H. Senador señor Eugenio Cantu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4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Presidente de la República para agregar el siguiente artículo 19, nuevo, pasando los artículos 19, 20  y 21 a ser 20, 21 y 22,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9.- Los profesionales y técnicos de nivel superior deudores de crédito universitario, regidos por las leyes N° 18.834 y N° 18.883, así como los pertenecientes a los servicios traspasados a las municipalidades en virtud del D.F.L. N° 1-3.063, del Ministerio del Interior, de 1980, que durante un período de a lo menos dos años continuos cumplan funciones propias de su formación profesional o técnica en localidades pobres, en condiciones de difícil desempeño, podrán solicitar a la autoridad superior del servicio o municipalidad correspondiente el pago de las cuotas por concepto de dicho crédito,  determinadas de acuerdo a los artículos 7° al 10 de la presente ley. El financiamiento de este beneficio será de cargo del presupuesto de la institución empleadora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efe superior del servicio y los alcaldes resolverán las solicitudes que se presenten sobre la base de los cupos que a este efecto se determinen en los presupuestos anuales respectivos y los antecedentes profesionales o técnicos de los postul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la aplicación de la presente norma se entenderá por difícil desempeño aquél que involucre aislamiento geográfico, inseguridad o riesgo personal y atención a población en condiciones de marginalidad económica o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reglamento determinará el mecanismo para acreditar el cumplimiento de las condiciones exigidas para acceder al beneficio establecido en el presente artículo, la forma en que éste se determinará y toda otra norma necesaria para su adecuada apl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beneficio del presente artículo será incompatible con la asignación de desempeño difícil establecida en la ley N° 19.07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 Senadora señora Olga Feliú expresó que se estaría condicionando el otorgamiento de beneficios permanentes a la existencia de cupos en la Ley de Presupuestos. Agregó que se deben reunir copulativamente una serie de requisitos para ser acreedor del beneficio; además esta contratación está condicionada a una apreciación discrecional de la jefatura superior del servicio, lo que representa una seria indeterminación; en efecto, la ley no señala ningún parámetro respecto a los antecedentes del postulante. La operatoria del sistema podría ser contraria al artículo 19,  N° 2, de la Constitución Política. Esta disposición carece de elementos de juicios suficientes como para que constituya un programa oper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Eugenio Cantuarias manifestó  que esta indicación no define qué debe entenderse por localidades pobres; adicionalmente, exige una calificación de difícil desempeño, lo que no está claramente determinado, crea un beneficio restringido que, además, constituye una carga para los servicios públicos y las municipalidades, lo que por esta razón producirá una discriminación negativa. A juicio del H. Senador, esta indicación no resuelve en forma adecuada el problema de contar con profesionales en zonas apartadas; por el contrario, generará grandes problemas en su aplicación al implicar un mayor gasto al presupuesto del servicio público respectivo o de la municip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 Senador señor Enrique Larre expresó que cuando se discutió por primera vez este proyecto, se planteó la ncesidad de buscar un incentivo no sólo para las comunas pobres sino para aquellas apartadas. En concepto del señor Senador, esta indicación grava con una nueva obligación los presupuestos municip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el H. Senador señor Jorge Lavandero señaló que la idea de algunos parlamentarios fue  obtener una solución para la carencia de profesionales en las distintas regiones y se presentó una indicación parlamentaria para eximir del pago del crédito universitario a aquellos profesionales que se comprometieran a servir dentro de las regiones. El Gobierno no fue partidario de esta indicación porque afectaría todo el sistema del crédito univers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a continuación que la indicación presentada por el Ejecutivo no cumple completamente con este propósito, por cuanto el financiamiento lo tendrán que aportar las municipalidades.Sin embargo, de aprobarse se estaría sentando un precedente favorable relativo a la necesidad de contar con profesionales en la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director de Racionalización y Financiamiento Público de la Dirección de Presupuestos manifestó que la idea de fondo de la indicación es compartida por el Ejecutivo.Sin embargo,el incentivo para el desempeño de los profesionales en regiones debería abarcar otros aspectos más completos que los que pueden obtenerse a través de un proyecto de fondos solidarios de crédito universitario, considerando que un elemento básico de este proyecto de ley es mantener el sistema de crédito universitario administrado por las universidades y que se nutre de dos fuentes de recursos, a saber las recuperaciones de créditos otorgados y un aporte estatal en función de las características socioeconómicas de los alumnos que ingresan a las universidades. La indicación parlamentaria buscaba incentivar el desempeño profesional en regiones, otorgando un beneficio desde los fondos de crédito, lo cual significaba que eran los estudiantes universitarios y las universidades los que asumían el costo de este incentivo, lo cual no es la función primordial de los fondos de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efe de Educación Superior del Ministerio del ramo puntualizó que, desde el punto de vista del Ejecutivo, es importante atender una cuestión como es  atraer a las regiones a profesionales; sin embargo, el proyecto de ley se refiere a los fondos solidarios de crédito universitario, en el que el financiamento de los fondos se obtiene sobre la base de las recuperaciones de las deudas exigibles. La indicación del Ejecutivo no grava los fondos solidarios y permite que éstos continúen atendiendo las demandas de los estudiantes que tienen necesidad de ayuda para el pago de sus matrícu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a en votación esta indicación fue rechazada por cinco votos en contra  y uno a favor.  Votaron en contra los HH. Senadores señora Olga Feliú y señores Eugenio Cantuarias,  Enrique Larre, Sergio Romero y Andrés Zaldívar; votó a favor de la indicación el H. Senador señor Jorge Lavand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5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Presidente de la República para incorporar el siguiente artículo 7° transitori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  Para el año 1994, el Ministerio de Educación establecerá un sistema provisional para dar cumplimiento a lo dispuesto en el artículo segundo, inciso primero, de esta ley, el que será aplicado a los alumnos que ingresen a primer año en las instituciones a que se refiere el artículo 70 de la ley N° 18.591, sobre la base del sistema implementado voluntariamente en dichas instituciones, durante el año 1993, por acuerdo del Consejo de Re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uesta en votación esta indicación fue aprobada por la unanimidad de los miembros de las Comisiones Unidas, HH Senadores señora Olga Feliú y señores Eugenio Cantuarias, Enrique Larre, Jorge Lavandero, Sergio Romero y Andrés Zaldívar, sustituída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El sistema único de acreditación socioeconómica de los alumnos establecido en el artículo 2°, inciso primero, de esta ley, entrará en vigencia a contar del año 19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año 1994, las instituciones a que se refiere el artículo 70 de la ley N° 18.591, otorgarán créditos universitarios a sus estudiantes, de conformidad con las restantes normas de la presente ley y con sus respectivos regl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sustitutiva aprobada se basa en el hecho de que el sistema de acreditación socioeconómica establecido sólo puede cobrar plena vigencia a contar del año 19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6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l H. Senador señor Nicolás Díaz para agregar el siguiente artículo 7°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Los beneficios de la ley N° 18.591, incluyendo las modificaciones de la presente ley, y del D.F.L.N° 4 de 1981 podrán ser impetrados por los estudiantes de educación superior universitaria que estudien en o postulen a universidades existentes, a la fecha de la publicación de la presente ley, en la VI Región del Libertador Bernardo O'Higgin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égase en el Presidente de la República las facultades legislativas necesarias para establecer los mecanismos imprescindibles para que las antedichas universidades reciban los aportes públicos adecuados al cumplimiento de lo establecido en el inciso primero, como de lo preceptuado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 Senadora señora Olga Feliú manifestó  que esta indicación concede  un beneficio discriminatorio y con ello viola el principio de la igualdad ante la ley consagrado en la Constitución Política.  En efecto, no pueden otorgarse beneficios a estudiantes de universidades ubicadas en determinadas regiones en desmedro d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l inciso segundo de la indicación, la H. Senadora expresó que éste es inconstitucional al igual que el anterior, por cuanto no cumple con los requisitos sobre delegación de facultades del artículo 61 de la Constitución Política, sin perjuicio, además, de que esta materia es de iniciativa exclusiva d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Comisiones Unidas, habiendo sido consultadas por su Presidente, declararon, unánimemente, inadmisible esta indicación por falta de patrocinio del Ejecutivo, con los votos de los HH. Senadores señora Olga Feliú y señores Eugenio Cantuarias, Enrique Larre, Jorge Lavandero, Sergio Romero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7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S.E. el Presidente de la República para incorporar el siguiente artículo 8° transitori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En 1994, los deudores presentarán la información a que se refiere el artículo 9°, a más tardar el último día hábil del mes de julio. El pago anual que corresponda podrá ser efectuado en cuotas iguales, dentro de un máximo de 10 meses contados desde la fecha en que se acreditaron los ingresos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 Senadora señora Olga Feliú solicitó se dejara constancia de que la indicación se refiere tanto a los deudores en mora como a los que se encuentren al día en el pago de los créditos universit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Puesta en votación esta indicación, fue aprobada por la unanimidad de los miembros de las Comisiones Unidas, HH. Senadores señora Olga Feliú y señores Eugenio Cantuarias, Enrique Larre, Jorge Lavandero, Sergio Romero y Andrés Zaldívar, con una enmienda que consiste en intercalar entre los vocablos "deudores" y "presentarán" la frase "de créditos univers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as consideraciones anteriores, vuestras Comisiones de Hacienda y de Educación y Cultura, unidas, tienen el honor de proponeros que aprobéis el proyecto de ley contenido en el segundo informe, con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primir la expresión "de pregrado"  y sustituir la forma verbal "ofrezca" por "impa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r los siguientes artículos transitorios  7° y 8°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Artículo 7°.-  </w:t>
      </w:r>
      <w:r>
        <w:rPr>
          <w:rFonts w:cs="Arial" w:ascii="Arial" w:hAnsi="Arial"/>
          <w:sz w:val="24"/>
          <w:szCs w:val="24"/>
        </w:rPr>
        <w:t>El sistema  único de acreditación socioeconómica de los alumnos establecido en el artículo 2°, inciso primero, de esta ley, entrará en vigencia a contar del año 19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año 1994, las instituciones a que se refiere el artículo 70 de la ley N° 18.591, otorgarán créditos universitarios a sus estudiantes, de conformidad con las restantes normas de la presente  ley y con sus respectivos regl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Artículo 8°.-  </w:t>
      </w:r>
      <w:r>
        <w:rPr>
          <w:rFonts w:cs="Arial" w:ascii="Arial" w:hAnsi="Arial"/>
          <w:sz w:val="24"/>
          <w:szCs w:val="24"/>
        </w:rPr>
        <w:t>En 1994, los deudores de créditos universitarios presentarán la información a que se refiere el artículo 9°, a más tardar el último día hábil del mes de julio. El pago anual que corresponda podrá ser efectuado en cuotas iguales, dentro de un máximo de 10 meses contados desde la fecha en que se acreditaron los ingresos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l proyecto de ley despachado por vuestras Comisiones Unidas es del siguiente tenor:</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las siguientes modificaciones a la ley Nº 18.59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nse los incisos primero y segundo de su artículo 70,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0.- Créase un fondo solidario de crédito universitario para cada una de las instituciones de educación superior que reciben  aporte del Estado con  arreglo al artículo 1º del decreto con fuerza de ley Nº 4, del Ministerio de Educación, de 1981.  Dicho fondo será asignado en dominio a las instituciones antes referidas, con las limitaciones que esta ley estable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dministración de los fondos se efectuará con arreglo  a las disposiciones legales que los rigen y a lo  que establezca el reglamento que apruebe, para tal efecto, cada una de las instituciones indicadas en el incis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grégase el siguiente artículo 71 bis,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1 bis: El fondo solidario de crédito universitario de cada institución de educación superior estará constituido, además, por los siguientes a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recursos que anualmente consulte la Ley de Presupuestos para estos ef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aportes voluntarios que efectúen los profesionales y ex-alumnos provenientes de la institución respectiva,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Otras don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cursos provenientes de la letra a) serán distribuidos entre los distintos fondos considerando la composición socioeconómica del alumnado de la institución y la proporción de estudiantes del país pertenecientes al grupo de menores ingresos que atiende.  La distribución se hará mediante decreto del Ministerio de Educación, suscrito además por el Ministro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portes voluntarios y las donaciones referidos en las letras b) y c) precedentes, estarán liberados del trámite de insinuación y quedarán exentos del impuesto que grava las herencias y don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tercálase en su artículo 74, entre la palabra "Fondo" y la frase "de Crédito Universitario", la expresión "Soli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Agrégase al final del inciso tercero de su artículo 75, a continuación de la palabra "operaciones", la siguiente frase: "y serán inembarg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Sustitúyese el inciso segundo de su artículo 76,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deudas que contraigan los estudiantes por este concepto, se regirán siempre por las disposiciones legales que regulan los fondos solidarios de crédito universitario y por los contratos que individualmente suscriban con la institución de conformidad con el reglament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Sustitúyese el inciso primero del artículo 79,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9.- Las instituciones de educación superior podrán vender, total o parcialmente, la cartera de deudores de los fondos solidarios de crédito universitario a instituciones públicas o privadas, a propuesta del rector y con el voto favorable de dos tercios del órgano colegiado superior de la ent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Deróganse los incisos segundo y tercero de su artículo 7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Intercálase en su artículo 80, entre la palabra "fondos" y la frase "de crédito universitario", la expresión "solid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Agrégase el siguiente artículo 80 bis,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0 bis.- La Superintendencia de Valores y Seguros reglamentará un sistema de provisiones que refleje el riesgo de no recuperación de los créditos otorgados por los fon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dministrador general del fondo de cada institución le dará a conocer anualmente los resultados de la recuperación de los créditos por carrera, los que serán públ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El Ministerio de Educación, considerando los parámetros que fije, para estos efectos, el Ministerio de Planificación y Cooperación y consultadas las opiniones de las instituciones que otorgan créditos universitarios y las organizaciones estudiantiles, establecerá el sistema único de acreditación socioeconómica de los alumnos.  Dicho sistema será puesto en aplicación en cada una de las referida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inisterio de Educación supervisará el funcionamiento del sistema y evaluará periódicamente la exactitud y veracidad de la información recopil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acúltase a las instituciones de educación superior para verificar la información proporcionada por sus alumnos, que postulen al fondo solidario de crédito universitario, con todos aquellos antecedentes de que disponga el Servicio de Impuestos Internos e instituciones previsionales, los que serán de carácter reser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Las instituciones de educación superior a que se refiere el artículo 70 de la ley N° 18.591, deberán informar anticipadamente a sus postulantes respecto de los aranceles de matrícula y de las posibilidades efectivas de financiamiento a que pueden optar aquéllos con necesidades debidamente acredit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establecerá disposiciones que garanticen a los estudiantes una información oport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Sólo podrá otorgarse el crédito a que se refiere la presente ley, para el pago total o parcial de sus matrículas o aranceles de matrícula, a los alumnos que reúnan los siguientes requis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Que sean chile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Que se encuentren matriculados como alumnos regulares en alguna carrera que imparta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Que, dadas las condiciones socioeconómicas del alumno y de su grupo familiar, necesite de crédi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Que la calidad académica del postulante lo haga merecedor del créd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de la presente ley establecerá las normas específicas por las que deberán regirse las instituciones en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iende por matrícula o arancel de matrícula el valor total anual o semestral de la carrera de que se trate, cobrado por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Entre los postulantes que presenten condiciones similares, tendrán preferencia para la obtención de crédito universitario aquellos alumnos que sean titulares de una "Cuenta de Ahorro a Plazo para la Educación Superior".  Dichas cuentas podrán abrirse y mantenerse en bancos e instituciones financieras, conforme a las normas que fije el Banc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de la presente ley determinará las modalidades, exigencias y demás normas necesarias para obtener dicha prefer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 Al tiempo de otorgarse un crédito, las partes suscribirán un convenio que exprese el compromiso del alumno de retribuirlo, conforme a las condiciones que fije la ley, y el de la institución de proporcionar los servicios educacionales correspo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lumno que obtenga un crédito lo mantendrá para los años siguientes, si anualmente así lo solicita y cumple con los requisitos exigidos por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nto real del crédito asignado a un alumno podrá aumentarse de un año a otro siempre que variaren las condiciones sobre cuya base se otorgó el crédito orig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se comprobare que un alumno ha faltado a la verdad en los antecedentes proporcionados 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establecido en el artícul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El monto del crédito otorgado al alumno se expresará en unidades tributarias mensuales del mes de marzo del añ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uda de los alumnos devengará un interés del 2% anual a partir de la fecha de suscripción del instrumento representativo del crédito universitario otorgado para cada período académ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bligación contenida en el conjunto de instrumentos suscritos por el beneficiario se hará exigible transcurridos dos años desde su egreso de la institución de enseñanza superior, por haber cursado sus estudios completos, esté o no en posesión del título profesional o grado respectivo.  Si por cualquier causa el beneficiario no se matriculare por dos años consecutivos en alguna de las instituciones a que se refiere el artículo 70 de la ley N° 18.591, la obligación se hará exigible.  Para estos efectos, se entenderá que los dos años vencen el 31 de diciembre de aquel en que efectivamente se cump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Los instrumentos representativos del crédito establecerán que, a contar de la fecha en que se haga exigible la obligación, el deudor deberá pagar anualmente una suma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ferencia resultante de abonar el pago anual recaudado por la institución al remanente de la deuda, constituirá el saldo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transcurrido un plazo de doce años desde que la deuda se hizo exigible, y habiendo cumplido el deudor todas sus obligaciones, restare aún un saldo, éste será condonado por el so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para aquellos deudores cuya deuda acumulada, al momento en que sea exigible conforme al artículo 7°, sea superior a doscientas unidades tributarias mensuales, el plazo a que se refiere el inciso anterior será de quince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obligación de pago, así como el plazo máximo para servir la deuda, podrá suspenderse para aquellos deudores que así lo soliciten y acrediten estar cursando estudios de postgrado, en las condiciones que fije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9°.- Los deudores acreditarán sus ingresos mediante declaración jurada, a la que acompañarán, si procediere, la declaración de renta o, en su defecto, certificado de sueldo del o de sus empleadores.  La información requerida en virtud de este artículo se presentará, a más tardar, el último día hábil del mes de mayo del año en que corresponda efectuar el pago.  El reglamento establecerá las normas que regirán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dministrador general del fondo de cada Institución podrá verificar la información suministrada por los deudores con todos los antecedentes de que dispongan el Servicio de Impuestos Internos, las instituciones previsionales, empleadores y demás organismos públicos y privados, todos los cuales estarán obligados a proporcionar dichos antecedentes.  Para estos efectos, los deudores, cuando corresponda,  dejarán constancia de la entidad previsional a que se encuentran afiliados y autorizarán expresamente la verificación de sus ingresos ant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dministradores generales de los fondos respectivos ejercerán la facultad referida en el inciso precedente, de conformidad con el reglamento de la presente ley.  El Ministerio de Educación evaluará periódicamente la veracidad de la información recibida por la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se determinase que el deudor faltó a la verdad en la información proporcionada, el total de la deuda se hará exigible de inmediato y devengará el interés penal establecido en el artículo 15, sin perjuicio de la responsabilidad penal que correspondiere al deudor de acuerdo con lo dispuesto en el artículo 210 d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0.-  Cuando el ingreso promedio mensual del deudor, calculado en la forma establecida en el inciso primero del artículo 8°, fuere menor a seis unidades tributarias mensuales vigentes al 31 de diciembre del año respectivo, no estará obligado a efectuar pago anual, manteniendo el total de su saldo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un deudor casado al tiempo de efectuar su declaración, se observarán, además,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i uno de los cónyuges fuere deudor, sólo estará obligado a efectuar pago anual cuando el promedio de sus ingresos sumados a los de su cónyuge sea igual o superior a ocho unidades tributarias mensuales. Si su ingreso promedio mensual fuere inferior al señalado en el inciso primero, estará obligado a pagar el equivalente a 3,5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i  ambos  cónyuges  fueren deudores, el deudor cuyo ingreso promedio mensual sea igual o superior al señalado en el inciso primero, estará obligado a efectuar pago anual cuando el promedio de sus ingresos sumados a los de su cónyuge sea igual o superior a ocho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i  ambos   cónyuges  fueren deudores, cuando uno de ellos se encontrare en la situación descrita en el inciso primero y la suma del ingreso promedio de ambos fuere superior a dieciséis unidades tributarias mensuales, estará obligado a pagar como mínimo en el período el equivalente a 3,5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atándose  de  un deudor soltero que tuviere uno o más hijos reconocidos al tiempo de efectuar su declaración, no estará obligado a efectuar pago anual cuando su ingreso promedio mensual fuere menor a siete unidades tribu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go efectuado de conformidad con las normas precedentes se abonará a su obligación, constituyendo el remanente el saldo deudor, el cual será condonado en igual forma y oportunidad que la establecida en los incisos tercero y cuarto del artícul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disposiciones de este artículo se aplicarán con independencia del régimen patrimonial pactado por los cónyug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1.-  Si un deudor no acreditare sus ingresos en el plazo señalado en el inciso primero del artículo 9°, el administrador general del fondo respectivo le fijará una cuota equivalente al mayor valor entre el doble del pago anual anterior y el 20% del saldo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uota fijada con arreglo al inciso precedente tendrá mérito ejecutivo y se hará exigible al 31 de diciembre del añ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anterior, en caso de fuerza mayor debidamente calificado como tal por el administrador general del fondo, éste podrá ampliar el plazo a que se refiere el inciso primero hasta en nov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2.- El deudor durante el plazo establecido en el inciso tercero del artículo 7°, podrá hacer novación de la obligación primitiva, suscribiendo un nuevo instrumento representativo del total del crédito en el cual se exprese que la deuda será pagada en cuotas anuales, iguales y sucesivas, con vencimiento al 31 de diciembre de cada año.  En este caso, el total del crédito devengará un interés anual del 4% y deberá ser pagado en un máximo de diez años contados desde que la obligación se hizo exig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3.- El pago anual que se determine en conformidad con los artículos 8° y 10 podrá ser efectuado en cuotas iguales, dentro de un máximo de doce meses contados desde la fecha en que se acreditaron los ingresos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go anual que corresponda realizar con arreglo a los artículos 11 y 12, podrá dividirse en parcialidades iguales, dentro del año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udor y su empleador podrán suscribir un acuerdo para que se deduzca de sus remuneraciones el pago de las cuotas o parcialidades a que se refieren los incisos primero y segundo del presente artículo.  Dichos descuentos deberán ajustarse a los procedimientos y límites establecidos para estos efectos en los artículos 57, inciso segundo, del Código del Trabajo, y 91, inciso segundo,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mpleador deberá efectuar el pago a los fondos solidarios de crédito universitario respectivos, dentro del mes siguiente a la fecha del descuento.  El deudor conservará su responsabilidad hasta el total cumplimiento del pago correspo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dministrador general del fondo de cada institución recibirá pagos provisionales anticipados.  Con todo, tales cuotas o pagos provisionales no podrán ser inferiores a 0,25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4.- El administrador general de cada fondo certificará, cuando corresponda, la extinción de la deuda, sea por el pago efectivo del total del crédito, por el vencimiento del plazo establecido en los incisos tercero y cuarto del artículo 8° o por otra causa legal, dentro de los noventa días siguientes al hecho que la orig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5.- En caso de incumplimiento del pago anual que corresponda efectuar en conformidad con lo establecido en los artículos anteriores, dicha obligación devengará un interés penal del 1,5% por cada mes o fracción de mes en que se retrase su cumplimiento, y el administrador general del fondo de la institución de educación superior procederá al cobro ejecutivo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nóminas de los deudores morosos por las obligaciones a que se refiere la presente ley, serán públ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6.- Facúltase a los administradores generales de los fondos solidarios de crédito universitario para que efectúen descuentos por el pago anticipado de todo o parte de lo adeudado por los deudores de crédito universitario.  Los descuentos no producirán menoscabo al patrimonio del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scuento máximo será de un 2,5% por cada décimo del saldo deudor, en el caso de deudores que acreditan anualmente sus ingresos, o por cuota anual completa, tratándose de los deudores a que se refiere el artículo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es descuentos se aplicarán sobre el monto pagado por el deudor en exceso del valor del pago anual correspondiente, y siempre que dicho exceso represente una fracción no menor a las referidas en el incis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7.- Los administradores generales de los respectivos fondos estarán facultados para condonar las deudas de crédito de quienes se encuentren física o intelectualmente incapacitados en forma permanente para trabajar, circunstancia que deberá ser acreditada por la Comisión de Medicina Preventiva e Invalidez correspondiente a su domicil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odo caso, la muerte del deudor causará la extinción de la deu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 Facúltase, asimismo, a los administradores generales de fondo solidario de crédito universitario para celebrar convenios o constituir sociedades de recaudación y cobranza, entre sí y con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9.- Tratándose de personas que hubieren contraído deudas con dos o más fondos solidarios de crédito universitario, a la época en que deba hacerse exigible la obligación en conformidad con el inciso tercero del artículo 7°, éstas deberán informar de este hecho al administrador general del fondo correspondiente a la última institución en que hayan recibido este beneficio.  Dicho administrador efectuará el cobro de esas deudas en conformidad al procedimiento que establezca el reglamento de esta ley, para estos casos.  El monto recaudado se distribuirá a prorrata de las deudas entre los diversos fondos involuc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si el deudor se constituyere en mora, la cobranza podrá ser efectuada por el administrador general del fondo que tenga la acreencia de mayor valor, a requerimiento del administrador referido en el inciso anterior.  El pago recaudado será distribuido entre los diversos fondos, a prorrata del monto de las deu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0.- Declárase que, para todos los efectos legales, los fondos solidarios de crédito universitario y sus respectivos administradores generales, son los sucesores y continuadores legales de los fondos de crédito universitario y sus administradores, tanto en el dominio de todos sus bienes como en los derechos y obligaciones derivados de todo acto o contrato que estos últimos hubieren celebrado. En consecuencia, toda referencia que hagan las leyes, decretos, reglamentos, circulares, contratos u otros instrumentos públicos o privados, a los fondos de crédito universitario o a sus administradores, deberá entenderse hecha, por el solo ministerio de la ley, a los fondos solidarios de crédito universitario o a sus administradore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1.- Los reglamentos de la presente ley se aprobarán por decreto supremo del Ministerio de Educación el que será suscrito, además, por el Ministro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Los deudores de los fondos de crédito universitario, que simultáneamente tengan deudas de crédito fiscal universitario traspasadas por el fisco a las instituciones de educación superior en virtud del texto primitivo de los artículos 70 y siguientes de la ley Nº 18.591, podrán acogerse a los beneficios de esta ley en los términos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cuotas adeudadas, vencidas o por vencer, previa condonación de los intereses moratorios en el caso de deudores morosos, serán consolidadas al 31 de diciembre de 1993 y se establecerá un nuevo saldo deudor, expresado en unidades tributarias mensuales, en un pagaré que deberá ser suscrito por el deudor dentro de ciento ochenta días contados desde la vigencia de esta ley. La deuda así consolidada estará sometida a las condiciones estableci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deudores morosos que se acojan a la reprogramación que establece este artículo, podrán solicitar que se certifique este hecho a fin de aclarar los antecedentes bancarios o comerciales que puedan afectar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Asimismo, podrán repactar su deuda en las condiciones y plazo señalados en el artículo anterior, quienes hubieren sido beneficiarios sólo del crédito universitario, sea que su obligación haya adquirido o no el carácter de exigible a la fecha de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Para obtener créditos provenientes del respectivo fondo solidario de crédito universitario, los actuales beneficiarios de crédito universitario que prosigan sus estudios regulares de pregrado, deberán, previamente, repactar su deuda acumulada, suscribiendo un pagaré con arreglo a las condiciones establecidas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caso, la deuda consolidada se calculará descontando de la deuda acumulada por crédito universitario una suma que refleje el eventual aumento en el costo del préstamo que pudiere resultar de la aplicación de esta ley.  El reglamento establecerá la forma de determinar dichos descu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Facúltase a los administradores generales de fondos solidarios de crédito universitario para repactar y consolidar las deudas a que se refieren los artículos transitorios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Las personas que sean deudoras de dos o más fondos de crédito universitario y que deseen acogerse a las condiciones señaladas en los artículos precedentes, deberán consolidar sus deudas respecto de cada institución e informar de este hecho al administrador general del fondo correspondiente a la última institución en que hubieren recibido este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 Los administradores generales de los fondos estarán facultados también para condonar las deudas a que se refieren los artículos 1° y 2° transitorios, en aquellos casos debidamente calificados, conforme a la ley Nº 19.123, de hijos de personas civiles o pertenecientes a las Fuerzas Armadas y de Orden que perdieron sus vidas por razones de carácter político ocurridas con anterioridad al 11 de marzo de 1990; y en los casos debidamente acreditados por la institución de educación superior que corresponda, de alumnos que hubieren sido excluidos en el mismo período de dicha institución por razones polí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  El sistema único de acreditación socioeconómica de los alumnos establecido en el artículo 2°, inciso primero, de esta ley, entrará en vigencia a contar del año 199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urante el año 1994, las instituciones a que se refiere el artículo 70 de la ley N° 18.591, otorgarán créditos universitarios a sus estudiantes, de conformidad con las restantes normas de la presente ley y con sus respectivos reglam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8°.- En 1994, los deudores de créditos universitarios presentarán la información a que se refiere el artículo 9°, a más tardar el último día hábil del mes de julio. El pago anual que corresponda podrá ser efectuado en cuotas iguales, dentro de un máximo de 10 meses contados desde la fecha en que se acreditaron los ingresos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cordado en sesión celebrada el día miércoles 5 de enero de 1994, con la asistencia de los HH. Senadores señor Jorge Lavandero (Presidente),  señora Olga Feliú y señores Eugenio Cantuarias, Enrique Larre, Sebastián Piñera, Sergio Romero y Andrés Zaldív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s Comisiones Unidas, a 7 de enero de 199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b/>
        <w:t>CESAR BERGUÑO BENAVENTE</w:t>
      </w:r>
    </w:p>
    <w:p>
      <w:pPr>
        <w:pStyle w:val="Normal"/>
        <w:tabs>
          <w:tab w:val="clear" w:pos="709"/>
          <w:tab w:val="left" w:pos="283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 de las Comisiones Unid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8:00Z</dcterms:created>
  <dc:creator>SENADO DE LA REPUBLICA</dc:creator>
  <dc:description/>
  <cp:keywords/>
  <dc:language>en-US</dc:language>
  <cp:lastModifiedBy>VVALENTINI</cp:lastModifiedBy>
  <dcterms:modified xsi:type="dcterms:W3CDTF">2005-12-06T19:08:00Z</dcterms:modified>
  <cp:revision>2</cp:revision>
  <dc:subject/>
  <dc:title>938-04</dc:title>
</cp:coreProperties>
</file>