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Nº 645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Valparaíso, 6 de septiembre de 199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E. el Presidente</w:t>
      </w:r>
    </w:p>
    <w:p>
      <w:pPr>
        <w:pStyle w:val="Normal"/>
        <w:rPr>
          <w:rFonts w:ascii="Courier New" w:hAnsi="Courier New" w:cs="Courier New"/>
          <w:sz w:val="24"/>
        </w:rPr>
      </w:pPr>
      <w:r>
        <w:rPr>
          <w:rFonts w:cs="Courier New" w:ascii="Courier New" w:hAnsi="Courier New"/>
          <w:sz w:val="24"/>
        </w:rPr>
        <w:t>de la H. Cámara de Diputad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Tengo a honra comunicar a V.E., que el Senado ha dado su aprobación al proyecto de ley de esa H. Cámara que posterga la aplicación de los reavalúos de los bienes agrícolas  y no agrícolas, con las modificaciones que señalan a continua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r>
      <w:r>
        <w:rPr>
          <w:rFonts w:cs="Courier New" w:ascii="Courier New" w:hAnsi="Courier New"/>
          <w:b/>
          <w:sz w:val="24"/>
        </w:rPr>
        <w:t>Artículo 5º</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tab/>
      </w:r>
      <w:r>
        <w:rPr>
          <w:rFonts w:cs="Courier New" w:ascii="Courier New" w:hAnsi="Courier New"/>
          <w:sz w:val="24"/>
        </w:rPr>
        <w:t>Lo ha reemplazado por el sigui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rtículo 5º.- Facúltase al Presidente de la República para incorporar gradualmente, hasta en las trece primeras cuotas de contribuciones a contar de la entrada en vigencia del reavalúo a que se refiere el artículo 1º, el mayor valor por concepto de contribuciones que afecte a los bienes raíces no agrícolas destinados a la habitación.</w:t>
      </w:r>
    </w:p>
    <w:p>
      <w:pPr>
        <w:pStyle w:val="Normal"/>
        <w:jc w:val="both"/>
        <w:rPr>
          <w:rFonts w:ascii="Courier New" w:hAnsi="Courier New" w:cs="Courier New"/>
          <w:sz w:val="24"/>
        </w:rPr>
      </w:pPr>
      <w:r>
        <w:rPr>
          <w:rFonts w:cs="Courier New" w:ascii="Courier New" w:hAnsi="Courier New"/>
          <w:sz w:val="24"/>
        </w:rPr>
      </w:r>
    </w:p>
    <w:p>
      <w:pPr>
        <w:pStyle w:val="TextBody"/>
        <w:rPr/>
      </w:pPr>
      <w:r>
        <w:rPr/>
        <w:tab/>
        <w:tab/>
        <w:tab/>
        <w:tab/>
        <w:t>Se acogerán a este beneficio los bienes raíces habitacionales cuyas contribuciones resulten superiores en un 25%, considerando para este cálculo la primera cuota que deba pagarse desde que rija el reavalúo, en relación con la que debió pagarse en el último plazo legal antes de dicho reavalúo , reajustando esta última en el mismo porcentaje que haya experimentado la variación del índice de precios al consumidor en el semestre inmediatamente anterior al reavalúo. Para los efectos de lo dispuesto en el inciso siguiente esta última cuota, reajustada, se denominará cuota bas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El aumento total de las contribuciones, en las que signifique un porcentaje superior al 25% de la cuota base de cada propiedad reajustada en el mismo porcentaje, forma, período y oportunidad que los avalúos de los bienes raíces habitacion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Respecto de los contribuyentes que por encontrarse exentos de impuesto territorial no tengan cuota base, para los efectos de esta facultad se considerará como tal la suma de $20.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ab/>
      </w:r>
      <w:r>
        <w:rPr>
          <w:rFonts w:cs="Courier New" w:ascii="Courier New" w:hAnsi="Courier New"/>
          <w:b/>
          <w:sz w:val="24"/>
        </w:rPr>
        <w:t>Artículo Transitori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tab/>
      </w:r>
      <w:r>
        <w:rPr>
          <w:rFonts w:cs="Courier New" w:ascii="Courier New" w:hAnsi="Courier New"/>
          <w:sz w:val="24"/>
        </w:rPr>
        <w:t>Lo ha sustituido por el sigui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rtículo transitorio.- La exhibición de los roles de avalúo a que se refiere el artículo 14 de la ley Nº 17.235, deberá iniciarse a más tardar 120 días antes del vencimiento de pago de la primera cuota de contribuciones correspondientes a los reavalúos que se postergan mediante esta le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Lo que comunico a V.E. en respuesta a su oficio Nº167, de 14 de julio de 199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compaño los antecedentes respectiv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Dios guarde a V.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ab/>
        <w:tab/>
        <w:t xml:space="preserve">  GABRIEL VALDES S.</w:t>
      </w:r>
    </w:p>
    <w:p>
      <w:pPr>
        <w:pStyle w:val="Normal"/>
        <w:jc w:val="both"/>
        <w:rPr>
          <w:rFonts w:ascii="Courier New" w:hAnsi="Courier New" w:cs="Courier New"/>
          <w:sz w:val="24"/>
        </w:rPr>
      </w:pPr>
      <w:r>
        <w:rPr>
          <w:rFonts w:cs="Courier New" w:ascii="Courier New" w:hAnsi="Courier New"/>
          <w:sz w:val="24"/>
        </w:rPr>
        <w:tab/>
        <w:tab/>
        <w:tab/>
        <w:tab/>
        <w:tab/>
        <w:tab/>
        <w:t xml:space="preserve">    Presidente del Sen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AFAEL EYZAGUIRRE ECHEVERRIA</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cretario del Senado</w:t>
      </w:r>
    </w:p>
    <w:sectPr>
      <w:type w:val="nextPage"/>
      <w:pgSz w:w="11906" w:h="16838"/>
      <w:pgMar w:left="2835"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22:00Z</dcterms:created>
  <dc:creator>MPARRA</dc:creator>
  <dc:description/>
  <dc:language>en-US</dc:language>
  <cp:lastModifiedBy>MPARRA</cp:lastModifiedBy>
  <dcterms:modified xsi:type="dcterms:W3CDTF">2003-01-15T13:54:00Z</dcterms:modified>
  <cp:revision>1</cp:revision>
  <dc:subject/>
  <dc:title/>
</cp:coreProperties>
</file>