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1952</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12 de mayo de 1998</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438" w:leader="none"/>
        </w:tabs>
        <w:spacing w:lineRule="auto" w:line="480"/>
        <w:jc w:val="both"/>
        <w:rPr/>
      </w:pPr>
      <w:r>
        <w:rPr/>
        <w:tab/>
        <w:tab/>
        <w:tab/>
        <w:t>Tengo a honra transcribir a V.E. el proyecto de ley que dispone la restitución por bienes confiscados y adquiridos por el Estado a través de los  decretos leyes N°s. 12, 77, 133, de 1973; 1.697, de 1977, y 2.346, de 1978.</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11125</wp:posOffset>
                </wp:positionH>
                <wp:positionV relativeFrom="page">
                  <wp:posOffset>1830070</wp:posOffset>
                </wp:positionV>
                <wp:extent cx="151701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BodyText2"/>
                              <w:rPr/>
                            </w:pPr>
                            <w:r>
                              <w:rPr/>
                              <w:t>DEL EXCMO. TRIBU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44.1pt;mso-position-vertical-relative:page;margin-left:8.75pt;mso-position-horizontal-relative:text">
                <v:fill opacity="0f"/>
                <v:textbox inset="0in,0in,0in,0in">
                  <w:txbxContent>
                    <w:p>
                      <w:pPr>
                        <w:pStyle w:val="BodyText2"/>
                        <w:rPr/>
                      </w:pPr>
                      <w:r>
                        <w:rPr/>
                        <w:t>DEL EXCMO. TRIBUNAL</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11125</wp:posOffset>
                </wp:positionH>
                <wp:positionV relativeFrom="paragraph">
                  <wp:posOffset>209550</wp:posOffset>
                </wp:positionV>
                <wp:extent cx="151701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spacing w:lineRule="auto" w:line="480"/>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spacing w:lineRule="auto" w:line="480"/>
                        <w:jc w:val="center"/>
                        <w:rPr/>
                      </w:pPr>
                      <w:r>
                        <w:rPr/>
                        <w:t>CONSTITUCIONAL</w:t>
                      </w:r>
                    </w:p>
                  </w:txbxContent>
                </v:textbox>
                <w10:wrap type="square" side="largest"/>
              </v:rect>
            </w:pict>
          </mc:Fallback>
        </mc:AlternateConten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rPr/>
      </w:pPr>
      <w:r>
        <w:rPr/>
      </w:r>
    </w:p>
    <w:p>
      <w:pPr>
        <w:pStyle w:val="Normal"/>
        <w:tabs>
          <w:tab w:val="clear" w:pos="709"/>
          <w:tab w:val="left" w:pos="2438" w:leader="none"/>
        </w:tabs>
        <w:spacing w:lineRule="auto" w:line="360"/>
        <w:jc w:val="both"/>
        <w:rPr/>
      </w:pPr>
      <w:r>
        <w:rPr/>
      </w:r>
    </w:p>
    <w:p>
      <w:pPr>
        <w:pStyle w:val="Normal"/>
        <w:tabs>
          <w:tab w:val="clear" w:pos="709"/>
          <w:tab w:val="left" w:pos="2552" w:leader="none"/>
        </w:tabs>
        <w:spacing w:lineRule="auto" w:line="360"/>
        <w:jc w:val="center"/>
        <w:rPr/>
      </w:pPr>
      <w:r>
        <w:rPr/>
        <w:t>PROYECTO DE LEY:</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spacing w:val="-3"/>
        </w:rPr>
      </w:pPr>
      <w:r>
        <w:rPr>
          <w:spacing w:val="-3"/>
        </w:rPr>
        <w:t>"TITULO I</w:t>
      </w:r>
    </w:p>
    <w:p>
      <w:pPr>
        <w:pStyle w:val="Normal"/>
        <w:tabs>
          <w:tab w:val="clear" w:pos="709"/>
          <w:tab w:val="left" w:pos="2552" w:leader="none"/>
        </w:tabs>
        <w:spacing w:lineRule="auto" w:line="360"/>
        <w:jc w:val="center"/>
        <w:rPr>
          <w:spacing w:val="-3"/>
        </w:rPr>
      </w:pPr>
      <w:r>
        <w:rPr>
          <w:spacing w:val="-3"/>
        </w:rPr>
      </w:r>
    </w:p>
    <w:p>
      <w:pPr>
        <w:pStyle w:val="Normal"/>
        <w:tabs>
          <w:tab w:val="clear" w:pos="709"/>
          <w:tab w:val="left" w:pos="2552" w:leader="none"/>
        </w:tabs>
        <w:spacing w:lineRule="auto" w:line="360"/>
        <w:jc w:val="center"/>
        <w:rPr>
          <w:spacing w:val="-3"/>
        </w:rPr>
      </w:pPr>
      <w:r>
        <w:rPr>
          <w:spacing w:val="-3"/>
        </w:rPr>
      </w:r>
    </w:p>
    <w:p>
      <w:pPr>
        <w:pStyle w:val="Normal"/>
        <w:tabs>
          <w:tab w:val="clear" w:pos="709"/>
          <w:tab w:val="left" w:pos="2552" w:leader="none"/>
        </w:tabs>
        <w:spacing w:lineRule="auto" w:line="360"/>
        <w:jc w:val="center"/>
        <w:rPr>
          <w:spacing w:val="-3"/>
        </w:rPr>
      </w:pPr>
      <w:r>
        <w:rPr>
          <w:spacing w:val="-3"/>
        </w:rPr>
        <w:t>Normas genera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spacing w:val="-3"/>
        </w:rPr>
        <w:tab/>
      </w:r>
      <w:r>
        <w:rPr/>
        <w:tab/>
        <w:t>Artículo 1º.- Las personas naturales y las personas jurídicas, incluidos los partidos políticos, que hayan sido privados del dominio de sus bienes por aplicación de los decretos leyes N°s. 12, 77 y 133, de 1973; 1.697, de 1977, y 2.346, de 1978, tendrán derecho a solicitar su restitución o requerir el pago de una indemnización, en conformidad con las normas establecidas en esta ley. Igual derecho tendrán sus sucesores o quienes se reputen como tales conforme a las disposiciones que se expresan más adela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gual derecho corresponderá a quienes hayan perdido el dominio de sus bienes por acto de autoridad ejecutado con posterioridad al 11 de septiembre de 1973 establecido por sentencia judicial ejecutoriada, dictada con anterioridad a la vigencia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partidos políticos sólo tendrán derecho a solicitar la restitución respecto de bienes inmuebles de cuyo dominio hayan sido priv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Las solicitudes respectivas deberán presentarse en las oficinas del Ministerio de Bienes Nacionales, y deberán contener las siguientes menciones:</w:t>
      </w:r>
    </w:p>
    <w:p>
      <w:pPr>
        <w:pStyle w:val="Normal"/>
        <w:tabs>
          <w:tab w:val="clear" w:pos="709"/>
          <w:tab w:val="left" w:pos="2552" w:leader="none"/>
        </w:tabs>
        <w:spacing w:lineRule="auto" w:line="360"/>
        <w:jc w:val="both"/>
        <w:rPr/>
      </w:pPr>
      <w:r>
        <w:rPr/>
        <w:tab/>
        <w:t>a) Individualización del solicita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Determinación de los bienes que se reclamen, o sobre los cuales se pretenda indemnización, precisándose el derecho que se invoca en conformidad con el artículo anterior,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stimación del valor comercial que se atribuya a los bienes mencionados precedente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olicitud deberá, asimismo, acompañar todos los documentos y demás elementos en que el peticionario funde su derech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n perjuicio de lo anterior, la autoridad respectiva podrá requerir al peticionario cualquier otro antecedente o elemento de convicción que estime necesario para resolverl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Ministerio de Bienes Nacionales rechazará las solicitudes que no cumplan con los requisitos antes señalados, mediante resolución de la cual podrá pedirse reposición, con nuevos anteced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la resolución respectiva podrá reclamarse en conformidad con el artículo 7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Las solicitudes debe-rán presentarse dentro del plazo de un año, contado desde la fecha de entrada en vigencia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º .- Si se presentare más de un interesado solicitando la restitución de un mismo bien en los términos del artículo 1º, el Ministerio de Bienes Nacionales dispondrá acumular todas las solicitudes y notificará este hecho a los demás interesados por carta certific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obstante lo dispuesto en el inciso primero del artículo precedente, siempre habrá derecho a solicitar la restitución de un bien que haya sido solicitado anteriormente por otro interesado, hasta por 30 días contados desde la fecha de la última publicación del extracto a que se refiere el citado artículo.</w:t>
      </w:r>
    </w:p>
    <w:p>
      <w:pPr>
        <w:pStyle w:val="Normal"/>
        <w:tabs>
          <w:tab w:val="clear" w:pos="709"/>
          <w:tab w:val="left" w:pos="2552" w:leader="none"/>
        </w:tabs>
        <w:spacing w:lineRule="auto" w:line="360"/>
        <w:jc w:val="both"/>
        <w:rPr/>
      </w:pPr>
      <w:r>
        <w:rPr/>
      </w:r>
    </w:p>
    <w:p>
      <w:pPr>
        <w:pStyle w:val="TextBody"/>
        <w:rPr/>
      </w:pPr>
      <w:r>
        <w:rPr/>
        <w:tab/>
        <w:t>Transcurridos los plazos señalados en el artículo 3º y en el inciso anterior, el Ministerio de Bienes Nacionales no admitirá a tramitación nuevas solicitudes, ni se podrán adicionar bienes a las ya presenta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º.- En el caso de solicitudes presentadas por organizaciones sindicales, el Ministerio de Bienes Nacionales requerirá el pronunciamiento de la Dirección del Trabajo, respecto de si la solicitante puede ser reputada sucesora de la organización sindical afectada en los términos del artículo 1º, para lo cual este último servicio tendrá en consideración sus estatutos, antigüedad, continuidad, nombre o afili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se presentaren dos o más organizaciones sindicales reclamando el derecho a ser reputadas sucesoras de una misma entidad, la Dirección del Trabajo se pronunciará en favor de aquella que acredite contar dentro de su organización, a la fecha de publicación de esta ley, según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Dirección del Trabajo emitirá su pronunciamiento dentro del plazo de sesenta días contado desde la última publicación del extracto a que se refiere el artículo 3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º.- Expirado el plazo para presentar nuevas solicitudes y no existiendo recursos pendientes, el Ministerio de Bienes Nacionales dictará resolución pronunciándose sobre la solicitu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7º.- Será competente para conocer de las causas originadas por aplicación de los artículos anteriores de esta ley, el juez de letras en lo civil que tenga asiento en la ciudad capital de la región en que estuviere ubicado el inmueble de que se trate, o el del domicilio del peticionario si la solicitud recayere sobre bienes muebles u otros derech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8º.- Procederá el pago de indemnización cuando los bienes a que se refiere el artículo 1°, sean raíces o muebles, hubieren sido enajenados por el Fisco o no fuere posible su devolución debido a su destrucción, modificación significativa u otra circunstancia que impida jurídica o materialmente la restitu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ólo se indemnizará el valor que tenían los bienes muebles a la fecha de su confiscación, reajustado según el Indice de Precios al Consumid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Este plazo podrá ser prorrogado por otros seis meses en casos debidamente fund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dictamen de la comisión que determine el valor de la indemnización, se notificará personalmente al solicitante, y mediante carta certificada al Ministerio de Bienes Nacio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3.- Determinado en definitiva el monto de la indemnizació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9"/>
          <w:tab w:val="left" w:pos="2552" w:leader="none"/>
        </w:tabs>
        <w:spacing w:lineRule="auto" w:line="360"/>
        <w:jc w:val="center"/>
        <w:rPr/>
      </w:pPr>
      <w:r>
        <w:rPr/>
        <w:t>TITULO II</w:t>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t>De la restitución de bienes confiscados o</w:t>
      </w:r>
    </w:p>
    <w:p>
      <w:pPr>
        <w:pStyle w:val="Normal"/>
        <w:tabs>
          <w:tab w:val="clear" w:pos="709"/>
          <w:tab w:val="left" w:pos="2552" w:leader="none"/>
        </w:tabs>
        <w:spacing w:lineRule="auto" w:line="360"/>
        <w:jc w:val="center"/>
        <w:rPr/>
      </w:pPr>
      <w:r>
        <w:rPr/>
        <w:t>indemnización a los partidos polític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rtículo 14.- Las solicitudes presentadas por partidos políticos se regularán, en lo que correspondiere, por los artículos 3º al 13, ambos inclusive, de la presente ley, y por las disposicione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5.- Si se presentare más de un partido político solicitando la restitución respecto de un mismo bien raíz, una vez dispuesta la acumulación, el Ministerio de Bienes Nacionales las remitirá a la Corte de Apelaciones de Santiago, la que procederá a designar a un Ministro de dicha Corte para los efectos de lo establecido en el inciso siguiente. El Ministerio de Bienes Nacionales notificará este hecho a los interesados por carta certific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rresponderá al Ministro de Corte de Apelaciones designado, recibir del Ministerio de Bienes Nacionales todos los antecedentes que se le hubieren presentado y que determinan la controversia entre los partidos políticos que se atribuyen la titularidad del derecho. El Ministro tramitará la causa de conformidad a las reglas del juicio sumario y citará a los interesados a comparendo. La notificación de esta resolución se hará mediante carta certificada enviada al domicilio que cada interesado hubiere designado como tal en la solicitud presentada al Ministerio de Bienes Nacionales y se entenderá perfeccionada quince días después de entregada la carta al servicio de Correos. En el testimonio de la notificación deberá expresarse el hecho del envío, la fecha, la oficina de Correos donde se hizo y el número del comprobante emitido por tal oficina, el cual deberá, además, ser pegado al expediente a continuación del testimonio. El Ministro fallará conforme a las reglas de la sana crítica, pudiendo requerir del Servicio Electoral los informes que estime pertin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6.- Para los efectos de determinar al peticionario que deba reputarse sucesor de un partido político afectado en los términos del artículo 1º, el Ministro considerará, entre otros antecedentes,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l número de parlamentarios elegidos por el partido disuelto en el proceso eleccionario de marzo de 1973 y que se encuentren afiliados al 31 de diciembre de 1996 al partido peticion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a afinidad entre las orientaciones doctrinarias, el nombre utilizado, y los símbolos empleados, por el partido solicitante y el afectado en los términos del 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La militancia al 31 de diciembre de 1996 en el partido solicitante, de los dirigentes del partido político afectado en los términos del 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La circunstancia que los dirigentes del partido político solicitante hayan sido también dirigentes del partido político afectado en los términos del 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La militancia en partidos políticos disueltos de personas que al 31 de diciembre de 1996 tengan figuración pública relevante en el partido solicita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ITULO III</w:t>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t>Disposiciones va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8.- Los plazos de días establecidos en la presente ley, serán de días hábi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9.- Las notificaciones por carta certificada que dispone esta ley se entenderán practicadas al vigésimo día siguiente a su expedi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Artículos Transito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 Los decretos supremos que ordenen el pago de las indemnizaciones deberán indicar las fechas en que éste se efectuará.  No podrá realizarse ningún pago antes del 1º de enero siguiente a la fecha de publicación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gasto que represente la aplicación de esta ley se efectuará con cargo a los fondos que anualmente se contemplen en las correspondientes Leyes de Presupuestos.".</w:t>
      </w:r>
    </w:p>
    <w:p>
      <w:pPr>
        <w:pStyle w:val="Header"/>
        <w:tabs>
          <w:tab w:val="clear" w:pos="4252"/>
          <w:tab w:val="clear" w:pos="8504"/>
          <w:tab w:val="left" w:pos="2552" w:leader="none"/>
        </w:tabs>
        <w:spacing w:lineRule="auto" w:line="360"/>
        <w:rPr/>
      </w:pPr>
      <w:r>
        <w:rPr/>
      </w:r>
    </w:p>
    <w:p>
      <w:pPr>
        <w:pStyle w:val="Normal"/>
        <w:widowControl w:val="false"/>
        <w:tabs>
          <w:tab w:val="clear" w:pos="709"/>
          <w:tab w:val="left" w:pos="2552" w:leader="none"/>
        </w:tabs>
        <w:ind w:right="51" w:hanging="0"/>
        <w:jc w:val="both"/>
        <w:rPr/>
      </w:pPr>
      <w:r>
        <w:rPr/>
        <w:tab/>
        <w:t>****</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ab/>
        <w:t>El proyecto de ley antes transcrito fue comunicado a S.E. el Presidente de la República, quien por oficio N° 70-337,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 2°, 4°, 5° -inciso final-, 6°, 7°, 12, 14, 15, 16 y 17.</w:t>
      </w:r>
    </w:p>
    <w:p>
      <w:pPr>
        <w:pStyle w:val="Normal"/>
        <w:tabs>
          <w:tab w:val="clear" w:pos="709"/>
          <w:tab w:val="left" w:pos="2592" w:leader="none"/>
        </w:tabs>
        <w:jc w:val="both"/>
        <w:rPr/>
      </w:pPr>
      <w:r>
        <w:rPr/>
      </w:r>
    </w:p>
    <w:p>
      <w:pPr>
        <w:pStyle w:val="Normal"/>
        <w:tabs>
          <w:tab w:val="clear" w:pos="709"/>
          <w:tab w:val="left" w:pos="2592" w:leader="none"/>
        </w:tabs>
        <w:jc w:val="both"/>
        <w:rPr/>
      </w:pPr>
      <w:r>
        <w:rPr/>
        <w:t xml:space="preserve"> </w:t>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TextBody"/>
        <w:spacing w:lineRule="auto" w:line="240"/>
        <w:rPr/>
      </w:pPr>
      <w:r>
        <w:rPr/>
        <w:tab/>
        <w:t>La Cámara de Diputados, en primer trámite constitucional, aprobó los artículos  4º, 6º, 7º y 12 -incorporados durante el segundo trámite reglamentario- con el voto conforme de 75 señores Diputados, de 116 en ejercicio.</w:t>
      </w:r>
    </w:p>
    <w:p>
      <w:pPr>
        <w:pStyle w:val="Normal"/>
        <w:tabs>
          <w:tab w:val="clear" w:pos="709"/>
          <w:tab w:val="left" w:pos="2552" w:leader="none"/>
        </w:tabs>
        <w:jc w:val="both"/>
        <w:rPr/>
      </w:pPr>
      <w:r>
        <w:rPr/>
      </w:r>
    </w:p>
    <w:p>
      <w:pPr>
        <w:pStyle w:val="Normal"/>
        <w:tabs>
          <w:tab w:val="clear" w:pos="709"/>
          <w:tab w:val="left" w:pos="2835" w:leader="none"/>
        </w:tabs>
        <w:jc w:val="both"/>
        <w:rPr/>
      </w:pPr>
      <w:r>
        <w:rPr/>
        <w:tab/>
        <w:tab/>
        <w:t>El H. Senado, en segundo trámite constitucional, sustituyó los artículos 1°, 2°, 4°, 5° -inciso final-, 6° y 7°, introdujo enmiendas al 12 e incorporó los artículos 14, 15, 16 y 17, nuevos, aprobándolos tanto en general como en particular con el voto afirmativo de 31 señores Senadores, de 46 en ejercicio.</w:t>
      </w:r>
    </w:p>
    <w:p>
      <w:pPr>
        <w:pStyle w:val="Normal"/>
        <w:tabs>
          <w:tab w:val="clear" w:pos="709"/>
          <w:tab w:val="left" w:pos="2835" w:leader="none"/>
        </w:tabs>
        <w:jc w:val="both"/>
        <w:rPr/>
      </w:pPr>
      <w:r>
        <w:rPr/>
        <w:t xml:space="preserve"> </w:t>
      </w:r>
    </w:p>
    <w:p>
      <w:pPr>
        <w:pStyle w:val="Normal"/>
        <w:tabs>
          <w:tab w:val="clear" w:pos="709"/>
          <w:tab w:val="left" w:pos="2552" w:leader="none"/>
        </w:tabs>
        <w:spacing w:before="0" w:after="240"/>
        <w:ind w:right="-143" w:hanging="0"/>
        <w:jc w:val="both"/>
        <w:rPr/>
      </w:pPr>
      <w:r>
        <w:rPr/>
        <w:tab/>
        <w:tab/>
        <w:t xml:space="preserve">En tercer trámite constitucional, la Cámara de Diputados aprobó </w:t>
        <w:tab/>
        <w:t>la totalidad de las modi-ficaciones del H. Senado con el voto conforme de 87 señores Diputados, de 119 en ejercicio</w:t>
        <w:tab/>
        <w:t xml:space="preserve">. </w:t>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la Comisión de Recursos Naturales, Bienes Nacionales y Medio Ambiente de esta Corporación, envió en consulta los artículos 4°, 6°, 7° y 12 a la Excma. Corte Suprema, quien por oficio N° 000193, de 12 de abril de 1995, informó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simismo, y dando cumplimiento a las disposiciones legales citadas en el párrafo anterior, la Comisión de Hacienda del H. Senado,  ofició a la Excma. Corte, cuya respuesta fue enviada mediante oficio N° 2453, de 25 de junio de 1997.</w:t>
      </w:r>
    </w:p>
    <w:p>
      <w:pPr>
        <w:pStyle w:val="Normal"/>
        <w:tabs>
          <w:tab w:val="clear" w:pos="709"/>
          <w:tab w:val="left" w:pos="2592" w:leader="none"/>
        </w:tabs>
        <w:jc w:val="both"/>
        <w:rPr/>
      </w:pPr>
      <w:r>
        <w:rPr/>
      </w:r>
    </w:p>
    <w:p>
      <w:pPr>
        <w:pStyle w:val="Normal"/>
        <w:tabs>
          <w:tab w:val="clear" w:pos="709"/>
          <w:tab w:val="left" w:pos="2592" w:leader="none"/>
        </w:tabs>
        <w:jc w:val="both"/>
        <w:rPr/>
      </w:pPr>
      <w:r>
        <w:rPr/>
        <w:tab/>
        <w:t>Me permito adjuntar copias de los oficios anteriormente citados.</w:t>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informo a V.E. que no se acompañan las actas respectivas por no haberse suscitado cuestión de constitucionalidad.</w:t>
      </w:r>
    </w:p>
    <w:p>
      <w:pPr>
        <w:pStyle w:val="Header"/>
        <w:tabs>
          <w:tab w:val="clear" w:pos="4252"/>
          <w:tab w:val="clear" w:pos="8504"/>
          <w:tab w:val="left" w:pos="2552" w:leader="none"/>
        </w:tabs>
        <w:rPr/>
      </w:pPr>
      <w:r>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tab/>
        <w:t>Dios guarde a V.E.</w:t>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tab/>
      </w:r>
    </w:p>
    <w:p>
      <w:pPr>
        <w:pStyle w:val="Header"/>
        <w:tabs>
          <w:tab w:val="clear" w:pos="4252"/>
          <w:tab w:val="clear" w:pos="8504"/>
          <w:tab w:val="left" w:pos="2552" w:leader="none"/>
        </w:tabs>
        <w:spacing w:lineRule="auto" w:line="360"/>
        <w:rPr/>
      </w:pPr>
      <w:r>
        <w:rPr/>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widowControl w:val="false"/>
        <w:tabs>
          <w:tab w:val="clear" w:pos="709"/>
          <w:tab w:val="left" w:pos="2438" w:leader="none"/>
        </w:tabs>
        <w:jc w:val="center"/>
        <w:rPr/>
      </w:pPr>
      <w:r>
        <w:rPr/>
        <w:t>GUTENBERG MARTINEZ OCAMICA</w:t>
      </w:r>
    </w:p>
    <w:p>
      <w:pPr>
        <w:pStyle w:val="Normal"/>
        <w:widowControl w:val="false"/>
        <w:tabs>
          <w:tab w:val="clear" w:pos="709"/>
          <w:tab w:val="left" w:pos="2438" w:leader="none"/>
        </w:tabs>
        <w:jc w:val="center"/>
        <w:rPr/>
      </w:pPr>
      <w:r>
        <w:rPr/>
        <w:t>Presidente de la Cámara de Diputados</w:t>
      </w:r>
    </w:p>
    <w:p>
      <w:pPr>
        <w:pStyle w:val="Normal"/>
        <w:rPr>
          <w:lang w:val="es-MX"/>
        </w:rPr>
      </w:pPr>
      <w:r>
        <w:rPr>
          <w:lang w:val="es-MX"/>
        </w:rPr>
        <w:t xml:space="preserve"> </w:t>
      </w:r>
    </w:p>
    <w:p>
      <w:pPr>
        <w:pStyle w:val="Header"/>
        <w:tabs>
          <w:tab w:val="clear" w:pos="4252"/>
          <w:tab w:val="clear" w:pos="8504"/>
          <w:tab w:val="left" w:pos="2552" w:leader="none"/>
        </w:tabs>
        <w:spacing w:lineRule="auto" w:line="360"/>
        <w:rPr>
          <w:lang w:val="es-MX"/>
        </w:rPr>
      </w:pPr>
      <w:r>
        <w:rPr>
          <w:lang w:val="es-MX"/>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Header"/>
        <w:tabs>
          <w:tab w:val="clear" w:pos="4252"/>
          <w:tab w:val="clear" w:pos="8504"/>
          <w:tab w:val="left" w:pos="2552" w:leader="none"/>
        </w:tabs>
        <w:spacing w:lineRule="auto" w:line="360"/>
        <w:rPr/>
      </w:pPr>
      <w:r>
        <w:rPr/>
      </w:r>
    </w:p>
    <w:p>
      <w:pPr>
        <w:pStyle w:val="Normal"/>
        <w:tabs>
          <w:tab w:val="clear" w:pos="709"/>
          <w:tab w:val="left" w:pos="2592" w:leader="none"/>
        </w:tabs>
        <w:rPr/>
      </w:pPr>
      <w:r>
        <w:rPr/>
      </w:r>
    </w:p>
    <w:p>
      <w:pPr>
        <w:pStyle w:val="Normal"/>
        <w:tabs>
          <w:tab w:val="clear" w:pos="709"/>
          <w:tab w:val="left" w:pos="2592" w:leader="none"/>
        </w:tabs>
        <w:rPr/>
      </w:pPr>
      <w:r>
        <w:rPr/>
        <w:t xml:space="preserve">       </w:t>
      </w:r>
      <w:r>
        <w:rPr/>
        <w:t>CARLOS LOYOLA OPAZO</w:t>
      </w:r>
    </w:p>
    <w:p>
      <w:pPr>
        <w:pStyle w:val="Normal"/>
        <w:tabs>
          <w:tab w:val="clear" w:pos="709"/>
          <w:tab w:val="left" w:pos="2592" w:leader="none"/>
        </w:tabs>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pPr>
    <w:r>
      <w:rPr>
        <w:lang w:val="es-MX"/>
      </w:rPr>
      <w:tab/>
      <w:t xml:space="preserve">   </w:t>
    </w:r>
    <w:r>
      <w:rPr>
        <w:rFonts w:eastAsia="Courier New" w:cs="Courier New" w:ascii="Courier New" w:hAnsi="Courier New"/>
        <w:sz w:val="16"/>
        <w:szCs w:val="16"/>
        <w:lang w:val="es-MX"/>
      </w:rPr>
      <w:t xml:space="preserve">S.20ª </w:t>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552"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3:00Z</dcterms:created>
  <dc:creator>Camara de Diputados</dc:creator>
  <dc:description/>
  <dc:language>en-US</dc:language>
  <cp:lastModifiedBy>Alejandra Carvallo Migliaro</cp:lastModifiedBy>
  <cp:lastPrinted>1998-05-12T15:57:00Z</cp:lastPrinted>
  <dcterms:modified xsi:type="dcterms:W3CDTF">2002-03-04T12:33:00Z</dcterms:modified>
  <cp:revision>2</cp:revision>
  <dc:subject>oficio tribunal constitucional</dc:subject>
  <dc:title>bienes confiscados</dc:title>
</cp:coreProperties>
</file>