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520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 de marzo de 1995.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>Con motivo del Mensaje, Informe y copia del Convenio -debidamente autenticado- que tengo a honra pasar a manos de V.E., la Cámara de Diputados ha tenido a bien prestar su aprobación al siguiente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"Artículo único.-  Apruébase el "Acuerdo Internacional sobre la utilización de Estaciones Terrenas de Barco de INMARSAT en el Mar Territorial y en los Puertos", adoptado en Londres, el 16 de octubre de 1985, y suscrito por Chile el 18 de octubre de 1990.".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sz w:val="24"/>
          <w:szCs w:val="24"/>
        </w:rPr>
        <w:t>VICENTE SOTA BARROS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2552" w:right="1418" w:gutter="0" w:header="720" w:top="2835" w:footer="0" w:bottom="324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9:23:00Z</dcterms:created>
  <dc:creator>Mar�a Eugenia Gonz�lez Silva</dc:creator>
  <dc:description/>
  <dc:language>en-US</dc:language>
  <cp:lastModifiedBy>Mar�a Eugenia Gonz�lez Silva</cp:lastModifiedBy>
  <dcterms:modified xsi:type="dcterms:W3CDTF">1997-08-06T19:23:00Z</dcterms:modified>
  <cp:revision>2</cp:revision>
  <dc:subject>oficio senado</dc:subject>
  <dc:title>chileinmarsat</dc:title>
</cp:coreProperties>
</file>