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1.43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6 de agosto de 199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Internacional sobre la Utilización de Estaciones Terrenas de Barco de Inmarsat en el Mar Territorial y en los Puertos, adoptado en Londres, el 16 de octubre de 1985, y suscrito por Chile el 18 de octubre de 1990.</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520, de 2 de marzo de 199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HENRIQUEZ</dc:creator>
  <dc:description/>
  <dc:language>en-US</dc:language>
  <cp:lastModifiedBy>Alejandra Carvallo Migliaro</cp:lastModifiedBy>
  <dcterms:modified xsi:type="dcterms:W3CDTF">2002-12-18T18:59:00Z</dcterms:modified>
  <cp:revision>2</cp:revision>
  <dc:subject/>
  <dc:title>Oficio Nº 11</dc:title>
</cp:coreProperties>
</file>