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xml:space="preserve">, recaído en el proyecto de acuerdo, en segundo trámite constitucional, sobre la aprobación del “Convenio entre la República de Chile y la República de Corea para evitar la doble imposición y prevenir la evasión fiscal en relación al impuesto a la renta y al patrimonio” y su protocolo. </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121-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30 de sept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18 de marzo de 2003, donde se dispuso su estudio por las Comisiones de Relaciones Exteriores y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el Asesor del Departamento Servicios, Inversiones y Transporte Aéreo de la Dirección General de Relaciones Económicas Internacionales de la Cancillería, don Mario Arriagada; la Jefa del Departamento de Normas Internacionales del Servicio de Impuestos Internos, doña Liselott Kana, y el Jefe del Departamento de Técnica Tributaria de dicha entidad, don Juan Alberto Roj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Ley Nº 824, Ley sobre Impuesto a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Al fundar la iniciativa, el Mensaje señala que este </w:t>
      </w:r>
      <w:r>
        <w:rPr>
          <w:rFonts w:cs="Arial" w:ascii="Arial" w:hAnsi="Arial"/>
          <w:spacing w:val="-3"/>
        </w:rPr>
        <w:t xml:space="preserve">instrumento es </w:t>
      </w:r>
      <w:r>
        <w:rPr>
          <w:rFonts w:cs="Arial" w:ascii="Arial" w:hAnsi="Arial"/>
        </w:rPr>
        <w:t>similar a los suscritos con Canadá, México, Ecuador, Polonia, Noruega,  Brasil y Perú, los que se basan en el modelo elaborado por la Organización para la Cooperación y el Desarrollo Económicos (OCDE). Agrega que, sin embargo, entre ellos tienen diferencias específicas derivadas de la necesidad de cada país de adecuarlo a su propia legislación y política imposi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Objetivos del Conveni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El Ejecutivo expresa que los objetivos perseguidos por el presente Convenio,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ducir la carga tributaria total a la que están afectos los contribuyentes que desarrollan actividades transnacionales entr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asignar los respectivos derechos de imposición entr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otorgar estabilidad y certeza a dichos contribuyentes, respecto de su carga tributaria total y de la interpretación y aplicación de la legisl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stablecer mecanismos que ayuden a prevenir la evasión fiscal por medio de la cooperación entre las administraciones tributarias de amb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proteger de discriminaciones tributarias a los nacionales de un Estado Contratante, que invierten en el otro Estado Contratante o desarrollen actividades en él,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stablecer, mediante un procedimiento de acuerdo mutuo, la posibilidad de resolver las disputas tributarias que se produzcan en la aplicación de las disposiciones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Efectos para la economía nacion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El Mensaje indica que la eliminación o disminución de las trabas impositivas que afectan a las actividades e inversiones desde o hacia Chile tienen incidencias muy importantes para la economía nacional. Agrega que, 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exigencia de tributación que les afectaría. Por otra parte, facilitan que nuestro país se constituya en una plataforma de negocios para empresas extranjeras que quieran operar en otros países de la reg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añade el Ejecutivo, constituye un fuerte estímulo para el inversionista y el prestador de servicios residente en Chile, quien verá incrementados los beneficios fiscales a que puede acceder en caso de desarrollar actividades en el otro Esta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Aplicación del Convenio y recaudación Fisc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El Mensaje señala que, si bien la aplicación de estos Convenios podría suponer una disminución de la recaudación fiscal respecto de determinadas rentas, el efecto final en el ámbito presupuestario es menor. Añade que ello se debe, en primer lugar, a que las inversiones extranjeras hacia Chile se concentran mayoritariamente en las actividades extractivas, particularmente en la actividad minera, cuyo gravamen no se verá afectado por el Convenio, puesto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segundo lugar, agrega que hay que tener presente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u w:val="single"/>
        </w:rPr>
        <w:t>Aspectos esenciales del Conven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El Mensaje destaca como los principales aspectos del Acuerdo,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e aplica a las personas residentes de uno o de ambos Estados Contratantes, respecto a los impuestos sobre la renta y al patrimonio que las afect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Su objetivo central, como se ha señalado, es evitar la doble tributación internacional y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Respecto de ciertos tipos de rentas, sólo uno de los Estados tiene el derecho a someterlas a imposición, siendo consideradas rentas exentas en el otro Estado, con lo cual se evita la doble tributación. Respecto de las demás rentas, se establece una imposición compartida, esto es, ambos Estados tienen el derecho a gravarlas, pero limitándose en algunos casos la imposición en el Estado donde la renta se origina o tiene su fuente, como ocurre con los intereses y regal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liminar la Doble Imposi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os en el Convenio.</w:t>
      </w:r>
    </w:p>
    <w:p>
      <w:pPr>
        <w:pStyle w:val="Normal"/>
        <w:jc w:val="both"/>
        <w:rPr>
          <w:rFonts w:ascii="Arial" w:hAnsi="Arial" w:cs="Arial"/>
        </w:rPr>
      </w:pPr>
      <w:r>
        <w:rPr>
          <w:rFonts w:cs="Arial" w:ascii="Arial" w:hAnsi="Arial"/>
        </w:rPr>
      </w:r>
    </w:p>
    <w:p>
      <w:pPr>
        <w:pStyle w:val="Heading4"/>
        <w:rPr/>
      </w:pPr>
      <w:r>
        <w:rPr/>
        <w:t>Tratamiento específico de las rentas</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ab/>
        <w:tab/>
        <w:tab/>
        <w:tab/>
        <w:t>1.- Rentas inmobiliarias: el Mensaje señala qu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 xml:space="preserve">2.- Beneficios empresariales: el Ejecutivo expresa que los beneficios de una empresa de un Estado Contratante solamente pueden someterse a imposición en ese Estado, es decir, en aqué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a el establecimiento permanente como en otra parte, quedando sujeta, a las normas legales y a la jurisprudencia de cada país, la determinación de si procede o no la deducción de un gasto que tenga la calidad de necesar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3.- Transporte marítimo y aéreo: el Ejecutivo indica que los beneficios procedentes de la explotación de naves o aeronaves en tráfico internacional, sólo pueden ser gravados en el Estado donde resida la persona que explota dicha actividad.</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4.- Empresas asociadas: el Mensaje explica que 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5.- Dividendos: el Mensaje señala que los dividendos pagados por una sociedad residente de un Estado Contratante a un residente del otro Estado Contratante, pueden someterse a imposición en ambos Estados. Pero respecto del Estado donde reside la sociedad que paga los dividendos, se aplica un límite de 5 ó 10%, dependiendo de si el beneficiario efectivo tiene una participación significativa en dicha sociedad.</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Sin embargo, se establece que esos límites no se aplicarán en el caso de Chile, que podrá aplicar el impuesto adicional de acuerdo a la legislación impositiva chilena, en la medida que el impuesto de primera categoría sea deducible contra el impuesto adicion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6.- Intereses: el Ejecutivo explica que los intereses pueden ser gravados en ambos Estados Contratantes. Sin embargo, se limita el derecho a gravarlos por parte del Estado del que procedan, si el beneficiario efectivo de los intereses es residente del otro Estado Contratante, en cuyo caso el impuesto exigido no puede exceder del 10% del importe bruto de los intereses derivados de préstamos otorgados por bancos y compañías de seguros, y del 15%, en todos los demás cas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7.- Regalías: las regalías también pueden someterse a imposición en ambos Estados Contratantes. Pero, al igual que en el caso de los intereses, se limita el derecho a gravar del Estado de donde procedan, si el beneficiario efectivo es residente del otro Estado Contratante, en cuyo caso el impuesto exigido no puede exceder del 5% del importe bruto de las regalías pagadas por el uso o el derecho al uso de equipos industriales, comerciales o científicos, y del 15%, en todos los demás cas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8.- Ganancias de capital: las ganancias de capital que obtiene un residente de un Estado Contratante, derivadas de la enajenación de bienes inmuebles situados en el otro Estado Contratante, pueden gravarse en ambos Estados, sin restricciones de ninguna especi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 xml:space="preserve">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 xml:space="preserve">Por su parte, las ganancias que obtiene un residente de un Estado Contratante, derivadas de la enajenación de acciones u otros derechos representativos del capital de una sociedad residente del otro Estado Contratante, pueden gravarse asimismo en ambos Estados Contratantes. Pero respecto de estas ganancias de capital, el Estado del que procedan puede gravarlas sin restricciones de ninguna especie, si los activos de la sociedad consisten o han consistido, directa o indirectamente, en bienes inmuebles, o el perceptor de la ganancia ha poseído una participación significativa en el capital de la sociedad. Si esos requisitos no se cumplen, también podrá gravarlas, pero el impuesto que aplique no podrá exceder del 20% del monto de la ganancia.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Finalmente, e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9.- Servicios personales independientes: las rentas provenientes de la prestación de servicios personales independientes que efectúa una persona natural residente en un Estado Contratante, sólo pueden gravarse en ese Esta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Sin embargo, dichas rentas también pueden gravarse en el otro Estado Contratante, cuando la persona tenga, en ese otro Estado, una base fija a la cual se le atribuyan las rentas, o cuando dicha persona permanezca en el otro Estado Contratante por un período o períodos que en total sumen o excedan 183 días, dentro de un período cualquiera de doce mes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el Artículo 5. En este caso, el Estado donde se encuentra el establecimiento permanente podrá gravar sin límite algun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10.- Servicios personales dependientes: el Mensaje expresa que las rentas provenientes de la prestación de servicios personales dependientes, pueden gravarse tanto en el Estado de residencia como en el Estado donde se presta el servicio; sin embargo, sólo el Estado de residencia podrá gravar esta renta cuando el receptor permanezca en el Estado donde presta el servicio por menos de 183 días; las remuneraciones se paguen por o en nombre de una persona que no sea residente de ese otro Estado, y no son soportadas por un establecimiento permanente o una base fija que dicha persona tenga en el otro Esta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11.- Participaciones de directores, artistas y deportistas, pensiones, funciones públicas y estudiantes: las participaciones y otros pagos similares que reciba un residente de un Estado Contratante como miembro de un consejo de administración o de un órgano similar de una sociedad del otro Estado Contratante, pueden gravarse en ambos Estad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De igual forma, pueden gravarse en ambos Estados las rentas que reciba un deportista o artista residente en un Estado Contratante, por actividades realizadas en el otro Estado Contratant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Por su parte, las pensiones sólo pueden someterse a imposición en el Estado Contratante de donde procede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Las remuneraciones pagadas por un Estado Contratante o por una de sus subdivisiones políticas o autoridades locales a una persona natural, por servicios prestados a ese Estado, subdivisión o autoridad, sólo pueden gravarse por el Estado que paga dichas rent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Finalmente, las cantidades que reciba para sus gastos un estudiante, que es o haya sido inmediatamente antes de llegar a un Estado Contratante, residente del otro Estado, no pueden gravarse en el primer Estado, siempre que procedan de fuentes situadas fuera de ese Esta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12.- Otras rentas: el Mensaje explica que, en cuanto a las rentas no mencionadas expresamente, el Convenio contempla dos situaciones diversas. Así, si provienen del otro Estado Contratante, ya sea Chile o Corea según el caso, ambos Estados tienen derecho a gravarlas de acuerdo a su legislación. En cambio, si provienen de un tercer Estado, sólo se pueden gravar en el Estado donde reside el perceptor de la rent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 xml:space="preserve">13.- Imposición del patrimonio: 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 </w:t>
      </w:r>
    </w:p>
    <w:p>
      <w:pPr>
        <w:pStyle w:val="Normal"/>
        <w:jc w:val="both"/>
        <w:rPr>
          <w:rFonts w:ascii="Arial" w:hAnsi="Arial" w:cs="Arial"/>
          <w:spacing w:val="-3"/>
        </w:rPr>
      </w:pPr>
      <w:r>
        <w:rPr>
          <w:rFonts w:cs="Arial" w:ascii="Arial" w:hAnsi="Arial"/>
          <w:spacing w:val="-3"/>
        </w:rPr>
      </w:r>
    </w:p>
    <w:p>
      <w:pPr>
        <w:pStyle w:val="TextBody"/>
        <w:tabs>
          <w:tab w:val="clear" w:pos="2835"/>
        </w:tabs>
        <w:rPr/>
      </w:pPr>
      <w:r>
        <w:rPr>
          <w:spacing w:val="-3"/>
        </w:rPr>
        <w:tab/>
        <w:tab/>
        <w:tab/>
        <w:tab/>
        <w:t>Respecto de naves o aeronaves explotadas en tráfico internacional, bienes muebles afectos a la explotación de tales naves o aeronaves y demás elementos del patrimonio que posea un residente de un Estado Contratante, sólo pueden someterse a imposición en el Estado de la residencia.</w:t>
      </w:r>
    </w:p>
    <w:p>
      <w:pPr>
        <w:pStyle w:val="Normal"/>
        <w:jc w:val="both"/>
        <w:rPr>
          <w:rFonts w:ascii="Arial" w:hAnsi="Arial" w:cs="Arial"/>
          <w:spacing w:val="-3"/>
        </w:rPr>
      </w:pPr>
      <w:r>
        <w:rPr>
          <w:rFonts w:cs="Arial" w:ascii="Arial" w:hAnsi="Arial"/>
          <w:spacing w:val="-3"/>
        </w:rPr>
      </w:r>
    </w:p>
    <w:p>
      <w:pPr>
        <w:pStyle w:val="Heading4"/>
        <w:rPr>
          <w:spacing w:val="-3"/>
        </w:rPr>
      </w:pPr>
      <w:r>
        <w:rPr>
          <w:spacing w:val="-3"/>
        </w:rPr>
        <w:t>Otras Disposicion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ab/>
        <w:tab/>
        <w:tab/>
        <w:tab/>
      </w:r>
      <w:r>
        <w:rPr>
          <w:rFonts w:cs="Arial" w:ascii="Arial" w:hAnsi="Arial"/>
          <w:spacing w:val="-3"/>
        </w:rPr>
        <w:t>Finalmente, el Mensaje detalla varios principios y materias específicas, entre los cuales destacan los siguie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t>a) Principio de no discriminación. El Convenio reconoce este principio al disponer que los nacionales de un Estado Contratante no serán sometidos, en el otro Estado Contratante, a un trato menos favorable que el que se aplica a los nacionales, de este último Estado, que se encuentren en las mismas condicion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Con todo, se declara que esta disposición no impedirá la aplicación de una disposición en vigor (o la enmienda de tal disposición) a la época de la suscripción del Convenio (Párrafo 4 del Protocol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r>
      <w:r>
        <w:rPr>
          <w:rFonts w:cs="Arial" w:ascii="Arial" w:hAnsi="Arial"/>
        </w:rPr>
        <w:t>b) Principio del acuerdo mutuo. Por el cual se dispone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5).</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t>c) Intercambio de información.</w:t>
      </w:r>
      <w:r>
        <w:rPr>
          <w:rFonts w:cs="Arial" w:ascii="Arial" w:hAnsi="Arial"/>
          <w:spacing w:val="-3"/>
        </w:rPr>
        <w:t xml:space="preserve"> El Ejecutivo expresa que, a</w:t>
      </w:r>
      <w:r>
        <w:rPr>
          <w:rFonts w:cs="Arial" w:ascii="Arial" w:hAnsi="Arial"/>
        </w:rPr>
        <w:t xml:space="preserve"> fin de hacer posible la aplicación del Convenio, se contempla el mecanismo de intercambio de información entre las Autoridades Competentes (Artículo 26).</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t>d) Entrada en vigor, duración y denuncia del Convenio.</w:t>
      </w:r>
      <w:r>
        <w:rPr>
          <w:rFonts w:cs="Arial" w:ascii="Arial" w:hAnsi="Arial"/>
          <w:spacing w:val="-3"/>
        </w:rPr>
        <w:t xml:space="preserve"> P</w:t>
      </w:r>
      <w:r>
        <w:rPr>
          <w:rFonts w:cs="Arial" w:ascii="Arial" w:hAnsi="Arial"/>
        </w:rPr>
        <w:t>or último, cabe señalar que el Convenio entrará en vigor una vez que, habiéndose cumplido los procedimientos exigidos por la legislación interna de ambos Estados Contratantes y habiéndose notificado a cada uno de los Estados de este cumplimiento, hubiera transcurrido un plazo de quince días después de la fecha de la última notificación (Artículo 28).</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simismo, este Convenio tendrá una vigencia indefinida y podrá ser denunciado por cualquiera de las Partes a más tardar el 30 de junio de cada año calendario, por vía diplomática, mediante aviso escrito, una vez que hayan transcurrido cinco años desde su entrada en vigor (Artículo 29).</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12 de noviembre de 2002, dond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itada Comisión estudió la materia en sesión efectuada el día 7 de enero de 2003, aprobando, por la unanimidad de sus miembros presentes, el proyecto en estudio. Del mismo modo, la Sala de la Honorable Cámara de Diputados aprobó el proyecto en la sesión realizada el día 12 de marzo de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 xml:space="preserve">El instrumento internacional en informe consta </w:t>
      </w:r>
      <w:r>
        <w:rPr>
          <w:rFonts w:cs="Arial" w:ascii="Arial" w:hAnsi="Arial"/>
          <w:spacing w:val="-3"/>
        </w:rPr>
        <w:t>de un Preámbulo, veintinueve artículos y un Protocolo, cuyo contenidos se reseñan a continuac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ab/>
        <w:tab/>
        <w:tab/>
        <w:tab/>
      </w:r>
      <w:r>
        <w:rPr>
          <w:rFonts w:cs="Arial" w:ascii="Arial" w:hAnsi="Arial"/>
          <w:spacing w:val="-3"/>
        </w:rPr>
        <w:t>En el Preámbulo, los Estados Contratantes manifiestan la intención perseguida con la suscripción del Conven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Capítulo I se denomina "Ámbito de Aplicación del Convenio" y consta de dos Artículos. El Artículo 1 se refiere a las personas comprendidas en el Convenio, en tanto que el Artículo 2 se refiere a los impuestos comprendidos por é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Dado que el Convenio sólo se aplica a los impuestos sobre la renta y al patrimonio exigibles por cada uno de los Estados Contratantes, se incluye en el Artículo 2 una lista indicativa de los impuestos vigentes en ambos Estados Partes al momento de la firma, precisándose expresamente que el Convenio también se aplicará a impuestos de naturaleza idéntica o sustancialmente análoga que se añadan a los actuales o les sustituyan. De esta forma, no se aplica respecto de los impuestos indirectos o arancel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 su vez, 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su parte, el Capítulo III, referente a la imposición de las rentas, contempla dieciséis artículos: el Artículo 6 regula la imposición de las rentas de bienes inmuebles, el Artículo 7 se refiere a los beneficios empresariales, el Artículo 8 contempla las rentas provenientes del transporte marítimo y aéreo, el Artículo 9 se refiere a las empresas asociadas, el Artículo 10 regula la situación de los dividendos, el Artículo 11 regula la imposición de los intereses, el Artículo 12 establece el régimen aplicable a las regalías y el Artículo 13 regula la forma en que se someterán a impuesto las ganancias de capit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su parte, en el Artículo 14 se contempla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participaciones de los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Capítulo IV del Convenio, que se denomina "Imposición del Patrimonio", contempla sólo el Artículo 22, que se refiere al Estado que puede someter a imposición al patrimoni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El Capítulo V, titulado "Métodos para Eliminar la Doble Imposición", consta de un solo artículo, el 23, en el cual se establecen los métodos de imputación para la eliminación de la doble tributación en el caso de Chile y en el caso de Core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seguida, el Capítulo VI, que consta de cuatro artículos, contempla las siguientes disposiciones especiales: en el Artículo 24 se establece el principio de la no discriminación, mientras que en el Artículo 25 se regula el procedimiento de acuerdo mutuo. Por su parte, el Artículo 26 alude al intercambio de información entre las Autoridades Competentes de ambos Estados Contratantes y el Artículo 27 norma la situación de los miembros de misiones diplomáticas y de oficinas consular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el Capítulo VII, que es el último, se consignan las disposiciones finales. En él se contienen dos artículos, el 28, que establece la entrada en vigor del Convenio y el 29, que regula la denuncia del mism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Finalmente, el Convenio contempla un Protocolo, que forma parte integrante del mismo, y en el que se contienen cinco párrafos que regulan situaciones especial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el Párrafo 1 se precisa, para los efectos del Artículo 8 del Convenio, referido a la imposición de los beneficios procedentes de la explotación de naves y aeronaves en tráfico internacional, lo que comprende la palabra "beneficios" y la frase "explotación de naves y aeronav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simismo, se establece que las empresas que exploten naves o aeronaves en tráfico internacional estarán exentas del impuesto al valor agregado u otro impuesto similar por el transporte de bienes y pasajer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los Párrafos 2 y 3, por su parte, se establece que si en algún Acuerdo o Convenio concluido por nuestro país con un tercer Estado Miembro de la OCDE, Chile acordará exceptuar de impuesto o establecer tasas inferiores a las establecidas en el presente convenio para los intereses y regalías, esa exención o tasa reducida se aplicará automáticamente y bajo las mismas condiciones, como si hubiese sido especificada en el Conven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seguida, el Párrafo 5 contempla cinco disposiciones general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De acuerdo a la primera, los Fondos de Inversión y cualquier otra clase de fondos, constituidos para operar como tales en Chile y bajo la legislación chilena deberán, para los propósitos de este Convenio, ser tratados como un residente de Chile y sujetos a tributación en conformidad con la legislación chilena, respecto de los dividendos, intereses, ganancias de capital y otras rentas obtenidas por un bien o inversión en Chil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La segunda dispone que nada en el Convenio afectará la aplicación de las disposiciones del Decreto Ley Nº 600 (Estatuto de la Inversión Extranjera), conforme estén en vigor a la fecha de la firma del Convenio y aún cuando fueran eventualmente modificadas sin alterar su principio gener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la tercera, se establece que nada en el Convenio impedirá que Chile grave los beneficios atribuibles a un establecimiento permanente que un residente de Corea tenga en Chile, tanto respecto del impuesto de primera categoría como del impuesto adicional, en la medida que el impuesto de primera categoría sea deducible contra el impuesto adicion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la cuarta, se consagra una norma que busca evitar conflictos respecto de la prevalencia del procedimiento amistoso que contempla el Convenio y el mecanismo de resolución de controversias previsto por el Acuerdo General sobre el Comercio de los Servici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Finalmente, la quinta disposición previene que si las disposiciones del Convenio fueran utilizadas para obtener beneficios no contemplados ni pretendidos por él, las Autoridades Competentes deberán recomendar modificaciones específicas, las que serán discutidas expeditam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señor Presidente de la Comisión agradeció la presencia de los invitados y otorgó la palabra a la Jefa del Departamento de Normas Internacionales del Servicio de Impuestos Internos, doña Liselott K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Liselott Kana explicó que este tipo de acuerdos para evitar la doble tributación está diseñado sobre la base del modelo elaborado por la Organización para la Cooperación y el Desarrollo (OCDE). Añadió que dichos Acuerdos, en términos generales, son básicamente idé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se trata de un Tratado de impuesto a la renta donde, para los efectos de proceder a gravar, se valora más la residencia que la fuente de origen de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Núñez preguntó cómo opera este convenio en relación al Tratado de Libre Comercio suscrito con Co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sesor de la Dirección General de Relaciones Económicas Internacionales de la Cancillería, don Mario Arriagada, contestó que complementa y refuerza al citado Acuerdo de Libre Comercio, ya que éste tiene un capítulo de inversiones y el proyecto en estudio estimulará los flujos de capital hacia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Martínez destacó la  trascendencia que reviste la asociación con Corea y, en consecuencia, la importancia de aprobar este Acuerdo que facilita las inversiones.</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Núñez, Ávila, Martínez y Valdé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nse el "Convenio entre la República de Chile y la República de Corea para evitar la doble imposición y prevenir la evasión fiscal en relación al impuesto a la renta y al patrimonio" y su protocolo, suscritos en Seúl, Corea, el 18 de abril de 2002.".</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celebrada el día 6 de mayo de 2003, con asistencia de los Honorables Senadores señores Ricardo Núñez Muñoz (Presidente), Nelson Ávila Contreras, Jorge Martínez Busch y Gabriel Valdés Suberca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7 de may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 xml:space="preserve">INFORME DE LA COMISIÓN DE RELACIONES EXTERIORES, recaído en el proyecto de acuerdo, en segundo trámite constitucional, sobre la  aprobación del “Convenio entre la República de Chile y la República de Corea para evitar la doble imposición y prevenir la evasión fiscal en relación al impuesto a la renta y al patrimonio” y su protocolo. </w:t>
      </w:r>
    </w:p>
    <w:p>
      <w:pPr>
        <w:pStyle w:val="Textoindependiente2"/>
        <w:tabs>
          <w:tab w:val="clear" w:pos="709"/>
        </w:tabs>
        <w:jc w:val="center"/>
        <w:rPr/>
      </w:pPr>
      <w:r>
        <w:rPr/>
        <w:t>(Boletín Nº 3.121-10)</w:t>
      </w:r>
    </w:p>
    <w:p>
      <w:pPr>
        <w:pStyle w:val="Normal"/>
        <w:tabs>
          <w:tab w:val="clear" w:pos="709"/>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w:t>
      </w:r>
      <w:r>
        <w:rPr>
          <w:rFonts w:cs="Arial" w:ascii="Arial" w:hAnsi="Arial"/>
          <w:spacing w:val="-3"/>
        </w:rPr>
        <w:t>evitar la doble tributación internacional, para lo cual se establece una serie de normas que regulan la forma en que los Estados Contratantes se atribuyen la potestad tributaria para gravar los distintos tipos de rent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4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 xml:space="preserve">artículo único que propone la aprobación del Acuerdo, el que, a su vez, consta de </w:t>
      </w:r>
      <w:r>
        <w:rPr>
          <w:rFonts w:cs="Arial" w:ascii="Arial" w:hAnsi="Arial"/>
          <w:spacing w:val="-3"/>
        </w:rPr>
        <w:t>un Preámbulo, veintinueve artículos y un Protocol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V.</w:t>
        <w:tab/>
        <w:t xml:space="preserve">NORMAS DE QUÓRUM ESPECIAL: </w:t>
      </w:r>
      <w:r>
        <w:rPr>
          <w:rFonts w:cs="Arial" w:ascii="Arial" w:hAnsi="Arial"/>
        </w:rPr>
        <w:t>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 xml:space="preserve">APROBACIÓN POR LA CÁMARA DE DIPUTADOS: </w:t>
      </w:r>
      <w:r>
        <w:rPr>
          <w:rFonts w:cs="Arial" w:ascii="Arial" w:hAnsi="Arial"/>
        </w:rPr>
        <w:t>en general y en particular,</w:t>
      </w:r>
      <w:r>
        <w:rPr>
          <w:rFonts w:cs="Arial" w:ascii="Arial" w:hAnsi="Arial"/>
          <w:b/>
        </w:rPr>
        <w:t xml:space="preserve"> </w:t>
      </w:r>
      <w:r>
        <w:rPr>
          <w:rFonts w:cs="Arial" w:ascii="Arial" w:hAnsi="Arial"/>
        </w:rPr>
        <w:t>por</w:t>
      </w:r>
      <w:r>
        <w:rPr>
          <w:rFonts w:cs="Arial" w:ascii="Arial" w:hAnsi="Arial"/>
          <w:b/>
        </w:rPr>
        <w:t xml:space="preserve"> </w:t>
      </w:r>
      <w:r>
        <w:rPr>
          <w:rFonts w:cs="Arial" w:ascii="Arial" w:hAnsi="Arial"/>
        </w:rPr>
        <w:t>la unanimidad de los Diputad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8 de marzo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Comisión de Haciend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XI.</w:t>
        <w:tab/>
        <w:t>LEYES QUE SE MODIFICAN O QUE SE RELACIONAN CON LA MATERIA:</w:t>
      </w:r>
      <w:r>
        <w:rPr>
          <w:rFonts w:cs="Arial" w:ascii="Arial" w:hAnsi="Arial"/>
        </w:rPr>
        <w:t xml:space="preserve"> Decreto Ley Nº 824, Ley sobre Impuesto a la Renta.</w:t>
      </w:r>
    </w:p>
    <w:p>
      <w:pPr>
        <w:pStyle w:val="Normal"/>
        <w:jc w:val="right"/>
        <w:rPr>
          <w:rFonts w:ascii="Arial" w:hAnsi="Arial" w:cs="Arial"/>
        </w:rPr>
      </w:pPr>
      <w:r>
        <w:rPr>
          <w:rFonts w:cs="Arial" w:ascii="Arial" w:hAnsi="Arial"/>
        </w:rPr>
        <w:t>Valparaíso, 7 de mayo de 2003.</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Normal"/>
    <w:qFormat/>
    <w:pPr>
      <w:keepNext w:val="true"/>
      <w:numPr>
        <w:ilvl w:val="0"/>
        <w:numId w:val="4"/>
      </w:numPr>
      <w:spacing w:before="240" w:after="120"/>
      <w:outlineLvl w:val="2"/>
    </w:pPr>
    <w:rPr>
      <w:rFonts w:ascii="Courier" w:hAnsi="Courier" w:cs="Courier"/>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i w:val="false"/>
      <w:caps/>
      <w:strike w:val="false"/>
      <w:dstrike w:val="false"/>
      <w:shadow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tabs>
        <w:tab w:val="clear" w:pos="709"/>
        <w:tab w:val="left" w:pos="3544" w:leader="none"/>
      </w:tabs>
      <w:spacing w:before="240" w:after="0"/>
      <w:jc w:val="both"/>
    </w:pPr>
    <w:rPr>
      <w:rFonts w:ascii="Courier" w:hAnsi="Courier" w:cs="Courier"/>
      <w:spacing w:val="-3"/>
      <w:lang w:val="es-ES_tradnl"/>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Sangra2detindependiente">
    <w:name w:val="Sangría 2 de t. independiente"/>
    <w:basedOn w:val="Normal"/>
    <w:qFormat/>
    <w:pPr>
      <w:tabs>
        <w:tab w:val="clear" w:pos="709"/>
        <w:tab w:val="left" w:pos="-1440" w:leader="none"/>
        <w:tab w:val="left" w:pos="-720" w:leader="none"/>
        <w:tab w:val="left" w:pos="3686" w:leader="none"/>
      </w:tabs>
      <w:ind w:firstLine="2835"/>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53:00Z</dcterms:created>
  <dc:creator>JCAMARA</dc:creator>
  <dc:description/>
  <dc:language>en-US</dc:language>
  <cp:lastModifiedBy>MCANAVATI</cp:lastModifiedBy>
  <cp:lastPrinted>2003-05-08T17:16:00Z</cp:lastPrinted>
  <dcterms:modified xsi:type="dcterms:W3CDTF">2003-05-09T14:53:00Z</dcterms:modified>
  <cp:revision>2</cp:revision>
  <dc:subject/>
  <dc:title>INFORME DE LA COMISIÓN DE RELACIONES EXTERIORES, recaído en el proyecto de acuerdo, en segundo trámite constitucional, sobre aprobación del “Convenio entre el Gobierno de la República de Chile y el Gobierno de la República de Polonia para Evitar la Doble</dc:title>
</cp:coreProperties>
</file>