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34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7 de marz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acuerdo que aprueba el “Acuerdo de Cooperación en las Areas de la Cultura, Educación, Ciencia y otras Materias”, suscrito con la República Checa, en Santiago, en 1994.</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195, de 2 de agosto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GABRIEL VALDES S.</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CONGRESO NACIONAL-Proyecto de Modernización</dc:creator>
  <dc:description/>
  <dc:language>en-US</dc:language>
  <cp:lastModifiedBy>Alejandra Carvallo Migliaro</cp:lastModifiedBy>
  <cp:lastPrinted>1995-03-14T07:41:00Z</cp:lastPrinted>
  <dcterms:modified xsi:type="dcterms:W3CDTF">2002-12-18T19:00:00Z</dcterms:modified>
  <cp:revision>2</cp:revision>
  <dc:subject/>
  <dc:title/>
</cp:coreProperties>
</file>