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Octu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n sesión del Senado de 15 de Octubre del año en curso, se dio cuenta del proyecto de ley que crea la Unidad de Análisis Financiero y modifica el Código Penal en materia de lavado o blanqueo de activos, correspondiente al Boletín Nº 2.975-07, respecto del cual Su Excelencia el Presidente de la República ha hecho presente urgencia para su despacho, con el carácter de “simp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3:00Z</dcterms:created>
  <dc:creator>JPDURAN</dc:creator>
  <dc:description/>
  <dc:language>en-US</dc:language>
  <cp:lastModifiedBy>Alejandra Carvallo Migliaro</cp:lastModifiedBy>
  <dcterms:modified xsi:type="dcterms:W3CDTF">2002-12-02T19:53:00Z</dcterms:modified>
  <cp:revision>2</cp:revision>
  <dc:subject/>
  <dc:title/>
</cp:coreProperties>
</file>