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48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7 de abril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rechazado el proyecto de ley, de esa H Cámara, que modifica los artículos 450, 521 y 523 del Código de Procedimiento Civil, a fin de garantizar el derecho de dominio de terceros ajenos al juicio ejecutivo, ampliando los casos en que procede la suspensión del rema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rresponde, en consecuencia, la formación de una Comisión Mixta que deberá proponer la forma y modo de resolver las divergencias suscitadas entre ambas Cámaras, conforme a lo preceptuado en el artículo 67 de la Constitución Política de la República y, por tanto, la Corporación designó a los HH. Senadores miembros de la Comisión de Constitución, Legislación, Justicia y Reglamento para que concurran a la formación de la aludida Comisión Mix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 comunico  a  V.E.  en  respuesta  a su  oficio Nº 417, de 6 de diciembre de 19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ubrogante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2:00Z</dcterms:created>
  <dc:creator>CONGRESO NACIONAL-Proyecto de Modernización</dc:creator>
  <dc:description/>
  <dc:language>en-US</dc:language>
  <cp:lastModifiedBy>Alejandra Carvallo Migliaro</cp:lastModifiedBy>
  <cp:lastPrinted>1995-04-12T14:39:00Z</cp:lastPrinted>
  <dcterms:modified xsi:type="dcterms:W3CDTF">2002-12-18T19:02:00Z</dcterms:modified>
  <cp:revision>2</cp:revision>
  <dc:subject/>
  <dc:title/>
</cp:coreProperties>
</file>